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n y adicionan los artículos 3, 18 y 19 de la Ley para el Desarrollo de la Competitividad de la Micro, Pequeña y Mediana Empres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1 de diciembre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24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Presidente de los Estados Unidos Mexicanos, a sus habitantes sabed: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Que el Honorable Congreso de la Unión, se ha servido dirigirme el siguiente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L CONGRESO GENERAL DE LOS ESTADOS UNIDOS MEXICANOS, DECRETA: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 REFORMAN Y ADICIONAN LOS ARTÍCULOS 3, 18 Y 19 DE LA LEY PARA EL DESARROLLO DE LA COMPETITIVIDAD DE LA MICRO, PEQUEÑA Y MEDIANA EMPRESA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Artículo Único.-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Se reforman los artículos 18, fracción X y párrafo cuarto; 19; y se adiciona una fracción XVIII al artículo 3 de la Ley para el Desarrollo de la Competitividad de la Micro, Pequeña y Mediana Empresa, para quedar como sigue: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Artículo 3.-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Para los efectos de esta Ley, se entiende por: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>I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 xml:space="preserve"> a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>XV. ..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XVI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Consejo Estatal: El Consejo que en cada Entidad Federativa o en el Distrito Federal se establezca para la Competitividad de la Micro, Pequeña y Mediana Empresa;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XVII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Reglamento: El Reglamento de esta Ley, y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XVIII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INADEM: Instituto Nacional del Emprendedor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Artículo 18.-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El Consejo estará conformado por 31 integrantes: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I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 xml:space="preserve">a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>IX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 ..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X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El Presidente del INADEM;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>XI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 xml:space="preserve"> a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>XXII. ..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>..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En las ausencias del presidente del Consejo, el Presidente del INADEM asumirá dichas funciones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Artículo 19.-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El Consejo contará con un secretario técnico, a cargo del Presidente del INADEM, quien dará seguimiento a los acuerdos que emanen de dicha instancia; informará semestralmente al Congreso de la Unión sobre la evolución de los Programas y los resultados alcanzados; y se coordinará con los Consejos Estatales en lo conducente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PRIMERO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El presente Decreto entrará en vigor el día siguiente al de su publicación en el Diario Oficial de la Federación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SEGUNDO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Dentro del término de 180 días posteriores a la entrada en vigor del presente Decreto, el Ejecutivo Federal y las Secretarías del ramo competentes, deberán realizar las adecuaciones normativas al Reglamento de la Ley para el Desarrollo de la Competitividad de la Micro, Pequeña y Mediana Empresa.</w:t>
      </w:r>
    </w:p>
    <w:p>
      <w:pPr>
        <w:pStyle w:val="Normal"/>
        <w:spacing w:lineRule="exact" w:line="224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MX"/>
        </w:rPr>
        <w:t xml:space="preserve">TERCERO.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  <w:t>En tanto no sea modificado el Reglamento a que se refiere el transitorio segundo, respecto a las facultades y obligaciones de la Subsecretaría para la Pequeña y Mediana Empresa, continuarán aplicándose las normas vigentes al Instituto Nacional del Emprendedor.</w:t>
      </w:r>
    </w:p>
    <w:p>
      <w:pPr>
        <w:pStyle w:val="Normal"/>
        <w:spacing w:lineRule="exact" w:line="224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Ciudad de México, a 18 de octubre de 2016.- Dip.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dmundo Javier Bolaños Aguilar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, Presidente.- Sen.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Pablo Escudero Morales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, Presidente.- Dip.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Ana Guadalupe Perea Santos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, Secretaria.- Sen.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Rosa Adriana Díaz Lizama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Secretaria.- Rúbricas."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</w:t>
      </w:r>
      <w:r>
        <w:rPr>
          <w:rFonts w:eastAsia="Times New Roman" w:cs="Arial" w:ascii="Verdana" w:hAnsi="Verdana"/>
          <w:sz w:val="20"/>
          <w:szCs w:val="20"/>
          <w:lang w:val="es-ES" w:eastAsia="es-MX"/>
        </w:rPr>
        <w:t>Federal, en la Ciudad de México, a veintinueve de noviembre de dos mil dieciséis.- Enrique Peña Nieto.- Rúbrica.- El Secretario de Gobernación, Miguel Ángel Osorio Chong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3:00Z</dcterms:created>
  <dc:creator>estefania camacho</dc:creator>
  <dc:description/>
  <dc:language>en-US</dc:language>
  <cp:lastModifiedBy>estefania camacho</cp:lastModifiedBy>
  <dcterms:modified xsi:type="dcterms:W3CDTF">2016-12-01T14:14:00Z</dcterms:modified>
  <cp:revision>1</cp:revision>
  <dc:subject/>
  <dc:title/>
</cp:coreProperties>
</file>