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que modifica al diverso por el que la Secretaría de Economía emite reglas y criterios de carácter general en materia de Comercio Exterio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agost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ones I y XXXIII de la Ley Orgánica de la Administración Pública Federal; 4o. fracción III, 5o. fracciones III y XII, 17, 20 y 26 de la Ley de Comercio Exterior; 5 fracción XVI del Reglamento Interior de la Secretaría de Economía,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Norma Oficial Mexicana NOM-006-SCFI-2012, Bebidas alcohólicas-Tequila-Especificaciones, publicada en el Diario Oficial de la Federación el 13 de diciembre de 2012, es aplicable a todos los procesos y actividades relacionados con el abasto de agave de la especie tequilana weber variedad azul, la producción, envase, comercialización, información y prácticas comerciales vinculadas a la bebida alcohólica destilada denominada Tequila, y establece las especificaciones técnicas y los requisitos jurídicos a cumplir para proteger la Denominación de Origen “Tequil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con cifras proporcionadas por el Consejo Regulador del Tequila, durante 2013 y 2014 se realizaron exportaciones de 3.1 millones y 4.4 millones de litros, respectivamente, de un licor al amparo de la fracción arancelaria 2208.70.02, mercancía cuya exportación actualmente no se encuentra sujeta al cumplimiento de alguna regulación no arancelaria motivo por el cual es necesario regular la exportación de aquellas bebidas que indiquen que contienen Tequila, con la finalidad de fortalecer la protección de su Denominación de Orig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octubre de 2015 se publicó en el Diario Oficial de la Federación la Norma Oficial Mexicana de Emergenci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9 de octubre de 2015 se publicó en el Diario Oficial de la Federación el Acuerdo por el que el Pleno del Instituto Federal de Telecomunicaciones expide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 la cual sustituye en todos sus términos los alcances dispuestos por la NOM-121-SCT1-2009.</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itada NOM-EM-016-SCFI-2015 establece que todos los equipos de radiocomunicación que cuenten con interfaz o dispositivo alámbrico que empleen la técnica de espectro disperso, por salto de frecuencia y por modulación digital y que operen en las bandas 902-928 MHz, 2400-2483.5 MHz y 5725-5850 MHz y que desee importarse, comercializarse y/o distribuirse dentro del territorio de los Estados Unidos Mexicanos debe cumplir las especificaciones mínimas y límites, así como los métodos de prueba de los parámetros señalados en la Disposición Técnica IFT-008-2015, por lo que resulta necesario sujetar la introducción de las mercancías correspondientes al cumplimiento de la NOM-EM-016-SCFI-2015, así como eliminar la referencia de la NOM-121-SCT1-2009.</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0 de marzo de 2015 se publicó en el Diario Oficial de la Federación la Norma Oficial Mexicana de Emergencia NOM-EM-015-SCFI-2015 Productos, Equipos terminales que se conecten o interconecten a través de un acceso alámbrico a una red pública de telecomunicaciones, la cual tenía una vigencia de seis meses, contados a partir de su entrada en vig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través de un Aviso publicado en el Diario Oficial de la Federación el 7 de septiembre de 2015, la vigencia de la NOM-EM-015-SCFI-2015 se prorrogó por un plazo de seis meses contados a partir del 12 de septiembre de 2015, el cual ha vencido, por lo que es necesario eliminar la referencia a dicha nor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8 de mayo de 2015 se publicó en el Diario Oficial de la Federación la Norma Oficial Mexicana NOM-003-SCFI-2014, Productos eléctricos-Especificaciones de seguridad, la cual cancela y sustituye a la Norma Oficial Mexicana NOM-003-SCFI-2000, Productos eléctricos-Especificaciones de seguridad, por lo que es necesario actualizar la referencia a esta Norma Oficial Mexicana  a la que se encuentran sujetas, en su punto de entrada al país, diversas mercancías clasificadas en las fracciones arancelarias señaladas en el Anexo 2.4.1 del Acuer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0 de mayo de 2016 se publicó en el Diario Oficial de la Federación el Decreto por el que se modifica la Tarifa de la Ley de los Impuestos Generales de Importación y de Exportación, mediante el cual se crearon y suprimieron diversas fracciones arancelarias relativas a los sectores textil y confección, por lo que resulta necesario actualizar el contenido del Anexo 2.4.1 del Acuerdo en lo relativo al cumplimiento de Normas Oficiales Mexican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QUE MODIFICA AL DIVERSO POR EL QUE LA SECRETARÍA DE ECONOMÍA EMITE REGLAS Y CRITERIOS DE CARÁCTER GENERAL EN MATERIA DE COMERCIO EXTERI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 xml:space="preserve">reforma </w:t>
      </w:r>
      <w:r>
        <w:rPr>
          <w:rFonts w:eastAsia="Times New Roman" w:cs="Verdana" w:ascii="Verdana" w:hAnsi="Verdana"/>
          <w:sz w:val="20"/>
          <w:szCs w:val="20"/>
          <w:lang w:val="es-ES" w:eastAsia="es-MX"/>
        </w:rPr>
        <w:t>la tabla del numeral 1 únicamente respecto de las fracciones arancelarias que se indican en el orden que les corresponda según su numeración, los párrafos penúltimo y último del numeral 5, la tabla del numeral 8 únicamente respecto de las fracciones arancelarias que se indican en el orden que les corresponda según su numeración y la fracción XVI del numeral 10 del Anexo 2.4.1 del Acuerdo por el que la Secretaría de Economía emite reglas y criterios de carácter general en materia de Comercio Exterior, publicado en el Diario Oficial de la Federación el 31 de diciembre de 2012 y sus posteriores modificaciones, para quedar como sigu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NEXO 2.4.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tbl>
      <w:tblPr>
        <w:tblW w:w="8715" w:type="dxa"/>
        <w:jc w:val="left"/>
        <w:tblInd w:w="65" w:type="dxa"/>
        <w:tblLayout w:type="fixed"/>
        <w:tblCellMar>
          <w:top w:w="0" w:type="dxa"/>
          <w:left w:w="72" w:type="dxa"/>
          <w:bottom w:w="0" w:type="dxa"/>
          <w:right w:w="72" w:type="dxa"/>
        </w:tblCellMar>
      </w:tblPr>
      <w:tblGrid>
        <w:gridCol w:w="1343"/>
        <w:gridCol w:w="3446"/>
        <w:gridCol w:w="2441"/>
        <w:gridCol w:w="1485"/>
      </w:tblGrid>
      <w:tr>
        <w:trPr>
          <w:trHeight w:val="144" w:hRule="atLeast"/>
        </w:trPr>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1.1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tas eléctric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05.4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robador de corriente, incluso con su lámpara; de matraca; de cabeza giratori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Con probador de corrient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4.5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ntiladores, 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léctricos,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lectrónicos,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4.51.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lectrónicos,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8414.59.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Ventiladores 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4.59.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4.6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4.90.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urificadores de ambient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5.1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 pared o para ventanas, formando un solo cuerpo o del tipo “sistema de elementos separados” </w:t>
            </w:r>
            <w:r>
              <w:rPr>
                <w:rFonts w:eastAsia="Times New Roman" w:cs="Arial" w:ascii="Verdana" w:hAnsi="Verdana"/>
                <w:i/>
                <w:sz w:val="20"/>
                <w:szCs w:val="20"/>
                <w:lang w:val="es-ES" w:eastAsia="es-MX"/>
              </w:rPr>
              <w:t>(“split-system”</w:t>
            </w:r>
            <w:r>
              <w:rPr>
                <w:rFonts w:eastAsia="Times New Roman" w:cs="Arial" w:ascii="Verdana" w:hAnsi="Verdana"/>
                <w:sz w:val="20"/>
                <w:szCs w:val="20"/>
                <w:lang w:val="es-ES" w:eastAsia="es-MX"/>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De pared o para ventanas, de capacidad inferior a 36,000 BTU/h (10,600 W), que no sean del tipo “sistema de elementos separados” (“split-system”).</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1-ENER/SCFI-2008 (Referencia anterior NOM-021-ENER/SCFI/ECOL-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08-0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Del tipo “sistema de elementos separados” (“split-system”).</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3-ENER-20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10</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5.8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equipo de enfriamiento y válvula de inversión del ciclo térmico (bombas reversibles de cal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De capacidad inferior a 36,000 BTU/h.</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5.82.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s de aire acondicionado, de ciclo sencillo o reversible con compresor hermético cuya potencia sea inferior o igual a 5 C.P.</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capacidad inferior a 36,000 BTU/h.</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quipos de aire tipo central, paquete o dividido (condensadoras) con capacidad de enfriamiento entre 10,540 W (36,000 BTU/h) y 17,580 W (60,000 BTU/h) que no sean “minispli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1-ENER-2006 (Referencia anterior NOM-011-ENER-20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6-07</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5.82.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capacidad inferior a 36,000 BTU/h.</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quipos de aire tipo central divididos (evaporadoras y manejadoras) con capacidad de enfriamiento entre 10,540 W (36,000 BTU/h) y 17,580 W (60,000 BTU/h) que no sean “minispli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1-ENER-2006 (Referencia anterior NOM-011-ENER-20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6-07</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5.83.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equipo de enfriamient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capacidad inferior a 36,000 BTU/h.</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1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eso unitario inferior o igual a 200 Kg.</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lectrodoméstic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5-ENER-2012 (Referencia anterior NOM-015-ENER-20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2-12</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Enfriadores con despachadores de bebidas, tales como cerveza, agua, vino, etc.; equipos remotos; enfriadores sin puerta o cortina de aire; e</w:t>
            </w:r>
            <w:r>
              <w:rPr>
                <w:rFonts w:eastAsia="Times New Roman" w:cs="Arial" w:ascii="Verdana" w:hAnsi="Verdana"/>
                <w:sz w:val="20"/>
                <w:szCs w:val="20"/>
                <w:lang w:val="pt-BR" w:eastAsia="es-MX"/>
              </w:rPr>
              <w:t>nfriadores o conservadores de vino; e</w:t>
            </w:r>
            <w:r>
              <w:rPr>
                <w:rFonts w:eastAsia="Times New Roman" w:cs="Arial" w:ascii="Verdana" w:hAnsi="Verdana"/>
                <w:sz w:val="20"/>
                <w:szCs w:val="20"/>
                <w:lang w:val="es-ES" w:eastAsia="es-MX"/>
              </w:rPr>
              <w:t>nfriador/congeladores combinados o dos en uno; c</w:t>
            </w:r>
            <w:r>
              <w:rPr>
                <w:rFonts w:eastAsia="Times New Roman" w:cs="Arial" w:ascii="Verdana" w:hAnsi="Verdana"/>
                <w:sz w:val="20"/>
                <w:szCs w:val="20"/>
                <w:lang w:val="pt-BR" w:eastAsia="es-MX"/>
              </w:rPr>
              <w:t xml:space="preserve">uartos o cámaras de enfriar o congelar.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2-ENER/SCFI-2014 (Referencia anterior NOM-022-ENER/SCFI-200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2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ompresión.</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5-ENER-2012 (Referencia anterior NOM-015-ENER-20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2-12</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29.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bsorción, eléctric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29.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léctricos para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30.03</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ompresión, 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De capacidad inferior o igual a 850 dm</w:t>
            </w:r>
            <w:r>
              <w:rPr>
                <w:rFonts w:eastAsia="Times New Roman" w:cs="Arial" w:ascii="Verdana" w:hAnsi="Verdana"/>
                <w:sz w:val="20"/>
                <w:szCs w:val="20"/>
                <w:vertAlign w:val="superscript"/>
                <w:lang w:val="es-ES" w:eastAsia="es-MX"/>
              </w:rPr>
              <w:t>3</w:t>
            </w:r>
            <w:r>
              <w:rPr>
                <w:rFonts w:eastAsia="Times New Roman" w:cs="Arial" w:ascii="Verdana" w:hAnsi="Verdana"/>
                <w:position w:val="6"/>
                <w:sz w:val="20"/>
                <w:szCs w:val="20"/>
                <w:lang w:val="es-ES" w:eastAsia="es-MX"/>
              </w:rPr>
              <w:t xml:space="preserve"> </w:t>
            </w:r>
            <w:r>
              <w:rPr>
                <w:rFonts w:eastAsia="Times New Roman" w:cs="Arial" w:ascii="Verdana" w:hAnsi="Verdana"/>
                <w:sz w:val="20"/>
                <w:szCs w:val="20"/>
                <w:lang w:val="es-ES" w:eastAsia="es-MX"/>
              </w:rPr>
              <w:t>(30 pies</w:t>
            </w:r>
            <w:r>
              <w:rPr>
                <w:rFonts w:eastAsia="Times New Roman" w:cs="Arial" w:ascii="Verdana" w:hAnsi="Verdana"/>
                <w:sz w:val="20"/>
                <w:szCs w:val="20"/>
                <w:vertAlign w:val="superscript"/>
                <w:lang w:val="es-ES" w:eastAsia="es-MX"/>
              </w:rPr>
              <w:t>3</w:t>
            </w:r>
            <w:r>
              <w:rPr>
                <w:rFonts w:eastAsia="Times New Roman" w:cs="Arial" w:ascii="Verdana" w:hAnsi="Verdana"/>
                <w:sz w:val="20"/>
                <w:szCs w:val="20"/>
                <w:lang w:val="es-ES" w:eastAsia="es-MX"/>
              </w:rPr>
              <w:t xml:space="preserve">).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5-ENER-2012 (Referencia anterior NOM-015-ENER-20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2-12</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418.40.03</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De compresión, 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Únicamente:</w:t>
            </w:r>
            <w:r>
              <w:rPr>
                <w:rFonts w:eastAsia="Times New Roman" w:cs="Arial" w:ascii="Verdana" w:hAnsi="Verdana"/>
                <w:sz w:val="20"/>
                <w:szCs w:val="20"/>
                <w:lang w:val="es-ES" w:eastAsia="en-US"/>
              </w:rPr>
              <w:t xml:space="preserve"> De capacidad inferior o igual a 850 dm3 (30 pies3).</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5-ENER-2012 (Referencia anterior NOM-015-ENER-20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2-12</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8419.19.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Únicamente:</w:t>
            </w:r>
            <w:r>
              <w:rPr>
                <w:rFonts w:eastAsia="Times New Roman" w:cs="Arial" w:ascii="Verdana" w:hAnsi="Verdana"/>
                <w:sz w:val="20"/>
                <w:szCs w:val="20"/>
                <w:lang w:val="es-ES" w:eastAsia="en-US"/>
              </w:rPr>
              <w:t xml:space="preserve"> De funcionamiento eléctrico,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n-US"/>
              </w:rPr>
              <w:t>Únicamente:</w:t>
            </w:r>
            <w:r>
              <w:rPr>
                <w:rFonts w:eastAsia="Times New Roman" w:cs="Arial" w:ascii="Verdana" w:hAnsi="Verdana"/>
                <w:sz w:val="20"/>
                <w:szCs w:val="20"/>
                <w:lang w:val="es-ES" w:eastAsia="en-US"/>
              </w:rPr>
              <w:t xml:space="preserve"> Calentadores para agua tipo almacenamiento, a base de gas natural o gases licuados de petróle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1-SESH-2012 (Referencia anterior NOM-020-SEDG-200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4-1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8419.8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Cafeter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8419.81.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A</w:t>
            </w:r>
            <w:r>
              <w:rPr>
                <w:rFonts w:eastAsia="Times New Roman" w:cs="Arial" w:ascii="Verdana" w:hAnsi="Verdana"/>
                <w:sz w:val="20"/>
                <w:szCs w:val="20"/>
                <w:lang w:val="es-ES" w:eastAsia="es-MX"/>
              </w:rPr>
              <w:t>paratos para tratamiento al vap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9.81.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De uso doméstico, </w:t>
            </w: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ollas a presión.</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Ollas a presión.</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054-SCFI-199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04-09-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8419.89.07</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Autoclav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sterilizadores para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1.2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onocibles para naves aére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De funcionamiento eléctr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1.21.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funcionamiento eléctr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1.39.04</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rificadores de aire, sin dispositivos que modifiquen temperatura y/o humedad, reconocibles como concebidos exclusivamente para campanas aspirantes 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2.1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tip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38.6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cadoras o rebanador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38.60.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deshuesar, descorazonar, descascarar, trocear o pelar frutas, legumbres u hortaliz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que efectúan dos o más de las siguientes funciones: impresión, copia o fax, aptas para ser conectadas a una máquina automática para tratamiento o procesamiento de datos o a una red.</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De procesamiento de datos que se presenten en su propio gabinete o carcasa y funcionen asociadas a unidades de entrada o de salida.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Destinados para oficinas y escuelas, que no sean equipos de procesamiento de dat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 NMX-I-162-198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280" w:after="4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2.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9.08</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Máquinas que efectúen dos o más de las siguientes funciones</w:t>
            </w:r>
            <w:r>
              <w:rPr>
                <w:rFonts w:eastAsia="Times New Roman" w:cs="Arial" w:ascii="Verdana" w:hAnsi="Verdana"/>
                <w:b/>
                <w:sz w:val="20"/>
                <w:szCs w:val="20"/>
                <w:lang w:val="es-ES" w:eastAsia="en-US"/>
              </w:rPr>
              <w:t>:</w:t>
            </w:r>
            <w:r>
              <w:rPr>
                <w:rFonts w:eastAsia="Times New Roman" w:cs="Arial" w:ascii="Verdana" w:hAnsi="Verdana"/>
                <w:sz w:val="20"/>
                <w:szCs w:val="20"/>
                <w:lang w:val="es-ES" w:eastAsia="en-US"/>
              </w:rPr>
              <w:t xml:space="preserve"> impresión, copia, fax.</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stinados para oficinas y escuelas, no asociados a unidades de entrada o de salida.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procesamiento de datos, asociados a unidades de entrada o de salida.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0.1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5-ENER-2012 (Referencia anterior NOM-005-ENER-20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11-12</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0.12.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5-ENER-2012 (Referencia anterior NOM-005-ENER-20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11-12</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0.19.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1.2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De funcionamiento eléctr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1.4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para lavar, blanquear o teñi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Lava-alfombr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2.1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coser, doméstic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Con motor eléctr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7.2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adros, con capacidad de entrada de 6.35, 9.52 o 12.70 mm.</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7.21.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adros, excepto lo comprendido en la fracción 8467.21.0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7.21.03</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foradoras por percusión y rotación (rotomartillos), con potencia inferior o igual a ½ C.P.</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7.21.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7.22.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erras de disco con potencia del motor igual o inferior a 2.33 C.P.</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7.22.03</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erra caladora, con potencia inferior o igual a 0.4 C.P.</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7.29.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meriladoras con un mínimo de 4,000 RPM a un máximo de 8,000 RPM, con capacidad de 8 a 25 amperes y de 100 a 150 v, con peso de 4 kg a 8 kg.</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7.29.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Destornilladores o aprietatuercas de embrague o impact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7.29.03</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lidora-lijadora orbital, con potencia inferior o igual a 0.2 C.P.</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7.29.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Herramientas electromecánicas de uso doméstico,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0.5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jas registrador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oficina, no asociadas a un equipo de procesamiento de datos.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6-SCFI-1993 (Referencia anterior NOM-I-062-198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procesamiento de datos, asociados a unidades de entrada o de salida.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3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automáticas para tratamiento o procesamiento de datos, portátiles, de peso inferior o igual a 10 kg, que estén constituidas, al menos, por una unidad central de proceso, un teclado y un visualizad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4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 incluyan en la misma envoltura, al menos, una unidad central de proceso y, aunque estén combinadas, una unidad de entrada y una de salid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49.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sentadas en forma de sistem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5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proceso, excepto las de las subpartidas 8471.41 u 8471.49, aunque incluyan en la misma envoltura uno o dos de los tipos siguientes de unidades: unidad de memoria, unidad de entrada y unidad de salid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60.03</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ctores ópticos (scanners) y dispositivos lectores de tinta magnétic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el peso neto del equipo, en condiciones normales de operación, sin considerar su empaque, sea mayor a 15 Kg o, 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8.11.01</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otencia inferior o igual a 1,500 W y de capacidad del depósito o bolsa para el polvo inferior o igual a 20 l.</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8.19.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4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cuadoras, trituradoras o mezcladoras de aliment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40.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rimidoras de frut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40.03</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tidor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40.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linos para carne.</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03</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chill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04</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pillos para dient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05</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pillos para rop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06</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mpiadoras lustradoras con peso unitario inferior o igual a 3 kg, con depósito para detergente.</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07</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manicura, con accesorios intercambiabl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08</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iladores de cuchill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0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idores de lat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10</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dispositivos intercambiables, para uso múltiple.</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1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ceradoras (lustradoras) de pisos, excepto lo comprendido en la fracción 8509.80.06.</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1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turadoras de desperdicios de cocin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9.80.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0.1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eitador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0.2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de cortar el pelo o esquila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piladores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5.1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soldar o cortar, portátiles (“cautin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5.3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soldar o cortar, de arco, tipo generador o transformador, inferior o igual a 1,260 amper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1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surtidores de agua caliente y fría (incluso refrigerada o a temperatura ambiente), con o sin gabinete de refrigeración incorporado o depósito (por ejemplo, un botellón), aunque puedan conectarse a una tubería, (por ejemplo, despachador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29.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uf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29.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alentadores eléctricos de tipo tubula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3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adores para el cabell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32.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para el cuidado del cabell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Rizadores para el cabell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33.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secar las man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4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nchas eléctric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6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rnillos (incluidas las mesas de cocción), parrillas y asador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alentadores de viandas y/o platill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60.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cin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Productos combinados los cuales utilizan Gas L.P. o Gas Natural con elementos eléctricos para la cocción de aliment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5-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6-1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60.03</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rn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Hornos de calentamiento por resistenci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Productos combinados los cuales utilizan Gas L.P. o Gas Natural con elementos eléctricos para la cocción de aliment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25-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6-1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60.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7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para la preparación de café o té.</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72.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stadoras de pan.</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79.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uso doméstico, excepto ollas a presión.</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Ollas a presión.</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54-SCFI-199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09-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1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s de auricular inalámbrico combinado con micrófon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MX-I-157-SCT-198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redes de área local (“LAN”).</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paratos presentados en su propio gabinete o carcas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control o adaptadores, excepto lo comprendido en la fracción 8517.62.0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Unidades presentadas en su propio gabinete o carcas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5</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dems, reconocibles como concebidos exclusivamente para lo comprendido en la partida 84.7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Cuando se presenten con su gabinete o carcas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6</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telecomunicación digital, para telefoní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paratos electrónicos y electromecánicos, que no sean de procesamiento de datos, destinados para oficinas y escuelas.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6-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9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Máquinas de procesamiento de datos, presentadas en su propio gabinete o carcasa.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colores, excepto lo comprendido en la fracción 8517.69.03.</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MX-I-157-SCT-198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blanco y negro o demás monocromos, excepto lo comprendido en la fracción 8517.69.03.</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MX-I-157-SCT-198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5</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videófon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Teléfonos de abonad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MX-I-157-SCT-198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stemas constituidos por un altavoz </w:t>
            </w:r>
            <w:r>
              <w:rPr>
                <w:rFonts w:eastAsia="Times New Roman" w:cs="Arial" w:ascii="Verdana" w:hAnsi="Verdana"/>
                <w:i/>
                <w:sz w:val="20"/>
                <w:szCs w:val="20"/>
                <w:lang w:val="es-ES" w:eastAsia="es-MX"/>
              </w:rPr>
              <w:t>subwoofer</w:t>
            </w:r>
            <w:r>
              <w:rPr>
                <w:rFonts w:eastAsia="Times New Roman" w:cs="Arial" w:ascii="Verdana" w:hAnsi="Verdana"/>
                <w:sz w:val="20"/>
                <w:szCs w:val="20"/>
                <w:lang w:val="es-ES" w:eastAsia="es-MX"/>
              </w:rPr>
              <w:t xml:space="preserve"> con amplificador incorporado, y varios altavoces (un altavoz por caja), que se conectan a dicho amplificad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8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i/>
                <w:color w:val="00FFFF"/>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1.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8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2.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constituidos por un altavoz subwoofer con amplificador incorporado, y varios altavoces (dos o más altavoces por caja), que se conectan a dicho amplificad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MX-I-088/03-198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8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2.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8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5.80.04</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eocámaras, incluidas las de imagen fija; cámaras fotográficas digital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7.2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eptores de radio AM-FM, aun cuando incluyan transmisores–receptores de radio banda civil o receptor de señal satelital, o entradas para “Bluethooth” o “USB”.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7.29.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59.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inferior o igual a 35.56 cm (14 pulgadas), excepto los de alta definición.</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Los no destinados a utilizarse con máquinas automáticas para tratamiento o procesamiento de datos.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Los utilizados exclusiva o principalmente con máquinas automáticas para tratamiento o procesamiento de dat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61.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xclusiva o principalmente en un sistema automático para tratamiento o procesamiento de datos de la partida 84.7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19-SCFI-1998 (Referencia anterior NOM-019-SCFI-19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98</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tor de microondas o de señales de vía satélite, cuya frecuencia de operación sea hasta de 4.2 GHz y máximo 999 canales de televisión.</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tengan un sintonizador de televisión integrad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92-SCFI/SCT1-201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i/>
                <w:color w:val="00FFFF"/>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04</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recepción de microondas vía satélite, compuesto de un convertidor de bajada cuya frecuencia de operación sea de 11.7 a 14.5 GHz, y un receptor cuya frecuencia de operación sea de hasta 4.2 GHz.</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tengan un sintonizador de televisión integrad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92-SCFI/SCT1-201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quipos electrónicos 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ispositivos que permitan captar y procesar las señales de Televisión Digital Terrestre y que cuenten con la capacidad para convertir dicha información en una señal analógica.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NOM-192-SCFI/SCT1-201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2.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inferior o igual a 35.56 cm (14 pulgadas), excepto los de alta definición, los tipo proyección y los comprendidos en la fracción 8528.72.06.</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92-SCFI/SCT1-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2.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superior a 35.56 cm (14 pulgadas), excepto los de alta definición, los tipo proyección y los comprendidos en la fracción 8528.72.06.</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92-SCFI/SCT1-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2.06</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plana, incluso las reconocibles como concebidas para vehículos automóvil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192-SCFI/SCT1-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0-1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2.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quipos electrónicos 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Cuando requieran para su funcionamiento una fuente de alimentación externa o, cuando por su naturaleza de operación no cuenten con la condición de funcionamiento en modo de espe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32-ENER-20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14</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1.10.03</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armas electrónicas contra robo o incendio, de uso doméstico o industrial, incluso en forma de sistem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1.80.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mbres, campanillas, zumbadores y otros avisadores acústicos, excepto lo comprendido en la fracción 8531.80.01.</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Activados por botón inalámbrico, y timbres musicales electrónic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Los que no sean activados por botón inalámbrico, ni timbres musicales electrónic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6.20.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demás.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uso en instalaciones domésticas. </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6.30.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lectrónic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léctric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6.5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ruptores, excepto los comprendidos en la fracción 8536.50.15.</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Para instalaciones doméstic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6.69.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s de corriente con peso unitario inferior o igual a 2 Kg.</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3.70.06</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ectores de metales portátiles, excepto los localizadores de cables; detectores de metales a base de tubos o placas magnetizadas para utilizarse en bandas transportador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lectrónic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80-198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léctricos de más de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3.70.08</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electrocutar insectos voladores, mediante un sistema de rejillas electrizadas con voltaje elevado y que proyecte luz negra.</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3.70.14</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ectores de metales, excepto  lo comprendido en la fracción 8543.70.06.</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lectrónic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80-198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léctricos de más de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9.10.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masaje, eléctric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de 24 V,  o mayor.</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32.89.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uladores automáticos de voltaje, excepto para uso industrial, incluso combinados, en una misma envolvente o carcaza, con una fuente de voltaje con conversión de corriente CA/CC/CA, de las también llamadas “no break” o “uninterruptible power suply” (“UP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lectrónic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Eléctricos de más de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06.90.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lectrónicos 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léctricos de uso domést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05.1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equipadas con baterías, clavijas e interruptor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No portátiles, de más de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05.10.02</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dil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05.10.03</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hierro o acero, excepto lo comprendido en las fracciones 9405.10.01 y 9405.10.02.</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05.10.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cepto: </w:t>
            </w:r>
            <w:r>
              <w:rPr>
                <w:rFonts w:eastAsia="Times New Roman" w:cs="Arial" w:ascii="Verdana" w:hAnsi="Verdana"/>
                <w:sz w:val="20"/>
                <w:szCs w:val="20"/>
                <w:lang w:val="es-ES" w:eastAsia="es-MX"/>
              </w:rPr>
              <w:t>Luminarios para uso industrial o para iluminar edificios no residencial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Luminarios para uso industrial o para edificios no residenciale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64-SCFI-2000 (Referencia anterior NOM-064-SCFI-199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5-00</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05.2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mparas eléctricas de pie.</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05.20.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05.3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irnaldas eléctricas de los tipos utilizados en árboles de Navidad.</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05.4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aparatos eléctricos de alumbrad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Destelladores electrónicos, para locales de espectácul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Los que no sean destelladores electrónicos para locales de espectáculos, ni luminarios para uso industrial, comercial y de alumbrado públ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Luminarios para uso industrial, comercial y de alumbrado público.</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64-SCFI-2000. (Referencia anterior NOM-064-SCFI-199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5-00</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exact" w:line="237"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Luminarios con componentes de iluminación de diodos emisores de luz (leds).</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xcepto:</w:t>
            </w:r>
            <w:r>
              <w:rPr>
                <w:rFonts w:eastAsia="Times New Roman" w:cs="Arial" w:ascii="Verdana" w:hAnsi="Verdana"/>
                <w:sz w:val="20"/>
                <w:szCs w:val="20"/>
                <w:lang w:val="es-ES" w:eastAsia="es-MX"/>
              </w:rPr>
              <w:t xml:space="preserve"> Luminarios cuya fuente de iluminación sea exclusivamente lámparas con diodos emisores de luz con base roscada y a los luminarios con tensión eléctrica de operación igual o menor a 48 volts; luminarios para alumbrado de áreas exteriores que cuenten, con una o más de las siguientes características: decorativos, ornamentales, con emisión de luz cambiante de colores, luz monocromática (verde, rojo, amarillo, azul, etc.), para empotrar en piso, destinados a ser usados bajo el agua, o para señalización.</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31-ENER-20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06-11-12</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03.00.07</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enes eléctricos, incluidos los carriles (rieles), señales y demás accesori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Trenes eléctricos de más de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04.5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olas y máquinas de videojuego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NOM-001-SCFI-1993 (Referencia anterior </w:t>
            </w:r>
            <w:r>
              <w:rPr>
                <w:rFonts w:eastAsia="Times New Roman" w:cs="Arial" w:ascii="Verdana" w:hAnsi="Verdana"/>
                <w:sz w:val="20"/>
                <w:szCs w:val="20"/>
                <w:lang w:val="pt-BR" w:eastAsia="es-MX"/>
              </w:rPr>
              <w:t>NOM-I-031-1990</w:t>
            </w:r>
            <w:r>
              <w:rPr>
                <w:rFonts w:eastAsia="Times New Roman" w:cs="Arial" w:ascii="Verdana" w:hAnsi="Verdana"/>
                <w:sz w:val="20"/>
                <w:szCs w:val="20"/>
                <w:lang w:val="es-ES"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04.90.04</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pistas eléctrica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on tensión nominal de más de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04.90.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Operados por pilas o baterías, con tensión nominal superi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w:t>
            </w:r>
            <w:r>
              <w:rPr>
                <w:rFonts w:eastAsia="Times New Roman" w:cs="Arial" w:ascii="Verdana" w:hAnsi="Verdana"/>
                <w:sz w:val="20"/>
                <w:szCs w:val="20"/>
                <w:lang w:val="pt-BR" w:eastAsia="es-MX"/>
              </w:rPr>
              <w:t>001-SCFI-1993 (Referencia anterior NOM-I-031-19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93</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Eléctricos de más de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05.10.01</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boles artificiales para fiestas de Navidad.</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funcionamiento eléctrico,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05.10.99</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pt-BR" w:eastAsia="es-MX"/>
              </w:rPr>
              <w:t>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De funcionamiento eléctrico, con tensión nominal mayor a 24 V.</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3-SCFI-2014 (Referencia anterior NOM-003-SCFI-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5-2015</w:t>
            </w:r>
          </w:p>
        </w:tc>
      </w:tr>
      <w:tr>
        <w:trPr>
          <w:trHeight w:val="144"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1530" w:leader="none"/>
        </w:tabs>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al</w:t>
      </w:r>
      <w:r>
        <w:rPr>
          <w:rFonts w:eastAsia="Times New Roman" w:cs="Verdana" w:ascii="Verdana" w:hAnsi="Verdana"/>
          <w:b/>
          <w:sz w:val="20"/>
          <w:szCs w:val="20"/>
          <w:lang w:val="es-ES" w:eastAsia="es-MX"/>
        </w:rPr>
        <w:t xml:space="preserve">  4.-</w:t>
        <w:tab/>
        <w:t>...</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5"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mercancías sujetas al cumplimiento de la Norma Oficial Mexicana NOM-EM-016-SCFI-2015, no será necesario acreditar su cumplimiento en el punto de entrada al país cuando se trate de mercancías importadas por empresas ubicadas en la franja fronteriza norte o en la región fronteriza, que cuenten con registro como empresa de la frontera en términos del Decreto por el que se establece el impuesto general de importación para la región fronteriza y la franja fronteriza norte, y estén destinadas a permanecer en dichas franjas y regiones fronterizas. Si las mercancías son reexpedidas de la franja fronteriza norte o de la región fronteriza al resto del país conforme a la Ley Aduanera, se deberá anexar al pedimento el documento que acredite su cumplimien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no exime el cumplimiento de la Norma Oficial Mexicana NOM-EM-016-SCFI-2015, el cual podrá ser verificado por la autoridad competente en los puntos de almacenamiento o venta.</w:t>
      </w:r>
    </w:p>
    <w:p>
      <w:pPr>
        <w:pStyle w:val="Normal"/>
        <w:tabs>
          <w:tab w:val="clear" w:pos="708"/>
          <w:tab w:val="left" w:pos="1890" w:leader="none"/>
        </w:tabs>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BIS.-</w:t>
      </w:r>
      <w:r>
        <w:rPr>
          <w:rFonts w:eastAsia="Times New Roman" w:cs="Verdana" w:ascii="Verdana" w:hAnsi="Verdana"/>
          <w:sz w:val="20"/>
          <w:szCs w:val="20"/>
          <w:lang w:val="es-ES" w:eastAsia="es-MX"/>
        </w:rPr>
        <w:t xml:space="preserve"> al</w:t>
      </w:r>
      <w:r>
        <w:rPr>
          <w:rFonts w:eastAsia="Times New Roman" w:cs="Verdana" w:ascii="Verdana" w:hAnsi="Verdana"/>
          <w:b/>
          <w:sz w:val="20"/>
          <w:szCs w:val="20"/>
          <w:lang w:val="es-ES" w:eastAsia="es-MX"/>
        </w:rPr>
        <w:t xml:space="preserve"> 7.-</w:t>
        <w:tab/>
        <w:t>...</w:t>
      </w:r>
    </w:p>
    <w:p>
      <w:pPr>
        <w:pStyle w:val="Normal"/>
        <w:spacing w:lineRule="auto"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w:t>
      </w:r>
    </w:p>
    <w:tbl>
      <w:tblPr>
        <w:tblW w:w="8715" w:type="dxa"/>
        <w:jc w:val="left"/>
        <w:tblInd w:w="65" w:type="dxa"/>
        <w:tblLayout w:type="fixed"/>
        <w:tblCellMar>
          <w:top w:w="0" w:type="dxa"/>
          <w:left w:w="72" w:type="dxa"/>
          <w:bottom w:w="0" w:type="dxa"/>
          <w:right w:w="72" w:type="dxa"/>
        </w:tblCellMar>
      </w:tblPr>
      <w:tblGrid>
        <w:gridCol w:w="1768"/>
        <w:gridCol w:w="3094"/>
        <w:gridCol w:w="2300"/>
        <w:gridCol w:w="1553"/>
      </w:tblGrid>
      <w:tr>
        <w:trPr>
          <w:trHeight w:val="144" w:hRule="atLeast"/>
        </w:trPr>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1.0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que efectúan dos o más de las siguientes funciones: impresión, copia o fax, aptas para ser conectadas a una máquina automática para tratamiento o procesamiento de datos o a una red.</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Cuando utilicen bluetooth y/o ZigBee en las bandas 902 MHz – 928 MHz y/o 2,400.00 MHz – 2,483.50 MHz. y/o WiFi y/o WLAN en las bandas 2,400.00 MHz – 2,483.50 MHz. y/o 5,725.00 MHz – 5,850.00 MHz.</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2.99</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Cuando utilicen bluetooth y/o ZigBee en las bandas 902 MHz – 928 MHz y/o 2,400.00 MHz – 2,483.50 MHz. y/o WiFi y/o WLAN en las bandas 2,400.00 MHz – 2,483.50 MHz. y/o 5,725.00 MHz – 5,850.00 MHz.</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39.08</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n-US"/>
              </w:rPr>
              <w:t>Máquinas que efectúen dos o más de las siguientes funciones</w:t>
            </w:r>
            <w:r>
              <w:rPr>
                <w:rFonts w:eastAsia="Times New Roman" w:cs="Arial" w:ascii="Verdana" w:hAnsi="Verdana"/>
                <w:b/>
                <w:sz w:val="20"/>
                <w:szCs w:val="20"/>
                <w:lang w:val="es-ES" w:eastAsia="en-US"/>
              </w:rPr>
              <w:t>:</w:t>
            </w:r>
            <w:r>
              <w:rPr>
                <w:rFonts w:eastAsia="Times New Roman" w:cs="Arial" w:ascii="Verdana" w:hAnsi="Verdana"/>
                <w:sz w:val="20"/>
                <w:szCs w:val="20"/>
                <w:lang w:val="es-ES" w:eastAsia="en-US"/>
              </w:rPr>
              <w:t xml:space="preserve"> impresión, copia, fax.</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0.50.0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jas registradora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Terminales de pago electrónicas con tarjeta de crédito o débito que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30.0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quinas automáticas para tratamiento o procesamiento de datos, portátiles, de peso inferior o igual a 10 kg, que estén constituidas, al menos, por una unidad central de proceso, un teclado y un visualizador.</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41.0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 incluyan en la misma envoltura, al menos, una unidad central de proceso y, aunque estén combinadas, una unidad de entrada y una de salid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49.0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resentadas en forma de sistem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50.0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proceso, excepto las de las subpartidas 8471.41 u 8471.49, aunque incluyan en la misma envoltura uno o dos de los tipos siguientes de unidades: unidad de memoria, unidad de entrada y unidad de salid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11.0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s de auricular inalámbrico combinado con micrófono.</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de redes de área local (“LAN”).</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5</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dems, reconocibles como concebidos exclusivamente para lo comprendido en la partida 84.71.</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Inalámbricos, 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6</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telecomunicación digital, para telefoní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99</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Cuando tengan modem integrado.</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1</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colores, excepto lo comprendido en la fracción 8517.69.03.</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2</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eófonos en blanco y negro o demás monocromos, excepto lo comprendido en la fracción 8517.69.03.</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5</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videófono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99</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02</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tor de microondas o de señales de vía satélite, cuya frecuencia de operación sea hasta de 4.2 GHz y máximo 999 canales de televisión.</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04</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recepción de microondas vía satélite, compuesto de un convertidor de bajada cuya frecuencia de operación sea de 11.7 a 14.5 GHz, y un receptor cuya frecuencia de operación sea de hasta 4.2 GHz.</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1.99</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17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280"/>
        <w:ind w:left="117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280"/>
        <w:ind w:left="1170" w:hanging="4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I. </w:t>
      </w:r>
      <w:r>
        <w:rPr>
          <w:rFonts w:eastAsia="Times New Roman" w:cs="Verdana" w:ascii="Verdana" w:hAnsi="Verdana"/>
          <w:sz w:val="20"/>
          <w:szCs w:val="20"/>
          <w:lang w:val="es-ES" w:eastAsia="es-MX"/>
        </w:rPr>
        <w:t>Las mercancías eléctricas y electrónicas que sean operadas por tensiones eléctricas inferiores o iguales a 24 V, sujetas al cumplimiento de las NOM’s NOM-001-SCFI-1993, Aparatos electrónicos-Aparatos electrónicos de uso doméstico alimentados por diferentes fuentes de energía eléctrica-Requisitos de seguridad y métodos de prueba para la aprobación de tipo, NOM-003-SCFI-2014, Productos Eléctricos-Especificaciones de Seguridad, NOM-016-SCFI-1993, Aparatos electrónicos-Aparatos electrónicos de uso en oficina y alimentados por diferentes fuentes de energía eléctrica-Requisitos de seguridad y métodos de prueba y NOM-019-SCFI-1998, Seguridad de equipo de procesamiento de datos.</w:t>
      </w:r>
    </w:p>
    <w:p>
      <w:pPr>
        <w:pStyle w:val="Normal"/>
        <w:tabs>
          <w:tab w:val="clear" w:pos="708"/>
          <w:tab w:val="left" w:pos="1620" w:leader="none"/>
        </w:tabs>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a los numerales 3 fracciones I y XI, 4 y 8 del Anexo 2.4.1 del Acuerdo por el que la Secretaría de Economía emite reglas y criterios de carácter general en materia de Comercio Exterior, publicado en el Diario Oficial de la Federación el 31 de diciembre de 2012 y sus posteriores modificaciones, las fracciones arancelarias que a continuación se indican, en el orden que les corresponde según su num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NEXO 2.4.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al </w:t>
      </w: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w:t>
        <w:tab/>
        <w:t>...</w:t>
      </w:r>
    </w:p>
    <w:tbl>
      <w:tblPr>
        <w:tblW w:w="8715" w:type="dxa"/>
        <w:jc w:val="left"/>
        <w:tblInd w:w="65" w:type="dxa"/>
        <w:tblLayout w:type="fixed"/>
        <w:tblCellMar>
          <w:top w:w="0" w:type="dxa"/>
          <w:left w:w="72" w:type="dxa"/>
          <w:bottom w:w="0" w:type="dxa"/>
          <w:right w:w="72" w:type="dxa"/>
        </w:tblCellMar>
      </w:tblPr>
      <w:tblGrid>
        <w:gridCol w:w="1967"/>
        <w:gridCol w:w="6748"/>
      </w:tblGrid>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42.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os que los hilos de la urdimbre estén teñidos de azul y los de trama sean crudos, blanqueados, teñidos de gris o coloreados con un azul más claro que los de urdimbre, de peso  inferior o igual a  3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42.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os que los hilos de la urdimbre estén teñidos de azul y los de trama sean crudos, blanqueados, teñidos de gris o coloreados con un azul más claro que los de urdimbre, de peso superior a 3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42.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inferior o igual a 3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42.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superior a 3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42.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os que los hilos de la urdimbre estén teñidos de azul y los de trama sean crudos, blanqueados, teñidos de gris o coloreados con un azul más claro que los de urdimbre, de peso  inferior o igual a  3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42.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 los que los hilos de la urdimbre estén teñidos de azul y los de trama sean crudos, blanqueados, teñidos de gris o coloreados con un azul más claro que los de urdimbre, de peso superior a 3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42.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inferior o igual a 3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1.42.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superior a 3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1.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inferior o igual a 5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1.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50 g/m2 pero inferior o igual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1.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2.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inferior o igual a 5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2.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50 g/m2 pero inferior o igual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42.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1.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inferior o igual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1.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100 g/m2 pero inferior o igual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1.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2.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inferior o igual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2.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100 g/m2 pero inferior o igual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2.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3.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inferior o igual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3.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superior a 100 g/m2 pero inferior o igual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3.9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superior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4.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inferior o igual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4.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100 g/m2 pero inferior o igual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54.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1.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 de peso inferior o igual a 100 g/m2, excepto lo comprendido en la fracción 5407.61.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1.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 de peso superior a 100 g/m2 pero inferior o igual a 200 g/m2, excepto lo comprendido en la fracción 5407.61.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1.05</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udos o blanqueados, de peso superior a 200 g/m2, excepto lo comprendido en la fracción 5407.61.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1.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inferior o igual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1.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superior a 100 g/m2 pero inferior o igual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1.9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superior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9.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inferior o igual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9.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superior a 100 g/m2 pero inferior o igual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7.69.9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superior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11.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inferior o igual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11.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100 g/m2 pero inferior o igual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11.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19.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inferior o igual a 1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19.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superior a 100 g/m2 pero inferior o igual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2.19.9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peso superior a 20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11.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inferior o igual a 9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11.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9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21.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inferior o igual a 9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13.21.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peso superior a 90 g/m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4.1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4.10.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lamentos sintético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4.10.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4.10.05</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cortas sintética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1.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lamentos de poliéster.</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1.99</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2.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lamentos de poliéster.</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2.99</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3.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lamentos de poliéster.</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3.99</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4.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lamentos de poliéster.</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06.34.99</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2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20.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20.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20.99</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3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30.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30.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30.99</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9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90.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 excepto lo comprendido en la fracción 6111.90.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90.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 excepto lo comprendido en la fracción 6111.90.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7.8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intas, bandas o ligas, de sujeción para el cabello y artículos similares. </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ceñidos en la cintura por una banda elástica, un cordón o cualquier otro elemento, sin cremallera, botones o cualquier otro sistema de cierre, excepto lo comprendido en las fracciones 6203.42.01 y 6203.42.0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ceñidos en la cintura por una banda elástica, un cordón o cualquier otro elemento, sin cremallera, botones o cualquier otro sistema de cierre, excepto lo comprendido en las fracciones 6203.42.01 y 6203.42.0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05</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de mezclilla ("denim"), con cremallera, botones o cualquier otro sistema de cierre, excepto lo comprendido en las fracciones 6203.42.01 y 6203.42.0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06</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de mezclilla ("denim"), con cremallera, botones o cualquier otro sistema de cierre, excepto lo comprendido en las fracciones 6203.42.01 y 6203.42.0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hombre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niño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ceñidos en la cintura por una banda elástica, un cordón o cualquier otro elemento, sin cremallera, botones o cualquier otro sistema de cierre, excepto lo comprendido en la fracción 6203.4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ceñidos en la cintura por una banda elástica, un cordón o cualquier otro elemento, sin cremallera, botones o cualquier otro sistema de cierre, excepto lo comprendido en la fracción 6203.4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del tipo mezclilla, con cremallera, botones o cualquier otro sistema de cierre, excepto lo comprendido en la fracción 6203.4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5</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del tipo mezclilla, con cremallera, botones o cualquier otro sistema de cierre, excepto lo comprendido en la fracción 6203.4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6</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de poliéster, con cremallera, botones o cualquier otro sistema de cierre, excepto lo comprendido en la fracción 6203.4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7</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de poliéster, con cremallera, botones o cualquier otro sistema de cierre, excepto lo comprendido en la fracción 6203.4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hombre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niño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pantalones largos, pantalones cortos (calzones) y shorts, ceñidos en la cintura por una banda elástica, un cordón o cualquier otro elemento, sin cremallera, botones o cualquier otro sistema de cierre.</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pantalones largos, pantalones cortos (calzones) y shorts, ceñidos en la cintura por una banda elástica, un cordón o cualquier otro elemento, sin cremallera, botones o cualquier otro sistema de cierre.</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pantalones largos, pantalones cortos (calzones) y shorts, de mezclilla ("denim"), con cremallera, botones o cualquier otro sistema de cierre.</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05</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pantalones largos, pantalones cortos (calzones) y shorts, de mezclilla ("denim"), con cremallera, botones o cualquier otro sistema de cierre.</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mujere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niña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pantalones largos, pantalones cortos (calzones) y shorts, del tipo mezclilla, con cremallera, botones o cualquier otro sistema de cierre, excepto lo comprendido en la fracción 6204.6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5</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pantalones largos, pantalones cortos (calzones) y shorts, del tipo mezclilla, con cremallera, botones o cualquier otro sistema de cierre, excepto lo comprendido en la fracción 6204.6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6</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pantalones largos, pantalones cortos (calzones) y shorts, de poliéster, con cremallera, botones o cualquier otro sistema de cierre, excepto lo comprendido en la fracción 6204.6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7</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pantalones largos, pantalones cortos (calzones) y shorts, de poliéster, con cremallera, botones o cualquier otro sistema de cierre, excepto lo comprendido en la fracción 6204.63.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mujere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niña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para mujeres, excepto lo comprendido en la fracción 6204.69.03.</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05</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para niñas, excepto lo comprendido en la fracción 6204.69.03.</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20.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excepto lo comprendido en la fracción 6205.20.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20.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excepto lo comprendido en la fracción 6205.20.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30.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excepto lo comprendido en la fracción 6205.30.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30.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excepto lo comprendido en la fracción 6205.30.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3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30.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40.91</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excepto lo comprendido en las fracciones 6206.40.01 y 6206.40.0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40.9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excepto lo comprendido en las fracciones 6206.40.01 y 6206.40.02.</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2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20.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20.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20.99</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3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30.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30.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30.99</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9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90.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 excepto lo comprendido en la fracción 6209.90.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90.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 excepto lo comprendido en la fracción 6209.90.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1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lgodón, con encaje.</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10.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algodón.</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10.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sintéticas o artificiales, con encaje.</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10.05</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de fibras sintéticas o artificiale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10.06</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as demás materias textile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2.9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s, excepto lo comprendido en la fracción 6212.90.01.</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1.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 para edredón, funda para  colchón y sábana, de ancho inferior o igual a 160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1.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 para edredón, funda para  colchón y sábana, de ancho superior a 160 cm pero inferior o igual a 210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1.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 para edredón, funda para  colchón y sábana, de ancho superior a 210 cm pero inferior o igual a 240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1.05</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 para edredón, funda para  colchón y sábana, de ancho superior a 240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1.99</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2.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 para edredón, funda para  colchón y sábana, de ancho inferior o igual a 160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2.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 para edredón, funda para  colchón y sábana, de ancho superior a 160 cm pero inferior o igual a 210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2.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 para edredón, funda para  colchón y sábana, de ancho superior a 210 cm pero inferior o igual a 240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2.05</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nda para edredón, funda para  colchón y sábana, de ancho superior a 240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32.99</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60.02</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ncho y largo inferior o igual a 35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60.03</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ncho superior  a 35 cm pero inferior o igual a 80 cm y de largo superior a 35 cm pero inferior o igual a 150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60.04</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ncho superior  a 80 cm pero inferior o igual a 90 cm y de largo superior a 150 cm pero inferior o igual a 190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60.05</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ancho superior  a 90 cm y de largo superior a 190 cm.</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02.60.99</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tabs>
          <w:tab w:val="clear" w:pos="708"/>
          <w:tab w:val="left" w:pos="990" w:leader="none"/>
        </w:tabs>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w:t>
        <w:tab/>
        <w:t>...</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w:t>
      </w:r>
    </w:p>
    <w:tbl>
      <w:tblPr>
        <w:tblW w:w="8715" w:type="dxa"/>
        <w:jc w:val="left"/>
        <w:tblInd w:w="65" w:type="dxa"/>
        <w:tblLayout w:type="fixed"/>
        <w:tblCellMar>
          <w:top w:w="0" w:type="dxa"/>
          <w:left w:w="72" w:type="dxa"/>
          <w:bottom w:w="0" w:type="dxa"/>
          <w:right w:w="72" w:type="dxa"/>
        </w:tblCellMar>
      </w:tblPr>
      <w:tblGrid>
        <w:gridCol w:w="1979"/>
        <w:gridCol w:w="6736"/>
      </w:tblGrid>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67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20.0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20.03</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20.04</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20.99</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30.0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30.03</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30.04</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30.99</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90.0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111.90.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90.03</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 excepto lo comprendido en la fracción 6111.90.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90.04</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 excepto lo comprendido en la fracción 6111.90.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7.80.0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intas, bandas o ligas, de sujeción para el cabello y artículos similares. </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03</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ceñidos en la cintura por una banda elástica, un cordón o cualquier otro elemento, sin cremallera, botones o cualquier otro sistema de cierre, excepto lo comprendido en las fracciones 6203.42.01 y 6203.42.02.</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04</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ceñidos en la cintura por una banda elástica, un cordón o cualquier otro elemento, sin cremallera, botones o cualquier otro sistema de cierre, excepto lo comprendido en las fracciones 6203.42.01 y 6203.42.02.</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05</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de mezclilla ("denim"), con cremallera, botones o cualquier otro sistema de cierre, excepto lo comprendido en las fracciones 6203.42.01 y 6203.42.02.</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06</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de mezclilla ("denim"), con cremallera, botones o cualquier otro sistema de cierre, excepto lo comprendido en las fracciones 6203.42.01 y 6203.42.02.</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91</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hombre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2.9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niño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ceñidos en la cintura por una banda elástica, un cordón o cualquier otro elemento, sin cremallera, botones o cualquier otro sistema de cierre, excepto lo comprendido en la fracción 6203.4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3</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ceñidos en la cintura por una banda elástica, un cordón o cualquier otro elemento, sin cremallera, botones o cualquier otro sistema de cierre, excepto lo comprendido en la fracción 6203.4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4</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del tipo mezclilla, con cremallera, botones o cualquier otro sistema de cierre, excepto lo comprendido en la fracción 6203.4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5</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del tipo mezclilla, con cremallera, botones o cualquier otro sistema de cierre, excepto lo comprendido en la fracción 6203.4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6</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de poliéster, con cremallera, botones o cualquier otro sistema de cierre, excepto lo comprendido en la fracción 6203.4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07</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de poliéster, con cremallera, botones o cualquier otro sistema de cierre, excepto lo comprendido en la fracción 6203.4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91</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hombre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43.9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niño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0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pantalones largos, pantalones cortos (calzones) y shorts, ceñidos en la cintura por una banda elástica, un cordón o cualquier otro elemento, sin cremallera, botones o cualquier otro sistema de cierre.</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03</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pantalones largos, pantalones cortos (calzones) y shorts, ceñidos en la cintura por una banda elástica, un cordón o cualquier otro elemento, sin cremallera, botones o cualquier otro sistema de cierre.</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04</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pantalones largos, pantalones cortos (calzones) y shorts, de mezclilla ("denim"), con cremallera, botones o cualquier otro sistema de cierre.</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05</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pantalones largos, pantalones cortos (calzones) y shorts, de mezclilla ("denim"), con cremallera, botones o cualquier otro sistema de cierre.</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91</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mujere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2.9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niña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3</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pantalones largos, pantalones cortos (calzones) y shorts, ceñidos en la cintura por una banda elástica, un cordón o cualquier otro elemento, sin cremallera, botones o cualquier otro sistema de cierre, excepto lo comprendido en la fracción 6204.6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4</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pantalones largos, pantalones cortos (calzones) y shorts, del tipo mezclilla, con cremallera, botones o cualquier otro sistema de cierre, excepto lo comprendido en la fracción 6204.6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5</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pantalones largos, pantalones cortos (calzones) y shorts, del tipo mezclilla, con cremallera, botones o cualquier otro sistema de cierre, excepto lo comprendido en la fracción 6204.6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6</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pantalones largos, pantalones cortos (calzones) y shorts, de poliéster, con cremallera, botones o cualquier otro sistema de cierre, excepto lo comprendido en la fracción 6204.6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07</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pantalones largos, pantalones cortos (calzones) y shorts, de poliéster, con cremallera, botones o cualquier otro sistema de cierre, excepto lo comprendido en la fracción 6204.63.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91</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mujere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3.9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 para niña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04</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para mujeres, excepto lo comprendido en la fracción 6204.69.03.</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69.05</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bras artificiales, para niñas, excepto lo comprendido en la fracción 6204.69.03.</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20.91</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excepto lo comprendido en la fracción 6205.20.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20.9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excepto lo comprendido en la fracción 6205.20.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30.91</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hombres, excepto lo comprendido en la fracción 6205.30.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30.9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os, excepto lo comprendido en la fracción 6205.30.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30.0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30.03</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40.91</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mujeres, excepto lo comprendido en las fracciones 6206.40.01 y 6206.40.02.</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40.9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niñas, excepto lo comprendido en las fracciones 6206.40.01 y 6206.40.02.</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20.0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20.03</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20.04</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20.99</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30.0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30.03</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30.04</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30.99</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90.02</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melucos, pañaleros, vestidos, abrigos, chaquetones y demás prendas de vestir que cubran la mayor parte del cuerpo; trajes y demás prendas de vestir que cubran mediante dos o más de ellas la parte superior e inferior del cuerpo o una proporción de ambas, excepto lo comprendido en la fracción 6209.90.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90.03</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sas, camisetas, sudaderas, chamarras, suéteres y demás prendas de vestir que cubran la parte superior del cuerpo, excepto lo comprendido en la fracción 6209.90.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90.04</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talones, shorts, faldas, calzoncillos y demás prendas de vestir que cubran la parte inferior del cuerpo, excepto lo comprendido en la fracción 6209.90.01.</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Artículos de disfraz.</w:t>
            </w:r>
          </w:p>
        </w:tc>
      </w:tr>
      <w:tr>
        <w:trPr>
          <w:trHeight w:val="144" w:hRule="atLeast"/>
        </w:trPr>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620" w:leader="none"/>
        </w:tabs>
        <w:spacing w:lineRule="exact" w:line="22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tbl>
      <w:tblPr>
        <w:tblW w:w="8715" w:type="dxa"/>
        <w:jc w:val="left"/>
        <w:tblInd w:w="65" w:type="dxa"/>
        <w:tblLayout w:type="fixed"/>
        <w:tblCellMar>
          <w:top w:w="0" w:type="dxa"/>
          <w:left w:w="72" w:type="dxa"/>
          <w:bottom w:w="0" w:type="dxa"/>
          <w:right w:w="72" w:type="dxa"/>
        </w:tblCellMar>
      </w:tblPr>
      <w:tblGrid>
        <w:gridCol w:w="1358"/>
        <w:gridCol w:w="3430"/>
        <w:gridCol w:w="2431"/>
        <w:gridCol w:w="1496"/>
      </w:tblGrid>
      <w:tr>
        <w:trPr>
          <w:trHeight w:val="144" w:hRule="atLeast"/>
        </w:trPr>
        <w:tc>
          <w:tcPr>
            <w:tcW w:w="1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4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4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8.70.02</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icores que contengan aguardiente, o destilados, de agave.</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NOM-006-SCFI-201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2-12</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Que contengan tequila.</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080" w:leader="none"/>
        </w:tabs>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al</w:t>
      </w:r>
      <w:r>
        <w:rPr>
          <w:rFonts w:eastAsia="Times New Roman" w:cs="Verdana" w:ascii="Verdana" w:hAnsi="Verdana"/>
          <w:b/>
          <w:sz w:val="20"/>
          <w:szCs w:val="20"/>
          <w:lang w:val="es-ES" w:eastAsia="es-MX"/>
        </w:rPr>
        <w:t xml:space="preserve"> 7.-</w:t>
        <w:tab/>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tbl>
      <w:tblPr>
        <w:tblW w:w="8715" w:type="dxa"/>
        <w:jc w:val="left"/>
        <w:tblInd w:w="65" w:type="dxa"/>
        <w:tblLayout w:type="fixed"/>
        <w:tblCellMar>
          <w:top w:w="0" w:type="dxa"/>
          <w:left w:w="72" w:type="dxa"/>
          <w:bottom w:w="0" w:type="dxa"/>
          <w:right w:w="72" w:type="dxa"/>
        </w:tblCellMar>
      </w:tblPr>
      <w:tblGrid>
        <w:gridCol w:w="1770"/>
        <w:gridCol w:w="3097"/>
        <w:gridCol w:w="2296"/>
        <w:gridCol w:w="1552"/>
      </w:tblGrid>
      <w:tr>
        <w:trPr>
          <w:trHeight w:val="144" w:hRule="atLeast"/>
        </w:trPr>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3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2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w:t>
            </w:r>
          </w:p>
        </w:tc>
        <w:tc>
          <w:tcPr>
            <w:tcW w:w="15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ublicación D.O.F.</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60.03</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ctores ópticos (scanners) y dispositivos lectores de tinta magnética.</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60.99</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Únicamente: </w:t>
            </w:r>
            <w:r>
              <w:rPr>
                <w:rFonts w:eastAsia="Times New Roman" w:cs="Arial" w:ascii="Verdana" w:hAnsi="Verdana"/>
                <w:sz w:val="20"/>
                <w:szCs w:val="20"/>
                <w:lang w:val="es-ES" w:eastAsia="es-MX"/>
              </w:rPr>
              <w:t xml:space="preserve">Cuando utilicen bluetooth y/o ZigBee en las bandas 902 MHz – 928 MHz y/o 2,400.00 MHz – 2,483.50 MHz. y/o WiFi y/o WLAN en las bandas 2,400.00 MHz – 2,483.50 MHz. y/o 5,725.00 MHz – 5,850.00 MHz. </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12.01</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12.99</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02</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es de control o adaptadores, excepto lo comprendido en la fracción 8517.62.01.</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2.14</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sores, incluso con aparato receptor, fijos o móviles, en ultra alta frecuencia (UHF) de más de 470 MHz, a 1 GHz, para radiotelefonía o radiotelegrafía.</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69.03</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intercomunicación para transmisión y recepción de voz e imagen (llamados videoporteros), formados por una o más de las siguientes unidades: monitor monocromático o a color, microteléfono (altavoz y un micrófono), y un aparato tomavista (cámara).</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10.02</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bobina móvil.</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10.99</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1.01</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stemas constituidos por un altavoz </w:t>
            </w:r>
            <w:r>
              <w:rPr>
                <w:rFonts w:eastAsia="Times New Roman" w:cs="Arial" w:ascii="Verdana" w:hAnsi="Verdana"/>
                <w:i/>
                <w:sz w:val="20"/>
                <w:szCs w:val="20"/>
                <w:lang w:val="es-ES" w:eastAsia="es-MX"/>
              </w:rPr>
              <w:t>subwoofer</w:t>
            </w:r>
            <w:r>
              <w:rPr>
                <w:rFonts w:eastAsia="Times New Roman" w:cs="Arial" w:ascii="Verdana" w:hAnsi="Verdana"/>
                <w:sz w:val="20"/>
                <w:szCs w:val="20"/>
                <w:lang w:val="es-ES" w:eastAsia="es-MX"/>
              </w:rPr>
              <w:t xml:space="preserve"> con amplificador incorporado, y varios altavoces (un altavoz por caja), que se conectan a dicho amplificador.</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1.99</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2.01</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constituidos por un altavoz subwoofer con amplificador incorporado, y varios altavoces (dos o más altavoces por caja), que se conectan a dicho amplificador.</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22.99</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30.02</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conectarse a receptores de radio y/o televisión.</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30.03</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roteléfono</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30.04</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ricular con cabezal combinado con micrófono (diadema), para operadora telefónica.</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30.99</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5.80.04</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eocámaras, incluidas las de imagen fija; cámaras fotográficas digitale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5.80.99</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7.21.01</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eptores de radio AM-FM, aun cuando incluyan transmisores–receptores de radio banda civil o receptor de señal satelital, o entradas para “Bluethooth” o “USB”. </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7.29.99</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59.01</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inferior o igual a 35.56 cm (14 pulgadas), excepto los de alta definición.</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61.01</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los tipos utilizados exclusiva o principalmente en un sistema automático para tratamiento o procesamiento de datos de la partida 84.71.</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2.01</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inferior o igual a 35.56 cm  (14 pulgadas), excepto los de alta definición, los tipo proyección y los comprendidos en la fracción 8528.72.06.</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2.02</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superior a 35.56 cm (14 pulgadas), excepto los de alta definición, los tipo proyección y los comprendidos en la fracción 8528.72.06.</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2.06</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pantalla plana, incluso las reconocibles como concebidas para vehículos automóvile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8.72.99</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1.10.03</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armas electrónicas contra robo o incendio, de uso doméstico o industrial, incluso en forma de sistema.</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1.80.02</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mbres, campanillas, zumbadores y otros avisadores acústicos, excepto lo comprendido en la fracción 8531.80.01.</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1.50.01</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uladores cardiacos, excepto sus partes y accesorio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04.50.01</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olas y máquinas de videojuegos.</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Únicamente:</w:t>
            </w:r>
            <w:r>
              <w:rPr>
                <w:rFonts w:eastAsia="Times New Roman" w:cs="Arial" w:ascii="Verdana" w:hAnsi="Verdana"/>
                <w:sz w:val="20"/>
                <w:szCs w:val="20"/>
                <w:lang w:val="es-ES" w:eastAsia="es-MX"/>
              </w:rPr>
              <w:t xml:space="preserve"> Cuando utilicen bluetooth y/o ZigBee en las bandas 902 MHz – 928 MHz  y/o 2,400.00 MHz – 2,483.50 MHz. y/o WiFi y/o WLAN en las bandas 2,400.00 MHz – 2,483.50 MHz. y/o 5,725.00 MHz – 5,850.00 MHz.</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EM-016-SCFI-2015</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710" w:leader="none"/>
        </w:tabs>
        <w:spacing w:lineRule="exact" w:line="21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al</w:t>
      </w:r>
      <w:r>
        <w:rPr>
          <w:rFonts w:eastAsia="Times New Roman" w:cs="Verdana" w:ascii="Verdana" w:hAnsi="Verdana"/>
          <w:b/>
          <w:sz w:val="20"/>
          <w:szCs w:val="20"/>
          <w:lang w:val="es-ES" w:eastAsia="es-MX"/>
        </w:rPr>
        <w:t xml:space="preserve"> 12.-</w:t>
        <w:tab/>
        <w:t>...</w:t>
      </w:r>
      <w:r>
        <w:rPr>
          <w:rFonts w:eastAsia="Times New Roman" w:cs="Verdana" w:ascii="Verdana" w:hAnsi="Verdana"/>
          <w:sz w:val="20"/>
          <w:szCs w:val="20"/>
          <w:lang w:val="es-ES" w:eastAsia="es-MX"/>
        </w:rPr>
        <w:t>”</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eliminan </w:t>
      </w:r>
      <w:r>
        <w:rPr>
          <w:rFonts w:eastAsia="Times New Roman" w:cs="Verdana" w:ascii="Verdana" w:hAnsi="Verdana"/>
          <w:sz w:val="20"/>
          <w:szCs w:val="20"/>
          <w:lang w:val="es-ES" w:eastAsia="es-MX"/>
        </w:rPr>
        <w:t>las fracciones arancelarias 8471.60.99, 8517.12.01, 8517.12.99, 8517.62.14, 8517.69.03, 8517.69.99, 8518.10.02, 8518.10.99, 8518.30.02, 8518.30.03, 8518.30.04, 8518.30.99, 8525.80.99 y 9021.50.01 del  numer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1, las fracciones arancelarias 5209.42.01, 5209.42.99, 5211.42.01, 5211.42.99, 5407.41.01, 5407.42.01, 5407.51.01, 5407.52.01, 5407.53.99, 5407.54.01, 5407.61.02, 5407.61.99, 5407.69.99, 5512.11.01, 5512.19.99, 5513.11.01, 5513.21.01, 6006.31.01, 6006.32.01, 6006.33.01, 6006.34.01, 6111.20.01, 6111.30.01, 6203.42.99, 6203.43.99, 6204.62.01, 6204.62.99, 6204.63.99, 6204.69.01, 6205.20.99, 6205.30.99, 6206.30.01, 6206.40.99, 6209.20.01, 6209.30.01, 6212.10.01, 6302.31.01, 6302.32.01 y 6302.60.01 de la fracción I y las fracciones arancelarias 6111.20.01, 6111.30.01, 6203.42.99, 6203.43.99, 6204.62.01, 6204.62.99, 6204.63.99, 6204.69.01, 6205.20.99, 6205.30.99, 6206.30.01, 6206.40.99, 6209.20.01 y 6209.30.01 de la fracción XI del numeral 3, y las fracciones arancelarias 8443.39.07, 8517.18.99 y 8519.50.01 del numeral 8 del Anexo 2.4.1 del Acuerdo por el que la Secretaría de Economía emite reglas y criterios de carácter general en materia de Comercio Exterior, publicado en el Diario Oficial de la Federación el 31 de diciembre de 2012 y sus modificacione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hábil siguiente al de su publicación en el Diario Oficial de la Federación.</w:t>
      </w:r>
    </w:p>
    <w:p>
      <w:pPr>
        <w:pStyle w:val="Normal"/>
        <w:spacing w:lineRule="exact" w:line="21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certificados de conformidad y de homologación que se expidieron conforme a la 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de prueba, publicada el 21 de junio de 2010 en el Diario Oficial de la Federación, estarán a lo dispuesto por la Disposición Técnica IFT-008-2015: Sistemas de radiocomunicación que emplean la técnica de espectro disperso-Equipos de radiocomunicación por salto de frecuencia y por modulación digital a operar en las bandas 902-928 MHz, 2400-2483.5 MHz y 5725-5850 MHz-especificaciones, límites y métodos de prueb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2 de agost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23:00Z</dcterms:created>
  <dc:creator>estefania camacho</dc:creator>
  <dc:description/>
  <dc:language>en-US</dc:language>
  <cp:lastModifiedBy>estefania camacho</cp:lastModifiedBy>
  <dcterms:modified xsi:type="dcterms:W3CDTF">2016-08-26T13:25:00Z</dcterms:modified>
  <cp:revision>1</cp:revision>
  <dc:subject/>
  <dc:title/>
</cp:coreProperties>
</file>