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Acuerdo por el que se modifica el Convenio sobre Transporte Aéreo entre el Gobierno de México y Cuba, suscrito en la Ciudad de México el nueve de agosto de mil novecientos noventa y un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Plenipotenciarios debidamente autorizados para tal efecto, se formalizó en la ciudad de La Habana, República de Cuba, el Acuerdo por el que se modifica el Convenio sobre Transporte Aéreo entre el Gobierno de los Estados Unidos Mexicanos y el Gobierno de la República de Cuba, suscrito en la Ciudad de México el nueve de agosto de mil novecientos noventa y uno, mediante Notas intercambiadas el veintiséis de septiembre y ocho de octubre de dos mil trece, cuyo texto consta en la copia certificada adjunt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cuatro de noviembre de dos mil quince, según decreto publicado en el Diario Oficial de la Federación del primero de diciembre del propio añ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penúltimo párrafo del Acuerd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tán fechadas en la ciudad de La Habana, República de Cuba, el veintiocho de agosto de dos mil catorce y el veintiocho de diciembre de dos mil quinc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séis de enero de dos mil dieciséi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El presente Decreto entrará en vigor el veintisiete de enero de dos mil dieciséi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EJANDRO ALDAY GONZÁLEZ, CONSULTOR JURÍDICO DE LA SECRETARÍA DE RELACIONES EXTERIOR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Acuerdo por el que se modifica el Convenio sobre Transporte Aéreo entre el Gobierno de los Estados Unidos Mexicanos y el Gobierno de la República de Cuba, suscrito en la Ciudad de México el nueve de agosto de mil novecientos noventa y uno, formalizado en la ciudad de La Habana, Cuba, mediante Notas intercambiadas el veintiséis de septiembre de dos mil trece y el ocho de octubre del propio año, cuyo texto es el siguiente:</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inisterio de Relaciones Exteriores saluda muy atentamente a la Honorable Embajada de México y en relación con su Nota CUB 02490, de fecha 12 de agosto de 2013, relativa a la modificación del Convenio de Transporte Aéreo suscrito entre el Gobierno de la República de Cuba y el Gobierno de los Estados Unidos Mexicanos, de 19 de agosto de 1991, tiene el honor de comunicar que en el encuentro sostenido entre las Autoridades Aeronáuticas de ambas Partes en la Ciudad de La Habana el 1 y 2 de diciembre de 2009, se debatieron las modificaciones señaladas en la referida Nota.</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en dicho encuentro quedó acordada la modificación del Artículo 3, numeral 1, referido a la Designación y Autorización de Aerolíneas; así como de las Secciones I y II en los apartados 4 y 5, sobre las cuestiones relativas al Cuadro de Rutas. En este sentido, queda modificado el Convenio en los términos siguient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 Designación y Autorización de Aerolíneas</w:t>
      </w:r>
    </w:p>
    <w:p>
      <w:pPr>
        <w:pStyle w:val="Normal"/>
        <w:spacing w:lineRule="exact" w:line="217" w:before="0" w:after="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t>Cada parte Contratante tendrá el derecho de designar por escrito ante la otra Parte Contratante cualquier número de aerolíneas para el fin de explotar los servicios aéreos convenidos en las rutas especificadas. De igual forma se procederá cuando se decida la sustitución de alguna de las aerolíneas designadas.</w:t>
      </w:r>
    </w:p>
    <w:p>
      <w:pPr>
        <w:pStyle w:val="Normal"/>
        <w:spacing w:lineRule="exact" w:line="217" w:before="0" w:after="8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Honorable Embajada de</w:t>
      </w:r>
    </w:p>
    <w:p>
      <w:pPr>
        <w:pStyle w:val="Normal"/>
        <w:spacing w:lineRule="exact" w:line="217" w:before="0" w:after="8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w:t>
      </w:r>
    </w:p>
    <w:p>
      <w:pPr>
        <w:pStyle w:val="Normal"/>
        <w:spacing w:lineRule="exact" w:line="217" w:before="0" w:after="80"/>
        <w:ind w:left="28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Haba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dro de Ru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 y Sección II</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Cada Parte Contratante dispondrá de cualquier número de frecuencias en cada dirección, con equipos de su elecció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No obstante, lo establecido en el Artículo 3, cada Parte Contratante únicamente podrá designar hasta dos aerolíneas por cada par de ciud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 anterior es aceptable para el Gobierno de los Estados Unidos Mexicanos, esta Nota y la de respuesta en sentido afirmativo constituirán un Acuerdo entre ambos Gobiernos por el que se modifica el Convenio sobre Transporte Aéreo entre el Gobierno de la República de Cuba y el Gobierno de los Estados Unidos Mexicanos, suscrito en la Ciudad de México, el 19 de agosto de 1991, que entrará en vigor treinta (30) días después de que ambas Partes se notifiquen, a través de la vía diplomática, el cumplimiento de los requisitos exigidos por su legislación nacional para tal efec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inisterio de Relaciones Exteriores aprovecha la oportunidad para reiterar a la Honorable Embajada de México el testimonio de su más alta consi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Habana, 26 de septiembre de 2013.</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ño 55 de la Rev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2013, Año de la Lealtad Institucional y Centenario del Ejército Mexica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B-03151</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P.- 610-08-4</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bajada de México saluda muy atentamente al Honorable Ministerio de Relaciones Exteriores de la República de Cuba y tiene el honor de referirse a la Nota RS-2083 del 26 de septiembre de 2013, cuyo texto es el siguiente:</w:t>
      </w:r>
    </w:p>
    <w:p>
      <w:pPr>
        <w:pStyle w:val="Normal"/>
        <w:spacing w:lineRule="exact" w:line="224" w:before="0" w:after="101"/>
        <w:ind w:left="1008"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inisterio de Relaciones Exteriores saluda muy atentamente a la Honorable Embajada de México y en relación con su Nota CUB 02490, de fecha 12 de agosto de 2013, relativa a la modificación del Convenio sobre Transporte Aéreo suscrito entre el Gobierno de la República de Cuba y el Gobierno de los Estados Unidos Mexicanos, de 19 de agosto de 1991, tiene el honor de comunicar que en el encuentro sostenido entre las Autoridades Aeronáuticas de ambas Partes en la Ciudad de La Habana el 1 y 2 de diciembre de 2009, se debatieron las modificaciones señaladas en la referida Nota.</w:t>
      </w:r>
    </w:p>
    <w:p>
      <w:pPr>
        <w:pStyle w:val="Normal"/>
        <w:spacing w:lineRule="exact" w:line="224" w:before="0" w:after="101"/>
        <w:ind w:left="1008"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en dicho encuentro quedó acordada la modificación el Artículo 3, numeral 1, referido a la Designación y Autorización de Aerolíneas; así como de las Secciones I y II en los apartados 4 y 5, sobre las cuestiones relativas al Cuadro de Rutas. En ese sentido, queda modificado el Convenio en los términos siguientes:</w:t>
      </w:r>
    </w:p>
    <w:p>
      <w:pPr>
        <w:pStyle w:val="Normal"/>
        <w:spacing w:lineRule="exact" w:line="224" w:before="0" w:after="101"/>
        <w:ind w:left="1008"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 Designación y Autorización de Aerolíneas</w:t>
      </w:r>
    </w:p>
    <w:p>
      <w:pPr>
        <w:pStyle w:val="Normal"/>
        <w:spacing w:lineRule="exact" w:line="224" w:before="0" w:after="101"/>
        <w:ind w:left="1008"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Cada Parte Contratante tendrá el derecho de designar por escrito ante la otra Parte Contratante cualquier número de aerolíneas para el fin de explotar los servicios aéreos convenidos en las rutas especificadas. De igual forma se procederá cuando se decida la sustitución de alguna de las aerolíneas designadas.</w:t>
      </w:r>
    </w:p>
    <w:p>
      <w:pPr>
        <w:pStyle w:val="Normal"/>
        <w:spacing w:lineRule="exact" w:line="224" w:before="0" w:after="101"/>
        <w:ind w:left="1008"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dro de Rutas</w:t>
      </w:r>
    </w:p>
    <w:p>
      <w:pPr>
        <w:pStyle w:val="Normal"/>
        <w:spacing w:lineRule="exact" w:line="224" w:before="0" w:after="101"/>
        <w:ind w:left="1008"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 y Sección II</w:t>
      </w:r>
    </w:p>
    <w:p>
      <w:pPr>
        <w:pStyle w:val="Normal"/>
        <w:spacing w:lineRule="exact" w:line="224" w:before="0" w:after="101"/>
        <w:ind w:left="1008"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Cada Parte Contratante dispondrá de cualquier número de frecuencias en cada dirección, con equipos de su elección:</w:t>
      </w:r>
    </w:p>
    <w:p>
      <w:pPr>
        <w:pStyle w:val="Normal"/>
        <w:spacing w:lineRule="exact" w:line="224" w:before="0" w:after="101"/>
        <w:ind w:left="1008"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No obstante lo establecido en el Artículo 3, cada Parte Contratante únicamente podrá designar hasta dos aerolíneas por cada par de ciudades.</w:t>
      </w:r>
    </w:p>
    <w:p>
      <w:pPr>
        <w:pStyle w:val="Normal"/>
        <w:spacing w:lineRule="exact" w:line="224" w:before="0" w:after="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l Honorable</w:t>
      </w:r>
    </w:p>
    <w:p>
      <w:pPr>
        <w:pStyle w:val="Normal"/>
        <w:spacing w:lineRule="exact" w:line="224" w:before="0" w:after="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nisterio de Relaciones Exteriores de la República de Cuba,</w:t>
      </w:r>
    </w:p>
    <w:p>
      <w:pPr>
        <w:pStyle w:val="Normal"/>
        <w:spacing w:lineRule="auto" w:line="240"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iudad.</w:t>
      </w:r>
    </w:p>
    <w:p>
      <w:pPr>
        <w:pStyle w:val="Normal"/>
        <w:spacing w:lineRule="auto" w:line="240" w:before="0" w:after="88"/>
        <w:ind w:left="1008"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 anterior es aceptable para el Gobierno de los Estados Unidos Mexicanos, esta Nota y la de respuesta en sentido afirmativo constituirán un Acuerdo entre ambos Gobiernos por el que se modifica el Convenio sobre Transporte Aéreo entre el Gobierno de la República de Cuba y el Gobierno de los Estados Unidos Mexicanos, suscrito en la Ciudad de México, el 19 de agosto de 1991, que entrará en vigor treinta (30) días después de que ambas Partes se notifiquen, a través de la vía diplomática, el cumplimiento de los requisitos exigidos por su legislación nacional para tal efect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bre el particular, la Embajada se complace en informar al Ministerio que el Gobierno de los Estados Unidos Mexicanos acepta su propuesta y, por lo tanto, la Nota RS-2083 del 26 de septiembre de 2013 y la presente, constituyen un Acuerdo por el que se modifica el Convenio sobre Transporte Aéreo entre el Gobierno de los Estados Unidos Mexicanos y el Gobierno de la República de Cuba, suscrito en la Ciudad de México el 9 de agosto de 1991, en los términos mencionados, la cual entrará en vigor treinta (30) días después de que ambas Partes se notifiquen, a través de la vía diplomática, que han cumplido con los requisitos exigidos por su legislación nacional para tal efect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bajada de México aprovecha la oportunidad para reiterar al Honorable Ministerio de Relaciones Exteriores de la República de Cuba, las seguridades de su más alta y distinguida consideración.</w:t>
      </w:r>
    </w:p>
    <w:p>
      <w:pPr>
        <w:pStyle w:val="Normal"/>
        <w:tabs>
          <w:tab w:val="clear" w:pos="708"/>
          <w:tab w:val="left" w:pos="5310" w:leader="none"/>
          <w:tab w:val="left" w:pos="6300" w:leader="none"/>
        </w:tabs>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Habana, a 8 de octubre de 2013.</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del Acuerdo por el que se modifica el Convenio sobre Transporte Aéreo entre el Gobierno de los Estados Unidos Mexicanos y el Gobierno de la República de Cuba, suscrito en la Ciudad de México el nueve de agosto de mil novecientos noventa y uno, formalizado en la ciudad de La Habana, Cuba, mediante Notas intercambiadas el veintiséis de septiembre de dos mil trece y el ocho de octubre del propio año.</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iendo la presente, en seis páginas útiles, en la Ciudad de México, el cinco de enero de dos mil dieciséis, a fin de incorporarla al Decreto de Promulgación respectivo.- Rúbric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9:00Z</dcterms:created>
  <dc:creator>estefania camacho</dc:creator>
  <dc:description/>
  <dc:language>en-US</dc:language>
  <cp:lastModifiedBy>estefania camacho</cp:lastModifiedBy>
  <dcterms:modified xsi:type="dcterms:W3CDTF">2016-01-27T14:30:00Z</dcterms:modified>
  <cp:revision>1</cp:revision>
  <dc:subject/>
  <dc:title/>
</cp:coreProperties>
</file>