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por el que se da a conocer el precio de referencia del azúcar base estándar para el pago de la caña de azúcar de la zafr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VISO por el que se da a conocer el precio de referencia del azúcar base estándar para el pago de la caña de azúcar de la zafra 2015/2016, propuesto por el Comité Nacional para el Desarrollo Sustentable de la Caña de Azúc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O POR EL QUE SE DA A CONOCER EL PRECIO DE REFERENCIA DEL AZÚCAR BASE ESTÁNDAR PARA EL PAGO DE LA CAÑA DE AZÚCAR DE LA ZAFRA 2015/2016, PROPUESTO POR EL COMITÉ NACIONAL PARA EL DESARROLLO SUSTENTABLE DE LA CAÑA DE AZÚCAR</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Industrias Ligeras, con fundamento en los artículos 34, fracciones I y XXXIII de la Ley Orgánica de la Administración Pública Federal;  57 de la Ley de Desarrollo Sustentable de la Caña de Azúcar; 10, fracción VIII y 23, fracción IX del Reglamento Interior de la Secretaría de Economía, y en atención a lo solicitado por la Dirección General del Comité Nacional para el Desarrollo Sustentable de la Caña de Azúcar, a través de su oficio número AFU/DG/2015/0308 de fecha 22 de octubre de 2015, da a conocer la propuesta de dicho Comité, en los siguientes términos</w:t>
      </w:r>
    </w:p>
    <w:p>
      <w:pPr>
        <w:pStyle w:val="Normal"/>
        <w:spacing w:lineRule="exact" w:line="220" w:before="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ECIO DE REFERENCIA DEL AZUCAR BASE ESTANDAR PARA EL PAGO DE LA CAÑA DE AZUCAR DE LA ZAFRA 2015/2016</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Nacional para el Desarrollo Sustentable de la Caña de Azúcar, en adelante el Comité Nacional, con fundamento en los artículos 10 fracción XI, 57 y 58 de la Ley de Desarrollo Sustentable de la Caña de Azúcar, propone el precio de referencia del azúcar base estándar para el pago de la caña de azúcar para la zafra 2015/2016, calculado de conformidad a la Metodología para determinar el precio de referencia del azúcar base estándar para el pago de la caña de azúcar, aprobada por la Junta Directiva del Comité Nacional en su Décima Segunda Sesión Ordinaria, por acuerdo 10-12OR-18/11/10, celebrada el 18 de noviembre de 2010, y modificada por acuerdos 3-14EX-24/11/14 tomado en la Décima Cuarta Sesión Extraordinaria de fecha 24 de noviembre de 2014 y 10-28OR-18/12/2014 tomado en la Vigésima Octava Sesión Ordinaria de fecha 18 de diciembre de 2014(http://www.conadesuca.gob.mx/politica%20comercial/Metodologia% 20Vigente%20de%20Precio%20de%20Referencia.pdf); así como de conformidad a los artículos 19 fracción VIII y 20 fracción VI del Estatuto Orgánico del Comité Nacional para quedar como sigu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cio de referencia del azúcar base estándar para el pago de la caña de azúcar correspondiente a la zafra 2015/2016 será de $ 8,130.65 pesos por tonelada.</w:t>
      </w:r>
    </w:p>
    <w:p>
      <w:pPr>
        <w:pStyle w:val="Normal"/>
        <w:spacing w:lineRule="exact" w:line="22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pago del ajuste final de la caña de azúcar correspondiente a la zafra 2014/2015 se deberá aplicar lo señalado en el numeral 2 del inciso B) de la Metodología arriba citada, según el caso en el que se encuentre cada ing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 26 de octubre de 2015.- El Director General de Industrias Ligeras, Héctor Rodrigo Hernández Rodríguez.- Rúbr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33:00Z</dcterms:created>
  <dc:creator>estefania camacho</dc:creator>
  <dc:description/>
  <dc:language>en-US</dc:language>
  <cp:lastModifiedBy>estefania camacho</cp:lastModifiedBy>
  <dcterms:modified xsi:type="dcterms:W3CDTF">2015-10-30T14:34:00Z</dcterms:modified>
  <cp:revision>1</cp:revision>
  <dc:subject/>
  <dc:title/>
</cp:coreProperties>
</file>