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NOM-021-STPS-1994. RELATIVA A LOS REQUERIMIENTOS Y CARACTERÍSTICAS DE LOS INFORMES DE LOS RIESGOS DE TRABAJO QUE OCURRAN, PARA INTEGRAR LAS ESTADÍSTICAS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color w:val="003366"/>
          <w:sz w:val="24"/>
          <w:szCs w:val="24"/>
        </w:rPr>
      </w:pPr>
      <w:r>
        <w:rPr>
          <w:rFonts w:eastAsia="Arial Unicode MS" w:cs="Arial" w:ascii="Arial" w:hAnsi="Arial"/>
          <w:b/>
          <w:color w:val="003366"/>
          <w:sz w:val="24"/>
          <w:szCs w:val="24"/>
        </w:rPr>
        <w:t>(DOF 24 de mayo de 1994)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Índice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 </w:t>
      </w:r>
      <w:hyperlink w:anchor="a1">
        <w:r>
          <w:rPr>
            <w:rStyle w:val="InternetLink"/>
            <w:rFonts w:cs="Arial" w:ascii="Arial" w:hAnsi="Arial"/>
            <w:bCs/>
            <w:sz w:val="20"/>
            <w:szCs w:val="20"/>
          </w:rPr>
          <w:t>Objetivo</w:t>
        </w:r>
      </w:hyperlink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 </w:t>
      </w:r>
      <w:hyperlink w:anchor="a2">
        <w:r>
          <w:rPr>
            <w:rStyle w:val="InternetLink"/>
            <w:rFonts w:cs="Arial" w:ascii="Arial" w:hAnsi="Arial"/>
            <w:bCs/>
            <w:sz w:val="20"/>
            <w:szCs w:val="20"/>
          </w:rPr>
          <w:t>Referencias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3 </w:t>
      </w:r>
      <w:hyperlink w:anchor="a3">
        <w:r>
          <w:rPr>
            <w:rStyle w:val="InternetLink"/>
            <w:rFonts w:cs="Arial" w:ascii="Arial" w:hAnsi="Arial"/>
            <w:bCs/>
            <w:sz w:val="20"/>
            <w:szCs w:val="20"/>
          </w:rPr>
          <w:t>Requerimientos y características de los avisos e informes de los riesgos de trabajo ocurridos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 </w:t>
      </w:r>
      <w:hyperlink w:anchor="a4">
        <w:r>
          <w:rPr>
            <w:rStyle w:val="InternetLink"/>
            <w:rFonts w:cs="Arial" w:ascii="Arial" w:hAnsi="Arial"/>
            <w:bCs/>
            <w:sz w:val="20"/>
            <w:szCs w:val="20"/>
          </w:rPr>
          <w:t>Bibliografía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5 </w:t>
      </w:r>
      <w:hyperlink w:anchor="vig">
        <w:r>
          <w:rPr>
            <w:rStyle w:val="InternetLink"/>
            <w:rFonts w:cs="Arial" w:ascii="Arial" w:hAnsi="Arial"/>
            <w:bCs/>
            <w:sz w:val="20"/>
            <w:szCs w:val="20"/>
          </w:rPr>
          <w:t>Vigilancia</w:t>
        </w:r>
      </w:hyperlink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a1"/>
      <w:bookmarkStart w:id="1" w:name="a1"/>
      <w:bookmarkEnd w:id="1"/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bjetiv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requerimientos y características de informes de los riesgos de trabajo que ocurran, para que las autoridades del trabajo lleven una estadística nacional de los mism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Campo de aplicació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NOM-STPS- se aplica para que el patrón informe de los riesgos de trabajo ocurrido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2" w:name="a2"/>
      <w:bookmarkEnd w:id="2"/>
      <w:r>
        <w:rPr>
          <w:rFonts w:cs="Arial" w:ascii="Arial" w:hAnsi="Arial"/>
          <w:b/>
          <w:bCs/>
          <w:sz w:val="20"/>
          <w:szCs w:val="20"/>
        </w:rPr>
        <w:t>2. Referenci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ción Política de los Estados Unidos Mexicanos, artículo 123 Apartado "A" fracción XV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Federal del Trabajo, artículo 504, fracciones V y V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nio No. 160 de la Organización Internacional del Trabajo, sobre Estadísticas del Trabaj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lamento General de Seguridad e Higiene en el Trabajo, Título Décimo Primero, Capítulo VII, artículos 223, 224 y 225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a3"/>
      <w:bookmarkEnd w:id="3"/>
      <w:r>
        <w:rPr>
          <w:rFonts w:cs="Arial" w:ascii="Arial" w:hAnsi="Arial"/>
          <w:b/>
          <w:bCs/>
          <w:sz w:val="20"/>
          <w:szCs w:val="20"/>
        </w:rPr>
        <w:t>3. Requerimientos y características de los avisos e informes de los riesgos de trabajo ocurr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Avisos de los riesgos de trabajo ocurrid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 Con objeto de que las autoridades del trabajo lleven una estadística nacional de accidentes y enfermedades de trabajo, los patrones deben dar aviso de los riesgos realizados a la Secretaría del Trabajo y Previsión Social directamente o a las Delegaciones Federales del Trabajo o al Inspector del Trabajo o a la Junta de Conciliación Permanente o a la Junta de Conciliación y Arbitraje, dentro de las setenta y dos horas siguientes a su realización en caso de accidente, o de su detección en caso de enfermed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 El aviso a que se refiere el punto anterior debe hacerse por escrito conteniendo los siguientes dat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 caso de accident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mbre y domicilio de la empre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ombre y domicilio del trabajador así como su puesto o categoría y el monto de su sala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Lugar y hora del accidente con expresión sucinta de los hech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Nombre y domicilio de la personas que presenciaron el accid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Lugar en que se presta o haya prestado atención médica al accident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ombre y domicilio de las personas que pudieran tener derecho a la indemnización correspondiente en caso de fallecimiento.</w:t>
      </w:r>
    </w:p>
    <w:p>
      <w:pPr>
        <w:pStyle w:val="Normal"/>
        <w:rPr/>
      </w:pPr>
      <w:r>
        <w:rPr>
          <w:rFonts w:cs="Arial" w:ascii="Arial" w:hAnsi="Arial"/>
        </w:rPr>
        <w:t>B) En caso de enfermedad:</w:t>
      </w:r>
      <w:r>
        <w:rPr/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Nombre y domicilio de la empresa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Nombre y domicilio del trabajador, así como su puesto o categoría y el monto de su salari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Nombre y domicilio del médico que determinó la enfermedad de trabaj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Lugar en que se preste o haya prestado atención médica al enferm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Nombre y domicilio de las personas que pudieran tener derecho a la indemnización correspondiente en caso de fallecimient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 El patrón debe hacer del conocimiento de la Comisión Mixta de Seguridad e Higiene, los accidentes de trabajo que ocurran, o enfermedades que se detecten, con objeto de que ésta cumpla las funciones que tiene establecidas y en forma independiente, den aviso a las autoridades del trabaj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 Los patrones deben llevar un registro de los avisos de los accidentes o enfermedades de trabajo que ocurran, conteniendo, en su caso, los datos que se indican en el punto 3.1.2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Informes y estadísticas de los accidentes y enfermedades de trabaj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 La Coordinación General de Políticas, Estudios y Estadísticas del Trabajo será el órgano encargado de la recopilación de los avisos de accidentes y enfermedades del trabaj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 Con objeto de llevar la estadística nacional de los riesgos de trabajo, los patrones deben proporcionar la información necesaria en los términos que se indican en la presente NOM-STPS-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 El informe de accidente o enfermedad debe contener los siguientes datos relativos a la empres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Datos del informe de accidente o enfermedad de trabajo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Registro federal de contribuyentes.</w:t>
      </w:r>
    </w:p>
    <w:p>
      <w:pPr>
        <w:pStyle w:val="NormalWeb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Institución que cubre el seguro de accid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Número de registro de la institución que cubre el seguro de accid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Razón social de la empre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Domicil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Jurisdicción federal o loc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Rama industrial o tipo de empre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Productos que elabor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1 Los datos del accidentado o enfermo que se deben proporcionar son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Registro federal de contribuyent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Registro del trabajador en la institución que proporciona el seguro de accid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Nombre, edad y sex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Estado civi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Escolarid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ntigüedad en la empres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ntigüedad en el pues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Tipo de prestación de trabaj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Categoría del trabaja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Salario dia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Parte del cuerpo lesionad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Tipo de lesió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Tipo de accidente o nombre de la enfermed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Lugar, hora, fecha y turno en que ocurrió el accident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Causa directa del accidente o enfermed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. Lugar donde ocurrió el accidente o enfermeda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 Agente caus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 El patrón o su representante debe firmar y presentar el informe de accidente o enfermedad debidamente requisit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3 El informe de accidente se debe hacer, asentando en las formas CM-2 A y B los datos que según el modelo incluye, del cual la Secretaría del Trabajo y Previsión Social proporcionará los ejemplares.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4" w:name="a4"/>
      <w:bookmarkEnd w:id="4"/>
      <w:r>
        <w:rPr>
          <w:rFonts w:cs="Arial" w:ascii="Arial" w:hAnsi="Arial"/>
          <w:b/>
          <w:bCs/>
          <w:sz w:val="20"/>
          <w:szCs w:val="20"/>
        </w:rPr>
        <w:t>4.Bibliografí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icina Internacional del Trabajo. La Prevención de los Accidentes, Manual de Educación Obrera. Segunda Edición, Ginebra, 1984.</w:t>
      </w:r>
    </w:p>
    <w:p>
      <w:pPr>
        <w:pStyle w:val="NormalWeb"/>
        <w:rPr>
          <w:rFonts w:ascii="Arial" w:hAnsi="Arial" w:cs="Arial"/>
          <w:sz w:val="20"/>
          <w:szCs w:val="20"/>
        </w:rPr>
      </w:pPr>
      <w:bookmarkStart w:id="5" w:name="vig"/>
      <w:bookmarkEnd w:id="5"/>
      <w:r>
        <w:rPr>
          <w:rFonts w:cs="Arial" w:ascii="Arial" w:hAnsi="Arial"/>
          <w:sz w:val="20"/>
          <w:szCs w:val="20"/>
        </w:rPr>
        <w:t>La vigilancia del cumplimiento de esta Norma Oficial Mexicana corresponde a la Secretaría del Trabajo y Previsión Social.</w:t>
      </w:r>
    </w:p>
    <w:p>
      <w:pPr>
        <w:pStyle w:val="HTMLconformatoprevio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orma CM-2B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 xml:space="preserve">Secretaría del Trabajo y Previsión Social 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Coordinación General de Políticas, Estudios y Estadísticas del Trabaj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Pogreso 120 panta baja, México, D.F.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atos adicionales al reporte de accidentes de trabajo.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ste documento deberá llenarse por triplicado, presentarse o remitirse al Centro Nacional de Información y Estadísticas del Trabajo, dentro de las 72 horas siguientes a que se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tenga conocimiento del accidente de trabajo (alta médica o defunción del trabajador). De no hacerlo así, se aplicarán las sanciones correspondientes, de acuerdo con las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disposiciones legales en vigor.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Entidad federativa donde ocurrió el accidente 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Fecha_____________________________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1. Nombre, denominación o razón social ____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2. Reg. Fed. de contribuyentes de la empresa _________________________________________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  <w:t>3. Accidente No. ____________ 4. Rama o actividad industrial 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. progresivo del accidente ver punto 26 forma CM-2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ombre del accidentado 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: Paterno Materno Nomb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eg. Fed. de Contribuyentes del accidentado ________________________________________</w:t>
        <w:br/>
        <w:t>7. Incapacidad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que: Temporal, Permanente (parcial o total) o muert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ías que dejó de trabajar a consecuencia del accidente _______________________________</w:t>
        <w:br/>
        <w:t>9. Importe estimado de la curación __________________________________________________</w:t>
        <w:br/>
        <w:t>10.Importe de salarios percibidos por el accidentado durante los días que dejó de trabaja</w:t>
        <w:br/>
        <w:t>____________________________________________________</w:t>
        <w:br/>
        <w:t xml:space="preserve">11. Importe de indemnizaciones ____________________________________________________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adas por la empresa____________________________________________________ 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das por el segur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Importe de los funerales en caso de muerte_________________________________________</w:t>
        <w:br/>
        <w:t>Forma CM-2A Secretaría del Trabajo y Previsión Social Coordinación General de Políticas, Estudios y Estadísticas del Trabajo Patriotismo No. 98, México, D.F. Reporte de accidentes de trabajo. Este documento deberá llenarse por triplicado, presentarse o remitirse, dentro de las 72 horas después de ocurrido el accidente, al Centro Nacional de Información y Estadísticas del Trabajo. De no ser así, se aplicarán las sanciones correspondientes, de acuerdo con las disposiciones legales en vigor.</w:t>
        <w:br/>
        <w:t>________________________________________________________________________________</w:t>
        <w:br/>
        <w:t>I. Identificación de la empresa 1. Reg. Fed. de Contribuyentes ____________________________</w:t>
        <w:br/>
        <w:t>2. Nombre, Razón Social o denominación legal _________________________________________</w:t>
        <w:br/>
        <w:t>________________________________________________________________________________</w:t>
        <w:br/>
        <w:t>3. Domicilio_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e No. Ext. No. Int.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Código posta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ntidad federativa, municipio, localidad _____________________________________________</w:t>
        <w:br/>
        <w:t>5. Giro o actividad ________________________________________________________________</w:t>
        <w:br/>
        <w:t>6. Centro de trabajo 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sucursal, Unidad, Planta, etcéter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_________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o Código postal Entidad federativ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 8. Registro patronal del IMSS 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icipio Localidad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  <w:br/>
        <w:t>II. Características del accidentado 9. Reg. Fed. de contribuyentes</w:t>
        <w:br/>
        <w:t>____________________________________________________________</w:t>
        <w:br/>
        <w:t>10. Nombre _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: paterno materno nomb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omicilio______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le No. Ext No. Int. Teléfono código posta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Estado civil: Casado ___ Soltero ___ Divorciado ___ Viudo ___ Unión libre ___ 13.</w:t>
        <w:br/>
        <w:t>Sexo masculino __________ femenino_________14. Edad ________ años cumplidos</w:t>
        <w:br/>
        <w:t>15. Ultimo año de estudios aprobado _________________________________________________</w:t>
        <w:br/>
        <w:t>16. Antigedad en el puesto_____________ años _________________ meses</w:t>
        <w:br/>
        <w:t>17. Número de personas que dependan económicamente del trabajador _____________________</w:t>
        <w:br/>
        <w:t>18. Antigedad en la empresa ____________ años _________ meses 19. Ocupación habitual del accidentado_________________________________________________________</w:t>
        <w:br/>
        <w:t>20. Ocupación que desempeñaba al ocurrir el accidente___________________________________</w:t>
        <w:br/>
        <w:t>21. Departamento al que pertenece ___________________________________________________</w:t>
        <w:br/>
        <w:t>Secretaría del Trabajo y Previsión Social Coordinación General de Políticas, Estudios y Estadísticas del Trabajo Patriotismo No. 98, México, D.F. Reporte de accidentes de trabajo. 22. Clase de trabajador 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que: planta, transitorio, confianza, etcétera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Salario diario __________________________________________________________________</w:t>
        <w:br/>
        <w:t>24. Clase de seguro _________________________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fique: IMSS, ISSSTE, Seguro de la empresa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No. Filiación __________________________________________________________________</w:t>
        <w:br/>
        <w:t>III Características del accidente. 26. Accidente no. ______________________________________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Progresivo del accidente que corresponda durante el año en la sucursal, unidad, planta, etc. </w:t>
      </w:r>
    </w:p>
    <w:p>
      <w:pPr>
        <w:pStyle w:val="NormalWeb"/>
        <w:spacing w:lineRule="atLeast" w:line="3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gente: Calderas y recipientes a presión, herramientas, transmisiones mecánicas de fuerza, superficies de trabajo, vehículos, equipo eléctrico, sustancias químicas, animales, otros. __________________________________________________________________</w:t>
        <w:br/>
        <w:t>Diga cuáles 28. Causa del accidente: Explosión, incendio, contacto con corriente eléctrica, caída del trabajador, por caída de objetos, daño por animales, golpe contra y por objeto, atropello por vehículos, choque de vehículos, contacto, inhalación, absorción o ingestión de sustancias químicas, tóxicas o corrosivas, desprendimiento de partículas, otros. _______________________________________________ ___________________________</w:t>
        <w:br/>
        <w:t>_______________________________________________________________ Diga cuáles 29. Acto inseguro: No usar equipo de protección, operar sin autorización, no prevenir o asegurar, hacer inoperantes los dispositivos de seguridad, reparar equipo vivo o en movimiento, uso indebido del equipo, adoptar posiciones o actitudes inseguras, operar a velocidad inadecuada, manejo inadecuado de materiales, ninguno, otros ____________________</w:t>
        <w:br/>
        <w:t>__________________________________ _____________________________________________</w:t>
        <w:br/>
        <w:t>_____________________________________________ Diga cuáles 30. Condiciones inseguras: Ausencia de avisos preventivos, derrame de productos, materiales dispersos, agente en condiciones inapropiadas, dispositivos de seguridad inapropiados, iluminación o ventilación inapropiada, condiciones mecánicas o físicas inseguras, ropa o accesorios inapropiados, ninguna, otros ______________________________________________</w:t>
        <w:br/>
        <w:t>______________________________________________ Diga cuáles 31. Factor personal de inseguridad: Actitud inapropiada, falta de conocimientos, defectos orgánicos o psíquicos, otros __________________________________________________________________</w:t>
        <w:br/>
        <w:t>__________________________ Diga cuáles ___________________________________________</w:t>
      </w:r>
    </w:p>
    <w:tbl>
      <w:tblPr>
        <w:tblW w:w="9077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7"/>
      </w:tblGrid>
      <w:tr>
        <w:trPr>
          <w:trHeight w:val="30" w:hRule="atLeast"/>
        </w:trPr>
        <w:tc>
          <w:tcPr>
            <w:tcW w:w="9077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715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f60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f6070" stroked="f" o:allowincell="f" style="position:absolute;margin-left:0pt;margin-top:-0.8pt;width:470.15pt;height:0.7pt;mso-wrap-style:none;v-text-anchor:middle;mso-position-vertical:top">
                      <v:fill o:detectmouseclick="t" type="solid" color2="#609f8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Zapf Dingbats">
    <w:altName w:val="Courier New"/>
    <w:charset w:val="00"/>
    <w:family w:val="auto"/>
    <w:pitch w:val="variable"/>
  </w:font>
  <w:font w:name="B Belwe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cordeNova-Regular">
    <w:charset w:val="00"/>
    <w:family w:val="auto"/>
    <w:pitch w:val="variable"/>
  </w:font>
  <w:font w:name="Belwe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MX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01circulominiL">
    <w:name w:val="0.1 circulo mini (L)"/>
    <w:qFormat/>
    <w:rPr>
      <w:rFonts w:ascii="Wingdings" w:hAnsi="Wingdings" w:cs="Wingdings"/>
      <w:strike w:val="false"/>
      <w:dstrike w:val="false"/>
      <w:color w:val="800080"/>
      <w:position w:val="0"/>
      <w:sz w:val="12"/>
      <w:sz w:val="12"/>
      <w:vertAlign w:val="baseline"/>
    </w:rPr>
  </w:style>
  <w:style w:type="character" w:styleId="02circulomininegroL">
    <w:name w:val="0.2 circulo mini negro (L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3mediocirculoW">
    <w:name w:val="0.3 medio circulo (W)"/>
    <w:qFormat/>
    <w:rPr>
      <w:rFonts w:ascii="Wingdings" w:hAnsi="Wingdings" w:cs="Wingdings"/>
      <w:strike w:val="false"/>
      <w:dstrike w:val="false"/>
      <w:position w:val="0"/>
      <w:sz w:val="12"/>
      <w:sz w:val="12"/>
      <w:vertAlign w:val="baseline"/>
    </w:rPr>
  </w:style>
  <w:style w:type="character" w:styleId="04mediocirculonegroW">
    <w:name w:val="0.4 medio circulo negro (W)"/>
    <w:qFormat/>
    <w:rPr>
      <w:rFonts w:ascii="Wingdings" w:hAnsi="Wingdings" w:cs="Wingdings"/>
      <w:strike w:val="false"/>
      <w:dstrike w:val="false"/>
      <w:color w:val="000000"/>
      <w:position w:val="0"/>
      <w:sz w:val="12"/>
      <w:sz w:val="12"/>
      <w:vertAlign w:val="baseline"/>
    </w:rPr>
  </w:style>
  <w:style w:type="character" w:styleId="05cuadrosn">
    <w:name w:val="0.5 cuadros (n)"/>
    <w:qFormat/>
    <w:rPr>
      <w:rFonts w:ascii="Zapf Dingbats;Courier New" w:hAnsi="Zapf Dingbats;Courier New" w:cs="Zapf Dingbats;Courier New"/>
      <w:color w:val="auto"/>
      <w:spacing w:val="-200"/>
    </w:rPr>
  </w:style>
  <w:style w:type="character" w:styleId="06idc">
    <w:name w:val="0.6 idc"/>
    <w:qFormat/>
    <w:rPr>
      <w:rFonts w:ascii="B Belwe Bold;Courier New" w:hAnsi="B Belwe Bold;Courier New" w:cs="B Belwe Bold;Courier New"/>
      <w:caps/>
      <w:color w:val="FFFFFF"/>
      <w:sz w:val="14"/>
      <w:vertAlign w:val="superscript"/>
    </w:rPr>
  </w:style>
  <w:style w:type="character" w:styleId="07MediocirculograndeW">
    <w:name w:val="0.7 Medio circulo grande (W)"/>
    <w:qFormat/>
    <w:rPr>
      <w:rFonts w:ascii="Wingdings" w:hAnsi="Wingdings" w:cs="Wingdings"/>
      <w:strike w:val="false"/>
      <w:dstrike w:val="false"/>
      <w:color w:val="800080"/>
      <w:position w:val="0"/>
      <w:sz w:val="22"/>
      <w:sz w:val="22"/>
      <w:vertAlign w:val="baseline"/>
    </w:rPr>
  </w:style>
  <w:style w:type="character" w:styleId="69Tablasumatoria">
    <w:name w:val="6.9 Tabla sumatoria"/>
    <w:qFormat/>
    <w:rPr>
      <w:rFonts w:ascii="Arial Narrow" w:hAnsi="Arial Narrow" w:cs="Arial Narrow"/>
      <w:b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abeza">
    <w:name w:val="1.1 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b/>
      <w:color w:val="auto"/>
      <w:sz w:val="60"/>
      <w:szCs w:val="20"/>
      <w:lang w:val="es-ES" w:eastAsia="en-US" w:bidi="ar-SA"/>
    </w:rPr>
  </w:style>
  <w:style w:type="paragraph" w:styleId="12Subcabeza">
    <w:name w:val="1.2 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13Subsubcabeza">
    <w:name w:val="1.3 Subsubcabez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14Cabezasecundaria">
    <w:name w:val="1.4 Cabeza secundari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520"/>
    </w:pPr>
    <w:rPr>
      <w:rFonts w:ascii="Arial Narrow" w:hAnsi="Arial Narrow" w:eastAsia="Times New Roman" w:cs="Arial Narrow"/>
      <w:color w:val="auto"/>
      <w:sz w:val="48"/>
      <w:szCs w:val="20"/>
      <w:lang w:val="es-ES" w:eastAsia="en-US" w:bidi="ar-SA"/>
    </w:rPr>
  </w:style>
  <w:style w:type="paragraph" w:styleId="21Intro">
    <w:name w:val="2.1 Intro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36"/>
      <w:szCs w:val="20"/>
      <w:lang w:val="es-ES" w:eastAsia="en-US" w:bidi="ar-SA"/>
    </w:rPr>
  </w:style>
  <w:style w:type="paragraph" w:styleId="23Regla">
    <w:name w:val="2.3 Regl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lineRule="exact" w:line="24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31Textonoindent">
    <w:name w:val="3.1 Texto no indent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2Textoindent">
    <w:name w:val="3.2 Texto indent"/>
    <w:basedOn w:val="31Textonoindent"/>
    <w:qFormat/>
    <w:pPr>
      <w:ind w:firstLine="240"/>
    </w:pPr>
    <w:rPr/>
  </w:style>
  <w:style w:type="paragraph" w:styleId="33Textopuntos">
    <w:name w:val="3.3 Texto puntos"/>
    <w:basedOn w:val="31Textonoindent"/>
    <w:qFormat/>
    <w:pPr>
      <w:ind w:left="120" w:hanging="120"/>
    </w:pPr>
    <w:rPr/>
  </w:style>
  <w:style w:type="paragraph" w:styleId="34Textosubpuntos">
    <w:name w:val="3.4 Texto subpuntos"/>
    <w:basedOn w:val="31Textonoindent"/>
    <w:qFormat/>
    <w:pPr>
      <w:ind w:left="240" w:hanging="80"/>
    </w:pPr>
    <w:rPr/>
  </w:style>
  <w:style w:type="paragraph" w:styleId="35Textosubsubpuntos">
    <w:name w:val="3.5 Texto 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360" w:hanging="12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6Textosubsubsubpuntos">
    <w:name w:val="3.6 Texto subsubsubpuntos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440" w:hanging="8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37Textocolaboracion">
    <w:name w:val="3.7 Texto colaboraci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0" w:after="24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41Cabezadescanso">
    <w:name w:val="4.1 Cabeza descanso"/>
    <w:next w:val="31Textonoindent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2"/>
      <w:szCs w:val="20"/>
      <w:lang w:val="es-ES" w:eastAsia="en-US" w:bidi="ar-SA"/>
    </w:rPr>
  </w:style>
  <w:style w:type="paragraph" w:styleId="51Contenidotema">
    <w:name w:val="5.1 Contenido tema"/>
    <w:next w:val="Normal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2Contenidopleca">
    <w:name w:val="5.2 Contenido pleca"/>
    <w:qFormat/>
    <w:pPr>
      <w:widowControl/>
      <w:tabs>
        <w:tab w:val="clear" w:pos="720"/>
        <w:tab w:val="right" w:pos="4320" w:leader="none"/>
      </w:tabs>
      <w:bidi w:val="0"/>
      <w:spacing w:before="120" w:after="0"/>
    </w:pPr>
    <w:rPr>
      <w:rFonts w:ascii="Arial Narrow" w:hAnsi="Arial Narrow" w:eastAsia="Times New Roman" w:cs="Arial Narrow"/>
      <w:color w:val="auto"/>
      <w:sz w:val="28"/>
      <w:szCs w:val="20"/>
      <w:lang w:val="es-ES" w:eastAsia="en-US" w:bidi="ar-SA"/>
    </w:rPr>
  </w:style>
  <w:style w:type="paragraph" w:styleId="53Contenidosubtema">
    <w:name w:val="5.3 Contenido sub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40" w:hanging="140"/>
    </w:pPr>
    <w:rPr>
      <w:rFonts w:ascii="Arial Narrow" w:hAnsi="Arial Narrow" w:eastAsia="Times New Roman" w:cs="Arial Narrow"/>
      <w:caps/>
      <w:color w:val="auto"/>
      <w:sz w:val="20"/>
      <w:szCs w:val="20"/>
      <w:lang w:val="es-ES" w:eastAsia="en-US" w:bidi="ar-SA"/>
    </w:rPr>
  </w:style>
  <w:style w:type="paragraph" w:styleId="54Textocontenido">
    <w:name w:val="5.4 Texto contenid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120" w:hanging="0"/>
      <w:jc w:val="both"/>
    </w:pPr>
    <w:rPr>
      <w:rFonts w:ascii="ConcordeNova-Regular" w:hAnsi="ConcordeNova-Regular" w:eastAsia="Times New Roman" w:cs="ConcordeNova-Regular"/>
      <w:color w:val="auto"/>
      <w:sz w:val="20"/>
      <w:szCs w:val="20"/>
      <w:lang w:val="es-ES" w:eastAsia="en-US" w:bidi="ar-SA"/>
    </w:rPr>
  </w:style>
  <w:style w:type="paragraph" w:styleId="61Tablacabeza">
    <w:name w:val="6.1 Tabla cabeza"/>
    <w:next w:val="Normal"/>
    <w:qFormat/>
    <w:pPr>
      <w:widowControl/>
      <w:bidi w:val="0"/>
      <w:spacing w:lineRule="exact" w:line="240" w:before="12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62Tablaintro">
    <w:name w:val="6.2 Tabla int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3Tablarubro">
    <w:name w:val="6.3 Tabla rubro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ind w:left="20" w:hanging="0"/>
    </w:pPr>
    <w:rPr>
      <w:rFonts w:ascii="Arial Narrow" w:hAnsi="Arial Narrow" w:eastAsia="Times New Roman" w:cs="Arial Narrow"/>
      <w:b/>
      <w:caps/>
      <w:color w:val="auto"/>
      <w:sz w:val="20"/>
      <w:szCs w:val="20"/>
      <w:lang w:val="es-ES" w:eastAsia="en-US" w:bidi="ar-SA"/>
    </w:rPr>
  </w:style>
  <w:style w:type="paragraph" w:styleId="64Tablarenglon">
    <w:name w:val="6.4 Tabla renglon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5Tablatotal">
    <w:name w:val="6.5 Tabla tot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0"/>
      <w:szCs w:val="20"/>
      <w:lang w:val="es-ES" w:eastAsia="en-US" w:bidi="ar-SA"/>
    </w:rPr>
  </w:style>
  <w:style w:type="paragraph" w:styleId="66Tablarenglonsumatoria">
    <w:name w:val="6.6 Tabla renglon sumatoria"/>
    <w:qFormat/>
    <w:pPr>
      <w:widowControl/>
      <w:tabs>
        <w:tab w:val="clear" w:pos="720"/>
        <w:tab w:val="left" w:pos="599" w:leader="none"/>
        <w:tab w:val="decimal" w:pos="4679" w:leader="none"/>
      </w:tabs>
      <w:bidi w:val="0"/>
      <w:ind w:left="600" w:hanging="600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67Tablatotalsumatoria">
    <w:name w:val="6.7 Tabla total sumatoria"/>
    <w:basedOn w:val="66Tablarenglonsumatoria"/>
    <w:qFormat/>
    <w:pPr/>
    <w:rPr>
      <w:b/>
    </w:rPr>
  </w:style>
  <w:style w:type="paragraph" w:styleId="68Tablanota">
    <w:name w:val="6.8 Tabla nota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s-ES" w:eastAsia="en-US" w:bidi="ar-SA"/>
    </w:rPr>
  </w:style>
  <w:style w:type="paragraph" w:styleId="71Empresatema">
    <w:name w:val="7.1 Empresa tem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</w:pPr>
    <w:rPr>
      <w:rFonts w:ascii="Arial Narrow" w:hAnsi="Arial Narrow" w:eastAsia="Times New Roman" w:cs="Arial Narrow"/>
      <w:b/>
      <w:caps/>
      <w:color w:val="auto"/>
      <w:sz w:val="24"/>
      <w:szCs w:val="20"/>
      <w:lang w:val="es-ES" w:eastAsia="en-US" w:bidi="ar-SA"/>
    </w:rPr>
  </w:style>
  <w:style w:type="paragraph" w:styleId="72Empresapregunta">
    <w:name w:val="7.2 Empresa pregun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es-ES" w:eastAsia="en-US" w:bidi="ar-SA"/>
    </w:rPr>
  </w:style>
  <w:style w:type="paragraph" w:styleId="73Empresarespuesta">
    <w:name w:val="7.3 Empresa respuesta"/>
    <w:next w:val="Normal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s-ES" w:eastAsia="en-US" w:bidi="ar-SA"/>
    </w:rPr>
  </w:style>
  <w:style w:type="paragraph" w:styleId="74Empresarespuestaindent">
    <w:name w:val="7.4 Empresa respuesta indent"/>
    <w:basedOn w:val="73Empresarespuesta"/>
    <w:qFormat/>
    <w:pPr>
      <w:ind w:firstLine="240"/>
    </w:pPr>
    <w:rPr/>
  </w:style>
  <w:style w:type="paragraph" w:styleId="81Portadaseccion">
    <w:name w:val="8.1 Portada seccion"/>
    <w:next w:val="Normal"/>
    <w:qFormat/>
    <w:pPr>
      <w:widowControl/>
      <w:bidi w:val="0"/>
    </w:pPr>
    <w:rPr>
      <w:rFonts w:ascii="Belwe-Bold" w:hAnsi="Belwe-Bold" w:eastAsia="Times New Roman" w:cs="Belwe-Bold"/>
      <w:color w:val="auto"/>
      <w:sz w:val="48"/>
      <w:szCs w:val="20"/>
      <w:vertAlign w:val="superscript"/>
      <w:lang w:val="es-ES" w:eastAsia="en-US" w:bidi="ar-SA"/>
    </w:rPr>
  </w:style>
  <w:style w:type="paragraph" w:styleId="82Portadatema">
    <w:name w:val="8.2 Portada tema"/>
    <w:qFormat/>
    <w:pPr>
      <w:widowControl/>
      <w:tabs>
        <w:tab w:val="clear" w:pos="720"/>
        <w:tab w:val="left" w:pos="283" w:leader="none"/>
        <w:tab w:val="left" w:pos="566" w:leader="none"/>
        <w:tab w:val="left" w:pos="850" w:leader="none"/>
      </w:tabs>
      <w:bidi w:val="0"/>
      <w:spacing w:lineRule="exact" w:line="240"/>
    </w:pPr>
    <w:rPr>
      <w:rFonts w:ascii="Arial Narrow" w:hAnsi="Arial Narrow" w:eastAsia="Times New Roman" w:cs="Arial Narrow"/>
      <w:b/>
      <w:color w:val="auto"/>
      <w:sz w:val="22"/>
      <w:szCs w:val="20"/>
      <w:lang w:val="es-ES" w:eastAsia="en-US" w:bidi="ar-SA"/>
    </w:rPr>
  </w:style>
  <w:style w:type="paragraph" w:styleId="91Seccion">
    <w:name w:val="9.1 Seccion"/>
    <w:qFormat/>
    <w:pPr>
      <w:widowControl/>
      <w:bidi w:val="0"/>
      <w:jc w:val="center"/>
    </w:pPr>
    <w:rPr>
      <w:rFonts w:ascii="Belwe-Bold" w:hAnsi="Belwe-Bold" w:eastAsia="Times New Roman" w:cs="Belwe-Bold"/>
      <w:color w:val="800080"/>
      <w:spacing w:val="-60"/>
      <w:sz w:val="36"/>
      <w:szCs w:val="20"/>
      <w:lang w:val="es-ES" w:eastAsia="en-US" w:bidi="ar-SA"/>
    </w:rPr>
  </w:style>
  <w:style w:type="paragraph" w:styleId="92Subseccion">
    <w:name w:val="9.2 Subseccion"/>
    <w:qFormat/>
    <w:pPr>
      <w:widowControl/>
      <w:bidi w:val="0"/>
      <w:spacing w:lineRule="exact" w:line="340"/>
    </w:pPr>
    <w:rPr>
      <w:rFonts w:ascii="Belwe-Bold" w:hAnsi="Belwe-Bold" w:eastAsia="Times New Roman" w:cs="Belwe-Bold"/>
      <w:color w:val="808080"/>
      <w:sz w:val="28"/>
      <w:szCs w:val="20"/>
      <w:lang w:val="es-ES" w:eastAsia="en-US" w:bidi="ar-SA"/>
    </w:rPr>
  </w:style>
  <w:style w:type="paragraph" w:styleId="93www">
    <w:name w:val="9.3 www"/>
    <w:qFormat/>
    <w:pPr>
      <w:widowControl/>
      <w:tabs>
        <w:tab w:val="clear" w:pos="720"/>
        <w:tab w:val="left" w:pos="226" w:leader="none"/>
        <w:tab w:val="left" w:pos="453" w:leader="none"/>
        <w:tab w:val="left" w:pos="680" w:leader="none"/>
        <w:tab w:val="left" w:pos="907" w:leader="none"/>
      </w:tabs>
      <w:bidi w:val="0"/>
      <w:spacing w:before="60" w:after="0"/>
      <w:ind w:left="60" w:right="60" w:hanging="0"/>
    </w:pPr>
    <w:rPr>
      <w:rFonts w:ascii="Arial Narrow" w:hAnsi="Arial Narrow" w:eastAsia="Times New Roman" w:cs="Arial Narrow"/>
      <w:color w:val="auto"/>
      <w:sz w:val="24"/>
      <w:szCs w:val="20"/>
      <w:lang w:val="es-ES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8:00Z</dcterms:created>
  <dc:creator>Mary</dc:creator>
  <dc:description/>
  <cp:keywords/>
  <dc:language>en-US</dc:language>
  <cp:lastModifiedBy>Eromero956</cp:lastModifiedBy>
  <dcterms:modified xsi:type="dcterms:W3CDTF">2015-05-12T19:58:00Z</dcterms:modified>
  <cp:revision>2</cp:revision>
  <dc:subject/>
  <dc:title>Subsecretaría del Trabajo, Seguridad y Previsión Social : Dirección General de Seguridad y Salud en el Trabajo</dc:title>
</cp:coreProperties>
</file>