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Convenio entre los Estados Unidos Mexicanos y la República del Perú para Evitar la Doble Tributación y Prevenir la Evasión Fiscal en Relación con los Impuestos sobre la Renta, hecho en Lima, el veintisiete de abril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8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16" w:before="101" w:after="8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16" w:before="101" w:after="80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CONVENIO ENTRE LOS ESTADOS UNIDOS MEXICANOS Y LA REPÚBLICA DEL PERÚ PARA EVITAR LA DOBLE TRIBUTACIÓN Y PREVENIR LA EVASIÓN FISCAL EN RELACIÓN CON LOS IMPUESTOS SOBRE LA RENTA,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hecho en Lima, el veintisiete de abril de dos mil once”.</w:t>
      </w:r>
    </w:p>
    <w:p>
      <w:pPr>
        <w:pStyle w:val="Normal"/>
        <w:spacing w:lineRule="exact" w:line="216" w:before="0" w:after="8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16" w:before="0" w:after="80"/>
        <w:ind w:firstLine="288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80"/>
        <w:ind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6T14:46:00Z</dcterms:modified>
  <cp:revision>1</cp:revision>
  <dc:subject/>
  <dc:title/>
</cp:coreProperties>
</file>