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establece el mecanismo y los criterios para la asignación de cupos para exportar vehículos automotores ligeros nuevos hacia la República Argentina, en el marco del Quinto Protocolo Adicional al Apéndice I “Sobre el Comercio en el Sector Automotor entre la Argentina y México” del ACE 5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juli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ones III, V y X, 17, 20, 23 y 24, segundo párrafo de la Ley de Comercio Exterior; 9o. fracción V y 31 del Reglamento de la Ley de Comercio Exterior; y 5 fracción XVI del Reglamento Interior de la Secretaría de Economía,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marzo de 2015 los Estados Unidos Mexicanos y la República Argentina suscribieron el Quinto Protocolo Adicional al Apéndice I “Sobre el Comercio en el Sector Automotor entre la Argentina y México” (Quinto Protocolo Adicional) del Acuerdo de Complementación Económica No. 55 (ACE 55).</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Quinto Protocolo Adicional las Partes acordaron otorgar de forma recíproca y temporal, a partir del 19 de marzo de 2015 y hasta el 18 de marzo de 2019, cupos de importación anuales para vehículos automóviles ligeros de los literales a) y b) del Artículo 1 del Apéndice I del ACE 55, mismos que serán administrados por la parte exportador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lo anterior resulta necesario establecer el mecanismo y los criterios de asignación de los cupos negociados, a fin de otorgar certeza jurídica a los exportadores para poder acceder a los cupos y obtener las preferencias arancelarias negociada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la revisión del ejercicio de los cupos en los ciclos anteriores, se desprende que el mercado argentino no ha mostrado una dinámica relevante recientemente y que además en 2014 el volumen de las exportaciones mexicanas de vehículos ligeros nuevos hacia Argentina se redujo 58%, respecto del año previo, por lo que a fin de no causar cargas innecesarias a los participantes del cupo y asignarlo de una manera eficiente se estima conveniente asignar los cupos bajo la modalidad de “Primero en tiempo, primero en derecho”, en función de la exportación real de los vehículos, y</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por la Ley de Comercio Exterior, la medida a que se refiere el presente ordenamiento cuenta con la opinión favorable de la Comisión de Comercio Exterior, se expide el sigui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De conformidad con lo previsto en los artículos 2 y 3 del Quinto Protocolo Adicional al Apéndice I “Sobre el Comercio en el Sector Automotor entre la Argentina y México” del Acuerdo de Complementación Económica No. 55, celebrado entre el MERCOSUR y los Estados Unidos Mexicanos, los cupos para exportar vehículos automotores ligeros nuevos hacia la República Argentina (Argentina) son los que se indican a continuación:</w:t>
      </w:r>
    </w:p>
    <w:tbl>
      <w:tblPr>
        <w:tblW w:w="7273" w:type="dxa"/>
        <w:jc w:val="center"/>
        <w:tblInd w:w="0" w:type="dxa"/>
        <w:tblLayout w:type="fixed"/>
        <w:tblCellMar>
          <w:top w:w="0" w:type="dxa"/>
          <w:left w:w="72" w:type="dxa"/>
          <w:bottom w:w="0" w:type="dxa"/>
          <w:right w:w="72" w:type="dxa"/>
        </w:tblCellMar>
      </w:tblPr>
      <w:tblGrid>
        <w:gridCol w:w="3625"/>
        <w:gridCol w:w="3648"/>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o</w:t>
            </w:r>
          </w:p>
        </w:tc>
        <w:tc>
          <w:tcPr>
            <w:tcW w:w="36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nto total</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ólares de los Estados Unidos de América valor FOB)</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imer periodo: del 19 de marzo de 2015 hasta el 18 de marzo de 2016</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5,000,0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egundo periodo: del 19 de marzo de 2016 hasta el 18 de marzo de 2017</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92,250,0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ercer periodo: del 19 de marzo de 2017 hasta el 18 de marzo de 2018</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12,978,75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uarto periodo: del 19 de marzo de 2018 hasta el 18 de marzo de 2019</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37,497,900</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ichos cupos se asignarán para la exportación de vehículos automotores ligeros clasificados en las siguientes fracciones arancelarias:</w:t>
      </w:r>
    </w:p>
    <w:tbl>
      <w:tblPr>
        <w:tblW w:w="8715" w:type="dxa"/>
        <w:jc w:val="left"/>
        <w:tblInd w:w="65" w:type="dxa"/>
        <w:tblLayout w:type="fixed"/>
        <w:tblCellMar>
          <w:top w:w="0" w:type="dxa"/>
          <w:left w:w="72" w:type="dxa"/>
          <w:bottom w:w="0" w:type="dxa"/>
          <w:right w:w="72" w:type="dxa"/>
        </w:tblCellMar>
      </w:tblPr>
      <w:tblGrid>
        <w:gridCol w:w="1458"/>
        <w:gridCol w:w="4952"/>
        <w:gridCol w:w="2305"/>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racción</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arancelaria</w:t>
            </w:r>
          </w:p>
        </w:tc>
        <w:tc>
          <w:tcPr>
            <w:tcW w:w="4952" w:type="dxa"/>
            <w:tcBorders>
              <w:top w:val="single" w:sz="6" w:space="0" w:color="000000"/>
              <w:left w:val="single" w:sz="6" w:space="0" w:color="000000"/>
              <w:bottom w:val="single" w:sz="6" w:space="0" w:color="000000"/>
              <w:right w:val="single" w:sz="6" w:space="0" w:color="000000"/>
            </w:tcBorders>
            <w:shd w:fill="D9D9D9"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escripción</w:t>
            </w:r>
          </w:p>
        </w:tc>
        <w:tc>
          <w:tcPr>
            <w:tcW w:w="2305" w:type="dxa"/>
            <w:tcBorders>
              <w:top w:val="single" w:sz="6" w:space="0" w:color="000000"/>
              <w:left w:val="single" w:sz="6" w:space="0" w:color="000000"/>
              <w:bottom w:val="single" w:sz="6" w:space="0" w:color="000000"/>
              <w:right w:val="single" w:sz="6" w:space="0" w:color="000000"/>
            </w:tcBorders>
            <w:shd w:fill="D9D9D9"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Observacione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3.21.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Motociclos de tres ruedas (trimotos) que presenten una dirección tipo automóvil o, al mismo tiempo, diferencial y reversa; motociclos de cuatro ruedas (cuadrimotos) con dirección tipo automóvil.</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3.21.99</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3.22.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0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xml:space="preserve"> pero inferior o igual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22.02.</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3.23.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xml:space="preserve"> pero inferior o igual a 3,0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23.02.</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3.24.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3,0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24.02.</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 Los demás vehículos con motor de émbolo (pistón), de encendido por compresión (Diesel o semi-Diesel):</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3.31.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cilindrada inferior o igual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31.02.</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3.32.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xml:space="preserve"> pero inferior o igual a 2,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32.02.</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3.33.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2,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33.02.</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3.90.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Eléctricos.</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3.90.99</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21.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21.02</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2,721 kg, excepto lo comprendido en la fracción 8704.21.04.</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21.03</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2,721 kg, pero inferior o igual a 4,536 kg, excepto lo comprendido en la fracción 8704.21.04.</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21.99</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22.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8,845 kg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22.02</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o igual a 5,000 kg, pero inferior o igual a 6,351 kg, excepto lo comprendido en la fracción 8704.22.07.</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22.03</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6,351 kg, pero inferior o igual a 7,257 kg, excepto lo comprendido en la fracción 8704.22.07.</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22.04</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7,257 kg, pero inferior o igual a 8,845 kg, excepto lo comprendido en la fracción 8704.22.07.</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 Los demás, con motor de émbolo (pistón), de encendido por chispa:</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31.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31.02</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Motociclos de tres ruedas (trimotos) que presenten una dirección tipo automóvil o, al mismo tiempo, diferencial y reversa; motociclos de cuatro ruedas (cuadrimotos) con dirección tipo automóvil.</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31.03</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2,721 kg, pero inferior o igual a 4,536 kg, excepto lo comprendido en la fracción 8704.31.05.</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31.99</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32.01</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8,845 kg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32.02</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o igual a 5,000 kg, pero inferior o igual a 6,351 kg, excepto lo comprendido en la fracción 8704.32.07.</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32.03</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6,351 kg, pero inferior o igual a 7,257 kg, excepto lo comprendido en la fracción 8704.32.07.</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jc w:val="center"/>
              <w:rPr>
                <w:rFonts w:ascii="Verdana" w:hAnsi="Verdana" w:eastAsia="Times New Roman" w:cs="Verdana"/>
                <w:sz w:val="20"/>
                <w:szCs w:val="20"/>
                <w:lang w:eastAsia="es-MX"/>
              </w:rPr>
            </w:pPr>
            <w:r>
              <w:rPr>
                <w:rFonts w:eastAsia="Times New Roman" w:cs="Arial" w:ascii="Verdana" w:hAnsi="Verdana"/>
                <w:sz w:val="20"/>
                <w:szCs w:val="20"/>
                <w:lang w:eastAsia="es-MX"/>
              </w:rPr>
              <w:t>8704.32.04</w:t>
            </w:r>
          </w:p>
        </w:tc>
        <w:tc>
          <w:tcPr>
            <w:tcW w:w="49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7,257 kg, pero inferior o igual a 8,845 kg, excepto lo comprendido en la fracción 8704.32.07.</w:t>
            </w:r>
          </w:p>
        </w:tc>
        <w:tc>
          <w:tcPr>
            <w:tcW w:w="23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12" w:after="1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bl>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ara efectos del presente Acuerdo deberá entenderse por:</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GCE:</w:t>
      </w:r>
      <w:r>
        <w:rPr>
          <w:rFonts w:eastAsia="Times New Roman" w:cs="Verdana" w:ascii="Verdana" w:hAnsi="Verdana"/>
          <w:sz w:val="20"/>
          <w:szCs w:val="20"/>
          <w:lang w:val="es-ES" w:eastAsia="es-MX"/>
        </w:rPr>
        <w:t xml:space="preserve"> Dirección General de Comercio Exterior de la Secretaría de Economí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GIPAT:</w:t>
      </w:r>
      <w:r>
        <w:rPr>
          <w:rFonts w:eastAsia="Times New Roman" w:cs="Verdana" w:ascii="Verdana" w:hAnsi="Verdana"/>
          <w:sz w:val="20"/>
          <w:szCs w:val="20"/>
          <w:lang w:val="es-ES" w:eastAsia="es-MX"/>
        </w:rPr>
        <w:t xml:space="preserve"> Dirección General de Industrias Pesadas y de Alta Tecnología de la Secretaría de Economía, y</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Ventanilla Digital:</w:t>
      </w:r>
      <w:r>
        <w:rPr>
          <w:rFonts w:eastAsia="Times New Roman" w:cs="Verdana" w:ascii="Verdana" w:hAnsi="Verdana"/>
          <w:sz w:val="20"/>
          <w:szCs w:val="20"/>
          <w:lang w:val="es-ES" w:eastAsia="es-MX"/>
        </w:rPr>
        <w:t xml:space="preserve"> Ventanilla Digital Mexicana de Comercio Exterior.</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os cupos a los que se refiere el presente Acuerdo se asignarán mediante el mecanismo de asignación directa en su modalidad de “Primero en tiempo, primero en derech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Podrán solicitar los cupos a los que se refiere el punto Primero del presente Acuerdo, las personas morales establecidas en los Estados Unidos Mexicanos que:</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anufacturen vehículos en el territorio nacional, clasificados en las fracciones arancelarias referidas en el punto Primero del presente Acuerdo, y/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enten con registro vigente como empresa productora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 publicado en dicho órgano informativo el 30 de noviembre de 2009.</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s solicitudes de asignación de cupo deberán presentarse a través de la Ventanilla Digital en la dirección electrónica </w:t>
      </w:r>
      <w:hyperlink r:id="rId2">
        <w:r>
          <w:rPr>
            <w:rStyle w:val="InternetLink"/>
            <w:rFonts w:eastAsia="Times New Roman" w:cs="Verdana" w:ascii="Verdana" w:hAnsi="Verdana"/>
            <w:color w:val="0000FF"/>
            <w:sz w:val="20"/>
            <w:szCs w:val="20"/>
            <w:u w:val="single"/>
            <w:lang w:val="es-ES" w:eastAsia="es-MX"/>
          </w:rPr>
          <w:t>www.ventanillaunica.gob.mx</w:t>
        </w:r>
      </w:hyperlink>
      <w:r>
        <w:rPr>
          <w:rFonts w:eastAsia="Times New Roman" w:cs="Verdana" w:ascii="Verdana" w:hAnsi="Verdana"/>
          <w:sz w:val="20"/>
          <w:szCs w:val="20"/>
          <w:lang w:val="es-ES" w:eastAsia="es-MX"/>
        </w:rPr>
        <w:t>.</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El horario para la presentación de solicitudes mediante la Ventanilla Digital será a partir de las 9:00 horas (tiempo de la Zona del Centro de México) del día en que entre en vigor el presente Acuerdo o del primer día de cada uno de los periodos a que se refiere el punto Primero, según corresponda; a partir de ese momento la Ventanilla Digital estará disponible las 24 horas en días hábil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umplir con lo señalado en el punto Cuarto, la DGCE emitirá la constancia de asignación de cupo a más tardar el día hábil siguiente al de la presentación de la solicitud.</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La constancia de asignación acredita que el solicitante es elegible para expedirle certificados de cupo, será vigente por el periodo del cupo que corresponda, de acuerdo con lo señalado en el Punto Primero, y servirá para solicitar los certificados de cupo en cada period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as empresas que reciban de la Secretaría de Economía, la constancia de asignación correspondiente, podrán solicitar certificados de cupo para sus operaciones de exportación durante la vigencia de la referida constancia, por el valor de cada embarque.</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licitudes de expedición de certificados de cupo deberán presentarse en la Ventanilla Digital en la dirección electrónica </w:t>
      </w:r>
      <w:hyperlink r:id="rId3">
        <w:r>
          <w:rPr>
            <w:rStyle w:val="InternetLink"/>
            <w:rFonts w:eastAsia="Times New Roman" w:cs="Verdana" w:ascii="Verdana" w:hAnsi="Verdana"/>
            <w:color w:val="0000FF"/>
            <w:sz w:val="20"/>
            <w:szCs w:val="20"/>
            <w:u w:val="single"/>
            <w:lang w:val="es-ES" w:eastAsia="es-MX"/>
          </w:rPr>
          <w:t>www.ventanillaunica.gob.mx</w:t>
        </w:r>
      </w:hyperlink>
      <w:r>
        <w:rPr>
          <w:rFonts w:eastAsia="Times New Roman" w:cs="Verdana" w:ascii="Verdana" w:hAnsi="Verdana"/>
          <w:sz w:val="20"/>
          <w:szCs w:val="20"/>
          <w:lang w:val="es-ES" w:eastAsia="es-MX"/>
        </w:rPr>
        <w:t>, adjuntando digitalizados la factura comercial, el conocimiento de embarque que ampare la mercancía a exportar y el escrito libre donde se indique el nombre, denominación o razón social de los importadores en Argentin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La DGCE expedirá el certificado de cupo a más tardar el día hábil siguiente al de la presentación de la solicitud.</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La asignación de cupo que se realice, mediante el mecanismo de asignación directa en su modalidad de “Primero en tiempo, primero en derecho”, será por el valor de la exportación y en el orden en que se presenten las solicitudes de expedición de certificado de cupo, hasta agotar el cup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os certificados de cupo son nominativos e intransferibles y su vigencia será por cada periodo del cupo, de acuerdo con lo señalado en el Punto Primer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a Secretaría de Economía comunicará directamente a la autoridad Argentina correspondiente los montos asignados por empresa, así como el nombre, denominación o razón social de los importadores en Argentina, por lo anterior, no será necesario presentar los certificados de cupo ante la autoridad Argentin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a información de las solicitudes de asignación de cupo y de certificados de cupo será pública en el portal de transparencia en la página electrónica </w:t>
      </w:r>
      <w:hyperlink r:id="rId4">
        <w:r>
          <w:rPr>
            <w:rStyle w:val="InternetLink"/>
            <w:rFonts w:eastAsia="Times New Roman" w:cs="Verdana" w:ascii="Verdana" w:hAnsi="Verdana"/>
            <w:color w:val="0000FF"/>
            <w:sz w:val="20"/>
            <w:szCs w:val="20"/>
            <w:u w:val="single"/>
            <w:lang w:val="es-ES" w:eastAsia="es-MX"/>
          </w:rPr>
          <w:t>www.siicex.gob.mx</w:t>
        </w:r>
      </w:hyperlink>
      <w:r>
        <w:rPr>
          <w:rFonts w:eastAsia="Times New Roman" w:cs="Verdana" w:ascii="Verdana" w:hAnsi="Verdana"/>
          <w:sz w:val="20"/>
          <w:szCs w:val="20"/>
          <w:lang w:val="es-ES" w:eastAsia="es-MX"/>
        </w:rPr>
        <w:t>.</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Corresponde a la DGCE y DGIPAT vigilar el cumplimiento de lo dispuesto en el presente Acuerdo, por lo que cualquier asunto derivado de la aplicación del mismo será resuelto por dichas unidades administrativa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Acuerdo entrará en vigor el día siguiente al de su publicación en el Diario Oficial de la Federación y concluirá su vigencia el 18 de marzo de 2019.</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9 de juni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anillaunica.gob.mx/" TargetMode="External"/><Relationship Id="rId3" Type="http://schemas.openxmlformats.org/officeDocument/2006/relationships/hyperlink" Target="http://www.ventanillaunica.gob.mx/" TargetMode="External"/><Relationship Id="rId4" Type="http://schemas.openxmlformats.org/officeDocument/2006/relationships/hyperlink" Target="http://www.siicex.gob.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02:00Z</dcterms:created>
  <dc:creator>Allan Morgan Hernandez</dc:creator>
  <dc:description/>
  <dc:language>en-US</dc:language>
  <cp:lastModifiedBy>Allan Morgan Hernandez</cp:lastModifiedBy>
  <dcterms:modified xsi:type="dcterms:W3CDTF">2015-07-02T13:07:00Z</dcterms:modified>
  <cp:revision>1</cp:revision>
  <dc:subject/>
  <dc:title/>
</cp:coreProperties>
</file>