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MINISTRACIÓN PÚBLICA DE LA CIUDAD DE MÉXICO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JEFATURA DE GOBIERNO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ECRETO POR EL QUE SE ADICIONA EL ARTÍCULO 67 BIS A LA LEY DE DESARROLLO URBANO DEL DISTRITO FEDERAL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MIGUEL ÁNGEL MANCERA ESPINOSA, </w:t>
      </w:r>
      <w:r>
        <w:rPr>
          <w:rFonts w:cs="Times New Roman" w:ascii="Times New Roman" w:hAnsi="Times New Roman"/>
          <w:color w:val="000000"/>
          <w:sz w:val="19"/>
          <w:szCs w:val="19"/>
        </w:rPr>
        <w:t>Jefe de Gobierno de la Ciudad de México, a sus habitantes sabed: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Que la H. Asamblea Legislativa del Distrito Federal, VII Legislatura se ha servido dirigirme el siguiente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 E C R E T O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Al margen superior izquierdo el Escudo Nacional que dice: ESTADOS UNIDOS MEXICANOS.- ASAMBLEA LEGISLATIVA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EL DISTRITO FEDERAL.- VII LEGISLATURA)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ASAMBLEA LEGISLATIVA DEL DISTRITO FEDERAL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VII LEGISLATURA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 E C R E T A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ECRETO POR EL QUE SE ADICIONA EL ARTÍCULO 67 BIS A LA LEY DE DESARROLLO URBANO DEL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ISTRITO FEDERAL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ARTÍCULO ÚNICO. </w:t>
      </w:r>
      <w:r>
        <w:rPr>
          <w:rFonts w:cs="Times New Roman" w:ascii="Times New Roman" w:hAnsi="Times New Roman"/>
          <w:color w:val="000000"/>
          <w:sz w:val="19"/>
          <w:szCs w:val="19"/>
        </w:rPr>
        <w:t>Se adiciona el artículo 67 Bis a la Ley de Desarrollo Urbano del Distrito Federal, para quedar como sigue: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Artículo 67 Bis.- </w:t>
      </w:r>
      <w:r>
        <w:rPr>
          <w:rFonts w:cs="Times New Roman" w:ascii="Times New Roman" w:hAnsi="Times New Roman"/>
          <w:color w:val="000000"/>
          <w:sz w:val="19"/>
          <w:szCs w:val="19"/>
        </w:rPr>
        <w:t>Se otorgará un estímulo fiscal a los propietarios de inmuebles con valor patrimonial por la restauración que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fectúen sobre ellos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l estímulo fiscal será equivalente al cien por ciento del impuesto predial, y podrá ser aplicado durante el año fiscal o años fiscales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n los que se lleven al cabo las acciones de restauración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ARTÍCULOS TRANSITORIOS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 xml:space="preserve">PRIMERO.- </w:t>
      </w:r>
      <w:r>
        <w:rPr>
          <w:rFonts w:cs="Times New Roman" w:ascii="Times New Roman" w:hAnsi="Times New Roman"/>
          <w:color w:val="222222"/>
          <w:sz w:val="19"/>
          <w:szCs w:val="19"/>
        </w:rPr>
        <w:t>Los diputados de la Asamblea Legislativa del Distrito Federal, presentarán ante el Pleno, en un plazo máximo de 90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días, una iniciativa de decreto por el que se reforma el Código Fiscal para el Distrito Federal con objeto de armonizar, en lo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conducente, las disposiciones adicionadas mediante el presente decreto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>SEGUNDO</w:t>
      </w:r>
      <w:r>
        <w:rPr>
          <w:rFonts w:cs="Times New Roman" w:ascii="Times New Roman" w:hAnsi="Times New Roman"/>
          <w:color w:val="222222"/>
          <w:sz w:val="19"/>
          <w:szCs w:val="19"/>
        </w:rPr>
        <w:t>: El presente decreto entrará en vigor el mismo día en que lo haga, a su vez, el relativo al Código Fiscal para el Distrito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Federal, señalado en el artículo transitorio anterior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 xml:space="preserve">TERCERO: </w:t>
      </w:r>
      <w:r>
        <w:rPr>
          <w:rFonts w:cs="Times New Roman" w:ascii="Times New Roman" w:hAnsi="Times New Roman"/>
          <w:color w:val="222222"/>
          <w:sz w:val="19"/>
          <w:szCs w:val="19"/>
        </w:rPr>
        <w:t>Publíquese en la Gaceta Oficial del Distrito Federal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ecinto de la Asamblea Legislativa del Distrito Federal, a los treinta y un días del mes de marzo del año dos mil dieciséis.-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R LA MESA DIRECTIVA.- DIP. JESÚS ARMANDO LÓPEZ VELARDE CAMPA, PRESIDENTE.- DIP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ENÉLOPE CAMPOS GONZÁLEZ, SECRETARIA.- DIP. JOSÉ GONZALO ESPINA MIRANDA, SECRETARIO</w:t>
      </w:r>
      <w:r>
        <w:rPr>
          <w:rFonts w:cs="Times New Roman" w:ascii="Times New Roman" w:hAnsi="Times New Roman"/>
          <w:color w:val="000000"/>
          <w:sz w:val="19"/>
          <w:szCs w:val="19"/>
        </w:rPr>
        <w:t>.-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Firmas)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n fundamento en lo dispuesto por los artículos 122, Apartado A, Base III, de la Constitución Política de los Estados Unidos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exicanos; Transitorios Primero y Segundo del Decreto por el que se declaran reformadas y derogadas diversas disposiciones de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la Constitución Política de los Estados Unidos Mexicanos, en materia de la Reforma Política de la Ciudad de México; 48, 49 y 67,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fracción II, del Estatuto de Gobierno del Distrito Federal, para su debida publicación y observancia, expido el presente Decreto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romulgatorio en la Residencia Oficial del Jefe de Gobierno de la Ciudad de México, a los treinta y un días del mes de mayo del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ño dos mil dieciséis.-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L JEFE DE GOBIERNO DE LA CIUDAD DE MÉXICO, MIGUEL ÁNGEL MANCERA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SPINOSA.- FIRMA.- LA SECRETARIA DE GOBIERNO, DORA PATRICIA MERCADO CASTRO.- FIRMA.- EL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SECRETARIO DE DESARROLLO URBANO Y VIVIENDA, FELIPE DE JESÚS GUTIÉRREZ GUTIÉRREZ.-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FIRMA.- EL SECRETARIO DE FINANZAS, ÉDGAR ABRAHAM AMADOR ZAMORA.- FIRMA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2:00Z</dcterms:created>
  <dc:creator>estefania camacho</dc:creator>
  <dc:description/>
  <dc:language>en-US</dc:language>
  <cp:lastModifiedBy>estefania camacho</cp:lastModifiedBy>
  <dcterms:modified xsi:type="dcterms:W3CDTF">2016-10-06T15:19:00Z</dcterms:modified>
  <cp:revision>1</cp:revision>
  <dc:subject/>
  <dc:title/>
</cp:coreProperties>
</file>