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es-ES" w:eastAsia="es-ES"/>
        </w:rPr>
      </w:pPr>
      <w:bookmarkStart w:id="0" w:name="Estímulo"/>
      <w:bookmarkEnd w:id="0"/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ES" w:eastAsia="es-ES"/>
        </w:rPr>
        <w:t>ACUERDO del Comité Interinstitucional para la Aplicación del Estímulo Fiscal a Proyectos de Inversión en la Producción Cinematográfica Nacional por el que se da a conocer el monto distribuido por concepto del estímulo fiscal a que se refiere el artículo 226, fracción III de la Ley del Impuesto sobre la Renta, durante el ejercicio fiscal de 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bookmarkStart w:id="1" w:name="Estímulo"/>
      <w:bookmarkEnd w:id="1"/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omité Interinstitucional para la Aplicación del Estímulo Fiscal a Proyectos de Inversión en la Producción Cinematográfica Nacional.</w:t>
      </w:r>
    </w:p>
    <w:p>
      <w:pPr>
        <w:pStyle w:val="Normal"/>
        <w:spacing w:lineRule="exact" w:line="232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Comité Interinstitucional para la Aplicación del Estímulo Fiscal a Proyectos de Inversión en la Producción Cinematográfica Nacional, con fundamento en lo dispuesto por el artículo 226, fracción III, de la Ley del Impuesto sobre la Renta, y en cumplimiento de lo establecido en la regla 6, inciso d) de las Reglas Generales para la Aplicación del Estímulo Fiscal a Proyectos de Inversión en la Producción Cinematográfica Nacional, publicadas en el Diario Oficial de la Federación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24 de diciembre de 2010, da a conocer que:</w:t>
      </w:r>
    </w:p>
    <w:p>
      <w:pPr>
        <w:pStyle w:val="Normal"/>
        <w:spacing w:lineRule="exact" w:line="232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Se distribuyó un monto de $479,614,197.00 M.N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s-ES" w:eastAsia="es-ES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s-ES" w:eastAsia="es-ES"/>
        </w:rPr>
        <w:t>[1]</w:t>
      </w:r>
      <w:r>
        <w:rPr/>
        <w:t xml:space="preserve"> por concepto del estímulo fiscal a proyectos de inversión en la producción cinematográfica nacional correspondiente al ejercicio fiscal de 2011, siendo beneficiados los contribuyentes con los proyectos de inversión y montos que a continuación se señalan: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599"/>
        <w:gridCol w:w="3633"/>
        <w:gridCol w:w="1953"/>
      </w:tblGrid>
      <w:tr>
        <w:trPr>
          <w:tblHeader w:val="true"/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16"/>
                <w:szCs w:val="16"/>
                <w:lang w:eastAsia="es-ES"/>
              </w:rPr>
              <w:t>No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16"/>
                <w:szCs w:val="16"/>
                <w:lang w:eastAsia="es-ES"/>
              </w:rPr>
              <w:t>Nombre del Proyecto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16"/>
                <w:szCs w:val="16"/>
                <w:lang w:eastAsia="es-ES"/>
              </w:rPr>
              <w:t>Nombre o razón social del contribuyent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16"/>
                <w:szCs w:val="16"/>
                <w:lang w:eastAsia="es-ES"/>
              </w:rPr>
              <w:t>Monto del estímulo otorgado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EL SANTOS vs LA AMENAZA ZOMBIE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 xml:space="preserve">Infra, S.A. de C.V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0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Ergofran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0,000,000.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 xml:space="preserve">LA LEYENDA DEL DIAMANTE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Fomento Corporativo Peninsular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7,708,688.1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MISTER PIG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 xml:space="preserve">CIBANCO, S.A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,4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Grupo Televisa, S.A.B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0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Aeropuerto de Cancún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7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GUIA DE TURISTAS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Grupo Vasconia, S.A.B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48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USK Internacional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170,601.6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Urresko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98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El Puerto de Liverpool, S.A.B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6,6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EL SUEÑO DE IVAN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Atento Mexican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4,5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ryoinfr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8,180,000.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JUEGO DE NIÑOS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Grupo Televisa, S.A.B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0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MAI MORIRE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ompañía Internacional Médic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96,125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omercializadora de Productos Institucionales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386,891.5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onsupago, S.A. de C.V. S.F.O.L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4,500,000.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TEKUANI, EL DEVORADOR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Empaques Plegadizos Modernos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906,039.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LA INCREIBLE HISTORIA DEL NIÑO DE PIEDRA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BBVA Bancomer, S.A., Institución de Banca Múltiple, Grupo Financiero BBVA Bancomer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0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LA FAMILIA FLORENTINO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onsupago, S.A. de C.V. S.F.O.L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5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Effem México INC y Compañía, S. en N.C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5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SPRING BREAK 10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Urrea Herramientas Profesionales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3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Productos Rivial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5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Sánchez y Martín, S.A. de C.V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5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Tequila Cuervo, S.A. de C.V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5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Televis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0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SURFEANDO TUS SUEÑOS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Ingenio de Huixtl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Laboratorios Pis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0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EL ENTRENADOR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Tetra Pak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3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Servicios Administrativos Industriales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4,957,163.8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Fianzas Guardiana Inbursa, S.A., Grupo Financiero Inbursa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1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SIETE AÑOS DE MATRIMONIO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Radiomóvil Dips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Fianzas Guardiana Inbursa, S.A., Grupo Financiero Inbursa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 xml:space="preserve">Patrimonial Inbursa, S.A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5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Pensiones Inbursa, S.A., Grupo Financiero Inbursa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Promotora Inburs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CALIGULA, PROBABLEMENTE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Aplicaciones Médicas Integrales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Editorial Santillan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Fuerza y Energía de Tuxpan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3,9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n-US" w:eastAsia="es-ES"/>
              </w:rPr>
              <w:t>Richmond Publishing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Santillana Ediciones Generales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470,535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CASESE QUIEN PUEDA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Bonafont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9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Monsanto Comercial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5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Herdez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4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LA MALA LUZ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Automundo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644,586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alzado Lancrei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n-US" w:eastAsia="es-ES"/>
              </w:rPr>
              <w:t>Vicky Form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45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Productos Esmerald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5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Pedro Solís Cámara Jiménez Canet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5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Simil Cuero Plymouth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onduit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506,645.4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Zagis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35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Productos Medix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8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Helvex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,740,567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Pensiones Inbursa, S.A., Grupo Financiero Inbursa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7,000,000.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DEPOSITARIOS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TV Azteca, S.A.B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3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CASI TREINTA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orporativo Lanix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987,094.1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Radiomóvil Dipsa, S.A. de C.V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3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oppel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8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Derivadora de Servicios Profesionales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18,88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FACHON MODELS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Afianzadora Aserta, S.A. de C.V., Grupo Financiero Aserta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4,2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Quálitas Compañía de Seguros, S.A.B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5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Representaciones e Investigaciones Médicas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3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SAVI Distribuciones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,954,404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Grupo ACIR Radio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039,521.8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orporación de Servicios San José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300,000.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HUERFANOS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Propimex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7,677,878.7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LOS ULTIMOS CRISTEROS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Freyssinet de México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946,043.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THE GIRL/ LA NIÑA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Fraccionadora de Organización Ramírez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380,946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AEROSOL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Servicios de Ingeniería en Medicin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343,940.4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Profesionales de Equipo Médico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375,192.3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EL CHARRO MISTERIOSO EL ENEMIGO PUBLICO NUMERO UNO DE MEXICO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ervecería Modelo de Guadalajar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0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Rotoplas Bienes Raíces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Gondi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3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asa Cuervo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3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Barilla México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3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AY LOV IU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Bonafont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Gondi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8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Herdez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ompañía Comercial Herdez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6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asa Cuervo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3,450,000.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VENTANAS AL MAR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Promotora Xcaret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3,286,984.8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EL VUELO DE LAS MARIPOSAS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Bimbo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0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Refresquera Propimex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0,000,000.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NOS VEMOS PAPA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ervecería Modelo del Noroeste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5,000,000.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MICA, EL NIÑO QUE HUELE A PEZ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Minas de la Alta Pimerí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0,000,000.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LOS OJOS AZULES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inépolis del País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35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¿QUE LE DIJISTE A DIOS?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Servicios de Personal Cinemas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5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ervecería Modelo del Noroeste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8,000,000.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MALAVENTURA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 xml:space="preserve">Frabel, S.A. de C.V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" w:after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4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LA CARGA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Santander Consumo, S.A. de C.V. SOFOM E.R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2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Gestión Santander, S.A. de C.V. Sociedad Operadora de Sociedades de Inversión Grupo Financiero Santander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3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LA JAULA DE ORO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Banco Monex, S.A. Institución de Banca Múltiple, Monex Grupo Financier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0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afé Sirena, S. de R.L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7,546,728.7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Distribuidora e Importadora Alse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,118,807.2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HELI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Aceros Ticomán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4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Arsa Asesoría Integral Profesional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CAIDA LIBRE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Afranrent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5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Frabel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974,691.19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LA FLAMA SAGRADA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Kalischatarra, S. de R.L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650,628.3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 xml:space="preserve">Adhesivos y Boquillas Interceramic, S. de R.L. de C.V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Arquitectura Habitacional e Industrial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5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TU Impulso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77,338.2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hihuahua Futuro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73,968.8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orporación Técnica de Urbanismo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514,396.7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Hogares Comercio e Industri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625,014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Inmobiliaria Elías Muller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85,100.4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Inmobiliaria Punto Alto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55,769.2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LA FLAMA SAGRADA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Planeación Inmobiliaria de Chihuahu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51,269.7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Abileon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2,248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Bienestar Citlali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5,851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Bisau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2,277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Bolden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0,629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ofort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0,865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omercial en Electrodomésticos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51,058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Drusin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1,886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Ducato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0,842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Dulanto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2,069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Feroe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1,384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Hudos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5,667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Mabelar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1,683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Munafo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4,992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Nafud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0,192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Panagia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31,556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 xml:space="preserve">Parnu, S.A. de C.V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2,702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Promoven Citlali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5,864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 xml:space="preserve">Robia, S.A. de C.V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0,716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Sigelon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7,363.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>PASTORELA-Batalla épica entre el bien y el mal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Televisora de Occidente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1,493,912.99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val="es-ES" w:eastAsia="es-ES"/>
              </w:rPr>
              <w:t xml:space="preserve">CIUDADES DESIERTAS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Unilever de México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7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 xml:space="preserve">Las Cervezas Modelo del Occidente, S.A. de C.V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6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Aeropuerto de Cancún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3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Cancún Airport Services, S.A. de C.V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,000,000.0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Angel Losada Moren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" w:after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es-ES" w:eastAsia="es-ES"/>
              </w:rPr>
              <w:t>$2,000,000.00</w:t>
            </w:r>
          </w:p>
        </w:tc>
      </w:tr>
    </w:tbl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</w:p>
    <w:p>
      <w:pPr>
        <w:pStyle w:val="Normal"/>
        <w:spacing w:lineRule="auto" w:line="240" w:before="280" w:after="94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18"/>
          <w:lang w:val="es-ES" w:eastAsia="es-ES"/>
        </w:rPr>
        <w:t>Atentamente,</w:t>
      </w:r>
    </w:p>
    <w:p>
      <w:pPr>
        <w:pStyle w:val="Normal"/>
        <w:spacing w:lineRule="auto" w:line="240" w:before="280" w:after="94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18"/>
          <w:lang w:val="es-ES" w:eastAsia="es-ES"/>
        </w:rPr>
        <w:t>Sufragio Efectivo. No Reelección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18"/>
          <w:lang w:val="es-ES" w:eastAsia="es-ES"/>
        </w:rPr>
        <w:t xml:space="preserve">México, D.F., a 23 de enero de 2012.- El Representante Titular del Instituto Mexicano de Cinematografía, </w:t>
      </w:r>
      <w:r>
        <w:rPr>
          <w:rFonts w:eastAsia="Times New Roman" w:cs="Times New Roman" w:ascii="Times New Roman" w:hAnsi="Times New Roman"/>
          <w:b/>
          <w:sz w:val="24"/>
          <w:szCs w:val="18"/>
          <w:lang w:val="es-ES" w:eastAsia="es-ES"/>
        </w:rPr>
        <w:t>Marina Stavenhagen Vargas</w:t>
      </w:r>
      <w:r>
        <w:rPr>
          <w:rFonts w:eastAsia="Times New Roman" w:cs="Times New Roman" w:ascii="Times New Roman" w:hAnsi="Times New Roman"/>
          <w:sz w:val="24"/>
          <w:szCs w:val="18"/>
          <w:lang w:val="es-ES" w:eastAsia="es-ES"/>
        </w:rPr>
        <w:t xml:space="preserve">.- Rúbrica.- El Representante Suplente del Consejo Nacional para la Cultura y las Artes, </w:t>
      </w:r>
      <w:r>
        <w:rPr>
          <w:rFonts w:eastAsia="Times New Roman" w:cs="Times New Roman" w:ascii="Times New Roman" w:hAnsi="Times New Roman"/>
          <w:b/>
          <w:sz w:val="24"/>
          <w:szCs w:val="18"/>
          <w:lang w:val="es-ES" w:eastAsia="es-ES"/>
        </w:rPr>
        <w:t>Roberto Vázquez Díaz</w:t>
      </w:r>
      <w:r>
        <w:rPr>
          <w:rFonts w:eastAsia="Times New Roman" w:cs="Times New Roman" w:ascii="Times New Roman" w:hAnsi="Times New Roman"/>
          <w:sz w:val="24"/>
          <w:szCs w:val="18"/>
          <w:lang w:val="es-ES" w:eastAsia="es-ES"/>
        </w:rPr>
        <w:t xml:space="preserve">.- Rúbrica.- El Representante Suplente de la Secretaría de Hacienda </w:t>
      </w:r>
      <w:r>
        <w:rPr>
          <w:rFonts w:eastAsia="Times New Roman" w:cs="Arial" w:ascii="Times New Roman" w:hAnsi="Times New Roman"/>
          <w:sz w:val="24"/>
          <w:szCs w:val="24"/>
          <w:lang w:val="es-ES" w:eastAsia="es-ES"/>
        </w:rPr>
        <w:t>y Crédito Público, Ernesto Francisco Revilla Soriano.- Rúbri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18"/>
          <w:lang w:val="es-ES"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 w:type="textWrapping" w:clear="all"/>
      </w:r>
    </w:p>
    <w:p>
      <w:pPr>
        <w:pStyle w:val="Normal"/>
        <w:spacing w:lineRule="exact" w:line="254" w:before="280" w:after="280"/>
        <w:rPr>
          <w:rFonts w:ascii="Verdana" w:hAnsi="Verdana" w:eastAsia="Times New Roman" w:cs="Verdana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  <w:vertAlign w:val="superscript"/>
        </w:rPr>
        <w:t>[1]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e conformidad con el artículo 226, fracción II de la Ley del Impuesto sobre la Renta, el monto total del estímulo fiscal a proyectos de inversión en la producción cinematográfica nacional a distribuir entre los contribuyentes aspirantes al mismo no debe exceder los 500 millones de pesos, monto que inicialmente se distribuyó en su totalidad; sin embargo, el monto final distribuido que se presenta en este Acuerdo es inferior a la mencionada cantidad, en virtud de que se ajustó debido a que con fechas 26 de octubre y 24 de noviembre de 2011 y 9 de enero de 2012, cuatro contribuyentes aportantes declinaron la aplicación del estímulo fiscal que se les había autorizado. 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16:00Z</dcterms:created>
  <dc:creator>suryap956</dc:creator>
  <dc:description/>
  <cp:keywords/>
  <dc:language>en-US</dc:language>
  <cp:lastModifiedBy>suryap956</cp:lastModifiedBy>
  <dcterms:modified xsi:type="dcterms:W3CDTF">2012-02-10T15:16:00Z</dcterms:modified>
  <cp:revision>1</cp:revision>
  <dc:subject/>
  <dc:title/>
</cp:coreProperties>
</file>