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C-234-ONNCCE-2015, NMX-C-448-ONNCCE-2015, NMX-C-495-ONNCCE-2015, NMX-C-511-ONNCCE-2015 y NMX-C-512-ONNCCE-2015</w:t>
      </w:r>
    </w:p>
    <w:p>
      <w:pPr>
        <w:pStyle w:val="Normal"/>
        <w:spacing w:lineRule="auto" w:line="240" w:before="280" w:after="280"/>
        <w:jc w:val="center"/>
        <w:rPr/>
      </w:pPr>
      <w:r>
        <w:rPr>
          <w:rFonts w:eastAsia="Times New Roman" w:cs="Verdana" w:ascii="Verdana" w:hAnsi="Verdana"/>
          <w:b/>
          <w:color w:val="4F81BD"/>
          <w:szCs w:val="20"/>
          <w:lang w:eastAsia="es-MX"/>
        </w:rPr>
        <w:t>(DOF 03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C-234-ONNCCE-2015 (CANCELA A LA NORMA MEXICANA NMX-C-234-ONNCCE-2006), NMX-C-448-ONNCCE-2015 (CANCELA A LA NMX-C-448-ONNCCE-2006), NMX-C-495-ONNCCE-2015, NMX-C-511-ONNCCE-2015 Y NMX-C-512-ONNCCE-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rFonts w:eastAsia="Times New Roman" w:cs="Verdana" w:ascii="Verdana" w:hAnsi="Verdana"/>
          <w:sz w:val="20"/>
          <w:szCs w:val="20"/>
          <w:lang w:val="es-ES_tradnl" w:eastAsia="es-MX"/>
        </w:rPr>
        <w:t>, aprobadas y publicadas como proyectos de Normas Mexicanas bajo la responsabilidad del organismo nacional de normalización denominado</w:t>
      </w:r>
      <w:r>
        <w:rPr>
          <w:rFonts w:eastAsia="Times New Roman" w:cs="Verdana" w:ascii="Verdana" w:hAnsi="Verdana"/>
          <w:sz w:val="20"/>
          <w:szCs w:val="20"/>
          <w:lang w:val="es-ES" w:eastAsia="es-MX"/>
        </w:rPr>
        <w:t xml:space="preserve"> “Organismo Nacional de Normalización y Certificación de la Construcción y la Edificación, S.C. (ONNCCE)”, lo que se hace del conocimiento de los productores, distribuidores, consumidores y del público en general. El texto completo de las normas que se indican puede ser adquirido en la sede de dicho organismo ubicado en Ceres No. 7, Col. Crédito Constructor, código postal 03940, México, D.F. y/o al correo electrónico: normas@mail.onncce.org.mx, o</w:t>
      </w:r>
      <w:r>
        <w:rPr>
          <w:rFonts w:eastAsia="Times New Roman" w:cs="Verdana" w:ascii="Verdana" w:hAnsi="Verdana"/>
          <w:sz w:val="20"/>
          <w:szCs w:val="20"/>
          <w:lang w:val="es-ES_tradnl" w:eastAsia="es-MX"/>
        </w:rPr>
        <w:t xml:space="preserve">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2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presentes normas mexicanas, NMX-C-234-ONNCCE-2015, NMX-C-448-ONNCCE-2015, NMX-C-495-ONNCCE-2015, NMX-C-511-ONNCCE-2015 Y NMX-C-512-ONNCCE-2015, entrarán en vigor 60 días naturales después de la publicación de esta Declaratoria de Vigencia en el Diario Oficial de la Federación.</w:t>
      </w:r>
    </w:p>
    <w:tbl>
      <w:tblPr>
        <w:tblW w:w="8715" w:type="dxa"/>
        <w:jc w:val="left"/>
        <w:tblInd w:w="96" w:type="dxa"/>
        <w:tblLayout w:type="fixed"/>
        <w:tblCellMar>
          <w:top w:w="0" w:type="dxa"/>
          <w:left w:w="43" w:type="dxa"/>
          <w:bottom w:w="0" w:type="dxa"/>
          <w:right w:w="43" w:type="dxa"/>
        </w:tblCellMar>
      </w:tblPr>
      <w:tblGrid>
        <w:gridCol w:w="3141"/>
        <w:gridCol w:w="5574"/>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CLAVE O CÓDIGO</w:t>
            </w:r>
          </w:p>
        </w:tc>
        <w:tc>
          <w:tcPr>
            <w:tcW w:w="55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iCs/>
                <w:sz w:val="20"/>
                <w:szCs w:val="20"/>
                <w:lang w:val="es-ES" w:eastAsia="es-MX"/>
              </w:rPr>
              <w:t>TÍTULO DE LA NORMA</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234-ONNCCE-20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FIBROCEMENTO-PLACAS PLANAS SIN COMPRIMIR NT-ESPECIFICACIONES Y MÉTODOS DE ENSAYO. (CANCELA A LA NORMA MEXICANA NMX-C-234-ONNCCE-2006)</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14"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los métodos de ensayo para las placas planas sin comprimir de fibrocemento NT (comúnmente llamadas placas planas NT, tablones de cemento, tabla de cemento, tableros de fibrocemento NT, paneles de celulosa o paneles de fibrocemento NT) y establece las condiciones de aceptación para su uso en una o más aplicaciones.</w:t>
            </w:r>
          </w:p>
          <w:p>
            <w:pPr>
              <w:pStyle w:val="Normal"/>
              <w:spacing w:lineRule="exact" w:line="214"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placas planas de fibrocemento NT y sus accesorios del mismo material que se fabrican o comercializan en territorio nacional.</w:t>
            </w:r>
          </w:p>
          <w:p>
            <w:pPr>
              <w:pStyle w:val="Normal"/>
              <w:spacing w:lineRule="exact" w:line="214"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roductos cubiertos por esta norma mexicana pueden ser usados para otros propósitos, siempre y cuando cumplan con los códigos o normas nacionales o internacionales apropiadas.</w:t>
            </w:r>
          </w:p>
          <w:p>
            <w:pPr>
              <w:pStyle w:val="Normal"/>
              <w:spacing w:lineRule="exact" w:line="214"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se aplica a los siguientes productos:</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lacas de cemento Portland o equivalente reforzado con partículas fibrosas de madera;</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lacas de silicato de calcio o de cemento reforzados con fibras, para aislamiento térmico o protección contra el fuego;</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lacas de yeso; paneles de yeso;</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lacas planas de fibrocemento AC, las cuales están especificadas en la norma mexicana NMX-C-448-ONNCCE.</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lacas con refuerzo de fibras de acero;</w:t>
            </w:r>
          </w:p>
          <w:p>
            <w:pPr>
              <w:pStyle w:val="Normal"/>
              <w:tabs>
                <w:tab w:val="clear" w:pos="708"/>
                <w:tab w:val="left" w:pos="486" w:leader="none"/>
              </w:tabs>
              <w:spacing w:lineRule="exact" w:line="214" w:before="0" w:after="76"/>
              <w:ind w:left="486"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Tejas plana para techo de fibrocemento, las cuales se encuentran especificadas en la NMX-C-499-ONNCCE.</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s objeto de esta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coincide básicamente con la norma internacional ISO 8336:2009 Fibre-Cement Flat Sheets. Product Specification and Test Methods y difiere en:</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Esta norma considera únicamente a las placas planas sin comprimir, mientras que la norma ISO 8336:2009 considera a las placas comprimidas y sin comprimir.</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El Capítulo 2 de la norma ISO 8336:2009 fue eliminado en su totalidad, ya que los símbolos, abreviaturas y unidades fueron colocados directamente en los párrafos correspondientes dentro de la norma.</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ab/>
              <w:t>La Categoría A para las placas planas de fibrocemento de la norma ISO 8336:2009 fue eliminada ya que no aplica por las condiciones climáticas particulares del país.</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ab/>
              <w:t>El nivel de calidad de producto Nivel I, indicado en la norma ISO 8336:2009 ha sido eliminado debido a que éste es para placas comprimidas.</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Los métodos de ensayo “Congelamiento-descongelamiento” y “Resistencia a la extracción del clavo” han sido eliminados de esta norma, el primero al no aplicar por las condiciones climáticas particulares del país y el segundo, porque en México la construcción para la aplicación de este tipo de producto es a base de perfilería metálica donde el producto es atornillado y no clavado.</w:t>
            </w:r>
          </w:p>
          <w:p>
            <w:pPr>
              <w:pStyle w:val="Normal"/>
              <w:spacing w:lineRule="exact" w:line="240" w:before="280" w:after="28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ab/>
              <w:t>El apéndice A “Inspección y muestreo de una consignación” de la norma ISO 8336:2009 es movido al punto 5.4 de esta norma.</w:t>
            </w:r>
          </w:p>
          <w:p>
            <w:pPr>
              <w:pStyle w:val="Normal"/>
              <w:spacing w:lineRule="atLeast" w:line="20" w:before="0" w:after="0"/>
              <w:ind w:left="360"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ab/>
              <w:t>La Norma incluye los puntos: “6. Muestreo y 7. Evaluación de resultados”, para la certificación de product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615" w:type="dxa"/>
              <w:jc w:val="left"/>
              <w:tblInd w:w="0" w:type="dxa"/>
              <w:tblLayout w:type="fixed"/>
              <w:tblCellMar>
                <w:top w:w="0" w:type="dxa"/>
                <w:left w:w="108" w:type="dxa"/>
                <w:bottom w:w="0" w:type="dxa"/>
                <w:right w:w="108" w:type="dxa"/>
              </w:tblCellMar>
            </w:tblPr>
            <w:tblGrid>
              <w:gridCol w:w="2679"/>
              <w:gridCol w:w="5936"/>
            </w:tblGrid>
            <w:tr>
              <w:trPr>
                <w:trHeight w:val="739" w:hRule="atLeast"/>
              </w:trPr>
              <w:tc>
                <w:tcPr>
                  <w:tcW w:w="267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NMX-C-234-ONNCCE-2006</w:t>
                  </w:r>
                </w:p>
              </w:tc>
              <w:tc>
                <w:tcPr>
                  <w:tcW w:w="5936" w:type="dxa"/>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Industria de la construcción-Fibrocemento- Láminas planas sin comprimir NT- Especificaciones y Métodos de ensayo (Declaratoria de vigencia publicada en el Diario Oficial de la Federación el 16 de octubre de 2006).</w:t>
                  </w:r>
                </w:p>
              </w:tc>
            </w:tr>
            <w:tr>
              <w:trPr>
                <w:trHeight w:val="532" w:hRule="atLeast"/>
              </w:trPr>
              <w:tc>
                <w:tcPr>
                  <w:tcW w:w="267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ASTM C 1185 - 08 (2012)</w:t>
                  </w:r>
                </w:p>
              </w:tc>
              <w:tc>
                <w:tcPr>
                  <w:tcW w:w="5936" w:type="dxa"/>
                  <w:tcBorders/>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s for Sampling and Testing Non-Asbestos Fiber - Cement Flat Sheets, Roofing and Siding Shingles, and Clapboards.</w:t>
                  </w:r>
                </w:p>
              </w:tc>
            </w:tr>
            <w:tr>
              <w:trPr>
                <w:trHeight w:val="311" w:hRule="atLeast"/>
              </w:trPr>
              <w:tc>
                <w:tcPr>
                  <w:tcW w:w="2679" w:type="dxa"/>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ASTM C 1186 - 08 (2012)</w:t>
                  </w:r>
                </w:p>
              </w:tc>
              <w:tc>
                <w:tcPr>
                  <w:tcW w:w="5936" w:type="dxa"/>
                  <w:tcBorders/>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Specification for Flat Fiber-Cement Sheets</w:t>
                  </w:r>
                </w:p>
              </w:tc>
            </w:tr>
            <w:tr>
              <w:trPr>
                <w:trHeight w:val="518" w:hRule="atLeast"/>
              </w:trPr>
              <w:tc>
                <w:tcPr>
                  <w:tcW w:w="2679" w:type="dxa"/>
                  <w:tcBorders/>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ASTM D 1037 - 12</w:t>
                  </w:r>
                </w:p>
              </w:tc>
              <w:tc>
                <w:tcPr>
                  <w:tcW w:w="5936" w:type="dxa"/>
                  <w:tcBorders/>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s for Evaluating Properties of Wood - Base Fiber and Particle Panels Materials.</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448-ONNCCE-20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FIBROCEMENTO-PLACAS PLANAS SIN COMPRIMIR-ESPECIFICACIONES Y MÉTODOS DE PRUEBA. (CANCELA A LA NORMA MEXICANA NMX-C-448-ONNCCE-2006)</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establece las especificaciones y los métodos de ensayo para las placas planas sin comprimir de fibrocemento (comúnmente llamadas placas planas, láminas planas, tablones de cemento, tableros de fibrocemento o paneles de fibrocemento) y establece las condiciones de aceptación para su u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aplica a placas planas de fibrocemento y sus accesorios del mismo material que se comercializan o usan en el territorio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productos cubiertos por esta norma pueden ser usados para otros propósitos, siempre y cuando cumplan con los códigos o normas nacionales o internacionales apropi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se aplica a los siguientes produ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lacas de cemento Portland o equivalente reforzado con partículas fibrosas de mad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lacas de silicato de calcio o de cemento reforzados con fibras, para aislamiento térmico o protección contra el fue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lacas de yeso; paneles de ye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lacas de fibrocemento NT las cuales están especificadas en la NMX-C-234-ONNCCE;</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Placas con refuerzo de fibras de ac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Tejas plana para techo de fibrocement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 es objeto de esta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internacional por no existir alguna al momento de su elabor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524" w:type="dxa"/>
              <w:jc w:val="left"/>
              <w:tblInd w:w="62" w:type="dxa"/>
              <w:tblLayout w:type="fixed"/>
              <w:tblCellMar>
                <w:top w:w="0" w:type="dxa"/>
                <w:left w:w="108" w:type="dxa"/>
                <w:bottom w:w="0" w:type="dxa"/>
                <w:right w:w="108" w:type="dxa"/>
              </w:tblCellMar>
            </w:tblPr>
            <w:tblGrid>
              <w:gridCol w:w="3119"/>
              <w:gridCol w:w="5405"/>
            </w:tblGrid>
            <w:tr>
              <w:trPr/>
              <w:tc>
                <w:tcPr>
                  <w:tcW w:w="311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NOM-008-SCFI-2002</w:t>
                  </w:r>
                </w:p>
              </w:tc>
              <w:tc>
                <w:tcPr>
                  <w:tcW w:w="540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Sistema general de unidades de medida. (</w:t>
                  </w:r>
                  <w:r>
                    <w:rPr>
                      <w:rFonts w:cs="Arial" w:ascii="Verdana" w:hAnsi="Verdana"/>
                      <w:sz w:val="20"/>
                      <w:szCs w:val="20"/>
                      <w:lang w:val="es-ES_tradnl" w:eastAsia="es-MX"/>
                    </w:rPr>
                    <w:t>Publicada en el Diario Oficial de la Federación el 2</w:t>
                  </w:r>
                  <w:r>
                    <w:rPr>
                      <w:rFonts w:cs="Arial" w:ascii="Verdana" w:hAnsi="Verdana"/>
                      <w:sz w:val="20"/>
                      <w:szCs w:val="20"/>
                      <w:lang w:val="es-ES" w:eastAsia="es-MX"/>
                    </w:rPr>
                    <w:t>7 de noviembre de 2002).</w:t>
                  </w:r>
                </w:p>
              </w:tc>
            </w:tr>
            <w:tr>
              <w:trPr/>
              <w:tc>
                <w:tcPr>
                  <w:tcW w:w="311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NMX-Z-013/1-1977</w:t>
                  </w:r>
                </w:p>
              </w:tc>
              <w:tc>
                <w:tcPr>
                  <w:tcW w:w="5405"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Guía para la redacción, estructuración y presentación de las normas mexicanas. (Declaratoria de vigencia publicada en el Diario Oficial de la Federación el 31 de octubre de 1977).</w:t>
                  </w:r>
                </w:p>
              </w:tc>
            </w:tr>
            <w:tr>
              <w:trPr/>
              <w:tc>
                <w:tcPr>
                  <w:tcW w:w="311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 xml:space="preserve">ASTM C220-91 </w:t>
                  </w:r>
                  <w:r>
                    <w:rPr>
                      <w:rFonts w:cs="Arial" w:ascii="Verdana" w:hAnsi="Verdana"/>
                      <w:sz w:val="20"/>
                      <w:szCs w:val="20"/>
                      <w:shd w:fill="FFFFFF" w:val="clear"/>
                      <w:lang w:val="en-US" w:eastAsia="es-MX"/>
                    </w:rPr>
                    <w:t>(2015)</w:t>
                  </w:r>
                </w:p>
              </w:tc>
              <w:tc>
                <w:tcPr>
                  <w:tcW w:w="5405" w:type="dxa"/>
                  <w:tcBorders/>
                  <w:vAlign w:val="center"/>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Specification for Flat Asbestos-Cement Sheets</w:t>
                  </w:r>
                </w:p>
              </w:tc>
            </w:tr>
            <w:tr>
              <w:trPr/>
              <w:tc>
                <w:tcPr>
                  <w:tcW w:w="3119"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n-US" w:eastAsia="es-MX"/>
                    </w:rPr>
                    <w:t>ASTM C 459 /C 459M-97 (2011) e1</w:t>
                  </w:r>
                </w:p>
              </w:tc>
              <w:tc>
                <w:tcPr>
                  <w:tcW w:w="5405" w:type="dxa"/>
                  <w:tcBorders/>
                  <w:vAlign w:val="center"/>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s for Asbestos-Cement Flat products</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495-ONNCCE-20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DURABILIDAD DE ESTRUCTURAS DE CONCRETO REFORZADO-MEDICIÓN DE POTENCIALES DE CORROSIÓN DEL ACERO DE REFUERZO SIN REVESTIR, EMBEBIDO EN CONCRETO-ESPECIFICACIONES Y MÉTODO DE ENSAY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el método de ensayo para la medición de los potenciales de corrosión del acero de refuerzo sin revestimiento, embebido en concreto y determinar el grado de corrosión alcanzado, mediante el uso de electrodos de referencia, en el campo y el laboratori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a evaluación de estructuras en servicio y para desarrollo de investigaciones en laboratorio, sin restricción por su tamaño o el espesor del recubrimiento de concreto del acero de refuerz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referencia alguna en el momento de su elabor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616" w:type="dxa"/>
              <w:jc w:val="left"/>
              <w:tblInd w:w="0" w:type="dxa"/>
              <w:tblLayout w:type="fixed"/>
              <w:tblCellMar>
                <w:top w:w="0" w:type="dxa"/>
                <w:left w:w="108" w:type="dxa"/>
                <w:bottom w:w="0" w:type="dxa"/>
                <w:right w:w="108" w:type="dxa"/>
              </w:tblCellMar>
            </w:tblPr>
            <w:tblGrid>
              <w:gridCol w:w="2788"/>
              <w:gridCol w:w="5828"/>
            </w:tblGrid>
            <w:tr>
              <w:trPr>
                <w:trHeight w:val="508" w:hRule="atLeast"/>
              </w:trPr>
              <w:tc>
                <w:tcPr>
                  <w:tcW w:w="278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NOM-008-SCFI-2002</w:t>
                  </w:r>
                </w:p>
              </w:tc>
              <w:tc>
                <w:tcPr>
                  <w:tcW w:w="582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Sistema General de Unidades de Medida (publicada en el Diario Oficial de la Federación el 27 de noviembre de 2002).</w:t>
                  </w:r>
                </w:p>
              </w:tc>
            </w:tr>
            <w:tr>
              <w:trPr>
                <w:trHeight w:val="706" w:hRule="atLeast"/>
              </w:trPr>
              <w:tc>
                <w:tcPr>
                  <w:tcW w:w="278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NMX-C-155-ONNCCE-2014</w:t>
                  </w:r>
                </w:p>
              </w:tc>
              <w:tc>
                <w:tcPr>
                  <w:tcW w:w="582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Industria de la construcción - Concreto hidráulico - Dosificado en masa especificaciones y métodos de ensayo (Declaratoria de vigencia publicada en el Diario Oficial de la Federación el 07 de noviembre de 2014).</w:t>
                  </w:r>
                  <w:r>
                    <w:rPr>
                      <w:rFonts w:cs="Arial" w:ascii="Verdana" w:hAnsi="Verdana"/>
                      <w:bCs/>
                      <w:sz w:val="20"/>
                      <w:szCs w:val="20"/>
                      <w:lang w:val="es-ES" w:eastAsia="es-MX"/>
                    </w:rPr>
                    <w:t xml:space="preserve"> </w:t>
                  </w:r>
                </w:p>
              </w:tc>
            </w:tr>
            <w:tr>
              <w:trPr>
                <w:trHeight w:val="706" w:hRule="atLeast"/>
              </w:trPr>
              <w:tc>
                <w:tcPr>
                  <w:tcW w:w="278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NMX-Z-013/1-1977</w:t>
                  </w:r>
                </w:p>
              </w:tc>
              <w:tc>
                <w:tcPr>
                  <w:tcW w:w="582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Guía para la redacción, estructuración y presentación de las normas mexicanas (Declaratoria de vigencia publicada en el Diario Oficial de la Federación el 31 de octubre de 1977).</w:t>
                  </w:r>
                </w:p>
              </w:tc>
            </w:tr>
            <w:tr>
              <w:trPr>
                <w:trHeight w:val="494" w:hRule="atLeast"/>
              </w:trPr>
              <w:tc>
                <w:tcPr>
                  <w:tcW w:w="2788" w:type="dxa"/>
                  <w:tcBorders/>
                  <w:vAlign w:val="center"/>
                </w:tcPr>
                <w:p>
                  <w:pPr>
                    <w:pStyle w:val="Normal"/>
                    <w:spacing w:lineRule="exact" w:line="240" w:before="0" w:after="0"/>
                    <w:jc w:val="both"/>
                    <w:rPr>
                      <w:rFonts w:ascii="Verdana" w:hAnsi="Verdana" w:eastAsia="Times New Roman" w:cs="Verdana"/>
                      <w:sz w:val="20"/>
                      <w:szCs w:val="20"/>
                      <w:lang w:eastAsia="es-MX"/>
                    </w:rPr>
                  </w:pPr>
                  <w:r>
                    <w:rPr>
                      <w:rFonts w:cs="Arial" w:ascii="Verdana" w:hAnsi="Verdana"/>
                      <w:sz w:val="20"/>
                      <w:szCs w:val="20"/>
                      <w:lang w:val="es-ES" w:eastAsia="es-MX"/>
                    </w:rPr>
                    <w:t>ASTM C 876-09</w:t>
                  </w:r>
                </w:p>
              </w:tc>
              <w:tc>
                <w:tcPr>
                  <w:tcW w:w="5828" w:type="dxa"/>
                  <w:tcBorders/>
                  <w:vAlign w:val="center"/>
                </w:tcPr>
                <w:p>
                  <w:pPr>
                    <w:pStyle w:val="Normal"/>
                    <w:spacing w:lineRule="exact" w:line="240" w:before="0" w:after="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 for Corrosion Potentials of Uncoated Reinforcing Steel in Concrete.</w:t>
                  </w:r>
                </w:p>
              </w:tc>
            </w:tr>
          </w:tbl>
          <w:p>
            <w:pPr>
              <w:pStyle w:val="Normal"/>
              <w:tabs>
                <w:tab w:val="clear" w:pos="708"/>
                <w:tab w:val="left" w:pos="486" w:leader="none"/>
              </w:tabs>
              <w:spacing w:lineRule="exact" w:line="220" w:before="280" w:after="280"/>
              <w:ind w:left="490" w:hanging="432"/>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H. Won-Song and V. Saraswathy, “Corrosion Monitoring of Reinforced Concrete Structures – A Review” International Journal of Electrochemical Science,  Vol.2, No. 1, (2007), p.p. 1-28.</w:t>
            </w:r>
          </w:p>
          <w:p>
            <w:pPr>
              <w:pStyle w:val="Normal"/>
              <w:tabs>
                <w:tab w:val="clear" w:pos="708"/>
                <w:tab w:val="left" w:pos="486" w:leader="none"/>
              </w:tabs>
              <w:spacing w:lineRule="exact" w:line="220" w:before="280" w:after="280"/>
              <w:ind w:left="490" w:hanging="432"/>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Ping Gu and J.J. Beaudoin, “Obtaining Effective Half-Cell Potential Measurements in Reinforced Concrete Structures” Construction Technology Update No. 18,</w:t>
            </w:r>
            <w:r>
              <w:rPr>
                <w:rFonts w:eastAsia="Times New Roman" w:cs="Arial" w:ascii="Verdana" w:hAnsi="Verdana"/>
                <w:b/>
                <w:bCs/>
                <w:color w:val="FFFFFF"/>
                <w:sz w:val="20"/>
                <w:szCs w:val="20"/>
                <w:lang w:val="en-US" w:eastAsia="es-MX"/>
              </w:rPr>
              <w:t xml:space="preserve"> </w:t>
            </w:r>
            <w:r>
              <w:rPr>
                <w:rFonts w:eastAsia="Times New Roman" w:cs="Arial" w:ascii="Verdana" w:hAnsi="Verdana"/>
                <w:sz w:val="20"/>
                <w:szCs w:val="20"/>
                <w:lang w:val="en-US" w:eastAsia="es-MX"/>
              </w:rPr>
              <w:t>IRC, NRCC, (1998), p.p. 1-4.</w:t>
            </w:r>
          </w:p>
          <w:p>
            <w:pPr>
              <w:pStyle w:val="Normal"/>
              <w:tabs>
                <w:tab w:val="clear" w:pos="708"/>
                <w:tab w:val="left" w:pos="486" w:leader="none"/>
              </w:tabs>
              <w:spacing w:lineRule="exact" w:line="220" w:before="280" w:after="280"/>
              <w:ind w:left="49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A. Baltazar-Zamora, et. al. </w:t>
            </w:r>
            <w:r>
              <w:rPr>
                <w:rFonts w:eastAsia="Times New Roman" w:cs="Arial" w:ascii="Verdana" w:hAnsi="Verdana"/>
                <w:sz w:val="20"/>
                <w:szCs w:val="20"/>
                <w:lang w:val="en-US" w:eastAsia="es-MX"/>
              </w:rPr>
              <w:t xml:space="preserve">“Efficiency of Galvanized Steel Embedded in Concrete Previously Contaminated with 2, 3 and 4% of NaCl ” International Journal of Electrochemical Science. </w:t>
            </w:r>
            <w:r>
              <w:rPr>
                <w:rFonts w:eastAsia="Times New Roman" w:cs="Arial" w:ascii="Verdana" w:hAnsi="Verdana"/>
                <w:sz w:val="20"/>
                <w:szCs w:val="20"/>
                <w:lang w:val="es-ES" w:eastAsia="es-MX"/>
              </w:rPr>
              <w:t>Vol. 7, No. 4 (2012). p.p. 2997 – 3007.</w:t>
            </w:r>
          </w:p>
          <w:p>
            <w:pPr>
              <w:pStyle w:val="Normal"/>
              <w:tabs>
                <w:tab w:val="clear" w:pos="708"/>
                <w:tab w:val="left" w:pos="486" w:leader="none"/>
              </w:tabs>
              <w:spacing w:lineRule="atLeast" w:line="20" w:before="0" w:after="0"/>
              <w:ind w:left="490" w:hanging="432"/>
              <w:jc w:val="both"/>
              <w:rPr>
                <w:rFonts w:ascii="Verdana" w:hAnsi="Verdana" w:eastAsia="Times New Roman" w:cs="Verdana"/>
                <w:sz w:val="20"/>
                <w:szCs w:val="20"/>
                <w:lang w:eastAsia="es-MX"/>
              </w:rPr>
            </w:pPr>
            <w:r>
              <w:rPr>
                <w:rFonts w:eastAsia="Symbol" w:cs="Symbol" w:ascii="Verdana" w:hAnsi="Verdana"/>
                <w:sz w:val="20"/>
                <w:szCs w:val="20"/>
                <w:lang w:val="en-US"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val="es-ES" w:eastAsia="es-MX"/>
              </w:rPr>
              <w:t>Oladis Troconis del Rincón, et al. Manual de Inspección, Evaluación y Diagnóstico de Corrosión en Estructuras de Hormigón Armado. Segunda Edición CYTED, Río de Janeiro Brasil 1998, pp. 129-135.</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511-ONNCCE-20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GEOTECNIA-MASA VOLUMÉTRICA SECA DEL LUGAR POR EL MÉTODO DE CONO Y ARENA-MÉTODO DE ENSAY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establece el método de ensayo para la determinación de la masa volumétrica de material térreo en el lugar.</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materiales térreos en estado natural cuando el acomodo que tienen sus partículas es consecuencia de un proceso de la naturaleza o bien en estado compacto, cuando las partículas sólidas que lo constituyen han adquirido un cierto acomodo por algún procedimiento de compactación, pero no es adecuado para suelos orgánicos saturados o de alta plasticidad  y que no contengan fragmentos excesivos de roca mayores a 38 mm (1,5 pulgadas) los resultados obtenidos ayudarán a determinar los coeficientes de variación volumétrica y el grado de compactación en el luga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alguna al momento de su elabor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529" w:type="dxa"/>
              <w:jc w:val="left"/>
              <w:tblInd w:w="62" w:type="dxa"/>
              <w:tblLayout w:type="fixed"/>
              <w:tblCellMar>
                <w:top w:w="0" w:type="dxa"/>
                <w:left w:w="108" w:type="dxa"/>
                <w:bottom w:w="0" w:type="dxa"/>
                <w:right w:w="108" w:type="dxa"/>
              </w:tblCellMar>
            </w:tblPr>
            <w:tblGrid>
              <w:gridCol w:w="3034"/>
              <w:gridCol w:w="5495"/>
            </w:tblGrid>
            <w:tr>
              <w:trPr>
                <w:trHeight w:val="776" w:hRule="atLeast"/>
              </w:trPr>
              <w:tc>
                <w:tcPr>
                  <w:tcW w:w="3034" w:type="dxa"/>
                  <w:tcBorders/>
                  <w:vAlign w:val="center"/>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s-ES" w:eastAsia="es-MX"/>
                    </w:rPr>
                    <w:t>M MMP 1 08/03</w:t>
                  </w:r>
                </w:p>
              </w:tc>
              <w:tc>
                <w:tcPr>
                  <w:tcW w:w="5495" w:type="dxa"/>
                  <w:tcBorders/>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s-ES" w:eastAsia="es-MX"/>
                    </w:rPr>
                    <w:t>Métodos de muestreo y prueba de materiales, Parte 1, suelos y materiales para terracerías. Título 8. Masas volumétricas y coeficientes de variación volumétrica.</w:t>
                  </w:r>
                </w:p>
              </w:tc>
            </w:tr>
            <w:tr>
              <w:trPr>
                <w:trHeight w:val="559" w:hRule="atLeast"/>
              </w:trPr>
              <w:tc>
                <w:tcPr>
                  <w:tcW w:w="3034" w:type="dxa"/>
                  <w:tcBorders/>
                  <w:vAlign w:val="center"/>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s-ES" w:eastAsia="es-MX"/>
                    </w:rPr>
                    <w:t>ASTM D1556 / D1556M - 15</w:t>
                  </w:r>
                </w:p>
              </w:tc>
              <w:tc>
                <w:tcPr>
                  <w:tcW w:w="5495" w:type="dxa"/>
                  <w:tcBorders/>
                </w:tcPr>
                <w:p>
                  <w:pPr>
                    <w:pStyle w:val="Normal"/>
                    <w:spacing w:lineRule="exact" w:line="228" w:before="20" w:after="4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 for Density and Unit Weight of Soil in Place by Sand-Cone Method (Parcialmente armonizada con esta norma extranjera)</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NMX-C-512-ONNCCE-2015</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ASFALTOS-DETERMINACIÓN DEL RESIDUO DE LA PELÍCULA DELGADA DE CEMENTOS ASFÁLTICOS-MÉTODO DE ENSAY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describe el método de ensaye para obtener el residuo de la película delgada de cementos asfálticos (TFOT), por calentamiento.</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la muestra de cemento asfáltico y cemento asfáltico modificado.</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alguna al momento de su elabor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40" w:after="4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ibliografía</w:t>
            </w:r>
          </w:p>
          <w:tbl>
            <w:tblPr>
              <w:tblW w:w="8580" w:type="dxa"/>
              <w:jc w:val="left"/>
              <w:tblInd w:w="62" w:type="dxa"/>
              <w:tblLayout w:type="fixed"/>
              <w:tblCellMar>
                <w:top w:w="0" w:type="dxa"/>
                <w:left w:w="108" w:type="dxa"/>
                <w:bottom w:w="0" w:type="dxa"/>
                <w:right w:w="108" w:type="dxa"/>
              </w:tblCellMar>
            </w:tblPr>
            <w:tblGrid>
              <w:gridCol w:w="3036"/>
              <w:gridCol w:w="5544"/>
            </w:tblGrid>
            <w:tr>
              <w:trPr>
                <w:trHeight w:val="745" w:hRule="atLeast"/>
              </w:trPr>
              <w:tc>
                <w:tcPr>
                  <w:tcW w:w="3036" w:type="dxa"/>
                  <w:tcBorders/>
                  <w:vAlign w:val="center"/>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s-ES" w:eastAsia="es-MX"/>
                    </w:rPr>
                    <w:t>M MMP 4 05 010/02</w:t>
                  </w:r>
                </w:p>
              </w:tc>
              <w:tc>
                <w:tcPr>
                  <w:tcW w:w="5544" w:type="dxa"/>
                  <w:tcBorders/>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s-ES" w:eastAsia="es-MX"/>
                    </w:rPr>
                    <w:t>Métodos de muestreo y prueba de materiales parte 4. Materiales para pavimentos, Título 05. Materiales Asfálticos, Aditivos y Mezclas capítulo 010 Pruebas en el Residuo de la Película Delgada de Cementos Asfálticos.</w:t>
                  </w:r>
                </w:p>
              </w:tc>
            </w:tr>
            <w:tr>
              <w:trPr>
                <w:trHeight w:val="536" w:hRule="atLeast"/>
              </w:trPr>
              <w:tc>
                <w:tcPr>
                  <w:tcW w:w="3036" w:type="dxa"/>
                  <w:tcBorders/>
                  <w:vAlign w:val="center"/>
                </w:tcPr>
                <w:p>
                  <w:pPr>
                    <w:pStyle w:val="Normal"/>
                    <w:spacing w:lineRule="exact" w:line="228" w:before="20" w:after="40"/>
                    <w:jc w:val="both"/>
                    <w:rPr>
                      <w:rFonts w:ascii="Verdana" w:hAnsi="Verdana" w:eastAsia="Times New Roman" w:cs="Verdana"/>
                      <w:sz w:val="20"/>
                      <w:szCs w:val="20"/>
                      <w:lang w:eastAsia="es-MX"/>
                    </w:rPr>
                  </w:pPr>
                  <w:r>
                    <w:rPr>
                      <w:rFonts w:cs="Arial" w:ascii="Verdana" w:hAnsi="Verdana"/>
                      <w:sz w:val="20"/>
                      <w:szCs w:val="20"/>
                      <w:lang w:val="en-US" w:eastAsia="es-MX"/>
                    </w:rPr>
                    <w:t>ASTM D1754 / D1754M - 09(2014)</w:t>
                  </w:r>
                </w:p>
              </w:tc>
              <w:tc>
                <w:tcPr>
                  <w:tcW w:w="5544" w:type="dxa"/>
                  <w:tcBorders/>
                </w:tcPr>
                <w:p>
                  <w:pPr>
                    <w:pStyle w:val="Normal"/>
                    <w:spacing w:lineRule="exact" w:line="228" w:before="20" w:after="40"/>
                    <w:jc w:val="both"/>
                    <w:rPr>
                      <w:rFonts w:ascii="Verdana" w:hAnsi="Verdana" w:eastAsia="Times New Roman" w:cs="Verdana"/>
                      <w:sz w:val="20"/>
                      <w:szCs w:val="20"/>
                      <w:lang w:val="en-US" w:eastAsia="es-MX"/>
                    </w:rPr>
                  </w:pPr>
                  <w:r>
                    <w:rPr>
                      <w:rFonts w:cs="Arial" w:ascii="Verdana" w:hAnsi="Verdana"/>
                      <w:sz w:val="20"/>
                      <w:szCs w:val="20"/>
                      <w:lang w:val="en-US" w:eastAsia="es-MX"/>
                    </w:rPr>
                    <w:t>Standard Test Method for Effects of Heat and Air on Asphaltic Materials (Thin-Film Oven Test)</w:t>
                  </w:r>
                </w:p>
              </w:tc>
            </w:tr>
          </w:tbl>
          <w:p>
            <w:pPr>
              <w:pStyle w:val="Normal"/>
              <w:spacing w:lineRule="atLeast" w:line="20" w:before="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exact" w:line="24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0 de noviembre de 2015.-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0:00Z</dcterms:created>
  <dc:creator>estefania camacho</dc:creator>
  <dc:description/>
  <dc:language>en-US</dc:language>
  <cp:lastModifiedBy>estefania camacho</cp:lastModifiedBy>
  <dcterms:modified xsi:type="dcterms:W3CDTF">2016-02-03T14:31:00Z</dcterms:modified>
  <cp:revision>1</cp:revision>
  <dc:subject/>
  <dc:title/>
</cp:coreProperties>
</file>