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y adicionan diversas disposiciones de la Ley de Ingresos sobre Hidrocarbur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dic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EL CONGRESO GENERAL DE LOS ESTADOS UNIDOS MEXICANOS, DECRET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REFORMAN Y ADICIONAN DIVERSAS DISPOSICIONES DE LA LEY DE INGRESOS SOBRE HIDROCARBUR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3, fracción X; 10; 32, apartado B, fracciones I, inciso c), III y VII; 41, segundo párrafo, fracciones I y II; 42, fracción I, incisos a) y b); 63, y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41, con un cuarto párrafo, y 42, fracción I, con un segundo párrafo, pasando el actual segundo párrafo a ser tercero de la Ley de Ingresos sobre Hidrocarburos, para quedar como sigue:</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w:t>
        <w:tab/>
      </w:r>
    </w:p>
    <w:p>
      <w:pPr>
        <w:pStyle w:val="Normal"/>
        <w:spacing w:lineRule="exact" w:line="24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Mecanismo de Ajuste: fórmula que establece la Secretaría en cada Contrato que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Normal"/>
        <w:tabs>
          <w:tab w:val="clear" w:pos="708"/>
          <w:tab w:val="right" w:pos="8827" w:leader="dot"/>
        </w:tabs>
        <w:spacing w:lineRule="exact" w:line="246" w:before="280" w:after="280"/>
        <w:ind w:left="100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Con el propósito de permitir al Estado Mexicano capturar la rentabilidad extraordinaria que en su caso se genere por la Extracción de los Hidrocarburos, la tasa o el monto que resulte de la contraprestación a que se refiere la fracción IV del apartado A del artículo 6 de esta Ley se modificará a través del Mecanismo de Ajuste que se incluirá en el Contrato y en las bases de la licitación para su adjudicación o en los Contratos que sean resultado de una migración.</w:t>
      </w:r>
    </w:p>
    <w:p>
      <w:pPr>
        <w:pStyle w:val="Normal"/>
        <w:tabs>
          <w:tab w:val="clear" w:pos="708"/>
          <w:tab w:val="right" w:pos="8827" w:leader="dot"/>
        </w:tabs>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56"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ab/>
      </w:r>
    </w:p>
    <w:p>
      <w:pPr>
        <w:pStyle w:val="Normal"/>
        <w:tabs>
          <w:tab w:val="clear" w:pos="708"/>
          <w:tab w:val="right" w:pos="8640" w:leader="dot"/>
        </w:tabs>
        <w:spacing w:lineRule="exact" w:line="25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ab/>
      </w:r>
    </w:p>
    <w:p>
      <w:pPr>
        <w:pStyle w:val="Normal"/>
        <w:spacing w:lineRule="exact" w:line="25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flejen el porcentaje de la participación que le corresponda a cada integrante del consorcio y establezcan los mecanismos mediante los cuales dicha participación pudiera variar durante la vigencia del Contrato;</w:t>
      </w:r>
    </w:p>
    <w:p>
      <w:pPr>
        <w:pStyle w:val="Normal"/>
        <w:tabs>
          <w:tab w:val="clear" w:pos="708"/>
          <w:tab w:val="right" w:pos="8827" w:leader="dot"/>
        </w:tabs>
        <w:spacing w:lineRule="exact" w:line="246" w:before="280" w:after="280"/>
        <w:ind w:left="100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5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operador expedirá los comprobantes fiscales a los integrantes del consorcio que amparen los gastos realizados en cada Periodo derivado de la ejecución del Contrato que efectivamente haya cubierto cada integrante del consorcio;</w:t>
      </w:r>
    </w:p>
    <w:p>
      <w:pPr>
        <w:pStyle w:val="Normal"/>
        <w:tabs>
          <w:tab w:val="clear" w:pos="708"/>
          <w:tab w:val="right" w:pos="8827" w:leader="dot"/>
        </w:tabs>
        <w:spacing w:lineRule="exact" w:line="256" w:before="280" w:after="280"/>
        <w:ind w:left="100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5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operador sólo podrá deducir la parte proporcional del importe total amparado en los comprobantes que le sean expedidos en términos de la fracción I, inciso b), anterior, que corresponda a los gastos que efectivamente haya cubierto en cada Periodo;</w:t>
      </w:r>
    </w:p>
    <w:p>
      <w:pPr>
        <w:pStyle w:val="Normal"/>
        <w:tabs>
          <w:tab w:val="clear" w:pos="708"/>
          <w:tab w:val="right" w:pos="8827" w:leader="dot"/>
        </w:tabs>
        <w:spacing w:lineRule="exact" w:line="246" w:before="280" w:after="280"/>
        <w:ind w:left="100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w:t>
        <w:tab/>
      </w:r>
    </w:p>
    <w:p>
      <w:pPr>
        <w:pStyle w:val="Normal"/>
        <w:spacing w:lineRule="exact" w:line="24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Tratándose de los Hidrocarburos distintos al Gas Natural No Asociado y sus Condensados, extraídos en áreas terrestres, el monto que resulte mayor de entre 12.500% del valor anual de los Hidrocarburos, y 8.30 dólares de los Estados Unidos de América por Barril de petróleo crudo equivalente extraído en el periodo de que se trate;</w:t>
      </w:r>
    </w:p>
    <w:p>
      <w:pPr>
        <w:pStyle w:val="Normal"/>
        <w:spacing w:lineRule="exact" w:line="24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Tratándose de los Hidrocarburos distintos al Gas Natural No Asociado y sus Condensados, extraídos en áreas marítimas con tirante de agua inferior a quinientos metros, el monto que resulte mayor de entre 12.500% del valor anual de los Hidrocarburos, y 6.10 dólares de los Estados Unidos de América por Barril de petróleo crudo equivalente extraído en el periodo de que se trate;</w:t>
      </w:r>
    </w:p>
    <w:p>
      <w:pPr>
        <w:pStyle w:val="Normal"/>
        <w:tabs>
          <w:tab w:val="clear" w:pos="708"/>
          <w:tab w:val="right" w:pos="8827" w:leader="dot"/>
        </w:tabs>
        <w:spacing w:lineRule="exact" w:line="246" w:before="280" w:after="280"/>
        <w:ind w:left="100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s fracciones I y II de este artículo se considerará como Barril de petróleo crudo equivalente a la suma del volumen de Petróleo y Condensados extraídos en Barriles más el volumen de Gas Natural extraído en millones de BTU dividido entre el factor de 5.15.</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4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ab/>
      </w:r>
    </w:p>
    <w:p>
      <w:pPr>
        <w:pStyle w:val="Normal"/>
        <w:spacing w:lineRule="exact" w:line="24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Tratándose de los Hidrocarburos distintos al Gas Natural No Asociado y sus Condensados, extraídos en áreas terrestres en el periodo comprendido desde el inicio del ejercicio y hasta el último día del mes al que corresponda el pago, el monto que resulte mayor de entre 12.500% del valor de los Hidrocarburos, y 8.30 dólares de los Estados Unidos de América por Barril de petróleo crudo equivalente extraído en el periodo de que se trate;</w:t>
      </w:r>
    </w:p>
    <w:p>
      <w:pPr>
        <w:pStyle w:val="Normal"/>
        <w:spacing w:lineRule="exact" w:line="24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Tratándose de los Hidrocarburos distintos al Gas Natural No Asociado y sus Condensados extraídos en áreas marítimas con tirante de agua inferior a quinientos metros en el periodo comprendido desde el inicio del ejercicio y hasta el último día del mes al que corresponda el pago, el monto que resulte mayor de entre 12.500% del valor de los Hidrocarburos, y 6.10 dólares de los Estados Unidos de América por Barril de petróleo crudo equivalente extraído en el periodo de que se trate;</w:t>
      </w:r>
    </w:p>
    <w:p>
      <w:pPr>
        <w:pStyle w:val="Normal"/>
        <w:tabs>
          <w:tab w:val="clear" w:pos="708"/>
          <w:tab w:val="right" w:pos="8827" w:leader="dot"/>
        </w:tabs>
        <w:spacing w:lineRule="exact" w:line="24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incisos a) y b) de esta fracción se considerará como Barril de petróleo crudo equivalente a la suma del volumen de Petróleo y Condensados extraídos en Barriles más el volumen de Gas Natural extraído en millones de BTU dividido entre el factor de 5.15.</w:t>
      </w:r>
    </w:p>
    <w:p>
      <w:pPr>
        <w:pStyle w:val="Normal"/>
        <w:tabs>
          <w:tab w:val="clear" w:pos="708"/>
          <w:tab w:val="right" w:pos="8827" w:leader="dot"/>
        </w:tabs>
        <w:spacing w:lineRule="exact" w:line="24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w:t>
      </w:r>
      <w:r>
        <w:rPr>
          <w:rFonts w:eastAsia="Times New Roman" w:cs="Verdana" w:ascii="Verdana" w:hAnsi="Verdana"/>
          <w:sz w:val="20"/>
          <w:szCs w:val="20"/>
          <w:lang w:val="es-ES" w:eastAsia="es-MX"/>
        </w:rPr>
        <w:t xml:space="preserve"> La Secretaría podrá instruir al Servicio de Administración Tributaria la realización de las auditorías y visitas a que se refiere la fracción VII del apartado B del artículo 37 de esta Ley.</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l día siguiente de su publicación en el Diario Oficial de la Feder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Respecto de los montos máximos de deducción por concepto de costos, gastos e inversiones, previstos en los artículos 41, segundo párrafo, fracciones I y II y 42, fracción I, incisos a) y b) de la Ley de Ingresos sobre Hidrocarburos, durante los ejercicios fiscales de 2017 y 2018, continuará aplicando el régimen de transición previsto en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6 de octubre de 2016.- Dip. </w:t>
      </w:r>
      <w:r>
        <w:rPr>
          <w:rFonts w:eastAsia="Times New Roman" w:cs="Verdana" w:ascii="Verdana" w:hAnsi="Verdana"/>
          <w:b/>
          <w:sz w:val="20"/>
          <w:szCs w:val="20"/>
          <w:lang w:val="es-ES" w:eastAsia="es-MX"/>
        </w:rPr>
        <w:t>Edmundo Javier Bolaños Aguilar</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Pablo Escudero Morales</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Raúl Domínguez Rex</w:t>
      </w:r>
      <w:r>
        <w:rPr>
          <w:rFonts w:eastAsia="Times New Roman" w:cs="Verdana" w:ascii="Verdana" w:hAnsi="Verdana"/>
          <w:sz w:val="20"/>
          <w:szCs w:val="20"/>
          <w:lang w:val="es-ES" w:eastAsia="es-MX"/>
        </w:rPr>
        <w:t xml:space="preserve">, Secretario.- Sen. </w:t>
      </w:r>
      <w:r>
        <w:rPr>
          <w:rFonts w:eastAsia="Times New Roman" w:cs="Verdana" w:ascii="Verdana" w:hAnsi="Verdana"/>
          <w:b/>
          <w:sz w:val="20"/>
          <w:szCs w:val="20"/>
          <w:lang w:val="es-ES" w:eastAsia="es-MX"/>
        </w:rPr>
        <w:t>Itzel S. Ríos de la Mora</w:t>
      </w:r>
      <w:r>
        <w:rPr>
          <w:rFonts w:eastAsia="Times New Roman" w:cs="Verdana" w:ascii="Verdana" w:hAnsi="Verdana"/>
          <w:sz w:val="20"/>
          <w:szCs w:val="20"/>
          <w:lang w:val="es-ES" w:eastAsia="es-MX"/>
        </w:rPr>
        <w:t>, Secretaria.- Rúbric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eastAsia="Times New Roman" w:cs="Arial" w:ascii="Verdana" w:hAnsi="Verdana"/>
          <w:sz w:val="20"/>
          <w:szCs w:val="20"/>
          <w:lang w:val="es-ES" w:eastAsia="es-MX"/>
        </w:rPr>
        <w:t>Federal, en la Ciudad de México, a seis de diciembre de dos mil dieciséis.- Enrique Peña Nieto.- Rúbrica.- El Secretario de Gobernación, Miguel Ángel Osorio Chong.-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1:00Z</dcterms:created>
  <dc:creator>estefania camacho</dc:creator>
  <dc:description/>
  <dc:language>en-US</dc:language>
  <cp:lastModifiedBy>estefania camacho</cp:lastModifiedBy>
  <dcterms:modified xsi:type="dcterms:W3CDTF">2016-12-07T14:32:00Z</dcterms:modified>
  <cp:revision>1</cp:revision>
  <dc:subject/>
  <dc:title/>
</cp:coreProperties>
</file>