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color w:val="548DD4"/>
          <w:sz w:val="24"/>
          <w:szCs w:val="24"/>
        </w:rPr>
      </w:pPr>
      <w:r>
        <w:rPr>
          <w:rFonts w:cs="Verdana" w:ascii="Verdana" w:hAnsi="Verdana"/>
          <w:b/>
          <w:color w:val="548DD4"/>
          <w:sz w:val="24"/>
          <w:szCs w:val="24"/>
        </w:rPr>
        <w:t>Oficio 500-05-2016-11152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120" w:after="0"/>
        <w:jc w:val="center"/>
        <w:rPr/>
      </w:pPr>
      <w:r>
        <w:rPr>
          <w:rFonts w:cs="Verdana" w:ascii="Verdana" w:hAnsi="Verdana"/>
          <w:b/>
          <w:color w:val="548DD4"/>
          <w:sz w:val="24"/>
          <w:szCs w:val="24"/>
        </w:rPr>
        <w:t>(DOF 26 de abril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11152.</w:t>
      </w:r>
    </w:p>
    <w:p>
      <w:pPr>
        <w:pStyle w:val="Normal"/>
        <w:spacing w:lineRule="atLeast" w:line="224" w:before="0" w:after="101"/>
        <w:ind w:left="288" w:right="4432"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sunto: </w:t>
      </w:r>
      <w:r>
        <w:rPr>
          <w:rFonts w:eastAsia="Times New Roman" w:cs="Arial" w:ascii="Verdana" w:hAnsi="Verdana"/>
          <w:color w:val="000000"/>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atLeast" w:line="22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Arial" w:ascii="Verdana" w:hAnsi="Verdana"/>
            <w:sz w:val="20"/>
            <w:szCs w:val="20"/>
            <w:lang w:val="es-ES" w:eastAsia="es-MX"/>
          </w:rPr>
          <w:t>www.sat.gob.mx</w:t>
        </w:r>
      </w:hyperlink>
      <w:r>
        <w:rPr>
          <w:rFonts w:eastAsia="Times New Roman" w:cs="Arial" w:ascii="Verdana" w:hAnsi="Verdana"/>
          <w:color w:val="000000"/>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5 de abril de 2016.- El Administrador Central de Fiscalización Estratégica, </w:t>
      </w:r>
      <w:r>
        <w:rPr>
          <w:rFonts w:eastAsia="Times New Roman" w:cs="Arial" w:ascii="Verdana" w:hAnsi="Verdana"/>
          <w:b/>
          <w:bCs/>
          <w:color w:val="000000"/>
          <w:sz w:val="20"/>
          <w:szCs w:val="20"/>
          <w:lang w:val="es-ES" w:eastAsia="es-MX"/>
        </w:rPr>
        <w:t>Francisco Hugolino Cruz Ortiz</w:t>
      </w:r>
      <w:r>
        <w:rPr>
          <w:rFonts w:eastAsia="Times New Roman" w:cs="Arial" w:ascii="Verdana" w:hAnsi="Verdana"/>
          <w:color w:val="000000"/>
          <w:sz w:val="20"/>
          <w:szCs w:val="20"/>
          <w:lang w:val="es-ES"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nexo 1 </w:t>
      </w:r>
      <w:r>
        <w:rPr>
          <w:rFonts w:eastAsia="Times New Roman" w:cs="Arial" w:ascii="Verdana" w:hAnsi="Verdana"/>
          <w:color w:val="000000"/>
          <w:sz w:val="20"/>
          <w:szCs w:val="20"/>
          <w:lang w:val="es-ES" w:eastAsia="es-MX"/>
        </w:rPr>
        <w:t>del oficio número </w:t>
      </w:r>
      <w:r>
        <w:rPr>
          <w:rFonts w:eastAsia="Times New Roman" w:cs="Arial" w:ascii="Verdana" w:hAnsi="Verdana"/>
          <w:b/>
          <w:bCs/>
          <w:color w:val="000000"/>
          <w:sz w:val="20"/>
          <w:szCs w:val="20"/>
          <w:lang w:val="es-ES" w:eastAsia="es-MX"/>
        </w:rPr>
        <w:t>500-05-2016-11152</w:t>
      </w:r>
      <w:r>
        <w:rPr>
          <w:rFonts w:eastAsia="Times New Roman" w:cs="Arial" w:ascii="Verdana" w:hAnsi="Verdana"/>
          <w:color w:val="000000"/>
          <w:sz w:val="20"/>
          <w:szCs w:val="20"/>
          <w:lang w:val="es-ES" w:eastAsia="es-MX"/>
        </w:rPr>
        <w:t> de fecha 15 de abril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834" w:type="dxa"/>
        <w:jc w:val="left"/>
        <w:tblInd w:w="64" w:type="dxa"/>
        <w:tblLayout w:type="fixed"/>
        <w:tblCellMar>
          <w:top w:w="0" w:type="dxa"/>
          <w:left w:w="70" w:type="dxa"/>
          <w:bottom w:w="0" w:type="dxa"/>
          <w:right w:w="70" w:type="dxa"/>
        </w:tblCellMar>
      </w:tblPr>
      <w:tblGrid>
        <w:gridCol w:w="326"/>
        <w:gridCol w:w="1427"/>
        <w:gridCol w:w="1767"/>
        <w:gridCol w:w="1050"/>
        <w:gridCol w:w="964"/>
        <w:gridCol w:w="1100"/>
        <w:gridCol w:w="1100"/>
        <w:gridCol w:w="1100"/>
      </w:tblGrid>
      <w:tr>
        <w:trPr>
          <w:tblHeader w:val="true"/>
          <w:trHeight w:val="23" w:hRule="atLeast"/>
        </w:trPr>
        <w:tc>
          <w:tcPr>
            <w:tcW w:w="3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7" w:type="dxa"/>
            <w:vMerge w:val="restart"/>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1767" w:type="dxa"/>
            <w:vMerge w:val="restart"/>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w:t>
            </w:r>
          </w:p>
        </w:tc>
        <w:tc>
          <w:tcPr>
            <w:tcW w:w="1050" w:type="dxa"/>
            <w:vMerge w:val="restart"/>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y fecha de oficio individual de presunción</w:t>
            </w:r>
          </w:p>
        </w:tc>
        <w:tc>
          <w:tcPr>
            <w:tcW w:w="4264" w:type="dxa"/>
            <w:gridSpan w:val="4"/>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edio de notificación al contribuyente</w:t>
            </w:r>
          </w:p>
        </w:tc>
      </w:tr>
      <w:tr>
        <w:trPr>
          <w:tblHeader w:val="true"/>
          <w:trHeight w:val="23" w:hRule="atLeast"/>
        </w:trPr>
        <w:tc>
          <w:tcPr>
            <w:tcW w:w="3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6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0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064" w:type="dxa"/>
            <w:gridSpan w:val="2"/>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strados de la autoridad</w:t>
            </w:r>
          </w:p>
        </w:tc>
        <w:tc>
          <w:tcPr>
            <w:tcW w:w="2200" w:type="dxa"/>
            <w:gridSpan w:val="2"/>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tificación personal</w:t>
            </w:r>
          </w:p>
        </w:tc>
      </w:tr>
      <w:tr>
        <w:trPr>
          <w:tblHeader w:val="true"/>
          <w:trHeight w:val="23" w:hRule="atLeast"/>
        </w:trPr>
        <w:tc>
          <w:tcPr>
            <w:tcW w:w="3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6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0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964"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1100"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c>
          <w:tcPr>
            <w:tcW w:w="1100"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w:t>
            </w:r>
          </w:p>
        </w:tc>
        <w:tc>
          <w:tcPr>
            <w:tcW w:w="1100"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ATC121217DU3</w:t>
            </w:r>
          </w:p>
        </w:tc>
        <w:tc>
          <w:tcPr>
            <w:tcW w:w="1767" w:type="dxa"/>
            <w:tcBorders>
              <w:bottom w:val="single" w:sz="8" w:space="0" w:color="000000"/>
              <w:right w:val="single" w:sz="8" w:space="0" w:color="000000"/>
            </w:tcBorders>
            <w:shd w:fill="FFFFFF" w:val="clea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ALL TOWN COMERCIALIZADORA,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47 de fecha 28 de septiembre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BAG070828KJ6</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BAMEX AGROINDUSTRIAS,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6788 de fecha 7 de agost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MO0603188Q0</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LA MOJARRA,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2259 de fecha 22 de jun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6 de jul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7 de julio de 2015</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PI130701D79</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PIKIS,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4007 de fecha 6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 de jul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 de jul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SH120412TR9</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NSULTORÍA Y SERVICIOS H&amp;A,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6780 de fecha 13 de agost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UE091208KU2</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UEROSEN,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6787 de fecha 7 de agost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MC1208177M7</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ANA MATERIALES PARA LA CONSTRUCCIÓN,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4207 de fecha 18 de agost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PF110411VA4</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ISTRIBUIDORA PAPELERA FEXBE,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4191 de fecha 28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1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SE101130SR0</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GGAR SERVICIOS,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6841 de fecha 27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FT0910285JA</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F. TOTAL, S. DE R.L.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12664 de fecha 26 de may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1 de jul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3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EC131113L49</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ORO ELITE CORPORACIÓN,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45 de fecha 25 de septiembre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PR050106FHA</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ILMANDO PRODUCCIONES,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4110 de fecha 23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CS100324AV1</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RUPO COMERCIAL Y DE SERVICIOS MANMI,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902 14 de enero de 2014</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6 de febrero de 2014</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 de marzo de 2014</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OM120820JF4</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RUPO OPALO MERCADOLÓGICO, S. DE R.L.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4112 de fecha 23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PM100127HW4</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ENTE PRODUCTIVA DE MÉXICO, S.C.P.</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491 de fecha 17 de febrer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1 de abril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may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CO130321B52</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ERNACAR CONSTRUCCIONES, S. DE R.L.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3052 de fecha 4 de may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URE811215AM4</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UESCA ROMERO EDGAR</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2971 de fecha 1 de abril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6 de jun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1 de jul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IAP100120JZ0</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IMPORTADORA DE ARTÍCULOS PERSONALES,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4250 de fecha 13 de agost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JAMM7004107JA</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JALIPE LASLO MONTUFAR MOISÉS</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3893 de fecha 1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N&amp;F0105097F2</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val="en-US" w:eastAsia="es-MX"/>
              </w:rPr>
            </w:pPr>
            <w:r>
              <w:rPr>
                <w:rFonts w:eastAsia="Times New Roman" w:cs="Arial" w:ascii="Verdana" w:hAnsi="Verdana"/>
                <w:sz w:val="20"/>
                <w:szCs w:val="20"/>
                <w:lang w:val="en-US" w:eastAsia="es-MX"/>
              </w:rPr>
              <w:t>NEW &amp; FRESH COLORS IN SYNTHETICS,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6790 de fecha 7 de agost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OEP121016157</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OPERADORA EMPRESARIAL PENINSULAR,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1204 de fecha 28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P120326QC9</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PLAMEX, S.C. DE R.L.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8149 de fecha 19 de may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 de jun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3 de jul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MS1205286E6</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VEEDORA DE MATERIALES Y SERVICIOS FERSYS,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2957 de fecha 15 de may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4 de jun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9 de juni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POL091208MU0</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POLISINTEC-INZAPAT,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6789 de fecha 7 de agost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5</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RSC121011SN0</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RDH SERVICIOS Y CONSULTORÍA DEL NORTE,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6840 de fecha 27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6</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EZ120312SG0</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ERVICIOS EMPRESARIALES ZORFIMEX,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1490 de fecha 17 de febrer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7 de abril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0 de abril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7</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SI101012RV2</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IR SOLUCIÓN INTEGRAL Y REDITUABLE,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0972 de fecha 15 de septiembre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8</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UCM110414LZ6</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ULTRA COMERCIALIZADORA Y MARKETING DE OCCIDENTE,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2258 de fecha 22 de jun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9</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AC1203069R9</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DRIO ALUMINIO Y COMPLEMENTOS PARA LA ARQUITECTURA, A. EN P.</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6825 de fecha 31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ER0908215P7</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ERMARKTER, S. DE R.L.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4111 de fecha 23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1</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CR490907G56</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CTORIO CASTILLO REGINO</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48 de fecha 28 de septiembre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 de octu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26"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42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YDI070126BA2</w:t>
            </w:r>
          </w:p>
        </w:tc>
        <w:tc>
          <w:tcPr>
            <w:tcW w:w="1767"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YELOS DIGITAL, S.A. DE C.V.</w:t>
            </w:r>
          </w:p>
        </w:tc>
        <w:tc>
          <w:tcPr>
            <w:tcW w:w="1050" w:type="dxa"/>
            <w:tcBorders>
              <w:bottom w:val="single" w:sz="8" w:space="0" w:color="000000"/>
              <w:right w:val="single" w:sz="8" w:space="0" w:color="000000"/>
            </w:tcBorders>
            <w:vAlign w:val="center"/>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24072 de fecha 21 de julio de 2015</w:t>
            </w:r>
          </w:p>
        </w:tc>
        <w:tc>
          <w:tcPr>
            <w:tcW w:w="9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agosto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septiembre de 2015</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partado B.- Notificación en la página de Internet del Servicio de Administración Tributaria</w:t>
      </w:r>
    </w:p>
    <w:tbl>
      <w:tblPr>
        <w:tblW w:w="8838" w:type="dxa"/>
        <w:jc w:val="left"/>
        <w:tblInd w:w="62" w:type="dxa"/>
        <w:tblLayout w:type="fixed"/>
        <w:tblCellMar>
          <w:top w:w="0" w:type="dxa"/>
          <w:left w:w="72" w:type="dxa"/>
          <w:bottom w:w="0" w:type="dxa"/>
          <w:right w:w="72" w:type="dxa"/>
        </w:tblCellMar>
      </w:tblPr>
      <w:tblGrid>
        <w:gridCol w:w="407"/>
        <w:gridCol w:w="1792"/>
        <w:gridCol w:w="2226"/>
        <w:gridCol w:w="1308"/>
        <w:gridCol w:w="1733"/>
        <w:gridCol w:w="1372"/>
      </w:tblGrid>
      <w:tr>
        <w:trPr>
          <w:tblHeader w:val="true"/>
          <w:trHeight w:val="23"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792" w:type="dxa"/>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2226" w:type="dxa"/>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w:t>
            </w:r>
          </w:p>
        </w:tc>
        <w:tc>
          <w:tcPr>
            <w:tcW w:w="1308" w:type="dxa"/>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y fecha de oficio Global de presunción</w:t>
            </w:r>
          </w:p>
        </w:tc>
        <w:tc>
          <w:tcPr>
            <w:tcW w:w="1733" w:type="dxa"/>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 en la página de Internet del Servicio de Administración Tributaria</w:t>
            </w:r>
          </w:p>
        </w:tc>
        <w:tc>
          <w:tcPr>
            <w:tcW w:w="1372" w:type="dxa"/>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ATC121217DU3</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ALL TOWN COMERCIALIZADORA,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BAG070828KJ6</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BAMEX AGROINDUSTRIAS,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MO0603188Q0</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LA MOJARRA,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0926 de fecha 31 de agosto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 de sept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sept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PI130701D79</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PIKIS,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0926 de fecha 31 de agosto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 de sept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sept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SH120412TR9</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NSULTORÍA Y SERVICIOS H&amp;A,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UE091208KU2</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UEROSEN,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MC1208177M7</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ANA MATERIALES PARA LA CONSTRUCCIÓN,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PF110411VA4</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ISTRIBUIDORA PAPELERA FEXBE,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SE101130SR0</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GGAR SERVICIOS,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0926 de fecha 31 de agosto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 de sept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sept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FT0910285JA</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F. TOTAL, S. DE R.L.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35 de fecha 30 de septiem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1 de octu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2 de octu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EC131113L49</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ORO ELITE CORPORACIÓN,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PR050106FHA</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ILMANDO PRODUCCIONES,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CS100324AV1</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RUPO COMERCIAL Y DE SERVICIOS MANMI,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4-3798 de fecha 09 de enero de 2014</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0 de enero de 2014</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OM120820JF4</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RUPO OPALO MERCADOLÓGICO, S. DE R.L.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PM100127HW4</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ENTE PRODUCTIVA DE MÉXICO, S.C.P.</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CO130321B52</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ERNACAR CONSTRUCCIONES, S. DE R.L.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URE811215AM4</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UESCA ROMERO EDGAR</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IAP100120JZ0</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IMPORTADORA DE ARTÍCULOS PERSONALES,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JAMM7004107JA</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JALIPE LASLO MONTUFAR MOISÉS</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N&amp;F0105097F2</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val="en-US" w:eastAsia="es-MX"/>
              </w:rPr>
            </w:pPr>
            <w:r>
              <w:rPr>
                <w:rFonts w:eastAsia="Times New Roman" w:cs="Arial" w:ascii="Verdana" w:hAnsi="Verdana"/>
                <w:sz w:val="20"/>
                <w:szCs w:val="20"/>
                <w:lang w:val="en-US" w:eastAsia="es-MX"/>
              </w:rPr>
              <w:t>NEW &amp; FRESH COLORS IN SYNTHETICS,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OEP121016157</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OPERADORA EMPRESARIAL PENINSULAR,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P120326QC9</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PLAMEX, S.C. DE R.L.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24115 de fecha 31 de julio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03 de agosto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04 de agosto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MS1205286E6</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VEEDORA DE MATERIALES Y SERVICIOS FERSYS,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24115 de fecha 31 de julio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03 de agosto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04 de agosto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POL091208MU0</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POLISINTEC-INZAPAT,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5</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RSC121011SN0</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RDH SERVICIOS Y CONSULTORÍA DEL NORTE,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6</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EZ120312SG0</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ERVICIOS EMPRESARIALES ZORFIMEX,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18173 de fecha 29 de mayo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01 de junio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02 de junio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7</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SI101012RV2</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IR SOLUCIÓN INTEGRAL Y REDITUABLE,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8</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UCM110414LZ6</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ULTRA COMERCIALIZADORA Y MARKETING DE OCCIDENTE,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9</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AC1203069R9</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DRIO ALUMINIO Y COMPLEMENTOS PARA LA ARQUITECTURA, A. EN P.</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35 de fecha 30 de septiem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1 de octu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2 de octu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ER0908215P7</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ERMARKTER, S. DE R.L.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1</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CR490907G56</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CTORIO CASTILLO REGINO</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79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YDI070126BA2</w:t>
            </w:r>
          </w:p>
        </w:tc>
        <w:tc>
          <w:tcPr>
            <w:tcW w:w="222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YELOS DIGITAL, S.A. DE C.V.</w:t>
            </w:r>
          </w:p>
        </w:tc>
        <w:tc>
          <w:tcPr>
            <w:tcW w:w="130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733"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 de noviembre de 2015</w:t>
            </w:r>
          </w:p>
        </w:tc>
        <w:tc>
          <w:tcPr>
            <w:tcW w:w="1372"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noviembre de 2015</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partado C.- Notificación en el Diario Oficial de la Federación</w:t>
      </w:r>
    </w:p>
    <w:tbl>
      <w:tblPr>
        <w:tblW w:w="8838" w:type="dxa"/>
        <w:jc w:val="left"/>
        <w:tblInd w:w="62" w:type="dxa"/>
        <w:tblLayout w:type="fixed"/>
        <w:tblCellMar>
          <w:top w:w="0" w:type="dxa"/>
          <w:left w:w="72" w:type="dxa"/>
          <w:bottom w:w="0" w:type="dxa"/>
          <w:right w:w="72" w:type="dxa"/>
        </w:tblCellMar>
      </w:tblPr>
      <w:tblGrid>
        <w:gridCol w:w="419"/>
        <w:gridCol w:w="1870"/>
        <w:gridCol w:w="2325"/>
        <w:gridCol w:w="1364"/>
        <w:gridCol w:w="1430"/>
        <w:gridCol w:w="1430"/>
      </w:tblGrid>
      <w:tr>
        <w:trPr>
          <w:tblHeader w:val="true"/>
          <w:trHeight w:val="23"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70" w:type="dxa"/>
            <w:tcBorders>
              <w:top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2325" w:type="dxa"/>
            <w:tcBorders>
              <w:top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w:t>
            </w:r>
          </w:p>
        </w:tc>
        <w:tc>
          <w:tcPr>
            <w:tcW w:w="1364" w:type="dxa"/>
            <w:tcBorders>
              <w:top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y fecha de oficio Global de presunción</w:t>
            </w:r>
          </w:p>
        </w:tc>
        <w:tc>
          <w:tcPr>
            <w:tcW w:w="1430" w:type="dxa"/>
            <w:tcBorders>
              <w:top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 en el Diario Oficial de la Federación</w:t>
            </w:r>
          </w:p>
        </w:tc>
        <w:tc>
          <w:tcPr>
            <w:tcW w:w="1430" w:type="dxa"/>
            <w:tcBorders>
              <w:top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ATC121217DU3</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ALL TOWN COMERCIALIZADORA,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BAG070828KJ6</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BAMEX AGROINDUSTRIAS,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MO0603188Q0</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LA MOJARRA,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0926 de fecha 31 de agost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9 de sept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PI130701D79</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PIKIS,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0926 de fecha 31 de agost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9 de sept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SH120412TR9</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NSULTORÍA Y SERVICIOS H&amp;A,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UE091208KU2</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UEROSEN,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MC1208177M7</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ANA MATERIALES PARA LA CONSTRUCCIÓN,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PF110411VA4</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ISTRIBUIDORA PAPELERA FEXBE,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SE101130SR0</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GGAR SERVICIOS,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0926 de fecha 31 de agost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9 de sept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0 de sept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FT0910285JA</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F. TOTAL, S. DE R.L.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35 de fecha 30 de sept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3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4 de octu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EC131113L49</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ORO ELITE CORPORACIÓN,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PR050106FHA</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ILMANDO PRODUCCIONES,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CS100324AV1</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RUPO COMERCIAL Y DE SERVICIOS MANMI,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4-3997 de fecha 14 de enero de 2014</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3 de enero de 2014</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OM120820JF4</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RUPO OPALO MERCADOLÓGICO, S. DE R.L.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PM100127HW4</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ENTE PRODUCTIVA DE MÉXICO, S.C.P.</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CO130321B52</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ERNACAR CONSTRUCCIONES, S. DE R.L.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URE811215AM4</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UESCA ROMERO EDGAR</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IAP100120JZ0</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IMPORTADORA DE ARTÍCULOS PERSONALES,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JAMM7004107JA</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JALIPE LASLO MONTUFAR MOISÉS</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N&amp;F0105097F2</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val="en-US" w:eastAsia="es-MX"/>
              </w:rPr>
            </w:pPr>
            <w:r>
              <w:rPr>
                <w:rFonts w:eastAsia="Times New Roman" w:cs="Arial" w:ascii="Verdana" w:hAnsi="Verdana"/>
                <w:sz w:val="20"/>
                <w:szCs w:val="20"/>
                <w:lang w:val="en-US" w:eastAsia="es-MX"/>
              </w:rPr>
              <w:t>NEW &amp; FRESH COLORS IN SYNTHETICS,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OEP121016157</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OPERADORA EMPRESARIAL PENINSULAR,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P120326QC9</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PLAMEX, S.C. DE R.L.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24115 de fecha 31 de juli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1 de agost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agosto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MS1205286E6</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VEEDORA DE MATERIALES Y SERVICIOS FERSYS,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24115 de fecha 31 de juli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1 de agost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agosto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POL091208MU0</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POLISINTEC-INZAPAT,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5</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RSC121011SN0</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RDH SERVICIOS Y CONSULTORÍA DEL NORTE,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6</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EZ120312SG0</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ERVICIOS EMPRESARIALES ZORFIMEX,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18173 de fecha 29 de may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1 de junio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junio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7</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SI101012RV2</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IR SOLUCIÓN INTEGRAL Y REDITUABLE,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8</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UCM110414LZ6</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ULTRA COMERCIALIZADORA Y MARKETING DE OCCIDENTE,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9</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AC1203069R9</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DRIO ALUMINIO Y COMPLEMENTOS PARA LA ARQUITECTURA, A. EN P.</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35 de fecha 30 de sept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3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4 de octu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ER0908215P7</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ERMARKTER, S. DE R.L.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1</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CR490907G56</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CTORIO CASTILLO REGINO</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r>
        <w:trPr>
          <w:trHeight w:val="23" w:hRule="atLeast"/>
        </w:trPr>
        <w:tc>
          <w:tcPr>
            <w:tcW w:w="419"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87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YDI070126BA2</w:t>
            </w:r>
          </w:p>
        </w:tc>
        <w:tc>
          <w:tcPr>
            <w:tcW w:w="232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YELOS DIGITAL, S.A. DE C.V.</w:t>
            </w:r>
          </w:p>
        </w:tc>
        <w:tc>
          <w:tcPr>
            <w:tcW w:w="1364"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25 de fecha 30 de octu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 de noviembre de 2015</w:t>
            </w:r>
          </w:p>
        </w:tc>
        <w:tc>
          <w:tcPr>
            <w:tcW w:w="143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 de noviembre de 2015</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partado D.- Notificación del oficio de RESOLUCIÓN DEFINITIVA conforme al tercer párrafo del artículo 69-B del Código Fiscal de la Federación.</w:t>
      </w:r>
    </w:p>
    <w:tbl>
      <w:tblPr>
        <w:tblW w:w="8838" w:type="dxa"/>
        <w:jc w:val="left"/>
        <w:tblInd w:w="62" w:type="dxa"/>
        <w:tblLayout w:type="fixed"/>
        <w:tblCellMar>
          <w:top w:w="0" w:type="dxa"/>
          <w:left w:w="72" w:type="dxa"/>
          <w:bottom w:w="0" w:type="dxa"/>
          <w:right w:w="72" w:type="dxa"/>
        </w:tblCellMar>
      </w:tblPr>
      <w:tblGrid>
        <w:gridCol w:w="352"/>
        <w:gridCol w:w="1435"/>
        <w:gridCol w:w="1775"/>
        <w:gridCol w:w="1000"/>
        <w:gridCol w:w="958"/>
        <w:gridCol w:w="1106"/>
        <w:gridCol w:w="1106"/>
        <w:gridCol w:w="1106"/>
      </w:tblGrid>
      <w:tr>
        <w:trPr>
          <w:tblHeader w:val="true"/>
          <w:trHeight w:val="23" w:hRule="atLeast"/>
        </w:trPr>
        <w:tc>
          <w:tcPr>
            <w:tcW w:w="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35" w:type="dxa"/>
            <w:vMerge w:val="restart"/>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1775" w:type="dxa"/>
            <w:vMerge w:val="restart"/>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w:t>
            </w:r>
          </w:p>
        </w:tc>
        <w:tc>
          <w:tcPr>
            <w:tcW w:w="5276" w:type="dxa"/>
            <w:gridSpan w:val="5"/>
            <w:tcBorders>
              <w:top w:val="single" w:sz="8" w:space="0" w:color="000000"/>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edio de notificación al contribuyente</w:t>
            </w:r>
          </w:p>
        </w:tc>
      </w:tr>
      <w:tr>
        <w:trPr>
          <w:tblHeader w:val="true"/>
          <w:trHeight w:val="23" w:hRule="atLeast"/>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000" w:type="dxa"/>
            <w:vMerge w:val="restart"/>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y fecha de oficio de resolución definitiva</w:t>
            </w:r>
          </w:p>
        </w:tc>
        <w:tc>
          <w:tcPr>
            <w:tcW w:w="2064" w:type="dxa"/>
            <w:gridSpan w:val="2"/>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strados de la autoridad</w:t>
            </w:r>
          </w:p>
        </w:tc>
        <w:tc>
          <w:tcPr>
            <w:tcW w:w="2212" w:type="dxa"/>
            <w:gridSpan w:val="2"/>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tificación personal</w:t>
            </w:r>
          </w:p>
        </w:tc>
      </w:tr>
      <w:tr>
        <w:trPr>
          <w:tblHeader w:val="true"/>
          <w:trHeight w:val="23" w:hRule="atLeast"/>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000"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958"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fijación en los estrados de la Autoridad Fiscal</w:t>
            </w:r>
          </w:p>
        </w:tc>
        <w:tc>
          <w:tcPr>
            <w:tcW w:w="1106"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c>
          <w:tcPr>
            <w:tcW w:w="1106"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w:t>
            </w:r>
          </w:p>
        </w:tc>
        <w:tc>
          <w:tcPr>
            <w:tcW w:w="1106" w:type="dxa"/>
            <w:tcBorders>
              <w:bottom w:val="single" w:sz="8" w:space="0" w:color="000000"/>
              <w:right w:val="single" w:sz="8" w:space="0" w:color="000000"/>
            </w:tcBorders>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ATC121217DU3</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ALL TOWN COMERCIALIZADORA,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45 de fecha 15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BAG070828KJ6</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BAMEX AGROINDUSTRIAS,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73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MO0603188Q0</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LA MOJARRA,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3850 de fecha 24 de nov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PI130701D79</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PIKIS,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523 de fecha 30 de nov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4 de diciembre de 2015</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SH120412TR9</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ONSULTORÍA Y SERVICIOS H&amp;A,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43 de fecha 15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UE091208KU2</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CUEROSEN,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72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MC1208177M7</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ANA MATERIALES PARA LA CONSTRUCCIÓN,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71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PF110411VA4</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DISTRIBUIDORA PAPELERA FEXBE,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44 de fecha 15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SE101130SR0</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GGAR SERVICIOS,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3861 de fecha 26 de nov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FT0910285JA</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F. TOTAL, S. DE R.L.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 04-00-00-00-2015-42681 de fecha 14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EC131113L49</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ORO ELITE CORPORACIÓN,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40 de fecha 15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PR050106FHA</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FILMANDO PRODUCCIONES,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50 de fecha 14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CS100324AV1</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RUPO COMERCIAL Y DE SERVICIOS MANMI,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41729 de fecha 8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8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OM120820JF4</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RUPO OPALO MERCADOLÓGICO, S. DE R.L.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58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PM100127HW4</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GENTE PRODUCTIVA DE MÉXICO, S.C.P.</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60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CO130321B52</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ERNACAR CONSTRUCCIONES, S. DE R.L.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55 de fecha 14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URE811215AM4</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HUESCA ROMERO EDGAR</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41671 de fecha 9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 de diciembre de 2015</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IAP100120JZ0</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IMPORTADORA DE ARTÍCULOS PERSONALES,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56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JAMM7004107JA</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JALIPE LASLO MONTUFAR MOISÉS</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41 de fecha 15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N&amp;F0105097F2</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val="en-US" w:eastAsia="es-MX"/>
              </w:rPr>
            </w:pPr>
            <w:r>
              <w:rPr>
                <w:rFonts w:eastAsia="Times New Roman" w:cs="Arial" w:ascii="Verdana" w:hAnsi="Verdana"/>
                <w:sz w:val="20"/>
                <w:szCs w:val="20"/>
                <w:lang w:val="en-US" w:eastAsia="es-MX"/>
              </w:rPr>
              <w:t>NEW &amp; FRESH COLORS IN SYNTHETICS,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61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OEP121016157</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OPERADORA EMPRESARIAL PENINSULAR,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54 de fecha 14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P120326QC9</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RPLAMEX, S.C. DE R.L.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401 de fecha 26 de nov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MS1205286E6</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OVEEDORA DE MATERIALES Y SERVICIOS FERSYS,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3863 de fecha 18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POL091208MU0</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POLISINTEC-INZAPAT,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63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5</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RSC121011SN0</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RDH SERVICIOS Y CONSULTORÍA DEL NORTE,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42 de fecha 16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6</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EZ120312SG0</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ERVICIOS EMPRESARIALES ZORFIMEX,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500-05-2015-31141 </w:t>
            </w:r>
            <w:r>
              <w:rPr>
                <w:rFonts w:eastAsia="Times New Roman" w:cs="Arial" w:ascii="Verdana" w:hAnsi="Verdana"/>
                <w:color w:val="000000"/>
                <w:sz w:val="20"/>
                <w:szCs w:val="20"/>
                <w:lang w:val="es-ES" w:eastAsia="es-MX"/>
              </w:rPr>
              <w:t>de fecha 26 de nov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7</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SI101012RV2</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SIR SOLUCIÓN INTEGRAL Y REDITUABLE,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41792 de fecha 18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8</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UCM110414LZ6</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ULTRA COMERCIALIZADORA Y MARKETING DE OCCIDENTE,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52 de fecha 14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29</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AC1203069R9</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DRIO ALUMINIO Y COMPLEMENTOS PARA LA ARQUITECTURA, A. EN P.</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4032 de fecha 26 de nov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ER0908215P7</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ERMARKTER, S. DE R.L.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74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1</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CR490907G56</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VICTORIO CASTILLO REGINO</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48 de fecha 11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52" w:type="dxa"/>
            <w:tcBorders>
              <w:left w:val="single" w:sz="8" w:space="0" w:color="000000"/>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43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YDI070126BA2</w:t>
            </w:r>
          </w:p>
        </w:tc>
        <w:tc>
          <w:tcPr>
            <w:tcW w:w="1775"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sz w:val="20"/>
                <w:szCs w:val="20"/>
                <w:lang w:val="es-ES" w:eastAsia="es-MX"/>
              </w:rPr>
              <w:t>YELOS DIGITAL, S.A. DE C.V.</w:t>
            </w:r>
          </w:p>
        </w:tc>
        <w:tc>
          <w:tcPr>
            <w:tcW w:w="1000"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51 de fecha 14 de diciembre de 2015</w:t>
            </w:r>
          </w:p>
        </w:tc>
        <w:tc>
          <w:tcPr>
            <w:tcW w:w="958"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c>
          <w:tcPr>
            <w:tcW w:w="1106" w:type="dxa"/>
            <w:tcBorders>
              <w:bottom w:val="single" w:sz="8" w:space="0" w:color="000000"/>
              <w:right w:val="single" w:sz="8" w:space="0" w:color="000000"/>
            </w:tcBorders>
          </w:tcPr>
          <w:p>
            <w:pPr>
              <w:pStyle w:val="Normal"/>
              <w:spacing w:lineRule="atLeast" w:line="20" w:before="40" w:after="4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________________________</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0:00Z</dcterms:created>
  <dc:creator>Raquel Aguilar Rodriguez</dc:creator>
  <dc:description/>
  <cp:keywords/>
  <dc:language>en-US</dc:language>
  <cp:lastModifiedBy>Raquel Aguilar Rodriguez</cp:lastModifiedBy>
  <dcterms:modified xsi:type="dcterms:W3CDTF">2016-04-26T13:38:00Z</dcterms:modified>
  <cp:revision>2</cp:revision>
  <dc:subject/>
  <dc:title/>
</cp:coreProperties>
</file>