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a que se refiere el Anexo 1 se ubicaron en el supuesto previsto artículo 69-B,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OFICIO 500-05-2015-31135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500-05-2015-31135.</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 xml:space="preserve">Se notifica que los contribuyentes a </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se refiere el Anexo 1 del presente oficio </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han ubicado en el supuesto previsto en el </w:t>
      </w:r>
    </w:p>
    <w:p>
      <w:pPr>
        <w:pStyle w:val="Normal"/>
        <w:spacing w:lineRule="exact" w:line="22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rtículo 69-B, primer párrafo del </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rimer y segundo párrafos del Código Fiscal de la Federación, notifica lo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30 de septiembre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sunto: Anexo 1 </w:t>
      </w:r>
      <w:r>
        <w:rPr>
          <w:rFonts w:eastAsia="Times New Roman" w:cs="Verdana" w:ascii="Verdana" w:hAnsi="Verdana"/>
          <w:bCs/>
          <w:sz w:val="20"/>
          <w:szCs w:val="20"/>
          <w:lang w:val="es-ES" w:eastAsia="es-MX"/>
        </w:rPr>
        <w:t xml:space="preserve"> del oficio </w:t>
      </w:r>
      <w:r>
        <w:rPr>
          <w:rFonts w:eastAsia="Times New Roman" w:cs="Verdana" w:ascii="Verdana" w:hAnsi="Verdana"/>
          <w:sz w:val="20"/>
          <w:szCs w:val="20"/>
          <w:lang w:val="es-ES" w:eastAsia="es-MX"/>
        </w:rPr>
        <w:t xml:space="preserve">número 500-05-2015-31135 de fecha 30 de septiembre de 2015, en el </w:t>
      </w:r>
      <w:r>
        <w:rPr>
          <w:rFonts w:eastAsia="Times New Roman" w:cs="Verdana" w:ascii="Verdana" w:hAnsi="Verdana"/>
          <w:bCs/>
          <w:sz w:val="20"/>
          <w:szCs w:val="20"/>
          <w:lang w:val="es-ES" w:eastAsia="es-MX"/>
        </w:rPr>
        <w:t xml:space="preserve">que se </w:t>
      </w:r>
      <w:r>
        <w:rPr>
          <w:rFonts w:eastAsia="Times New Roman" w:cs="Verdana" w:ascii="Verdana" w:hAnsi="Verdana"/>
          <w:sz w:val="20"/>
          <w:szCs w:val="20"/>
          <w:lang w:val="es-ES" w:eastAsia="es-MX"/>
        </w:rPr>
        <w:t>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exact" w:line="23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5-31135 de fecha 30 de septiembre de 2015, emitido por la Mtra. Marisela Corres Santana, Administradora Central de Fiscalización Estratégica.</w:t>
      </w:r>
    </w:p>
    <w:tbl>
      <w:tblPr>
        <w:tblW w:w="8745" w:type="dxa"/>
        <w:jc w:val="left"/>
        <w:tblInd w:w="69" w:type="dxa"/>
        <w:tblLayout w:type="fixed"/>
        <w:tblCellMar>
          <w:top w:w="0" w:type="dxa"/>
          <w:left w:w="70" w:type="dxa"/>
          <w:bottom w:w="0" w:type="dxa"/>
          <w:right w:w="70" w:type="dxa"/>
        </w:tblCellMar>
      </w:tblPr>
      <w:tblGrid>
        <w:gridCol w:w="466"/>
        <w:gridCol w:w="1306"/>
        <w:gridCol w:w="3104"/>
        <w:gridCol w:w="1711"/>
        <w:gridCol w:w="2158"/>
      </w:tblGrid>
      <w:tr>
        <w:trPr>
          <w:tblHeader w:val="true"/>
          <w:trHeight w:val="23"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FC</w:t>
            </w:r>
          </w:p>
        </w:tc>
        <w:tc>
          <w:tcPr>
            <w:tcW w:w="3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EFOS</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ÚMERO DEL OFICIO DE PRESUNCIÓN</w:t>
            </w:r>
          </w:p>
        </w:tc>
        <w:tc>
          <w:tcPr>
            <w:tcW w:w="2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NOTIFICACIÓN DEL OFICIO DE PRESUNCIÓN</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0811189M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ANCIA.NET,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5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AGOSTO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C140101E4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DORA MEDICARE CONTRATO 1, A. EN 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E110519LZ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ENSO DEL NORTE EDIFICACIONES,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5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I140101GD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YO SUPERINSTITUCIONAL E INTERNACIONAL EN MERCADOS EMERGENTES SOCIEDAD CIVIL CONTRATO NÚMERO 2, A. EN 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5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CA111229E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BELLO CAPORETTO, S.A. DE C.V.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BO090618JE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BOFILL,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39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AGOSTO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E140101KY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INTEGRAL ENTREPRENEUR ACTIVOS COMERCIALES NACIONALES SOCIEDAD ANÓNIMA CONTRATO NÚMERO 2, A. EN 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6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L140101RJ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S INTEGRASERVICIOS LUJOSOS Y EXCLUSIVOS DE INTERMEDIACIÓN MERCANTIL INTERNACIONAL SOCIEDAD ANÓNIMA CONTRATO 1, A. EN 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5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P110117D4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ULTORÍA IPANEMA, S.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NE131201QK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NUEVA ERA EMPRENDE CONTRATO 4, A. EN 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5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NE131201RG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NUEVAERA EMPRENDE CONTRATO 6, A. EN 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683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C090514SB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ÓN RENTA Y CÁLCULO EN SERVICIO,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7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 DE AGOSTO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SP101005AC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IDORA SUDAMERICANA PETROQUÍMICA. S. DE R.L.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1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T0910285JA</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 TOTAL, S. DE R.L.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1266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 DE AGOSTO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MI140101ND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UCIARIA MEXICANA INDEMNIZATORIA CONTRATO 1, A. EN 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6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AA870802EB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RCÍA ÁVILA ÁNGELES BRIZEID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4-2083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A101001PM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CARIVERIV,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08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AGOSTO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TO091022LN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color w:val="000000"/>
                <w:sz w:val="20"/>
                <w:szCs w:val="20"/>
                <w:lang w:val="es-ES" w:eastAsia="es-MX"/>
              </w:rPr>
              <w:t>GRUPO TOKYO”, S. DE R.L.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2345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 DE AGOSTO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TE08090546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MOBILIARIA TEVAL,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2345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OZ0101294B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OZZA,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794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MAYO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HO0811289A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LOGIC HOLDING,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794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 DE MAYO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CO140411PN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RMEX COMERCIALIZADORA,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677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 DE AGOSTO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ÑEX121116KM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ÑOVEÑA EXPORTACIÓN,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SP131231PE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DORA SEGUROVENDES PRODUCTO CONTRATO 1, A. EN 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SC121107M9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LANOC SERVICIOS DE CONSULTORÍA Y ADMINISTRACIÓN,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79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SC140107N9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Y SERVICIOS COMERCIALIZADOS GAUDINO,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2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DO110608PH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INNOVO DEGLI OPERATORI,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4-00-00-00-2015-3049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LO140101JD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RASERVICIOS LUJO Y OPORTUNIDAD MEGAINVERSIÓN SOCIEDAD CIVIL CONTRATO NÚMERO 2, A. EN 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425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VC100428TJ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DICATO VENUSTIANO CARRANZA DE TRABAJADORES ADMINISTRATIVOS DEL TRANSPORTE, INGENIERÍA, SERVICIOS Y DE LA CONSTRUCCIÓN, SIMILARES Y CONEXO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09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VO1203068S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VOLFEN,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0-05-2015-3090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C130801HU7</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DEMARKS ADMINISTRATION, A. EN P. CONTRATO 5, A. EN 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969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121026C8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RNET, S.A. DE C.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3090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 DE SEPTIEMBRE DE 2015</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C1203069R9</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RIO ALUMINIO Y COMPLEMENTOS PARA LA ARQUITECTURA, A. EN 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2682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 DE SEPTIEMBRE DE 2015</w:t>
            </w:r>
          </w:p>
        </w:tc>
      </w:tr>
    </w:tbl>
    <w:p>
      <w:pPr>
        <w:pStyle w:val="Normal"/>
        <w:spacing w:lineRule="exact" w:line="236" w:before="280" w:after="280"/>
        <w:jc w:val="both"/>
        <w:rPr>
          <w:rFonts w:ascii="Verdana" w:hAnsi="Verdana" w:eastAsia="Times New Roman" w:cs="Verdana"/>
          <w:sz w:val="20"/>
          <w:szCs w:val="20"/>
          <w:lang w:eastAsia="es-MX"/>
        </w:rPr>
      </w:pPr>
      <w:bookmarkStart w:id="0" w:name="_GoBack"/>
      <w:bookmarkEnd w:id="0"/>
      <w:r>
        <w:rPr>
          <w:rFonts w:eastAsia="Times New Roman" w:cs="Verdana" w:ascii="Verdana" w:hAnsi="Verdana"/>
          <w:sz w:val="20"/>
          <w:szCs w:val="20"/>
          <w:lang w:val="es-ES" w:eastAsia="es-MX"/>
        </w:rPr>
        <w:t>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15:00Z</dcterms:created>
  <dc:creator>estefania camacho</dc:creator>
  <dc:description/>
  <dc:language>en-US</dc:language>
  <cp:lastModifiedBy>estefania camacho</cp:lastModifiedBy>
  <dcterms:modified xsi:type="dcterms:W3CDTF">2015-10-13T13:17:00Z</dcterms:modified>
  <cp:revision>1</cp:revision>
  <dc:subject/>
  <dc:title/>
</cp:coreProperties>
</file>