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reforma a la diversa que modifica y da a conocer el Anexo 4 de la Resolución que establece el mecanismo para garantizar el pago de contribuciones en mercancías sujetas a precios estimados por la Secretaría de Hacienda y Crédito Público, publicada el 29 de diciembre de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Secretaría de Hacienda y Crédito Público, con fundamento en los artículos 16 y 31 de la Ley Orgánica de la Administración Pública Federal; 1o. y 144, fracción XIII y XXXV de la Ley Aduanera, y 1o., 4o. y 6o., fracción XXXIV del Reglamento Interior de la Secretaría de Hacienda y Crédito Público,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resuelve expedir l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iguien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REFORMA A LA DIVERSA QUE MODIFICA Y DA A CONOCER EL ANEXO 4 DE LA RESOLUCIÓN QUE ESTABLECE EL MECANISMO PARA GARANTIZAR EL PAGO DE CONTRIBUCIONES EN MERCANCÍAS SUJETAS A PRECIOS ESTIMADOS POR LA SECRETARÍA DE HACIENDA Y CRÉDITO PÚBLICO, PUBLICADA EN EL DIARIO OFICIAL DE LA FEDERACIÓN EL 29 DE DICIEMBRE DE 2014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nexo 4 dado a conocer en la “Resolución que modifica y da a conocer el Anexo 4 de la diversa que establece el mecanismo para garantizar el pago de contribuciones en mercancías sujetas a precios estimados por la Secretaría de Hacienda y Crédito Público”, publicada en el Diario Oficial de la Federación el 29 de diciembre de 2014, para quedar de la siguiente form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“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4 DE LA RESOLUCIÓN QUE ESTABLECE EL MECANISMO PARA GARANTIZAR EL PAGO DE CONTRIBUCIONES EN MERCANCÍAS SUJETAS A PRECIOS ESTIMADOS POR LA SECRETARÍA DE HACIENDA Y CRÉDITO PÚBLICO, PUBLICADA EN EL DIARIO OFICIAL DE LA FEDERACIÓN EL 28 DE FEBRERO DE 1994.</w:t>
      </w:r>
    </w:p>
    <w:tbl>
      <w:tblPr>
        <w:tblW w:w="871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4772"/>
        <w:gridCol w:w="1325"/>
        <w:gridCol w:w="1251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ESCRIP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UNIDAD COMER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RECIO ESTIMADO (DÓLARES E.U.A. POR UNIDAD COMERCIAL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6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de lana superior o igual al 85% en pes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6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de lana inferior al 85% en pes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7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de lana superior o igual al 85% en pes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7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de lana inferior al 85% en pes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8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ardad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8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Peinad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9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l 85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09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0.0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ilados de pelo ordinario o de crin (incluidos los hilados de crin entorchados), aunque estén acondicionados para la venta al por meno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, tejidos hechos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1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, tejidos hechos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1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1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la de bill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l tipo de los utilizados para tapicería y tapiz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3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la de bill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2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3.0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pelo ordinari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13.0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4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de algodón superior o igual al 85% en pes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4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4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Acondicionado para la venta al por meno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1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1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título inferior a 125 decitex (superior al número métrico 80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6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pero superior o igual a 106.38 decitex (superior al número métrico 80 pero inferior o igual al número métrico 94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7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06.38 decitex pero superior o igual a 83.33 decitex (superior al número métrico 94 pero inferior o igual al número métrico 12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28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83.33 decitex (superior al número métrico 12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3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3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6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pero superior o igual a 106.38 decitex, por hilo sencillo (superior al número métrico 80 pero inferior o igual al número métrico 94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7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06.38 decitex pero superior o igual a 83.33 decitex, por hilo sencillo (superior al número métrico 94 pero inferior o igual al número métrico 120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5.48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83.33 decitex por hilo sencillo (superior al número métrico 120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1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1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(superior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(inferior o igual al número métrico 14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2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(superior al número métrico 80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3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3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superior o igual a 714.29 decitex hilo sencillo (inferior o igual al número métrico 14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6.4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ítulo inferior a 125 decitex por hilo sencillo (superior al número métrico 80 por hilo sencillo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7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algodón superior o igual al 85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7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inferior o igual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superior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algodón igual al 100%, de peso inferior o igual a 50 g/m² y anchura inferior o igual a 1.50 m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inferior o igual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superior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inferior o igual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superior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inferior o igual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superior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inferior o igual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, de peso superior a 100 g/m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de curso superior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5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8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4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 tejidos 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09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jidos lisos, en rollos hasta de 225 cm de ancho, con 100% de algodón en la trama y 100% de rayón en la urdimbre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1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de curso superior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de curso superior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2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4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de curso superior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5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0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jidos lisos, en rollos hasta de 225 cm de ancho, con 100% de algodón en la trama y 100% de rayón en la urdimbre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1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tafet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2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de curso superior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20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4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 tej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ligamento sarg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1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1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hilados de distintos colore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1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tipo mezclill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12.2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mpleados en armaduras de neumáticos, de nailon o poliéster, con un máximo de seis hilos por pulgada en la tram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1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Gofr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3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ancho de 64 a 72 cm, para la confección de corbata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Gofrados o sometidos a cualquier operación complementaria sobre el teñido, incluidos los tejidos dobles o adher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3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ancho de  64 a 72 cm, para la confección de corbata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5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6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otalmente de poliéster, de hilados sencillos, de título igual o superior a 75 decitex pero inferior o igual a 80 decitex, y 24 filamentos por hilo, y una torsión igual o superior a 900 vueltas por metr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61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, excepto lo comprendido en la fracción 5407.61.01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6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6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6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Gofrados, incluidos los tejidos dobles o adher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3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poliuretanos, “elásticos” entorchados tanto en el pie como en la trama, con capacidad de elongación de 68 a 88% con el sentido longitudinal (pie) y de 90 a 120% en el sentido transversal (trama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7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Gofrados, o sometidos a cualquier operación complementaria sobre el teñido, incluidos los tejidos dobles o adher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2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poliuretanos, “elásticas”, entorchados tanto en el pie como en la trama, con capacidad de elongación de 68 a 88% en el sentido longitudinal (pie) y de 90 a 120% en el sentido transversal (trama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8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1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1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1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2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2.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3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3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4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4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4.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7.9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1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1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2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3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2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1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1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1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 o sometidos a cualquier operación complementaria sobre el teñido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2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2.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3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conocibles para naves aére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3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4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ofrados, incluidos los tejidos dobles o adher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4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superi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08.3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8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discontinu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8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 discontinu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ncill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torcidos o cabl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ncill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torcidos o cabl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ncill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torcidos o cabl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ncill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torcidos o cabl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, con fibras artificiales discontinu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5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6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6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6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09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0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encill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0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torcidos o cabl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0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hilados, mezclados exclusiva o principalmente con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0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hilados, mezclados exclusiva o principalmente con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0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hil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1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discontinuas con un contenido de estas fibras superior o igual al 85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1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discontinuas con un contenido de estas fibras inferior al 85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1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 discontinu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ipo mezclill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2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tafet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tafet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gamento sarga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2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tafet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3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4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3.4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tafet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3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, incluido el cruzado, de curso inferior o igual a 4, tipo mezclill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30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, incluido el cruzado, de curso inferior o igual a 4 excepto lo comprendido en la fracción 5414.30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30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De fibras discontinuas de poliéster, de ligamento tafetán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discontinuas de poliéster, de ligamento sarga, incluido el cruzado, de curso inferior o igual a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 tejidos de fibras discontinuas de poliést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4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 tej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Mezcladas exclusiva o principalmente con fibras discontinuas de rayón viscosa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Mezcladas exclusiva o principalmente con filamentos sintéticos o artificiale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inferior a 36% en peso de lana o pelo fin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1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as exclusiva o principalmente con filamentos sintético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un contenido inferior a 36% en peso de lana o pelo fino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2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Mezclados exclusiva o principalmente con filamentos sintéticos o artificiale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lana o pelo fino, con un contenido inferior a 36% en peso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9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ezclados exclusiva o principalmente con lana o pelo fino excepto lo comprendido en la fracción 5515.99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5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ñ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hilados de distintos colore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1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inferior a 36% en peso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inferior a 36% en peso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inferior a 36% en peso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inferior a 36% en peso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3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Los demá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on hilados de distintos colore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Estamp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Crudos o blanquea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Teñid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9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16.9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jidos “de pelo largo”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0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2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, pelo o cri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1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2.4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4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3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4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4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4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4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ñ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talmente de poliamidas, con un fieltro de fibras de polipropileno en una de sus caras, como soport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3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3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ñ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5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jido circular, totalmente de algodón, de hilados sencillos con título inferior o igual a 100 dtex (superior al número métrico 100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2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ñ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3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rudos o blanque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eñi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hilados de distintos colo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Estampad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006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1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1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1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1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1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2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2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2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2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2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1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10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 o 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10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ntalones con peto y tirant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3.4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, sin exceder de 5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, excepto lo comprendido en la fracción 6104.1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4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ntalones con peto y tirant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4.6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5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misas deportiv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5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5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5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5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misas deportiv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9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6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4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9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7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altos de cama, albornoces de baño, batas de casa y artículos simila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1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altos de cama, albornoces de baño, batas de casa y artículos simila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8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9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9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9.9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09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cabra de Cachemira (“cashmere”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uéteres (jerseys), “pullovers” y chalec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struidos con 9 o menos puntadas por cada 2 cm, medidos en dirección horizontal, excepto los chalec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3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23% en peso, excepto lo comprendido en la fracción 6110.30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0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2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lzas, panty-medias, leotardos y medias de compresión progresiva (por ejemplo, medias para várices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de título inferior a 67 decitex por hilo sencill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de título superior o igual a 67 decitex por hilo sencill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 medias de mujer, de título inferior a 67 decitex por hilo sencill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9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95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96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5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itones y manoplas, 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1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9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116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1.13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6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1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2.13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2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 o 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, excepto lo comprendido en la fracción 6203.3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2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ntalones con peto y tirant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3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, excepto lo comprendido en la fracción 6204.1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9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9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2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, excepto lo comprendido en la fracción 6204.3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3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o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o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4.43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4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o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4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4.44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4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3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4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3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4.53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, de fibras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 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s fracciones 6204.59.01, 6204.59.03 y 6204.59.0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5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ntalones y pantalones cort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3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3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artificiales, excepto lo comprendido en la fracción 6204.6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9.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4.6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3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en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9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5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 o desperdicios 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2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4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Hechas totalmente a ma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40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lana o pelo fino mayor o igual a 36% en peso, excepto lo comprendido en la fracción 6206.40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4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mezclas 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6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9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7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1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 o artificia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n un contenido de seda mayor o igual a 70% en pes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2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altos de cama, albornoces de baño, batas de casa y artículos similar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2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na o pelo f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9.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amisetas interiores y bragas (bombachas, calzones) con un contenido de seda, en peso, igual o superior a 70%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08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2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ostenes (corpiños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2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ajas y fajas braga (fajas bombacha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2.3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Fajas sostén (fajas corpiño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2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pas de tejidos de fibras artificiales para portabust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2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3.2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3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 o desperdicios 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3.90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4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seda o desperdicios de sed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216.0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Guantes, mitones y manopl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1.4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antas de fibras sintéticas (excepto las eléctricas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1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 mant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1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opa de cama, de punt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2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2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3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3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6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opa de tocador o cocina, de tejido con bucles del tipo toalla, 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algodó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i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2.9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3.99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las demás materias textile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4.1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punt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4.19.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Las demá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4.91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punt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6.22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De fibras sintét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6307.90.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Toallas quirúrgic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P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0.6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presente Resolución entrará en vigor el día de su publicación en el Diario Oficial de la Federación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Atentamente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México, D. F., a 27 de enero de 2015.- En suplencia por ausencia del Secretario de Hacienda y Crédito Público y del Subsecretario del Ramo y con fundamento en el artículo 105 del Reglamento Interior de esta Secretaría, el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Subsecretario de Ingresos, Miguel Messmacher Linartas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5:00Z</dcterms:created>
  <dc:creator>Allan Morgan Hernandez</dc:creator>
  <dc:description/>
  <dc:language>en-US</dc:language>
  <cp:lastModifiedBy>Allan Morgan Hernandez</cp:lastModifiedBy>
  <dcterms:modified xsi:type="dcterms:W3CDTF">2015-01-30T14:07:00Z</dcterms:modified>
  <cp:revision>1</cp:revision>
  <dc:subject/>
  <dc:title/>
</cp:coreProperties>
</file>