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Acuerdo de Modificación a la Norma Oficial Mexicana NOM-113-STPS-2009, Seguridad-Equipo de protección personal-Calzado de protección-Clasificación, especificaciones y métodos de prueb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4 de diciembre de 2010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outlineLvl w:val="1"/>
        <w:rPr/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Secretaría del Trabajo y Previsión Social.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JAVIER LOZANO ALARCON, Secretario del Trabajo y Previsión Social, con fundamento en los artículos 16 y 40, fracciones I y XI, de la Ley Orgánica de la Administración Pública Federal; 512, 523, fracción I, 524 y 527, último párrafo, de la Ley Federal del Trabajo; 3o., fracción XI, 38, fracción II, 40, fracción VII, 47, fracción IV, 51, párrafo segundo, y 52 de la Ley Federal sobre Metrología y Normalización; 4o. del Reglamento Federal de Seguridad, Higiene y Medio Ambiente de Trabajo, y 19, fracción VI, del Reglamento Interior de la Secretaría del Trabajo y Previsión Social, y</w:t>
      </w:r>
    </w:p>
    <w:p>
      <w:pPr>
        <w:pStyle w:val="Normal"/>
        <w:spacing w:lineRule="exact" w:line="24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CONSIDERANDO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con fecha 22 de diciembre de 2009, se publicó en el Diario Oficial de la Federación la Norma Oficial Mexicana NOM-113-STPS-2009, Seguridad-Equipo de protección personal-Calzado de protección-Clasificación, especificaciones y métodos de prueba, misma que tiene por objeto establecer la clasificación, especificaciones y métodos de prueba que deberá cumplir el calzado de protección que se fabrique, comercialice, distribuya e importe en el territorio nacional.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fecha de la entrada en vigor de la Norma Oficial Mexicana NOM-113-STPS-2009,</w:t>
        <w:br/>
        <w:t>Seguridad-Equipo de protección personal-Calzado de protección-Clasificación, especificaciones y métodos de prueba, es el 22 de diciembre de 2010.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para tal efecto, se debe contar con organismos de certificación y laboratorios de pruebas, acreditados y aprobados en los términos de la Ley Federal sobre Metrología y Normalización, que emitan los certificados de cumplimiento y los informes de resultados, respectivamente, que prevé la referida Norma Oficial Mexicana.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de conformidad con lo dispuesto por el artículo 51, párrafo segundo, de la Ley Federal sobre Metrología y Normalización, esta Secretaría está facultada para modificar la mencionada Norma sin seguir el procedimiento para la elaboración de normas oficiales mexicanas, en virtud de que no se pretende crear nuevos requisitos o procedimientos, ni incorporar especificaciones más estrictas, por lo que he tenido a bien expedir el siguiente:</w:t>
      </w:r>
    </w:p>
    <w:p>
      <w:pPr>
        <w:pStyle w:val="Normal"/>
        <w:spacing w:lineRule="exact" w:line="24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ACUERDO DE MODIFICACION A LA NORMA OFICIAL MEXICANA NOM-113-STPS-2009,</w:t>
        <w:br/>
        <w:t>SEGURIDAD-EQUIPO DE PROTECCION PERSONAL-CALZADO DE PROTECCION-</w:t>
        <w:br/>
        <w:t>CLASIFICACION, ESPECIFICACIONES Y METODOS DE PRUEBA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U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 el artículo SEGUNDO transitorio, y se adicionan, con un segundo párrafo, </w:t>
        <w:br/>
        <w:t xml:space="preserve">el artículo PRIMERO transitorio, así como el artículo CUARTO transitorio, de la Norma Oficial Mexicana </w:t>
        <w:br/>
        <w:t>NOM-113-STPS-2009, Seguridad-Equipo de protección personal-Calzado de protección-Clasificación, especificaciones y métodos de prueba, para quedar en los términos siguientes:</w:t>
      </w:r>
    </w:p>
    <w:p>
      <w:pPr>
        <w:pStyle w:val="Normal"/>
        <w:spacing w:lineRule="exact" w:line="24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“</w:t>
      </w: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S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PRIMERO. …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l calzado de protección objeto de la presente Norma Oficial Mexicana que sea comercializado dentro del territorio nacional, deberá contar con el certificado de cumplimiento y el informe de resultados a que se refieren los numerales 10.1.1 y 10.1.2 de la misma, a partir del 1o. de enero de 2012.</w:t>
      </w:r>
    </w:p>
    <w:p>
      <w:pPr>
        <w:pStyle w:val="Normal"/>
        <w:spacing w:lineRule="exact" w:line="24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val="en-US" w:eastAsia="en-US"/>
        </w:rPr>
        <w:t>SEGUNDO.</w:t>
      </w:r>
      <w:r>
        <w:rPr>
          <w:rFonts w:eastAsia="Times New Roman" w:cs="Arial" w:ascii="Verdana" w:hAnsi="Verdana"/>
          <w:sz w:val="18"/>
          <w:szCs w:val="20"/>
          <w:lang w:val="en-US" w:eastAsia="en-US"/>
        </w:rPr>
        <w:t xml:space="preserve"> Durante el período señalado en el primer párrafo del artículo anterior, los patrones cumplirán con lo establecido en la Norma Oficial Mexicana </w:t>
      </w:r>
      <w:r>
        <w:rPr>
          <w:rFonts w:eastAsia="Times New Roman" w:cs="Arial" w:ascii="Verdana" w:hAnsi="Verdana"/>
          <w:sz w:val="18"/>
          <w:szCs w:val="20"/>
          <w:lang w:eastAsia="es-ES"/>
        </w:rPr>
        <w:t>NOM-113-STPS-2009, Seguridad - Equipo de protección personal - Calzado de protección - Clasificación, especificaciones y métodos de prueba</w:t>
      </w:r>
      <w:r>
        <w:rPr>
          <w:rFonts w:eastAsia="Times New Roman" w:cs="Arial" w:ascii="Verdana" w:hAnsi="Verdana"/>
          <w:sz w:val="18"/>
          <w:szCs w:val="20"/>
          <w:lang w:val="en-US" w:eastAsia="en-US"/>
        </w:rPr>
        <w:t>, o bien realizarán las adaptaciones para observar las disposiciones de la presente Norma Oficial Mexicana y, en este último caso, las autoridades del trabajo proporcionarán, a petición de los sujetos obligados interesados, asesoría y orientación para instrumentar su cumplimiento, sin que se hagan acreedores a sanciones por el incumplimiento de la Norma en vigor.</w:t>
      </w:r>
    </w:p>
    <w:p>
      <w:pPr>
        <w:pStyle w:val="Normal"/>
        <w:spacing w:lineRule="exact" w:line="248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…</w:t>
      </w:r>
    </w:p>
    <w:p>
      <w:pPr>
        <w:pStyle w:val="Normal"/>
        <w:spacing w:lineRule="exact" w:line="28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CUART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partir de la entrada en vigor de la presente Norma Oficial Mexicana, los organismos de certificación y laboratorios de pruebas, acreditados y aprobados en los términos de la Ley Federal sobre Metrología y Normalización, podrán emitir certificados de cumplimiento e informes de resultados con arreglo a la misma, respectivamente, mediante los cuales se demuestre su cumplimiento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”</w:t>
      </w:r>
    </w:p>
    <w:p>
      <w:pPr>
        <w:pStyle w:val="Normal"/>
        <w:spacing w:lineRule="exact" w:line="28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8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UNICO. </w:t>
      </w:r>
      <w:r>
        <w:rPr>
          <w:rFonts w:eastAsia="Times New Roman" w:cs="Arial" w:ascii="Verdana" w:hAnsi="Verdana"/>
          <w:sz w:val="18"/>
          <w:szCs w:val="20"/>
          <w:lang w:eastAsia="es-ES"/>
        </w:rPr>
        <w:t>El presente Acuerdo de modificación a la Norma Oficial Mexicana NOM-113-STPS-2009, Seguridad-Equipo de protección personal-Calzado de protección-Clasificación, especificaciones y métodos de prueba, entrará en vigor al día siguiente de su publicación en el Diario Oficial de la Federación.</w:t>
      </w:r>
    </w:p>
    <w:p>
      <w:pPr>
        <w:pStyle w:val="Normal"/>
        <w:spacing w:lineRule="exact" w:line="28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istrito Federal, a los quince días del mes de diciembre de dos mil diez.- El Secretario del Trabajo y Previsión Social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avier Lozano Alarcón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80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b/>
          <w:sz w:val="18"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8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11-07T17:40:00Z</dcterms:modified>
  <cp:revision>1</cp:revision>
  <dc:subject/>
  <dc:title/>
</cp:coreProperties>
</file>