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Guanajuato.</w:t>
      </w:r>
    </w:p>
    <w:p>
      <w:pPr>
        <w:pStyle w:val="Titulo1"/>
        <w:jc w:val="center"/>
        <w:rPr>
          <w:rFonts w:ascii="Verdana" w:hAnsi="Verdana" w:cs="Verdana"/>
          <w:b/>
          <w:b/>
          <w:color w:val="4F81BD"/>
          <w:sz w:val="22"/>
          <w:szCs w:val="20"/>
        </w:rPr>
      </w:pPr>
      <w:r>
        <w:rPr>
          <w:rFonts w:cs="Verdana" w:ascii="Verdana" w:hAnsi="Verdana"/>
          <w:b/>
          <w:color w:val="4F81BD"/>
          <w:sz w:val="22"/>
          <w:szCs w:val="20"/>
        </w:rPr>
        <w:t>(DOF 28 de julio de 2015)</w:t>
      </w:r>
    </w:p>
    <w:p>
      <w:pPr>
        <w:pStyle w:val="Texto"/>
        <w:spacing w:lineRule="exact" w:line="220"/>
        <w:jc w:val="both"/>
        <w:rPr>
          <w:rFonts w:ascii="Verdana" w:hAnsi="Verdana" w:cs="Verdana"/>
          <w:sz w:val="20"/>
          <w:szCs w:val="20"/>
        </w:rPr>
      </w:pPr>
      <w:r>
        <w:rPr>
          <w:rFonts w:cs="Verdana" w:ascii="Verdana" w:hAnsi="Verdana"/>
          <w:b/>
          <w:sz w:val="20"/>
          <w:szCs w:val="20"/>
          <w:lang w:val="es-ES"/>
        </w:rPr>
        <w:t> </w:t>
      </w:r>
    </w:p>
    <w:p>
      <w:pPr>
        <w:pStyle w:val="Texto"/>
        <w:spacing w:lineRule="exact" w:line="208" w:before="280" w:after="60"/>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GUANAJUATO.</w:t>
      </w:r>
    </w:p>
    <w:p>
      <w:pPr>
        <w:pStyle w:val="Texto"/>
        <w:spacing w:lineRule="exact" w:line="208" w:before="280" w:after="60"/>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Guanajuato</w:t>
      </w:r>
      <w:r>
        <w:rPr>
          <w:rFonts w:cs="Verdana" w:ascii="Verdana" w:hAnsi="Verdana"/>
          <w:sz w:val="20"/>
          <w:szCs w:val="20"/>
          <w:lang w:val="es-ES"/>
        </w:rPr>
        <w:t xml:space="preserve"> al que en lo sucesivo se denominará la “entidad”, representada por los CC. Lic. Miguel Márquez Márquez, Lic. Antonio Salvador García López y C.P. Juan Ignacio Martín Solís, en su carácter de Gobernador Constitucional, Secretario de Gobierno y Secretario de Finanzas, Inversión y Administración,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77, fracciones II, XVIII y XXII, incisos a) y b), 79, 80, 99 y 100 de la Constitución Política para el Estado de Guanajuato; 2, 8, 13, fracciones I y II, 23, fracción I, incisos a) y b) y 24, fracción II, incisos a) y b) de la Ley Orgánica del Poder Ejecutivo para el Estado de Guanajuato; 2, último párrafo, 3, fracciones I, II y último párrafo, 4, segundo párrafo, 5 y 65 del Código Fiscal para el Estado de Guanajuato, y 11 y 12 de la Ley de Coordinación Fiscal del Estado de Guanajuato, y</w:t>
      </w:r>
    </w:p>
    <w:p>
      <w:pPr>
        <w:pStyle w:val="Anotacion"/>
        <w:spacing w:lineRule="exact" w:line="208" w:before="280" w:after="6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08" w:before="280" w:after="60"/>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08" w:before="280" w:after="60"/>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08" w:before="280" w:after="60"/>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08" w:before="280" w:after="60"/>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08" w:before="280" w:after="60"/>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08" w:before="280" w:after="60"/>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08" w:before="280" w:after="60"/>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08" w:before="280" w:after="60"/>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08" w:before="280" w:after="60"/>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13" w:before="280" w:after="60"/>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13" w:before="280" w:after="60"/>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13" w:before="280" w:after="60"/>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13" w:before="280" w:after="60"/>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13" w:before="280" w:after="60"/>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13" w:before="280" w:after="60"/>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13" w:before="280" w:after="60"/>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13" w:before="280" w:after="60"/>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13" w:before="280" w:after="60"/>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13" w:before="280" w:after="60"/>
        <w:jc w:val="both"/>
        <w:rPr>
          <w:rFonts w:ascii="Verdana" w:hAnsi="Verdana" w:cs="Verdana"/>
          <w:sz w:val="20"/>
          <w:szCs w:val="20"/>
        </w:rPr>
      </w:pPr>
      <w:r>
        <w:rPr>
          <w:rFonts w:cs="Verdana" w:ascii="Verdana" w:hAnsi="Verdana"/>
          <w:sz w:val="20"/>
          <w:szCs w:val="20"/>
          <w:lang w:val="es-ES_tradnl"/>
        </w:rPr>
        <w:t>CLÁUSULAS</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SECCIÓN I</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DE LAS DISPOSICIONES GENERALES</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09" w:before="280" w:after="60"/>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09" w:before="280" w:after="60"/>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09" w:before="280" w:after="60"/>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20" w:before="280" w:after="60"/>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20" w:before="280" w:after="60"/>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20" w:before="280" w:after="60"/>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03" w:before="280" w:after="60"/>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03" w:before="280" w:after="60"/>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03" w:before="280" w:after="60"/>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03" w:before="280" w:after="60"/>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03" w:before="280" w:after="60"/>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03" w:before="280" w:after="60"/>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03" w:before="280" w:after="60"/>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03" w:before="280" w:after="60"/>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03" w:before="280" w:after="60"/>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03"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03"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03"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03" w:before="280" w:after="6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03" w:before="280" w:after="60"/>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03" w:before="280" w:after="6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03" w:before="280" w:after="6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10" w:before="280" w:after="6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19" w:before="280" w:after="60"/>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19" w:before="280" w:after="60"/>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10" w:before="280" w:after="6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19" w:before="280" w:after="60"/>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19" w:before="280" w:after="60"/>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19" w:before="280" w:after="60"/>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19" w:before="280" w:after="60"/>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19" w:before="280" w:after="6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19" w:before="280" w:after="60"/>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18" w:before="280" w:after="60"/>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18" w:before="280" w:after="60"/>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18" w:before="280" w:after="60"/>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18" w:before="280" w:after="6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13" w:before="280" w:after="60"/>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13" w:before="280" w:after="6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24" w:before="280" w:after="60"/>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contribuyente realice cambio de domicilio fiscal a la circunscripción territorial de otra entidad federativa.</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El contribuyente opte por pagar parcial o totalmente los créditos fiscales federales mediante compensación.</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24" w:before="280" w:after="60"/>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24" w:before="280" w:after="60"/>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24" w:before="280" w:after="60"/>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24" w:before="280" w:after="6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24" w:before="280" w:after="60"/>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10" w:before="280" w:after="60"/>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10" w:before="280" w:after="60"/>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14" w:before="280" w:after="60"/>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14"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1" w:before="280" w:after="60"/>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21" w:before="280" w:after="60"/>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21" w:before="280" w:after="60"/>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21"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21" w:before="280" w:after="60"/>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21" w:before="280" w:after="60"/>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before="280" w:after="60"/>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before="280" w:after="60"/>
        <w:jc w:val="both"/>
        <w:rPr>
          <w:rFonts w:ascii="Verdana" w:hAnsi="Verdana" w:cs="Verdana"/>
          <w:sz w:val="20"/>
          <w:szCs w:val="20"/>
        </w:rPr>
      </w:pPr>
      <w:r>
        <w:rPr>
          <w:rFonts w:cs="Verdana" w:ascii="Verdana" w:hAnsi="Verdana"/>
          <w:b/>
          <w:sz w:val="20"/>
          <w:szCs w:val="20"/>
          <w:lang w:val="es-ES"/>
        </w:rPr>
        <w:t>SECCIÓN IV</w:t>
      </w:r>
    </w:p>
    <w:p>
      <w:pPr>
        <w:pStyle w:val="Texto"/>
        <w:spacing w:before="280" w:after="60"/>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before="280" w:after="60"/>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before="280" w:after="60"/>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before="280" w:after="60"/>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before="280" w:after="60"/>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before="280" w:after="60"/>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before="280" w:after="60"/>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before="280" w:after="60"/>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20" w:before="280" w:after="60"/>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18"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20" w:before="280" w:after="60"/>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SECCIÓN V</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12" w:before="280" w:after="6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12" w:before="280" w:after="60"/>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11" w:before="280" w:after="60"/>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11" w:before="280" w:after="60"/>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11" w:before="280" w:after="60"/>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11" w:before="280" w:after="60"/>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11" w:before="280" w:after="6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11" w:before="280" w:after="6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11" w:before="280" w:after="6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11" w:before="280" w:after="60"/>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11" w:before="280" w:after="60"/>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11" w:before="280" w:after="60"/>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11" w:before="280" w:after="60"/>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11" w:before="280" w:after="60"/>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11" w:before="280" w:after="60"/>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11" w:before="280" w:after="60"/>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11" w:before="280" w:after="60"/>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11" w:before="280" w:after="60"/>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11" w:before="280" w:after="60"/>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11" w:before="280" w:after="60"/>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07" w:before="280" w:after="60"/>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11" w:before="280" w:after="60"/>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10" w:before="280" w:after="60"/>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10" w:before="280" w:after="60"/>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10" w:before="280" w:after="60"/>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20" w:before="280" w:after="60"/>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20" w:before="280" w:after="60"/>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20"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20"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20" w:before="280" w:after="60"/>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20" w:before="280" w:after="60"/>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20" w:before="280" w:after="60"/>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07" w:before="280" w:after="60"/>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07" w:before="280" w:after="60"/>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07" w:before="280" w:after="60"/>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07" w:before="280" w:after="60"/>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07" w:before="280" w:after="60"/>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07" w:before="280" w:after="60"/>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07" w:before="280" w:after="60"/>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07" w:before="280" w:after="60"/>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07" w:before="280" w:after="60"/>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3 de diciembre de 2008, fecha a partir de la cual quedan sin efecto los Anexos 17 y 18 celebrados por la Secretaría y la entidad, publicados en el Diario Oficial de la Federación el 5 de febrero de 2008 y 10 de junio de 2014, respectivamente.</w:t>
      </w:r>
    </w:p>
    <w:p>
      <w:pPr>
        <w:pStyle w:val="Texto"/>
        <w:spacing w:lineRule="exact" w:line="207" w:before="280" w:after="60"/>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os Anexos 4, 5, 8, 9, 13 y 19 al Convenio de Colaboración Administrativa en Materia Fiscal Federal citado en la cláusula que antecede, publicados en el Diario Oficial de la Federación el 3 de abril de 2000; 18 de junio de 2004; 3 de abril de 2008; 1 de septiembre de 2004; 21 de noviembre de 1994 y 15 de abril de 2014, respectivamente, celebrados por la Secretaría y la entidad y, en su caso, por los municipios correspondientes, seguirán vigentes y se entenderán referidos a los términos de este Convenio.</w:t>
      </w:r>
    </w:p>
    <w:p>
      <w:pPr>
        <w:pStyle w:val="Texto"/>
        <w:spacing w:lineRule="exact" w:line="207" w:before="280" w:after="60"/>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07" w:before="280" w:after="60"/>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07" w:before="280" w:after="60"/>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09" w:before="280" w:after="60"/>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09" w:before="280" w:after="60"/>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09" w:before="280" w:after="60"/>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09" w:before="280" w:after="60"/>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bookmarkStart w:id="0" w:name="N_GoBack"/>
      <w:bookmarkEnd w:id="0"/>
      <w:r>
        <w:rPr>
          <w:rFonts w:cs="Verdana" w:ascii="Verdana" w:hAnsi="Verdana"/>
          <w:sz w:val="20"/>
          <w:szCs w:val="20"/>
          <w:lang w:val="es-ES"/>
        </w:rPr>
        <w:t xml:space="preserve">México, D.F., a 2 de junio de 2015.- Por el Estado: el Gobernador Constitucional, </w:t>
      </w:r>
      <w:r>
        <w:rPr>
          <w:rFonts w:cs="Verdana" w:ascii="Verdana" w:hAnsi="Verdana"/>
          <w:b/>
          <w:sz w:val="20"/>
          <w:szCs w:val="20"/>
          <w:lang w:val="es-ES"/>
        </w:rPr>
        <w:t>Miguel Márquez Márquez</w:t>
      </w:r>
      <w:r>
        <w:rPr>
          <w:rFonts w:cs="Verdana" w:ascii="Verdana" w:hAnsi="Verdana"/>
          <w:sz w:val="20"/>
          <w:szCs w:val="20"/>
          <w:lang w:val="es-ES"/>
        </w:rPr>
        <w:t xml:space="preserve">.- Rúbrica.- El Secretario de Gobierno, </w:t>
      </w:r>
      <w:r>
        <w:rPr>
          <w:rFonts w:cs="Verdana" w:ascii="Verdana" w:hAnsi="Verdana"/>
          <w:b/>
          <w:sz w:val="20"/>
          <w:szCs w:val="20"/>
          <w:lang w:val="es-ES"/>
        </w:rPr>
        <w:t>Antonio Salvador García López</w:t>
      </w:r>
      <w:r>
        <w:rPr>
          <w:rFonts w:cs="Verdana" w:ascii="Verdana" w:hAnsi="Verdana"/>
          <w:sz w:val="20"/>
          <w:szCs w:val="20"/>
          <w:lang w:val="es-ES"/>
        </w:rPr>
        <w:t xml:space="preserve">.- Rúbrica.- El Secretario de Finanzas, Inversión y </w:t>
      </w:r>
      <w:r>
        <w:rPr>
          <w:rFonts w:cs="Arial" w:ascii="Verdana" w:hAnsi="Verdana"/>
          <w:sz w:val="20"/>
          <w:szCs w:val="20"/>
        </w:rPr>
        <w:t>Administración, Juan Ignacio Martín Solís.- Rúbrica.- Por la Secretaría: 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05:00Z</dcterms:created>
  <dc:creator>Allan Morgan Hernandez</dc:creator>
  <dc:description/>
  <dc:language>en-US</dc:language>
  <cp:lastModifiedBy>Allan Morgan Hernandez</cp:lastModifiedBy>
  <dcterms:modified xsi:type="dcterms:W3CDTF">2015-08-19T20:06:00Z</dcterms:modified>
  <cp:revision>1</cp:revision>
  <dc:subject/>
  <dc:title/>
</cp:coreProperties>
</file>