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ES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ES"/>
        </w:rPr>
        <w:t>ACUERDO por el que se suspende para el año 2014 la aplicación del diverso por el que se da a conocer el mecanismo de asignación para importar frijol bajo arancel-cupo, publicado el 27 de junio de 2008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ES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ES"/>
        </w:rPr>
        <w:t>(DOF 20 de junio de 2014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Al margen un sello con el Escudo Nacional, que dice: Estados Unidos Mexicanos.- Secretaría de Economía.</w:t>
      </w:r>
    </w:p>
    <w:p>
      <w:pPr>
        <w:pStyle w:val="Normal"/>
        <w:spacing w:lineRule="auto" w:line="240" w:before="280" w:after="49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Con fundamento en los artículos 34 fracciones I y XXXI de la Ley Orgánica de la Administración Pública Federal; 4o. fracción III, 5o. fracción V, 17, 20, 23 y 24 de la Ley de Comercio Exterior; 31 y 33 del Reglamento de la Ley de Comercio Exterior; 5 fracción XVI, del Reglamento Interior de la Secretaría de Economía, y</w:t>
      </w:r>
    </w:p>
    <w:p>
      <w:pPr>
        <w:pStyle w:val="Normal"/>
        <w:spacing w:lineRule="exact" w:line="216" w:before="280" w:after="49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"/>
        </w:rPr>
        <w:t>CONSIDERANDO</w:t>
      </w:r>
    </w:p>
    <w:p>
      <w:pPr>
        <w:pStyle w:val="Normal"/>
        <w:spacing w:lineRule="auto" w:line="240" w:before="280" w:after="49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Que la Ley Orgánica de la Administración Pública Federal establece que a la Secretaría de Economía le corresponde formular y conducir las políticas generales de industria, comercio exterior, interior, abasto y precios del país.</w:t>
      </w:r>
    </w:p>
    <w:p>
      <w:pPr>
        <w:pStyle w:val="Normal"/>
        <w:spacing w:lineRule="auto" w:line="240" w:before="280" w:after="49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Que el Decreto por el que se modifican diversos aranceles de la Tarifa de la Ley de los Impuestos Generales de Importación y de Exportación, del Decreto por el que se establecen diversos Programas de Promoción Sectorial y de los diversos por los que se establece el esquema de importación a la Franja Fronteriza Norte y Región Fronteriza, publicado el 30 de junio de 2007 en el Diario Oficial de la Federación, establece el arancel cupo exento para las fracciones arancelarias 0713.33.02, 0713.33.03 y 0713.33.99 correspondientes a frijol, cuando el importador cuente con certificado de cupo expedido por la Secretaría de Economía.</w:t>
      </w:r>
    </w:p>
    <w:p>
      <w:pPr>
        <w:pStyle w:val="Normal"/>
        <w:spacing w:lineRule="auto" w:line="240" w:before="280" w:after="49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Que el 27 de junio de 2008 se publicó en el Diario Oficial de la Federación el Acuerdo por el que se da a conocer el mecanismo de asignación para importar frijol bajo arancel-cupo, modificado mediante diversos publicados en el mismo órgano informativo el 13 de enero y 14 de febrero de 2012 y el 12 de julio de 2013.</w:t>
      </w:r>
    </w:p>
    <w:p>
      <w:pPr>
        <w:pStyle w:val="Normal"/>
        <w:spacing w:lineRule="auto" w:line="240" w:before="280" w:after="49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Que para la asignación del cupo a que se refiere el Acuerdo que se indica en el párrafo anterior, se debe tomar en cuenta la información que proporcionan autoridades como lo es el Servicio de Información Agroalimentaria y Pesquera, órgano administrativo desconcentrado de la Secretaría de Agricultura, Ganadería, Desarrollo Rural, Pesca y Alimentación, la cual señala que en el año 2013 la producción de frijol en el país se estimó en 1.3 millones de toneladas, lo que significa un aumento de 20% en comparación con el año 2012, lo cual implica que existe disponibilidad del producto en el mercado nacional.</w:t>
      </w:r>
    </w:p>
    <w:p>
      <w:pPr>
        <w:pStyle w:val="Normal"/>
        <w:spacing w:lineRule="auto" w:line="240" w:before="280" w:after="49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Que se estima necesario controlar los flujos de importación de frijol con preferencias arancelarias, cuando no se requieran importaciones adicionales a las provenientes de países con los cuales nuestro país tiene suscritos Tratados de Libre Comercio y en los que está negociado este producto, por lo que resulta conveniente no asignar para el año 2014 el cupo al que se refiere el tercer considerando, debido a que se espera una abundante producción de frijol.</w:t>
      </w:r>
    </w:p>
    <w:p>
      <w:pPr>
        <w:pStyle w:val="Normal"/>
        <w:spacing w:lineRule="auto" w:line="240" w:before="280" w:after="49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Que conforme a lo dispuesto en la Ley de Comercio Exterior, la medida a que se refiere el presente instrumento cuenta con la opinión favorable de la Comisión de Comercio Exterior, he tenido a bien expedir el siguiente:</w:t>
      </w:r>
    </w:p>
    <w:p>
      <w:pPr>
        <w:pStyle w:val="Normal"/>
        <w:spacing w:lineRule="exact" w:line="216" w:before="280" w:after="49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"/>
        </w:rPr>
        <w:t>Acuerdo</w:t>
      </w:r>
    </w:p>
    <w:p>
      <w:pPr>
        <w:pStyle w:val="Normal"/>
        <w:spacing w:lineRule="auto" w:line="240" w:before="280" w:after="49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 xml:space="preserve">Primero.-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Se suspende para el año 2014 la aplicación del Acuerdo por el que se da a conocer el mecanismo de asignación para importar frijol bajo arancel-cupo, publicado el 27 de junio de 2008 y reformado mediante diversos dados a conocer en el mismo órgano informativo el 13 de enero y 14 de febrero de 2012 y el 12 de julio de 2013.</w:t>
      </w:r>
    </w:p>
    <w:p>
      <w:pPr>
        <w:pStyle w:val="Normal"/>
        <w:spacing w:lineRule="auto" w:line="240" w:before="280" w:after="49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Segundo.-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Durante el periodo a que se refiere el artículo 1 del Acuerdo que se señala en el Punto Primero de este instrumento y que corresponda al año 2014, la Secretaría de Economía no expedirá certificados de cupo para la importación de la mercancía a que se refieren las fracciones arancelarias 0713.33.02, 0713.33.03 y 0713.33.99 con la preferencia arancelaria establecida en el Decreto por el que se modifican diversos aranceles de la Tarifa de la Ley de los Impuestos Generales de Importación y de Exportación, del Decreto por el que se establecen diversos Programas de Promoción Sectorial y de los diversos por los que se establece el esquema de importación a la Franja Fronteriza Norte y Región Fronteriza, publicado en el Diario Oficial de la Federación el 30 de junio de 2007.</w:t>
      </w:r>
    </w:p>
    <w:p>
      <w:pPr>
        <w:pStyle w:val="Normal"/>
        <w:spacing w:lineRule="exact" w:line="216" w:before="280" w:after="49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"/>
        </w:rPr>
        <w:t>TRANSITORIO</w:t>
      </w:r>
    </w:p>
    <w:p>
      <w:pPr>
        <w:pStyle w:val="Normal"/>
        <w:spacing w:lineRule="auto" w:line="240" w:before="280" w:after="49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Único.-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La vigencia del presente Acuerdo iniciará el día siguiente al de su publicación en el Diario Oficial de la Federación y concluirá el 31 de diciembre de 2014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México, D.F., a 12 de junio de 2014.- El Secretario de Economía, Ildefonso Guajardo Villarreal.- Rúbrica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26:00Z</dcterms:created>
  <dc:creator>amorgan956</dc:creator>
  <dc:description/>
  <cp:keywords/>
  <dc:language>en-US</dc:language>
  <cp:lastModifiedBy>amorgan956</cp:lastModifiedBy>
  <dcterms:modified xsi:type="dcterms:W3CDTF">2014-06-20T13:28:00Z</dcterms:modified>
  <cp:revision>1</cp:revision>
  <dc:subject/>
  <dc:title/>
</cp:coreProperties>
</file>