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Declaratoria de vigencia de la Norma Mexicana NMX-AA-176-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AA-176-SCFI-2015, INSTALACIONES HIDROSANITARIAS PARA LA EDIFICACIÓN DE VIVIENDA-ESPECIFICACIONES Y MÉTODOS DE ENSAY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Medio Ambiente y Recursos Naturales (COTEMARNAT),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AA-176-SCFI-2015 entrará en vigor a los 90 días naturales posteriores a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3232"/>
        <w:gridCol w:w="5483"/>
      </w:tblGrid>
      <w:tr>
        <w:trPr>
          <w:trHeight w:val="23" w:hRule="atLeast"/>
        </w:trPr>
        <w:tc>
          <w:tcPr>
            <w:tcW w:w="3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AA-176-SCFI-2015</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ALACIONES HIDROSANITARIAS PARA LA EDIFICACIÓN DE VIVIENDA-ESPECIFICACIONES Y MÉTODOS DE ENSAY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os requisitos mínimos de estanqueidad y hermeticidad que deben cumplir las instalaciones hidrosanitarias a fin de asegurar su correcto funcionamiento.</w:t>
            </w:r>
          </w:p>
          <w:p>
            <w:pPr>
              <w:pStyle w:val="Normal"/>
              <w:spacing w:lineRule="atLeast" w:line="20" w:before="280" w:after="8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todos los constructores y desarrolladores en la modalidad de construcción de vivienda nueva dentro del territorio nacional, realizada mediante recursos obtenidos a través de organismos públicos y privados que se encargan de proporcionar créditos hipotecarios entre otros, así como a los elementos que conforman la instalación hidrosanitaria, a partir de la toma domiciliaria y el primer registro sanitario hacia el interior de la viviend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280" w:after="8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auto" w:line="240" w:before="0" w:after="84"/>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OM-001-CONAGUA-2011, Sistemas de agua potable, toma domiciliaria y alcantarillado sanitario-Hermeticidad-Especificaciones y métodos de prueba. Publicada en el Diario Oficial de la Federación el 17 de febrero de 2012.</w:t>
            </w:r>
          </w:p>
          <w:p>
            <w:pPr>
              <w:pStyle w:val="Normal"/>
              <w:spacing w:lineRule="auto" w:line="240" w:before="0" w:after="84"/>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glamento de construcciones para el Distrito Federal–2004. Publicado en la gaceta oficial del distrito federal el 29 de enero de 2004. Última reforma publicada en la Gaceta Oficial Distrito Federal el 12 de enero de 2015.</w:t>
            </w:r>
          </w:p>
          <w:p>
            <w:pPr>
              <w:pStyle w:val="Normal"/>
              <w:spacing w:lineRule="auto" w:line="240" w:before="0" w:after="84"/>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ograma Nacional de Vivienda 2014–2018. Publicado en el Diario Oficial de la Federación el 30 de Abril de 2014.</w:t>
            </w:r>
          </w:p>
          <w:p>
            <w:pPr>
              <w:pStyle w:val="Normal"/>
              <w:spacing w:lineRule="auto" w:line="240" w:before="0" w:after="84"/>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ódigo de Edificación de la Vivienda 2014 Comisión Nacional de Vivienda (CONAVI), p. 68-75.</w:t>
            </w:r>
          </w:p>
          <w:p>
            <w:pPr>
              <w:pStyle w:val="Normal"/>
              <w:spacing w:lineRule="auto" w:line="240" w:before="0" w:after="84"/>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Manual para la presentación de proyectos y diseño de viviendas, Sección B: Proyecto estructural e ingenierías, Norma Técnica de Ingenierías para Diseño de Proyectos de Interés Social, Instalación hidráulica e Instalación sanitaria y pluvial, INVI–2011, p. 10-18.</w:t>
            </w:r>
          </w:p>
          <w:p>
            <w:pPr>
              <w:pStyle w:val="Normal"/>
              <w:spacing w:lineRule="atLeast" w:line="20" w:before="0" w:after="84"/>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ormas de Construcción de la Administración Pública del Distrito Federal–Libro 3 Tomo II Construcción e Instalaciones. Obra Civil en Edificaciones–2010. Parte 01 Obra Civil. Sección 02 Edificación. Capítulos 019 Instalación sanitaria; 020 Instalación de muebles sanitarios, y 021 Instalaciones hidráulic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7 de febrero de 2016.-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3:00Z</dcterms:created>
  <dc:creator>estefania camacho</dc:creator>
  <dc:description/>
  <dc:language>en-US</dc:language>
  <cp:lastModifiedBy>estefania camacho</cp:lastModifiedBy>
  <dcterms:modified xsi:type="dcterms:W3CDTF">2016-04-18T13:33:00Z</dcterms:modified>
  <cp:revision>1</cp:revision>
  <dc:subject/>
  <dc:title/>
</cp:coreProperties>
</file>