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que modifica y amplía la vigencia del diverso por el que se establece el impuesto general de importación para la región fronteriza y la franja fronteriza nort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 dispuesto por los artículos 131 de la propia Constitución; 31 y 34 de la Ley Orgánica de la Administración Pública Federal, y 4o., fracción I de la Ley de Comercio Exterior,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en su meta nacional 4. México Próspero, promover el crecimiento sostenido de la productividad en un clima de estabilidad económica, mediante la generación de igualdad de oportunidades, y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diciembre de 2008 se publicó en el Diario Oficial de la Federación el Decreto por el que se establece el impuesto general de importación para la región fronteriza y la franja fronteriza norte (Decreto), a fin de facilitar la supervisión y operación de las importaciones en la franja fronteriza norte y la región fronteriza al esquema general del paí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esquema arancelario para la región fronteriza y la franja fronteriza norte, permite establecer un marco normativo para el desarrollo de las actividades comerciales y de servicios, mediante reglas claras y transparentes que facilitan las operaciones de comercio exterior en dichas reg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objeto de coadyuvar, en el marco de las políticas públicas, en forma progresiva y efectiva con el proceso de convergencia al esquema arancelario del país, mediante el Decreto que modifica y amplía la vigencia del diverso por el que se establece el impuesto general de importación para la región fronteriza y la franja fronteriza norte, publicado en el Diario Oficial de la Federación el 26 de diciembre de 2013, se amplió la vigencia del Decreto al 31 de diciembre de 20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te instrumento de política pública estimula el comercio nacional y permite el desarrollo de las empresas que, por su ubicación geográfica, requieren mantener e incrementar su competitividad frente a mercados inter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objeto de fortalecer la competitividad de las actividades empresariales para concluir de forma progresiva y efectiva el proceso de convergencia al esquema arancelario del país, es necesario y urgente otorgar un plazo mayor, por lo que se estima conveniente ampliar la vigencia del Decret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el artículo 5, fracciones I, II y III, y el transitorio primero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5.- ...</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identificadas en las fracciones arancelarias de la Tarifa de la Ley de los Impuestos Generales de Importación y de Exportación que a continuación se indican, estarán totalmente desgravadas hasta el 31 de diciembre de 2019:</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identificadas en las fracciones arancelarias de la Tarifa de la Ley de los Impuestos Generales de Importación y de Exportación que a continuación se indican, estarán gravadas con una tasa del 5 por ciento hasta el 31 de diciembre de 2019:</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identificadas en las fracciones arancelarias de la Tarifa de la Ley de los Impuestos Generales de Importación y de Exportación que a continuación se indican, estarán totalmente desgravadas hasta el 31 de diciembre de 2019, en los cupos anuales que a continuación se establecen, según las reglas de asignación que establezca la Secretarí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el 1o. de enero de 2009 y concluirá su vigencia el 31 de diciembre de 201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Decre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ieciséis de noviembre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9:00Z</dcterms:created>
  <dc:creator>estefania camacho</dc:creator>
  <dc:description/>
  <dc:language>en-US</dc:language>
  <cp:lastModifiedBy>estefania camacho</cp:lastModifiedBy>
  <dcterms:modified xsi:type="dcterms:W3CDTF">2016-11-17T14:49:00Z</dcterms:modified>
  <cp:revision>2</cp:revision>
  <dc:subject/>
  <dc:title/>
</cp:coreProperties>
</file>