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Protocolo Modificatorio al Acuerdo sobre Agricultura entre los Estados Unidos Mexicanos y la Confederación Suiza, firmado en la Ciudad de México el 27 de noviembre de 2000, hecho en la Ciudad de México el once de octu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abril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Protocolo Modificatorio al Acuerdo sobre Agricultura entre los Estados Unidos Mexicanos y la Confederación Suiza, firmado en la Ciudad de México el 27 de noviembre de 2000, hecho en la Ciudad de México el once de octubre de dos mil once”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27 de marzo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abril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4-26T13:33:00Z</dcterms:modified>
  <cp:revision>1</cp:revision>
  <dc:subject/>
  <dc:title/>
</cp:coreProperties>
</file>