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an a conocer los nombres de los titulares y números de Programas de la IMMEX cancel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establecido en el artículo 25 del Decreto para el Fomento de la Industria Manufacturera, Maquiladora y de Servicios de Exportación (Decreto IMMEX), publicado en el Diario Oficial de la Federación el 1 de noviembre de 2006, con sus modificaciones diversas, dadas a conocer en el mismo órgano informativo el 16 de mayo de 2008 y el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0 de junio de 2015,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caso de las empresas con Programa IMMEX que, al último día hábil del mes de agosto de 2015, no presentaron su reporte anual correspondiente a 2014 o no cumplieron con alguno de los requisitos establecidos en el artículo 11, fracción III del Decreto IMMEX, los Programas quedaron cancelados definitivamente a partir del 1 de septiembre de 2015,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ON POR LA QUE SE DAN A CONOCER LOS NOMBRES DE LOS TITULARES Y NUMEROS DE PROGRAMAS DE LA INDUSTRIA MANUFACTURERA, MAQUILADORA Y DE SERVICIOS DE EXPORTACION CANCEL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ICULO UNICO.-</w:t>
      </w:r>
      <w:r>
        <w:rPr>
          <w:rFonts w:eastAsia="Times New Roman" w:cs="Verdana" w:ascii="Verdana" w:hAnsi="Verdana"/>
          <w:sz w:val="20"/>
          <w:szCs w:val="20"/>
          <w:lang w:val="es-ES" w:eastAsia="es-MX"/>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4, conforme a lo ordenado por el segundo párrafo y por la fracción II del artículo 25, así como por el incumplimiento de alguno de los requisitos establecidos en el artículo 11, fracción III,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24 de diciembre de 201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presas canceladas por falta de presentación del reporte anual:</w:t>
      </w:r>
    </w:p>
    <w:tbl>
      <w:tblPr>
        <w:tblW w:w="8715" w:type="dxa"/>
        <w:jc w:val="left"/>
        <w:tblInd w:w="67" w:type="dxa"/>
        <w:tblLayout w:type="fixed"/>
        <w:tblCellMar>
          <w:top w:w="0" w:type="dxa"/>
          <w:left w:w="70" w:type="dxa"/>
          <w:bottom w:w="0" w:type="dxa"/>
          <w:right w:w="70" w:type="dxa"/>
        </w:tblCellMar>
      </w:tblPr>
      <w:tblGrid>
        <w:gridCol w:w="1129"/>
        <w:gridCol w:w="972"/>
        <w:gridCol w:w="796"/>
        <w:gridCol w:w="1412"/>
        <w:gridCol w:w="4406"/>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Programa</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úmero</w:t>
            </w:r>
          </w:p>
        </w:tc>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Año</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FC</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azón soci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101130UA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UMENEXUS AMERICA,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P050811FU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APODAC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R0903069Y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ARGAMA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040822AM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COMONDU,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103113B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AMEXA COMERCIALIZACIO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P130628QU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 &amp; C PLASTIC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M070711QA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DON MANUEL, S. DE 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N0803074C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SKOLL ENGINEERING,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M950502LY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QUITECTURA EN GRANITO Y MARMO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J960320PM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ESORIA INTEGRAL JEM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M920825PC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S INTERNACIONAL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7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V910319E4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 INDUSTRIAS VIGOR,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R9002206E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7"/>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TICULOS DE LIMPIEZA LA REG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000901B1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MAGATA, S. DE 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A1208146R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ABADOS PARA MADER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061214QV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BZAC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110111FV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SSIE ME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F990327LA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PERFILES FERROMA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T92091479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PARALELO 38,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A031024N8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ANCE REGIONAL AGROINDUSTRI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U10021998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RURRU,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O0906014T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MACENAJE Y SOLUCION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P080911LL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SP,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P091118HY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ROPLANO SPIRITS,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U020607FW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 AGUILA SUCESOR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M001101S8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DES TRADING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E120424EX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ERNATIVA VITAL DE EMPAQU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CO030616DK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OINVERNADEROS COTA, S.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M100217PM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SB MANUFACTURING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NM9707017H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RTON NELSON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G030728J9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OGATY,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M070531JN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I RECYCLING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SE1011123U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G SERVICES,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TI130320FW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ROOX TELEFONIA INTEGR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A08061714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ERRO DE AY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L080627LK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PPER CLAD,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980112KR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CION CALZADO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7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990624QS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SSIC COMPONENTS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5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050223UU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RISTIAN COSMETIC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O110614PU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CORCUER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E031023GX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EXTR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B070122TI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NTRO FLORICULTOR DE BAJA CALIFORNI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I100129KJ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CION FIGAMACH,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FO1207236I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CAMPIÑA FOOD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A140924C1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 GROUP DEL &amp; C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A8610204M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ZADO GALI,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A130122F6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APAPET,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M900116L6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ES EN INGENIERIA DE MANEJO DE MATERIAL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0708276W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ORNIA METALS AND ELECTRONICS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9005183I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OMSA MEXICALI,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M111213L9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 MANUFACTURAS METALICAS DE MEXICO, S. DE R. 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P930122E1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DE MADERAS Y POST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011105IB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ICORP,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130826EN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QUIME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A02111483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RUGADOS Y PALLET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R050830M8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 PRODUCE, S.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C130812MV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TINENTAL RESOURCES CORPORATIO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TO041217NK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TEQUILERA ORGULLO CHARR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I1207161N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VICTORIA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R070809TZ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VINICOLA DEL RI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G060810LB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IJOZA AGROPECUARI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D060620LZ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ADORA Y COMERCIALIZADORA DE MEZCAL DON ISAAC, S. DE R.L. M.I.</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850813LH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MENSION ESPACI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GT121212PG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N GOOD TEQUILA,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T8507184F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Y TECNICA TEXTI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EC950523FN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PAQUES ESPECIALIZADOS DEL CENTR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IN130808KR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CENTERRA INTERNATIONAL,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E110330AH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FRUITS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E0906121Z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SERVICIOS DE RECICLAJ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E1301306H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PROYECTOS DE RECICLAJ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RT14022518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 RECYCLING DE TECAT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O040615D5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UROAMERICA TOUR,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830405T7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TR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B8610289M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JAS ESPECIALIZADAS DE BRONC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5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HA0408203W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SHER HAMILTON,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C110309M4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ICION E INDUSTRIAS CHAMA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A1007099W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CACIONES EN LAMINA DE ACER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M140507EX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EDERS Y MAQUINAS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M130730LK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LL RECYCLER MEXICALI,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SR140402MP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EVER STEP RESOURCE MEXICO LTD,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E000414N2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IBER TECHNOLOGI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P070423U2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TPS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VA011017KP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ESH VALLEY,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9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VA9408081H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LICIANO VIVANCO Y ASOCIAD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U110621BX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EENHOUSES CULIACA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I101025C9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IAFESA,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FA110401U6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OWEST FACTORY,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G120522IX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MPULSOR GAPU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T101126GY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DUSTRIAL TEBVLA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B130701B8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LOGAM DE BAJA CALIFORNIA,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A050607UA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amp;H MANUFACTURING,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A960920TK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BR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E050914N7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OLDENSTAR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A930210SG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PALANCA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S130212DH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OGLOBAL PLASTIC SERIK,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QU920427BB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QUIMISO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O960904RE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ROMAMILL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C820201TU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SIGME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9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M970725GQ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TEQUILERO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BS991122LZ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WKER BEECH SERVICES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3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CU99120957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RTALIZAS LOS CUATES, S. DE 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071227KG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RMART,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GY080514Q4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DROPONICOS GYM, S.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MA1304245A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CA MANUFACTURA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ME11072078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WE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PA100830N3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CM PAC,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PL13060536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MAR PLASTIC,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TM06101632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EXAWARE TECHNOLOGIES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L81032683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ULTEK,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VC990506A5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OS VOLUNTEER,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E110217DX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NATIONAL AUTOMATION ENGINEERING DE MEXICO DIVISION,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EP121231V2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ADORA DE EMPAQUES PLASTICOS BIODEGRADABL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FE800324UB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 FERSY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3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FH86061338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FRONTERIZAS HI,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FO080827I2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NADEROS LA FORTUNA, S.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GI120821BL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INITY GLASS INTERNAC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HE081111MB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 HERRMA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E090119QZ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CORPAC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M920723EE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ERIAL MARBLE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P091009E8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PLAMAQ,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7011181K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PLASTIC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910114SP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FRUT,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C131028TE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 PRODUCTORA Y COMERCIALIZADORA JACOBO Y ASOCIAD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I070913A6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IALES,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L831031IF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PIERO DE LEO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T091015GA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GRATED PRODUCTION AND TEST ENGINEERING,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A041013GM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GRADORA SAN AGUSTI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DI100318D2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JS DEVELOPMENTS INTERNATIONAL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DM1305278D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INLONG DONGLI MINERA INTERNAC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FU100325FM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C FURNITUR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MS110615Q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YR MANUFACTURING SERVIC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V980403QN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OVIP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SD1107054F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ADE SUN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T120524KP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KOURIN ALLIANCE TRADING,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ME081217QY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OINONIA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CE110614RP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CEDER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B05101159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BSS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F0510227Z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EFKAD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LM020226A7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DY LUCK MET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ME020107QC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INDAL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MI090121PZ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AING MANUFACTURING INTERNAC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8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E830310R5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NERA TEXTI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5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D980401RZ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ERA DE ARTICULOS DE DECORACION,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E120521CE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ZM AEROSPAC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6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050419G6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 ALIMENT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L911217U9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IENDAS Y ALIMENT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A100615QC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ERAS CAMPESINA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O120130S3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ERA CORPESP,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R120416HP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UEBLES CAMINO RE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M900806QZ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GA EMPACK,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FR07042357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XI FREEZ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FR100513EC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FG FRESH,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O990801SI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AL GOLD,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B100105F2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ERA IBIZ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M840202BC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ERA DE IMPLEMENT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E080303RU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MOLES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E0903051K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CONIX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S051202QF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AÑIA MINERA MEXICO SINALOENS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Y0707119B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ERA MYSTERY,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R11042648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RBE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F841010MR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DEO DE PLASTICOS FA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A110513IL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ASTER STITCH APPAREL MANUFACTURING,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O1208221G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CINSA SOLUTION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T130401NC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AIN STREET,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VE050801V8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XL VEGETABLES, S</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P</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R</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 xml:space="preserve">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BI101015L8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BEST INTERNATIONAL MINING INVESTMENT GROUP,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K020517NG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KUTLI,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HU920612M8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HUM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X0401096Y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XTE, S.P.R.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L080605N4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VELLA PLASTICOS,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PS0202259W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PROCESS STEEL NATIONAL,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T8210073U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UTRIC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L860901PF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O FLORENTIN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FO1001255P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TIMO FORTUNA, S.P.R.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HP1112094H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OR HAHAYIM PLASTIC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I1207281J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IENTE MINER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C131125BL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EGA TOOL CANADA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0904148M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NCIA ANTIGUA DE MEXICO PAM,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060124A9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RA AGRICOLA SAN GOD, S.C. DE R.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BA140513LG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ARBEAR BAJ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FM140222H8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FINOS DE MADERAS Y METALES,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FR8304251L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FRUG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A090715N2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IME HARVEST,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M080826SM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NE HILL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HR120130B9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TS HOT RUNNER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N071031PI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GGY INTERNAC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I090313DF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IME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C880404LX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MEXICANOS DE CANTERAS,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E921022FS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S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E970423GB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ESA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M020416Q3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SQUERA MAGGI MAGGI,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M120320FC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RA DE MATERIALES MILENI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0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P000104KM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SADORA DE MARMOL Y PIEDRAS NATURALES DE DELICIAS, S.P.R.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C120305UG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 DE OCCIDENT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A140222VA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CESADORA DE PRODUCTOS ACRILICOS RETAM,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I000605DL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 COOP DE PROD PESQ INES CASTRO ESPINOZA, SC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J010320S6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C COOP DE PROD PESQ JOSE PEDRO BOJORQUEZ PALACIOS, S.C.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M061009TA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YRAMID PLASTICS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S0809181S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GMENTOS PECUARIOS SELECT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1203075B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METAL RECUPERADOR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041211AG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LIM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H110523AA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 SHO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T040526N1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 STRETCH,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TI060821AH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LIDORA TIJUAN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NW01052165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NW,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8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PL040603RK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CK PLASTIC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DI130705GF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ENQUE DISTRIBUIDOR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FM1209173K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CK FIN MINERAL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LI051025J8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AM LASER INTERNAT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9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E070514CG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IO MAQUILA Y ENSAMBLES METALICO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NB0512075N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DOS NORTHWEST BAJA, S.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RE100729QN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MOS RECYCLING,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RG140626B4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RS RECYCLING GEO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1</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E101210C5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VEMAR TEXTIL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M020129BQ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TE TEK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N131008RL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Q ENERGY,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121002EQ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HUSTER INTERNATIONAL LLC.,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C010427FL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 MARYS CARBON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NI8002111I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NAVALES E INDUSTRIAL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8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I040608CB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HANGHAI PLASTICS INTERNATIONAL,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I0411291L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STEMAS DE PRODUCCION INTENSIVA DEL NOROEST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R071009JD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B PRODUC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C0908185N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EN RECICLAJE DE CABLE Y ELECTRONIC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0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RM9410179E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RITE DE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SM060907HF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EN SERVICIOS Y MAQUILA,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M120329CR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ECIALTY VEHICLE MANUFACTURERS MEXIC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F091109L5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ERA ARTESANAL LOS FORLON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L110722M6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NSPORT ALUMINUM,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A130322RM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NOLOGIA EN CONFORT AMBIENTAL,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V080314GX6</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CH&amp;FOODS 123,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DM1308164V7</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DEX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9701201R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NOPAR,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I140129D2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UE IMAGE INTERNATIONAL,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090216P9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G DE MEXICO,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T090824EJ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NSFORMACIONES METALICAS TB,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2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QU970623I8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A QUIOT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1403067V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RBAN COMPANY,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E1402056J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BAYA TEXTIL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A1307249C5</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ACRUZ AUTOMOTIVE &amp; MARINE SERVICES,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9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BB0603297X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GETALES BAJA BEST,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A0404053T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AJ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921110R2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IDAME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MA141027SL8</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VISION MANUFACTURING,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WO1110124G3</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ERACRUZ WORLDWIDE,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6</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LI130322CZ9</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WELL-SPRINGS OF LIFE,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FF1107015I2</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 FRESCO FARM, S. DE R.L.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IT900705LL4</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ITO,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NO09052288A</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NOX, S.A. DE C.V.</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TR050608T81</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PATAS TRADING, S.A. DE C.V.</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presas canceladas por incumplimiento de los requisitos establecidos en el Artículo 11, fracción III del Decreto IMMEX.</w:t>
      </w:r>
    </w:p>
    <w:tbl>
      <w:tblPr>
        <w:tblW w:w="8715" w:type="dxa"/>
        <w:jc w:val="left"/>
        <w:tblInd w:w="67" w:type="dxa"/>
        <w:tblLayout w:type="fixed"/>
        <w:tblCellMar>
          <w:top w:w="0" w:type="dxa"/>
          <w:left w:w="70" w:type="dxa"/>
          <w:bottom w:w="0" w:type="dxa"/>
          <w:right w:w="70" w:type="dxa"/>
        </w:tblCellMar>
      </w:tblPr>
      <w:tblGrid>
        <w:gridCol w:w="1131"/>
        <w:gridCol w:w="978"/>
        <w:gridCol w:w="838"/>
        <w:gridCol w:w="1396"/>
        <w:gridCol w:w="4372"/>
      </w:tblGrid>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Programa</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úmero</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Año</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FC</w:t>
            </w:r>
          </w:p>
        </w:tc>
        <w:tc>
          <w:tcPr>
            <w:tcW w:w="4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Razón social</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020722DR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ACANALADOS MONTERREY,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00902U5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COCI,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M101112PU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A ENSAMBLES DE MEXICO, S. DE R.L. M.I.</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X990827GN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 EXPORT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A001214C7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ILA FABRICACION,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N120403DV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UBIC INTERNATIONAL,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C02022215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SESAMO DE OCCIDENTE,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120712Q9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ALISTAS PLATERO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M100210DJ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SSY PROY MANUFACTURING,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M0710081N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LES SHOES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950428K3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AMIT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A1306214L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AMICA DE CAUCH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H860317IM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RICOLA CH,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T1009227N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MERCIAL TITAN,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G120308Q1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DE HORTALIZAS GROWING GREEN,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720814E7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EXIONES HIDRAULIC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A0204137M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NTERNACIONAL ARIZON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020227JW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LS INTERNACIONA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00518L1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TRATID,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081015TK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ORNIA LEATHER,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991011EM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R DE MEXIC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O06053019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RVAS DEL NORTE,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990819L4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LESTICA DE REYNOS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O990526N3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LCES CHOMPY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R001220MT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ERIA DON ROBERT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M0901141M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EWOO INTERNATIONAL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E810519BW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ECASTING MEXICAN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U091208BV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MINERO UNIFICADO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M96042967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AN PROCESOS METALURGICO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P140122H3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DREAM SPIRITS, S. DE R</w:t>
            </w: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n-US" w:eastAsia="es-MX"/>
              </w:rPr>
              <w:t>L</w:t>
            </w: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n-US" w:eastAsia="es-MX"/>
              </w:rPr>
              <w:t xml:space="preserve"> DE C</w:t>
            </w: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n-US" w:eastAsia="es-MX"/>
              </w:rPr>
              <w:t>V</w:t>
            </w:r>
            <w:r>
              <w:rPr>
                <w:rFonts w:eastAsia="Times New Roman" w:cs="Arial" w:ascii="Verdana" w:hAnsi="Verdana"/>
                <w:color w:val="000000"/>
                <w:sz w:val="20"/>
                <w:szCs w:val="20"/>
                <w:lang w:val="es-ES" w:eastAsia="es-MX"/>
              </w:rPr>
              <w:t>.</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VA02051891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ORES DEL VAD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G111017NS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NGINEERING DIESEL GROUP,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HO831019M5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PORTADORA DE HORTALIZ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A8808029S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VASES DE TAMAULIP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VE7605038T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OMETALURGIA DE VERACRUZ,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880905HF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FER,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P7102028E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CA DE BROCHAS PERFECT,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1107069W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FORM DE MEXIC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6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870213IR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UEHAUF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T970820GP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DOS PLASTICOS DE TECATE,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P0309088S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E ASESORES PROFESIONALES VIVA ZAPAT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E820217HY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L DE CERAMIC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R041022B5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MPAQUE ROQUIN,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A940504GK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DUSTRIAL ATL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N0106212P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LAND,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JE090528PB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D JEANS,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S030403KQ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OBAL LOGISTIC SERVICES INTERNATIONAL, S</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 xml:space="preserve"> DE R</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L</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 xml:space="preserve"> DE C</w:t>
            </w: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val="es-ES" w:eastAsia="es-MX"/>
              </w:rPr>
              <w:t>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C080617LN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OLDEN WINDOW COVERING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E0903048Y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EYWELL LABORATORIO DE SISTEMAS AEROESPACIALES,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FP601123RM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 FIL PINTUR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GA0901159W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CIENDA LA GAVILANA,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L81072997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ALCOS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S951027QW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IZADORA DE AGAVE SAN ISIDR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LA120725FI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NOVACION EN LAVADO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090624AS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ACIONES MERCANTILES LAS AMERIC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970711KZ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 MARMOLERA LAS AMERIC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O970307P4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POLYPR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C110722MI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RNATIONAL SUPPLY CHAIN SOLUTIONS AND OUTSOURCING,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S981213CW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S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E080327NE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AS VERDES, S.P.R. DE R.I.</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CG0604183H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R CAPITAL GOODS INDUSTRY,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P980305N4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KALTEX APPARE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HO9601039H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LTEX HOME,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SS0909071X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RACAN SEWING SERVICES DE MEXIC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T140519KS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TORMEX,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GL111012Q6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NDO GLOBAL COMPANY,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PM710802NB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MINA Y PLACA DE MONTERREY,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VL931221H9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BORATORIOS VETERINARIOS LAVET,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7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U850227DW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DORA AURE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V990503UR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AN AVOCADO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O0706084V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R COSTUR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S9408016H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S Y CONFECCIONES SANDY,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I100514BQ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E INSUMOS DE LA LAGUNA,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060619L8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DELO EXPORT,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HE8309272M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RAN HERMANO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850611GD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ROTECNICA INDUSTRIA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L9410139E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DEO DE PLASTICO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RM000502US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X RAY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R070228PD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ES CAMPO REAL,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FR020702B7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 FRUIT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GI9902154R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GENERATIONS INTERNATIONA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000103AC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E,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EN030926TR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CON DE ENSENAD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E991025R1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NIGLOW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O1008123R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ON ROSALE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060802LK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BL AMERICA,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U011004BC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ON AUTOMOTRIZ,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L110516K4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CISION EN CORTES LASSER,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N920220J9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COS DIVERSIFICADOS DEL NORTE,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A940805JZ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CIONES GAP,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E990625JU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 PRODUCTION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S9304303B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A MEM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N020312CV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IZTLE Y PRODUCTOS NATURALES DE LA SIERRA,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980715UM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OFESSIONAL RECYCLING,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0812097H4</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FOR,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090219LH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LISO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G110704TQ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H AGROPECUARIA, S. DE P.R. DE R.L.</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9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A0306069Q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OYALTY CANDLE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A081111AI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DOS Y CHATARRAS,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070831EI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ILUK,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110910UC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OVAPET,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M940419SB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C INDUSTRIES DE MEXIC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SM101207MP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 SPRINGS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R090317HW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SA TRAN,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P121105CA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B1 APPARE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130401ND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NLEY ELECTRIC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081125IH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BEL, S.C.</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A07012599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HL FASTENER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C950818LN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TEGRALES DE LA CONFECCION,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1108115W5</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OGISTIC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061114PQ3</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WA INDUSTRIES,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V97072967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VAL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A0402267Y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RE MANUFACTURING,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2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06081528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UNDPIA MEXICANA,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2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94122439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MCALR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971006EK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DIAS MEXICANAS, S.P.R. DE R.L.</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M070726LL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IC POLYMERSHAPES MEXIC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M130827NK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A TEKNIK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O0303205G9</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GET CONSULTING, S.C.</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960410IL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ARS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710623KL0</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ER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N081103IH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EX INTERNACIONAL,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040304IF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MMINCO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V0502149I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LLER DE ROPA LA VEGA,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6208201E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BOMAQUINA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FO110813FM1</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VISION FOODS,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130508EN7</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LEDER,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ME9407136F6</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ATLOW DE MEXICO, S.A.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ME971117LJ8</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NATIONAL PAPER EMPAQUES INDUSTRIALES DE MEXICO, S. DE R.L. DE C.V.</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IM</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EM9909031L2</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 ETRA DE MEXICO, S.A.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 de septiembre de 2015.-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5:00Z</dcterms:created>
  <dc:creator>estefania camacho</dc:creator>
  <dc:description/>
  <dc:language>en-US</dc:language>
  <cp:lastModifiedBy>estefania camacho</cp:lastModifiedBy>
  <dcterms:modified xsi:type="dcterms:W3CDTF">2015-09-23T13:08:00Z</dcterms:modified>
  <cp:revision>1</cp:revision>
  <dc:subject/>
  <dc:title/>
</cp:coreProperties>
</file>