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ones III y XII, 17, 20 y 26 de la Ley de Comercio Exterior; 36, fracción I inciso c) de la Ley Aduanera; 53 de la Ley Federal sobre Metrología y Normalización y 5, fracción XVI del Reglamento Interior de la Secretaría de Economía, y</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31 de diciembre de 2012 se publicó en el Diario Oficial de la Federación el Acuerdo por el que la Secretaría de Economía emite reglas y criterios de carácter general en materia de Comercio Exterior (Acuerdo),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través del Anexo 2.4.1 del Acuerdo, se identifican las fracciones arancelarias de la Tarifa de la Ley de los Impuestos Generales de Importación y de Exportación, en las cuales se clasifican las mercancías sujetas al cumplimiento de las Normas Oficiales Mexicanas en el punto de su entrada al país, y en el de su salid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el Acuerdo por el que se adopta el estándar tecnológico de televisión digital terrestre y se establece la política para la transición a la televisión digital terrestre en México, publicado el 2 de julio de 2004 en el Diario Oficial de la Federación, se estableció la Política de Transición a la Televisión Digital Terrestre (TDT), por lo que resulta indispensable contar con un instrumento normativo que permita asegurar que todos los televisores que vayan a ser comercializados en el territorio nacional cuenten con la capacidad necesaria para recibir, sintonizar y reproducir señales de TDT, conforme al estándar A/53 del Advanced Television Systems Committee, Inc.</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l Decreto por el que se establecen las acciones que deberán llevarse a cabo por la Administración Pública Federal para concretar la transición a la Televisión Digital Terrestre, publicado en el Diario Oficial de la Federación el 2 de septiembre de 2010, con el objeto de concluir las transmisiones de televisión analógica a más tardar el 31 de diciembre de 2015, con el fin de optimizar el aprovechamiento del espectro radioeléctrico en beneficio de la población se faculta a la Secretaría de Economía para expedir o modificar las disposiciones correspondientes, a fin de asegurar que todos los receptores de televisión a ser distribuidos o comercializados en el territorio nacional, cuenten con la capacidad de sintonizar canales de televisión digital transmitidos, cuando menos, conforme al estándar A/53 del Advanced Television Systems Committee, Inc.</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atención a lo anterior, el 14 de octubre de 2013 se publicó en el Diario Oficial de la Federación la Norma Oficial Mexicana NOM-192-SCFI/SCT1-2013, Telecomunicaciones-Aparatos de televisión y decodificadores–Especificaciones, que establece las especificaciones que deben cumplir los televisores y decodificadores que son comercializados dentro del territorio de los Estados Unidos Mexicanos, por lo que resulta necesario sujetar la importación de los productos clasificados en las fracciones arancelarias correspondientes al cumplimiento de dicha Norma Oficial Mexicana.</w:t>
      </w:r>
    </w:p>
    <w:p>
      <w:pPr>
        <w:pStyle w:val="Normal"/>
        <w:spacing w:lineRule="exact" w:line="219" w:before="280" w:after="280"/>
        <w:jc w:val="both"/>
        <w:rPr/>
      </w:pPr>
      <w:r>
        <w:rPr>
          <w:rFonts w:eastAsia="Times New Roman" w:cs="Verdana" w:ascii="Verdana" w:hAnsi="Verdana"/>
          <w:sz w:val="20"/>
          <w:szCs w:val="20"/>
          <w:lang w:eastAsia="es-ES"/>
        </w:rPr>
        <w:t xml:space="preserve">Que la NOM-024-SCFI-2013, Información comercial para empaques, instructivos y garantías de los productos electrónicos, eléctricos y electrodomésticos, fue publicada en el Diario Oficial de la Federación el 12 </w:t>
      </w:r>
      <w:r>
        <w:rPr>
          <w:rFonts w:eastAsia="Times New Roman" w:cs="Verdana" w:ascii="Verdana" w:hAnsi="Verdana"/>
          <w:spacing w:val="-4"/>
          <w:sz w:val="20"/>
          <w:szCs w:val="20"/>
          <w:lang w:eastAsia="es-ES"/>
        </w:rPr>
        <w:t>de agosto de 2013, a cuya entrada en vigor  canceló y sustituyó a la Norma Oficial Mexicana NOM-024-SCFI-1998,</w:t>
      </w:r>
      <w:r>
        <w:rPr>
          <w:rFonts w:eastAsia="Times New Roman" w:cs="Verdana" w:ascii="Verdana" w:hAnsi="Verdana"/>
          <w:sz w:val="20"/>
          <w:szCs w:val="20"/>
          <w:lang w:eastAsia="es-ES"/>
        </w:rPr>
        <w:t xml:space="preserve"> por lo que se debe actualizarse en el Acuerdo la referencia que se hace a dicha Norma Oficial Mexican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Norma Oficial Mexicana NOM-030-ENER-2012, Eficacia luminosa de lámparas de diodos emisores de luz (LED), integradas para iluminación general, límites y métodos de prueba, publicada en el Diario Oficial de la Federación el 22 de junio de 2012, es aplicable a todas las lámparas de LED integradas omnidireccionales y direccionales que se destinan para iluminación general, en tensiones eléctricas de alimentación de 100 V a 277 V.c.a. y 50 Hz o 60 Hz, que se fabriquen o importen para ser comercializadas dentro del territorio nacional, por lo que se requiere sujetar la importación de dichas lámparas al cumplimiento de dicha Norma Oficial Mexican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l Anexo 2.4.1 del Acuerdo, se hace referencia a las fracciones arancelarias de los vehículos usados que se sujetan al cumplimiento de la Norma Oficial Mexicana NOM-041-SEMARNAT-2006 en el punto de entrada al país, así como de los vehículos usados que se exceptúan de dicho cumplimiento, en la excepción correspondiente se hace referencia al Anexo 2.2.1 del mismo Acuerdo, la cual resulta necesario modificar para mantener la congruencia entre ambos Anexos, y</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a Ley de Comercio Exterior, el presente ordenamiento cuenta con la opinión favorable de la Comisión de Comercio Exterior, se expide el siguient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LA SECRETARÍA DE ECONOMÍA EMITE REGLAS Y CRITERIOS DE CARÁCTER GENERAL EN MATERIA DE COMERCIO EXTERIOR</w:t>
      </w:r>
    </w:p>
    <w:p>
      <w:pPr>
        <w:pStyle w:val="Normal"/>
        <w:spacing w:lineRule="exact" w:line="242"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numeral 1 del Anexo 2.4.1 del Acuerdo por el que la Secretaría de Economía emite reglas y criterios de carácter general en materia de Comercio Exterior, publicado en el Diario Oficial de la Federación el 31 de diciembre de 2012 y sus modificaciones, </w:t>
      </w:r>
      <w:r>
        <w:rPr>
          <w:rFonts w:eastAsia="Times New Roman" w:cs="Verdana" w:ascii="Verdana" w:hAnsi="Verdana"/>
          <w:b/>
          <w:sz w:val="20"/>
          <w:szCs w:val="20"/>
          <w:lang w:eastAsia="es-ES"/>
        </w:rPr>
        <w:t>únicamente</w:t>
      </w:r>
      <w:r>
        <w:rPr/>
        <w:t xml:space="preserve"> respecto de las fracciones arancelarias que a continuación se indican en el orden que les corresponda según su numeración, para quedar como sigue:</w:t>
      </w:r>
    </w:p>
    <w:tbl>
      <w:tblPr>
        <w:tblW w:w="8715" w:type="dxa"/>
        <w:jc w:val="center"/>
        <w:tblInd w:w="0" w:type="dxa"/>
        <w:tblLayout w:type="fixed"/>
        <w:tblCellMar>
          <w:top w:w="0" w:type="dxa"/>
          <w:left w:w="43" w:type="dxa"/>
          <w:bottom w:w="0" w:type="dxa"/>
          <w:right w:w="43" w:type="dxa"/>
        </w:tblCellMar>
      </w:tblPr>
      <w:tblGrid>
        <w:gridCol w:w="1198"/>
        <w:gridCol w:w="4195"/>
        <w:gridCol w:w="2124"/>
        <w:gridCol w:w="1198"/>
      </w:tblGrid>
      <w:tr>
        <w:trPr>
          <w:trHeight w:val="23" w:hRule="atLeast"/>
        </w:trPr>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racciones arancelarias</w:t>
            </w:r>
          </w:p>
        </w:tc>
        <w:tc>
          <w:tcPr>
            <w:tcW w:w="4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OM</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ublic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F</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1.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eptor de microondas o de señales de vía satélite, cuya frecuencia de operación sea hasta de 4.2 GHz y máximo 999 canales de televisión.</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Únicamente: Cuando tengan módem integrad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51-SCT1-1999</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9-99</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utilicen bluetooth y/o ZigBee en las bandas 902 MHz – 928 MHz y/o 2,400.00 MHz – 2,483.50 MHz y/o WiFi y/o WLAN en las bandas 2,400.00 MHz – 2,483.50 MHz y/o 5,725.00 MHz – 5,850.00 M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NOM-121-SCT1-2009</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6-10</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tengan un sintonizador de televisión integrad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1.03</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Únicamente: </w:t>
            </w:r>
            <w:r>
              <w:rPr>
                <w:rFonts w:eastAsia="Times New Roman" w:cs="Arial" w:ascii="Verdana" w:hAnsi="Verdana"/>
                <w:sz w:val="20"/>
                <w:szCs w:val="20"/>
                <w:lang w:val="es-MX" w:eastAsia="es-ES"/>
              </w:rPr>
              <w:t>Cuando tengan un sintonizador de televisión integrad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1.04</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stema de recepción de microondas vía satélite, compuesto de un convertidor de bajada cuya frecuencia de operación sea de 11.7 a 14.5 GHz, y un receptor cuya frecuencia de operación sea de hasta 4.2 G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tengan módem integrad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51-SCT1-199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9-99</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utilicen bluetooth y/o ZigBee en las bandas 902 MHz – 928 MHz  y/o 2,400.00 MHz – 2,483.50 MHz y/o WiFi y/o WLAN en las bandas 2,400.00 MHz – 2,483.50 MHz y/o 5,725.00 MHz – 5,850.00 M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NOM-121-SCT1-2009</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6-10</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tengan un sintonizador de televisión integrad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1.99</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Equipos electrónicos de  uso doméstic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 (Referencia anterior</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tengan módem integrado.</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51-SCT1-199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9-99</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utilicen bluetooth y/o ZigBee en las bandas 902 MHz – 928 MHz  y/o 2,400.00 MHz – 2,483.50 MHz y/o WiFi y/o WLAN en las bandas 2,400.00 MHz – 2,483.50 MHz y/o 5,725.00 MHz –  5,850.00 M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21-SCT1-200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6-10</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Dispositivos que permitan captar y procesar las señales de Televisión Digital Terrestre y que cuenten con la capacidad para convertir dicha información en una señal analógica.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2.01</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 pantalla inferior o igual a 35.56 cm  (14 pulgadas), excepto los de alta definición, los tipo proyección y los comprendidos en la fracción 8528.72.0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utilicen bluetooth y/o ZigBee en las bandas 902 MHz – 928 MHz  y/o 2,400.00 MHz – 2,483.50 MHz y/o WiFi y/o WLAN en las bandas 2,400.00 MHz – 2,483.50 MHz y/o 5,725.00 MHz – 5,850.00 M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21-SCT1-2009</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6-10</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2.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 pantalla superior a 35.56 cm (14 pulgadas), excepto los de alta definición, los tipo proyección y los comprendidos en la fracción 8528.72.0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utilicen bluetooth y/o ZigBee en las bandas 902 MHz – 928 MHz  y/o 2,400.00 MHz – 2,483.50 MHz y/o WiFi y/o WLAN en las bandas 2,400.00 MHz – 2,483.50 MHz y/o 5,725.00 MHz – 5,850.00 M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21-SCT1-2009</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6-10</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2.03</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tipo proyección por tubos de rayos catódicos, excepto los de alta definición.</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2.04</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alta definición por tubo de rayo catódico, excepto los tipo proyección.</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xml:space="preserve">NOM-001-SCFI-1993 (Referencia </w:t>
            </w:r>
            <w:r>
              <w:rPr>
                <w:rFonts w:eastAsia="Times New Roman" w:cs="Arial" w:ascii="Verdana" w:hAnsi="Verdana"/>
                <w:sz w:val="20"/>
                <w:szCs w:val="20"/>
                <w:lang w:val="pt-BR" w:eastAsia="es-ES"/>
              </w:rPr>
              <w:t>anterior</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2.05</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alta definición tipo proyección por tubo de rayos catódicos.</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 (Referencia anterior</w:t>
            </w:r>
          </w:p>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NOM-192-SCFI/SCT1-20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8.72.06</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 pantalla plana, incluso las reconocibles como concebidas para vehículos automóviles.</w:t>
            </w:r>
          </w:p>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001-SCFI-1993</w:t>
            </w:r>
          </w:p>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Referencia anterior</w:t>
            </w:r>
          </w:p>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NOM-I-031-199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0-93</w:t>
            </w:r>
          </w:p>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Cuando utilicen bluetooth y/o ZigBee en las bandas 902 MHz – 928 MHz  y/o 2,400.00 MHz – 2,483.50 MHz y/o WiFi y/o WLAN en las bandas 2,400.00 MHz – 2,483.50 MHz y/o 5,725.00 MHz – 5,850.00 MHz.</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21-SCT1-2009</w:t>
            </w:r>
          </w:p>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6-10</w:t>
            </w:r>
          </w:p>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192-SCFI/SCT1-2013</w:t>
            </w:r>
          </w:p>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0-13</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2.90.06</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dos, excepto lo comprendido en la fracción 8702.90.0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3.21.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dos, excepto lo comprendido en la fracción 8703.21.0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3.22.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dos.</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3.23.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dos.</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3.24.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dos.</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4.31.05</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Usados, excepto lo comprendido en las fracciones 8704.31.01 y 8704.31.02.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4.32.07</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ados, excepto lo comprendido en la fracción 8704.32.0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05.40.02</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Usados.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41-SEMARNAT-20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3-07</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Únicamente:</w:t>
            </w:r>
            <w:r>
              <w:rPr>
                <w:rFonts w:eastAsia="Times New Roman" w:cs="Arial" w:ascii="Verdana" w:hAnsi="Verdana"/>
                <w:sz w:val="20"/>
                <w:szCs w:val="20"/>
                <w:lang w:val="es-MX" w:eastAsia="es-ES"/>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bl>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8"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numeral 3, fracción III, del Anexo 2.4.1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exact" w:line="238" w:before="280" w:after="28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apítulo 5 (Información Comercial) de la Norma Oficial Mexicana NOM-024-SCFI-2013, Información Comercial para empaques, instructivos y garantías de los productos electrónicos, eléctricos y electrodomésticos, publicada en el DOF el 12 de agosto de 2013:”</w:t>
      </w:r>
    </w:p>
    <w:p>
      <w:pPr>
        <w:pStyle w:val="Normal"/>
        <w:spacing w:lineRule="exact" w:line="238"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adiciona</w:t>
      </w:r>
      <w:r>
        <w:rPr/>
        <w:t xml:space="preserve"> al numeral 1 del Anexo 2.4.1 del Acuerdo por el que la Secretaría de Economía emite reglas y criterios de carácter general en materia de Comercio Exterior, publicado en el Diario Oficial de la Federación el 31 de diciembre  de 2012 y sus modificaciones, la fracción arancelaria que a continuación se indica en el orden que le corresponde según su numeración, para quedar como sigue:</w:t>
      </w:r>
    </w:p>
    <w:tbl>
      <w:tblPr>
        <w:tblW w:w="8715" w:type="dxa"/>
        <w:jc w:val="left"/>
        <w:tblInd w:w="94" w:type="dxa"/>
        <w:tblLayout w:type="fixed"/>
        <w:tblCellMar>
          <w:top w:w="0" w:type="dxa"/>
          <w:left w:w="43" w:type="dxa"/>
          <w:bottom w:w="0" w:type="dxa"/>
          <w:right w:w="43" w:type="dxa"/>
        </w:tblCellMar>
      </w:tblPr>
      <w:tblGrid>
        <w:gridCol w:w="1084"/>
        <w:gridCol w:w="4318"/>
        <w:gridCol w:w="2150"/>
        <w:gridCol w:w="1163"/>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OM</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ublicación D.O.F.</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43.70.99</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Únicamente: </w:t>
            </w:r>
            <w:r>
              <w:rPr>
                <w:rFonts w:eastAsia="Times New Roman" w:cs="Arial" w:ascii="Verdana" w:hAnsi="Verdana"/>
                <w:sz w:val="20"/>
                <w:szCs w:val="20"/>
                <w:lang w:val="es-MX" w:eastAsia="es-ES"/>
              </w:rPr>
              <w:t>Lámparas de LED integradas omnidireccionales y direccionales, destinadas para iluminación general, en tensiones eléctricas de alimentación de 100 V a 277 V c. a. y 50 Hz o 60 Hz.</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cepto:</w:t>
            </w:r>
            <w:r>
              <w:rPr>
                <w:rFonts w:eastAsia="Times New Roman" w:cs="Arial" w:ascii="Verdana" w:hAnsi="Verdana"/>
                <w:sz w:val="20"/>
                <w:szCs w:val="20"/>
                <w:lang w:val="es-MX" w:eastAsia="es-ES"/>
              </w:rPr>
              <w:t xml:space="preserve"> Luminarios de LED; módulos de LED y lámparas LED con tensión eléctrica de operación igual o  menor a 24 V.</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M-030-ENER-201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06-12</w:t>
            </w:r>
          </w:p>
        </w:tc>
      </w:tr>
    </w:tbl>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8"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13 de diciembre 2013.</w:t>
      </w:r>
    </w:p>
    <w:p>
      <w:pPr>
        <w:pStyle w:val="Normal"/>
        <w:spacing w:lineRule="exact" w:line="228"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Normal"/>
        <w:spacing w:lineRule="exact" w:line="228" w:before="280" w:after="280"/>
        <w:jc w:val="both"/>
        <w:rPr/>
      </w:pPr>
      <w:r>
        <w:rPr>
          <w:rFonts w:eastAsia="Times New Roman" w:cs="Verdana" w:ascii="Verdana" w:hAnsi="Verdana"/>
          <w:sz w:val="20"/>
          <w:szCs w:val="20"/>
          <w:lang w:eastAsia="es-ES"/>
        </w:rPr>
        <w:t xml:space="preserve">México, D.F., a 6 de diciembre de 2013.- Con fundamento en el artículo 54 del Reglamento Interior de la Secretaría de Economía, en suplencia por ausencia del Secretario de Economía, y de la Subsecretaria de Competitividad y Normatividad, firma el Subsecretario de Industria y Comercio, </w:t>
      </w:r>
      <w:r>
        <w:rPr>
          <w:rFonts w:eastAsia="Times New Roman" w:cs="Verdana" w:ascii="Verdana" w:hAnsi="Verdana"/>
          <w:b/>
          <w:sz w:val="20"/>
          <w:szCs w:val="20"/>
          <w:lang w:eastAsia="es-ES"/>
        </w:rPr>
        <w:t>José Rogelio Garza Garza</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4:00Z</dcterms:created>
  <dc:creator>amorgan956</dc:creator>
  <dc:description/>
  <cp:keywords/>
  <dc:language>en-US</dc:language>
  <cp:lastModifiedBy>amorgan956</cp:lastModifiedBy>
  <dcterms:modified xsi:type="dcterms:W3CDTF">2013-12-13T14:25:00Z</dcterms:modified>
  <cp:revision>1</cp:revision>
  <dc:subject/>
  <dc:title/>
</cp:coreProperties>
</file>