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REGLAMENTO de la Ley Federal para la Prevención e Identificación de Operaciones con Recursos de Procedencia Ilícit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6 de agosto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33" w:before="280" w:after="280"/>
        <w:jc w:val="both"/>
        <w:rPr/>
      </w:pP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5, 17, 19, 27 y demás relativos de la Ley Federal para la Prevención e Identificación de Operaciones con Recursos de Procedencia Ilícita, he tenido a bien expedir el siguie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GLAMENTO DE LA LEY FEDERAL PARA LA PREVENCIÓN E IDENTIFICACIÓN DE OPERACIONES CON RECURSOS DE PROCEDENCIA ILÍCIT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33" w:before="280" w:after="280"/>
        <w:jc w:val="both"/>
        <w:rPr/>
      </w:pPr>
      <w:r>
        <w:rPr>
          <w:rFonts w:eastAsia="Times New Roman" w:cs="Verdana" w:ascii="Verdana" w:hAnsi="Verdana"/>
          <w:b/>
          <w:sz w:val="20"/>
          <w:szCs w:val="20"/>
          <w:lang w:eastAsia="es-ES"/>
        </w:rPr>
        <w:t>Artículo 1.-</w:t>
      </w:r>
      <w:r>
        <w:rPr>
          <w:rFonts w:eastAsia="Times New Roman" w:cs="Verdana" w:ascii="Verdana" w:hAnsi="Verdana"/>
          <w:sz w:val="20"/>
          <w:szCs w:val="20"/>
          <w:lang w:eastAsia="es-ES"/>
        </w:rPr>
        <w:t xml:space="preserve"> El presente ordenamiento tiene por objeto establecer las bases y disposiciones para la debida observancia de la Ley Federal para la Prevención e Identificación de Operaciones con Recursos de Procedencia Ilícita. Sus disposiciones son de orden público y de observancia general en los Estados Unidos Mexican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s facultades de las autoridades señaladas en la Ley que intervengan en la aplicación de esta y del presente Reglamento, en el ámbito de sus respectivas competencias, así como las medidas, procedimientos y Reglas de Carácter General que se establezcan, estarán dirigidos a recabar elementos útiles para prevenir, investigar y perseguir los Delitos de Operaciones con Recursos de Procedencia Ilícita, los relacionados con estos, las estructuras financieras de las organizaciones delictivas y evitar el uso de esos recursos para su financiamiento.</w:t>
      </w:r>
    </w:p>
    <w:p>
      <w:pPr>
        <w:pStyle w:val="Normal"/>
        <w:spacing w:lineRule="exact" w:line="233" w:before="280" w:after="280"/>
        <w:jc w:val="both"/>
        <w:rPr/>
      </w:pPr>
      <w:r>
        <w:rPr>
          <w:rFonts w:eastAsia="Times New Roman" w:cs="Verdana" w:ascii="Verdana" w:hAnsi="Verdana"/>
          <w:b/>
          <w:sz w:val="20"/>
          <w:szCs w:val="20"/>
          <w:lang w:eastAsia="es-ES"/>
        </w:rPr>
        <w:t xml:space="preserve">Artículo 2.- </w:t>
      </w:r>
      <w:r>
        <w:rPr>
          <w:rFonts w:eastAsia="Times New Roman" w:cs="Verdana" w:ascii="Verdana" w:hAnsi="Verdana"/>
          <w:sz w:val="20"/>
          <w:szCs w:val="20"/>
          <w:lang w:eastAsia="es-ES"/>
        </w:rPr>
        <w:t>Además de las definiciones que establece el artículo 3 de la Ley, para los efectos del presente Reglamento, se entenderá en forma singular o plural por:</w:t>
      </w:r>
    </w:p>
    <w:p>
      <w:pPr>
        <w:pStyle w:val="Normal"/>
        <w:spacing w:lineRule="exact" w:line="233" w:before="280" w:after="280"/>
        <w:jc w:val="both"/>
        <w:rPr/>
      </w:pPr>
      <w:r>
        <w:rPr>
          <w:rFonts w:eastAsia="Times New Roman" w:cs="Verdana" w:ascii="Verdana" w:hAnsi="Verdana"/>
          <w:b/>
          <w:sz w:val="20"/>
          <w:szCs w:val="20"/>
          <w:lang w:eastAsia="es-ES"/>
        </w:rPr>
        <w:t>I.</w:t>
        <w:tab/>
        <w:t>Cliente o Usuario,</w:t>
      </w:r>
      <w:r>
        <w:rPr>
          <w:rFonts w:eastAsia="Times New Roman" w:cs="Verdana" w:ascii="Verdana" w:hAnsi="Verdana"/>
          <w:sz w:val="20"/>
          <w:szCs w:val="20"/>
          <w:lang w:eastAsia="es-ES"/>
        </w:rPr>
        <w:t xml:space="preserve"> a cualquier persona física o moral, así como fideicomisos que celebren actos u operaciones con quienes realicen Actividades Vulnerables;</w:t>
      </w:r>
    </w:p>
    <w:p>
      <w:pPr>
        <w:pStyle w:val="Normal"/>
        <w:spacing w:lineRule="exact" w:line="233" w:before="280" w:after="280"/>
        <w:jc w:val="both"/>
        <w:rPr/>
      </w:pPr>
      <w:r>
        <w:rPr>
          <w:rFonts w:eastAsia="Times New Roman" w:cs="Verdana" w:ascii="Verdana" w:hAnsi="Verdana"/>
          <w:b/>
          <w:sz w:val="20"/>
          <w:szCs w:val="20"/>
          <w:lang w:eastAsia="es-ES"/>
        </w:rPr>
        <w:t>II.</w:t>
        <w:tab/>
        <w:t>Firma Electrónica Avanzada,</w:t>
      </w:r>
      <w:r>
        <w:rPr>
          <w:rFonts w:eastAsia="Times New Roman" w:cs="Verdana" w:ascii="Verdana" w:hAnsi="Verdana"/>
          <w:sz w:val="20"/>
          <w:szCs w:val="20"/>
          <w:lang w:eastAsia="es-ES"/>
        </w:rPr>
        <w:t xml:space="preserve"> al certificado digital con el que deben contar las personas físicas y morales, conforme a lo dispuesto por el artículo 17-D del Código Fiscal de la Federación;</w:t>
      </w:r>
    </w:p>
    <w:p>
      <w:pPr>
        <w:pStyle w:val="Normal"/>
        <w:spacing w:lineRule="exact" w:line="233" w:before="280" w:after="280"/>
        <w:jc w:val="both"/>
        <w:rPr/>
      </w:pPr>
      <w:r>
        <w:rPr>
          <w:rFonts w:eastAsia="Times New Roman" w:cs="Verdana" w:ascii="Verdana" w:hAnsi="Verdana"/>
          <w:b/>
          <w:sz w:val="20"/>
          <w:szCs w:val="20"/>
          <w:lang w:eastAsia="es-ES"/>
        </w:rPr>
        <w:t>III.</w:t>
        <w:tab/>
        <w:t>Reglas de Carácter General,</w:t>
      </w:r>
      <w:r>
        <w:rPr>
          <w:rFonts w:eastAsia="Times New Roman" w:cs="Verdana" w:ascii="Verdana" w:hAnsi="Verdana"/>
          <w:sz w:val="20"/>
          <w:szCs w:val="20"/>
          <w:lang w:eastAsia="es-ES"/>
        </w:rPr>
        <w:t xml:space="preserve"> a las que emita la Secretaría en términos del artículo 6, fracción VII, de la Ley;</w:t>
      </w:r>
    </w:p>
    <w:p>
      <w:pPr>
        <w:pStyle w:val="Normal"/>
        <w:spacing w:lineRule="exact" w:line="233" w:before="280" w:after="280"/>
        <w:jc w:val="both"/>
        <w:rPr/>
      </w:pPr>
      <w:r>
        <w:rPr>
          <w:rFonts w:eastAsia="Times New Roman" w:cs="Verdana" w:ascii="Verdana" w:hAnsi="Verdana"/>
          <w:b/>
          <w:sz w:val="20"/>
          <w:szCs w:val="20"/>
          <w:lang w:eastAsia="es-ES"/>
        </w:rPr>
        <w:t>IV.</w:t>
        <w:tab/>
        <w:t>SAT,</w:t>
      </w:r>
      <w:r>
        <w:rPr>
          <w:rFonts w:eastAsia="Times New Roman" w:cs="Verdana" w:ascii="Verdana" w:hAnsi="Verdana"/>
          <w:sz w:val="20"/>
          <w:szCs w:val="20"/>
          <w:lang w:eastAsia="es-ES"/>
        </w:rPr>
        <w:t xml:space="preserve"> al Servicio de Administración Tributaria, órgano administrativo desconcentrado de la Secretaría, y</w:t>
      </w:r>
    </w:p>
    <w:p>
      <w:pPr>
        <w:pStyle w:val="Normal"/>
        <w:spacing w:lineRule="exact" w:line="233" w:before="280" w:after="280"/>
        <w:jc w:val="both"/>
        <w:rPr/>
      </w:pPr>
      <w:r>
        <w:rPr>
          <w:rFonts w:eastAsia="Times New Roman" w:cs="Verdana" w:ascii="Verdana" w:hAnsi="Verdana"/>
          <w:b/>
          <w:sz w:val="20"/>
          <w:szCs w:val="20"/>
          <w:lang w:eastAsia="es-ES"/>
        </w:rPr>
        <w:t>V.</w:t>
        <w:tab/>
        <w:t>UIF,</w:t>
      </w:r>
      <w:r>
        <w:rPr>
          <w:rFonts w:eastAsia="Times New Roman" w:cs="Verdana" w:ascii="Verdana" w:hAnsi="Verdana"/>
          <w:sz w:val="20"/>
          <w:szCs w:val="20"/>
          <w:lang w:eastAsia="es-ES"/>
        </w:rPr>
        <w:t xml:space="preserve"> a la Unidad de Inteligencia Financiera, Unidad Administrativa Central de la Secretaría.</w:t>
      </w:r>
    </w:p>
    <w:p>
      <w:pPr>
        <w:pStyle w:val="Normal"/>
        <w:spacing w:lineRule="exact" w:line="233" w:before="280" w:after="280"/>
        <w:jc w:val="both"/>
        <w:rPr/>
      </w:pPr>
      <w:r>
        <w:rPr>
          <w:rFonts w:eastAsia="Times New Roman" w:cs="Verdana" w:ascii="Verdana" w:hAnsi="Verdana"/>
          <w:b/>
          <w:sz w:val="20"/>
          <w:szCs w:val="20"/>
          <w:lang w:eastAsia="es-ES"/>
        </w:rPr>
        <w:t xml:space="preserve">Artículo 3.- </w:t>
      </w:r>
      <w:r>
        <w:rPr>
          <w:rFonts w:eastAsia="Times New Roman" w:cs="Verdana" w:ascii="Verdana" w:hAnsi="Verdana"/>
          <w:sz w:val="20"/>
          <w:szCs w:val="20"/>
          <w:lang w:eastAsia="es-ES"/>
        </w:rPr>
        <w:t>La UIF, además de las atribuciones que le confiere este Reglamento, el Reglamento Interior de la Secretaría y demás disposiciones jurídicas aplicables, tendrá las siguientes:</w:t>
      </w:r>
    </w:p>
    <w:p>
      <w:pPr>
        <w:pStyle w:val="Normal"/>
        <w:spacing w:lineRule="exact" w:line="233"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terpretar para efectos administrativos la Ley, el presente Reglamento, las Reglas de Carácter General y demás disposiciones que de estos emanen, excepto por lo que refiere a las atribuciones que correspondan a la Unidad;</w:t>
      </w:r>
    </w:p>
    <w:p>
      <w:pPr>
        <w:pStyle w:val="Normal"/>
        <w:spacing w:lineRule="exact" w:line="233"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querir a quienes realicen las Actividades Vulnerables a que se refiere el artículo 17 de la Ley, la información, documentación, datos o imágenes necesarios para el ejercicio de sus atribuciones;</w:t>
      </w:r>
    </w:p>
    <w:p>
      <w:pPr>
        <w:pStyle w:val="Normal"/>
        <w:spacing w:lineRule="exact" w:line="233"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terminar y expedir los formatos oficiales para la presentación de los Avisos;</w:t>
      </w:r>
    </w:p>
    <w:p>
      <w:pPr>
        <w:pStyle w:val="Normal"/>
        <w:spacing w:lineRule="exact" w:line="233"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terminar y dar a conocer los medios de cumplimiento alternativos a que se refiere el artículo 16 del presente Reglamento, y</w:t>
      </w:r>
    </w:p>
    <w:p>
      <w:pPr>
        <w:pStyle w:val="Normal"/>
        <w:spacing w:lineRule="exact" w:line="233"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Participar en la suscripción, en conjunto con el SAT, de los convenios a que se refiere el artículo 32 del presente Reglamento.</w:t>
      </w:r>
    </w:p>
    <w:p>
      <w:pPr>
        <w:pStyle w:val="Normal"/>
        <w:spacing w:lineRule="exact" w:line="222" w:before="280" w:after="280"/>
        <w:jc w:val="both"/>
        <w:rPr/>
      </w:pPr>
      <w:r>
        <w:rPr>
          <w:rFonts w:eastAsia="Times New Roman" w:cs="Verdana" w:ascii="Verdana" w:hAnsi="Verdana"/>
          <w:b/>
          <w:sz w:val="20"/>
          <w:szCs w:val="20"/>
          <w:lang w:eastAsia="es-ES"/>
        </w:rPr>
        <w:t>Artículo 4.-</w:t>
      </w:r>
      <w:r>
        <w:rPr>
          <w:rFonts w:eastAsia="Times New Roman" w:cs="Verdana" w:ascii="Verdana" w:hAnsi="Verdana"/>
          <w:sz w:val="20"/>
          <w:szCs w:val="20"/>
          <w:lang w:eastAsia="es-ES"/>
        </w:rPr>
        <w:t xml:space="preserve"> El SAT, además de las atribuciones que le confiere su ley, este Reglamento, su Reglamento Interior y las demás disposiciones jurídicas aplicables, tendrá las siguientes:</w:t>
      </w:r>
    </w:p>
    <w:p>
      <w:pPr>
        <w:pStyle w:val="Normal"/>
        <w:spacing w:lineRule="exact" w:line="22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tegrar y mantener actualizado el padrón de personas que realicen las Actividades Vulnerables establecidas en el artículo 17 de la Ley, de conformidad con el Capítulo Tercero del presente Reglamento;</w:t>
      </w:r>
    </w:p>
    <w:p>
      <w:pPr>
        <w:pStyle w:val="Normal"/>
        <w:spacing w:lineRule="exact" w:line="22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cibir los Avisos de quienes realicen las Actividades Vulnerables establecidas en el artículo 17 de la Ley y remitirlos a la UIF;</w:t>
      </w:r>
    </w:p>
    <w:p>
      <w:pPr>
        <w:pStyle w:val="Normal"/>
        <w:spacing w:lineRule="exact" w:line="222"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levar a cabo las visitas de verificación a que se refiere el Capítulo V de la Ley y, en su caso, requerir la información, documentación, datos o imágenes necesarios para comprobar el cumplimiento de las obligaciones derivadas de la Ley, el presente Reglamento y las Reglas de Carácter General;</w:t>
      </w:r>
    </w:p>
    <w:p>
      <w:pPr>
        <w:pStyle w:val="Normal"/>
        <w:spacing w:lineRule="exact" w:line="222"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Vigilar el cumplimiento de las obligaciones de la presentación de Avisos de quienes realicen las Actividades Vulnerables establecidas en el artículo 17 de la Ley y, en su caso, requerir la presentación cuando los sujetos obligados no lo hagan en los plazos establecidos en la Ley, el presente Reglamento y las demás disposiciones jurídicas aplicables;</w:t>
      </w:r>
    </w:p>
    <w:p>
      <w:pPr>
        <w:pStyle w:val="Normal"/>
        <w:spacing w:lineRule="exact" w:line="222"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mitir opinión sobre las Reglas de Carácter General y los formatos oficiales que deba expedir la Secretaría, cuando esta se lo solicite;</w:t>
      </w:r>
    </w:p>
    <w:p>
      <w:pPr>
        <w:pStyle w:val="Normal"/>
        <w:spacing w:lineRule="exact" w:line="222" w:before="280" w:after="28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articipar, en conjunto con la UIF, en la suscripción de los convenios a que se refiere el artículo 32 del presente Reglamento;</w:t>
      </w:r>
    </w:p>
    <w:p>
      <w:pPr>
        <w:pStyle w:val="Normal"/>
        <w:spacing w:lineRule="exact" w:line="222" w:before="280" w:after="280"/>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Imponer las sanciones administrativas previstas en la Ley, y</w:t>
      </w:r>
    </w:p>
    <w:p>
      <w:pPr>
        <w:pStyle w:val="Normal"/>
        <w:spacing w:lineRule="exact" w:line="222" w:before="280" w:after="280"/>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Informar a las autoridades competentes cuando se actualicen los supuestos previstos en los artículos 56, 57, 58 y 59 de la Ley, a efecto de que estas procedan a imponer las sanciones correspondientes.</w:t>
      </w:r>
    </w:p>
    <w:p>
      <w:pPr>
        <w:pStyle w:val="Normal"/>
        <w:spacing w:lineRule="exact" w:line="222" w:before="280" w:after="280"/>
        <w:jc w:val="both"/>
        <w:rPr/>
      </w:pPr>
      <w:r>
        <w:rPr>
          <w:rFonts w:eastAsia="Times New Roman" w:cs="Verdana" w:ascii="Verdana" w:hAnsi="Verdana"/>
          <w:b/>
          <w:sz w:val="20"/>
          <w:szCs w:val="20"/>
          <w:lang w:eastAsia="es-ES"/>
        </w:rPr>
        <w:t>Artículo 5.-</w:t>
      </w:r>
      <w:r>
        <w:rPr>
          <w:rFonts w:eastAsia="Times New Roman" w:cs="Verdana" w:ascii="Verdana" w:hAnsi="Verdana"/>
          <w:sz w:val="20"/>
          <w:szCs w:val="20"/>
          <w:lang w:eastAsia="es-ES"/>
        </w:rPr>
        <w:t xml:space="preserve"> Para efectos de la identificación de los Clientes o Usuarios, así como para la presentación de los Avisos correspondientes, la fecha del acto u operación que deberá ser considerada, será aquella en que estos se hayan celebr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s Actividades Vulnerables establecidas en la fracción XII del artículo 17 de la Ley, se entenderá como fecha del acto u operación a la fecha en la que se haya otorgado el instrumento público respectiv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a presentación de los Avisos de quienes realicen la Actividad Vulnerable prevista en la fracción XIV del artículo 17 de la Ley, se deberá considerar como fecha del acto u operación, aquella que se establezca de conformidad con la legislación aduaner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que refiere a las personas que realizan las Actividades Vulnerables referidas en el artículo 17, fracción XV, de la Ley, la fecha del acto u operación se entenderá que corresponde a la fecha de recepción de los recursos que sean destinados al pago de la mensualidad correspondiente.</w:t>
      </w:r>
    </w:p>
    <w:p>
      <w:pPr>
        <w:pStyle w:val="Normal"/>
        <w:spacing w:lineRule="exact" w:line="222" w:before="280" w:after="280"/>
        <w:jc w:val="both"/>
        <w:rPr/>
      </w:pPr>
      <w:r>
        <w:rPr>
          <w:rFonts w:eastAsia="Times New Roman" w:cs="Verdana" w:ascii="Verdana" w:hAnsi="Verdana"/>
          <w:b/>
          <w:sz w:val="20"/>
          <w:szCs w:val="20"/>
          <w:lang w:eastAsia="es-ES"/>
        </w:rPr>
        <w:t>Artículo 6.-</w:t>
      </w:r>
      <w:r>
        <w:rPr>
          <w:rFonts w:eastAsia="Times New Roman" w:cs="Verdana" w:ascii="Verdana" w:hAnsi="Verdana"/>
          <w:sz w:val="20"/>
          <w:szCs w:val="20"/>
          <w:lang w:eastAsia="es-ES"/>
        </w:rPr>
        <w:t xml:space="preserve"> Para determinar el monto o valor de los actos u operaciones a que se refieren los artículos 17 y 32 de la Ley, este Reglamento y las Reglas de Carácter General, quienes las realicen no deberán considerar las contribuciones y demás accesorios que correspondan a cada acto u opera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ara efectos del párrafo anterior, tratándose de actos u operaciones de comercio exterior, de conformidad con lo establecido en la fracción XIV del artículo 17 de la Ley, se deberá de considerar el monto o valor en aduana de las mercancías.</w:t>
      </w:r>
    </w:p>
    <w:p>
      <w:pPr>
        <w:pStyle w:val="Normal"/>
        <w:spacing w:lineRule="exact" w:line="222" w:before="280" w:after="280"/>
        <w:jc w:val="both"/>
        <w:rPr/>
      </w:pPr>
      <w:r>
        <w:rPr>
          <w:rFonts w:eastAsia="Times New Roman" w:cs="Verdana" w:ascii="Verdana" w:hAnsi="Verdana"/>
          <w:b/>
          <w:sz w:val="20"/>
          <w:szCs w:val="20"/>
          <w:lang w:eastAsia="es-ES"/>
        </w:rPr>
        <w:t>Artículo 7.-</w:t>
      </w:r>
      <w:r>
        <w:rPr>
          <w:rFonts w:eastAsia="Times New Roman" w:cs="Verdana" w:ascii="Verdana" w:hAnsi="Verdana"/>
          <w:sz w:val="20"/>
          <w:szCs w:val="20"/>
          <w:lang w:eastAsia="es-ES"/>
        </w:rPr>
        <w:t xml:space="preserve"> Los actos u operaciones que celebren quienes realicen las Actividades Vulnerables establecidas en el artículo 17 de la Ley con sus Clientes o Usuarios cuya suma acumulada, por tipo de acto u operación, en un periodo de seis meses alcance los montos para la presentación de Avisos a que se refiere el mencionado artículo estarán sujetas a la obligación de presentar Avisos, debiendo considerarse, para tales efectos, únicamente los actos u operaciones que se ubiquen en los supuestos de identificación establecidos en el artículo 17 de la Ley.</w:t>
      </w:r>
    </w:p>
    <w:p>
      <w:pPr>
        <w:pStyle w:val="Normal"/>
        <w:spacing w:lineRule="exact" w:line="222" w:before="280" w:after="280"/>
        <w:jc w:val="both"/>
        <w:rPr/>
      </w:pPr>
      <w:r>
        <w:rPr>
          <w:rFonts w:eastAsia="Times New Roman" w:cs="Verdana" w:ascii="Verdana" w:hAnsi="Verdana"/>
          <w:b/>
          <w:sz w:val="20"/>
          <w:szCs w:val="20"/>
          <w:lang w:eastAsia="es-ES"/>
        </w:rPr>
        <w:t>Artículo 8.-</w:t>
      </w:r>
      <w:r>
        <w:rPr>
          <w:rFonts w:eastAsia="Times New Roman" w:cs="Verdana" w:ascii="Verdana" w:hAnsi="Verdana"/>
          <w:sz w:val="20"/>
          <w:szCs w:val="20"/>
          <w:lang w:eastAsia="es-ES"/>
        </w:rPr>
        <w:t xml:space="preserve"> Tanto la UIF como el SAT, para el ejercicio de sus respectivas atribuciones relacionadas con el cumplimiento del objeto de la Ley, este Reglamento, las Reglas de Carácter General y demás disposiciones que de estos emanen, podrán requerir en todo momento y de manera directa a quienes realicen las Actividades Vulnerables a que se refiere el artículo 17 de la Ley, a las Entidades Colegiadas y a los órganos concentradores, la información, documentación, datos e imágenes necesarios que conserven en términos de los artículos 18, fracción IV, y 27, fracción VI, de la Ley, misma que deberá ser remitida a la UIF o al SAT, según corresponda, dentro de un plazo de diez días hábiles a partir del día en que reciban el requerimiento respectiv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IF o el SAT, según corresponda, previa solicitud del interesado, podrán prorrogar el plazo para la entrega de la información, documentación, datos e imágenes solicitados, hasta por cinco días hábil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no ser atendido el referido requerimiento en el plazo original o, en su caso, una vez concluido el plazo prorrogado, el SAT impondrá las sanciones administrativas que correspondan. La UIF hará del conocimiento del SAT aquellos casos en los que no sean atendidos los requerimientos que formule, con la finalidad de que el referido órgano administrativo desconcentrado imponga las sanciones correspondientes.</w:t>
      </w:r>
    </w:p>
    <w:p>
      <w:pPr>
        <w:pStyle w:val="Normal"/>
        <w:spacing w:lineRule="exact" w:line="230" w:before="280" w:after="280"/>
        <w:jc w:val="both"/>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Como consecuencia de la revisión a la información o documentación requerida en términos del artículo anterior, el SAT emitirá un oficio en el que se haga constar en forma circunstanciada los hechos u omisiones que se hubiesen advertido, otorgando en el mismo oficio un plazo de cinco días hábiles para presentar la información o documentación que desvirtúe las observaciones realizadas por el SA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tendrán por consentidos los hechos u omisiones consignados en el oficio, si en el plazo probatorio quienes realicen las Actividades Vulnerables establecidas en el artículo 17 de la Ley, las Entidades Colegiadas y los órganos concentradores no presentan documentación comprobatoria que los desvirtúe y, se impondrá la sanción correspond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erivado de la revisión a la información y documentación entregada por quienes realicen las Actividades Vulnerables establecidas en el artículo 17 de la Ley, por las Entidades Colegiadas y por los órganos concentradores, no hubiera hechos u omisiones o se desvirtúan las mismas, el SAT notificará a estos la conclusión de la revisión de los documentos presentados.</w:t>
      </w:r>
    </w:p>
    <w:p>
      <w:pPr>
        <w:pStyle w:val="Normal"/>
        <w:spacing w:lineRule="exact" w:line="230" w:before="280" w:after="28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Quienes realicen las Actividades Vulnerables a que se refiere el artículo 17 de la Ley deberán observar lo dispuesto en las Reglas de Carácter General, así como en las disposiciones que de estas emanen, de conformidad con el artículo 6, fracción VII, de la Le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ENTIDADES FINANCIERAS</w:t>
      </w:r>
    </w:p>
    <w:p>
      <w:pPr>
        <w:pStyle w:val="Normal"/>
        <w:spacing w:lineRule="exact" w:line="230" w:before="280" w:after="280"/>
        <w:jc w:val="both"/>
        <w:rPr/>
      </w:pPr>
      <w:r>
        <w:rPr>
          <w:rFonts w:eastAsia="Times New Roman" w:cs="Verdana" w:ascii="Verdana" w:hAnsi="Verdana"/>
          <w:b/>
          <w:sz w:val="20"/>
          <w:szCs w:val="20"/>
          <w:lang w:eastAsia="es-ES"/>
        </w:rPr>
        <w:t>Artículo 11.-</w:t>
      </w:r>
      <w:r>
        <w:rPr>
          <w:rFonts w:eastAsia="Times New Roman" w:cs="Verdana" w:ascii="Verdana" w:hAnsi="Verdana"/>
          <w:sz w:val="20"/>
          <w:szCs w:val="20"/>
          <w:lang w:eastAsia="es-ES"/>
        </w:rPr>
        <w:t xml:space="preserve"> Para el cumplimiento del objeto de este Reglamento, las Entidades Financieras, en términos de lo establecido en la Sección Primera del Capítulo III de la Ley, se regirán por las leyes que especialmente las regula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OBLIGACIONES</w:t>
      </w:r>
    </w:p>
    <w:p>
      <w:pPr>
        <w:pStyle w:val="Normal"/>
        <w:spacing w:lineRule="exact" w:line="230" w:before="280" w:after="280"/>
        <w:jc w:val="both"/>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Quienes realicen las Actividades Vulnerables establecidas en el artículo 17 de la Ley, deberán estar inscritos en el Registro Federal de Contribuyentes y contar con el certificado vigente de la Firma Electrónica Avanzada correspondiente, a fin de realizar las acciones relativas al alta ante el SAT para la presentación de los Aviso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párrafo anterior, las personas morales y Entidades Colegiadas deberán utilizar la Firma Electrónica Avanzada asociada a su Registro Federal de Contribuyente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que el SAT lleve a cabo las acciones relativas al alta de quienes realicen las Actividades Vulnerables establecidas en el artículo 17 de la Ley, estos deberán enviar a dicho órgano administrativo desconcentrado de la Secretaría la información de identificación que establezca la Secretaría mediante Reglas de Carácter General, y a través de los medios y en el formato oficial que para tales efectos determine y expida la UIF, mediante publicación en el Diario Oficial de la Feder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se hayan dado de alta, en términos de lo establecido en el presente artículo y que ya no realicen Actividades Vulnerables, deberán solicitar su baja del padrón a que se refiere el artículo 4, fracción I de este Reglamento conforme a lo dispuesto en las Reglas de Carácter General. Dicha solicitud surtirá sus efectos a partir de la fecha en que sea presentada, en caso contrario, las personas registradas deberán continuar presentando los Avisos correspondientes.</w:t>
      </w:r>
    </w:p>
    <w:p>
      <w:pPr>
        <w:pStyle w:val="Normal"/>
        <w:spacing w:lineRule="exact" w:line="230" w:before="280" w:after="280"/>
        <w:jc w:val="both"/>
        <w:rPr/>
      </w:pPr>
      <w:r>
        <w:rPr>
          <w:rFonts w:eastAsia="Times New Roman" w:cs="Verdana" w:ascii="Verdana" w:hAnsi="Verdana"/>
          <w:b/>
          <w:sz w:val="20"/>
          <w:szCs w:val="20"/>
          <w:lang w:eastAsia="es-ES"/>
        </w:rPr>
        <w:t>Artículo 13.-</w:t>
      </w:r>
      <w:r>
        <w:rPr>
          <w:rFonts w:eastAsia="Times New Roman" w:cs="Verdana" w:ascii="Verdana" w:hAnsi="Verdana"/>
          <w:sz w:val="20"/>
          <w:szCs w:val="20"/>
          <w:lang w:eastAsia="es-ES"/>
        </w:rPr>
        <w:t xml:space="preserve"> Las personas físicas o morales que por su ocupación, profesión, actividad, giro u objeto social sean susceptibles de realizar una Actividad Vulnerable de las establecidas en el artículo 17 de la Ley, podrán enviar al SAT la información a que se refiere el artículo anterior, de manera anticipada a la realización de dichas actividades a través de los medios y formatos que para tal efecto determine y expida la UIF, mediante publicación en el Diario Oficial de la Federación.</w:t>
      </w:r>
    </w:p>
    <w:p>
      <w:pPr>
        <w:pStyle w:val="Normal"/>
        <w:spacing w:lineRule="exact" w:line="230" w:before="280" w:after="280"/>
        <w:jc w:val="both"/>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Para efectos del cumplimiento a lo previsto en la fracción III del artículo 18 de la Ley, se entenderá como dueño beneficiario al Beneficiario Controlador.</w:t>
      </w:r>
    </w:p>
    <w:p>
      <w:pPr>
        <w:pStyle w:val="Normal"/>
        <w:spacing w:lineRule="auto" w:line="240" w:before="280" w:after="95"/>
        <w:jc w:val="both"/>
        <w:rPr/>
      </w:pPr>
      <w:r>
        <w:rPr>
          <w:rFonts w:eastAsia="Times New Roman" w:cs="Verdana" w:ascii="Verdana" w:hAnsi="Verdana"/>
          <w:b/>
          <w:sz w:val="20"/>
          <w:szCs w:val="20"/>
          <w:lang w:eastAsia="es-ES"/>
        </w:rPr>
        <w:t xml:space="preserve">Artículo 15.- </w:t>
      </w:r>
      <w:r>
        <w:rPr>
          <w:rFonts w:eastAsia="Times New Roman" w:cs="Verdana" w:ascii="Verdana" w:hAnsi="Verdana"/>
          <w:sz w:val="20"/>
          <w:szCs w:val="20"/>
          <w:lang w:eastAsia="es-ES"/>
        </w:rPr>
        <w:t>Quienes realicen las Actividades Vulnerables establecidas en el artículo 17 de la Ley, podrán dar cumplimiento a la obligación de identificación de Clientes o Usuarios establecida en la fracción I del artículo 18 de la Ley, a través de medidas simplificadas cuando quienes las realicen sean consideradas de bajo riesgo.</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mediante las Reglas de Carácter General, establecerá los términos y condiciones para la aplicación de lo referido en el párrafo anterior, consistentes en que quienes realicen dichas Actividades Vulnerables cumplan con la obligación de recabar la copia del documento de identificación oficial, a través del resguardo de los datos señalados en el referido documento.</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este Reglamento, de las Reglas de Carácter General y demás disposiciones que de estos emanen, se entenderá por riesgo a la posibilidad de que las Actividades Vulnerables o las personas que las realicen puedan ser utilizadas para llevar a cabo actos u operaciones a través de los cuales se pudiesen actualizar los Delitos de Operaciones con Recursos de Procedencia Ilícita, los delitos relacionados con estos o el financiamiento de organizaciones delictivas.</w:t>
      </w:r>
    </w:p>
    <w:p>
      <w:pPr>
        <w:pStyle w:val="Normal"/>
        <w:spacing w:lineRule="auto" w:line="240" w:before="280" w:after="95"/>
        <w:jc w:val="both"/>
        <w:rPr/>
      </w:pPr>
      <w:r>
        <w:rPr>
          <w:rFonts w:eastAsia="Times New Roman" w:cs="Verdana" w:ascii="Verdana" w:hAnsi="Verdana"/>
          <w:b/>
          <w:sz w:val="20"/>
          <w:szCs w:val="20"/>
          <w:lang w:eastAsia="es-ES"/>
        </w:rPr>
        <w:t>Artículo 16.-</w:t>
      </w:r>
      <w:r>
        <w:rPr>
          <w:rFonts w:eastAsia="Times New Roman" w:cs="Verdana" w:ascii="Verdana" w:hAnsi="Verdana"/>
          <w:sz w:val="20"/>
          <w:szCs w:val="20"/>
          <w:lang w:eastAsia="es-ES"/>
        </w:rPr>
        <w:t xml:space="preserve"> Para efectos de lo establecido en el segundo párrafo del artículo 19 de la Ley, quienes realicen la Actividad Vulnerable referida en la fracción XIV del artículo 17 de la Ley, darán cumplimiento a la obligación de presentación de Avisos mediante el sistema electrónico por el cual se transmita la información del pedimento al SAT o a cualquiera de sus unidades administrativas de acuerdo con la normativa aduanera.</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realicen Actividades Vulnerables establecidas en el artículo 17 de la Ley distintas a las señaladas en el párrafo anterior, podrán dar cumplimiento a la obligación prevista en la fracción VI del artículo 18 de la Ley a través de medios de cumplimiento alternativos, siempre y cuando cumplan lo señalado en el segundo párrafo del artículo 19 de la Ley y con las condiciones siguientes:</w:t>
      </w:r>
    </w:p>
    <w:p>
      <w:pPr>
        <w:pStyle w:val="Normal"/>
        <w:spacing w:lineRule="auto" w:line="240" w:before="280" w:after="95"/>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formación que se presente en términos de la ley especial federal cumpla con las mismas características de integridad, disponibilidad, auditabilidad y confidencialidad que la requerida para la presentación de los Avisos, y esta información se remita a través de medios electrónicos;</w:t>
      </w:r>
    </w:p>
    <w:p>
      <w:pPr>
        <w:pStyle w:val="Normal"/>
        <w:spacing w:lineRule="auto" w:line="240" w:before="280" w:after="95"/>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nformación que se presente en términos de la ley especial federal se realice en los mismos plazos que para la presentación de los Avisos en términos de la Ley, este Reglamento y las Reglas de Carácter General y comprenda los mismos periodos de información, y</w:t>
      </w:r>
    </w:p>
    <w:p>
      <w:pPr>
        <w:pStyle w:val="Normal"/>
        <w:spacing w:lineRule="auto" w:line="240" w:before="280" w:after="95"/>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UIF tenga acceso, vía remota y directa, a la información completa que se presente en términos de la ley especial federal, para el ejercicio de sus atribucione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señalado en el párrafo anterior, la UIF determinará y dará a conocer los medios de cumplimiento alternativos que cumplan con las condiciones señaladas en las fracciones anteriores y, hasta en tanto la UIF no dé a conocer estos, quienes realicen dichas Actividades Vulnerables deberán dar cumplimiento a la obligación prevista en la fracción VI del artículo 18 de la Ley en los términos establecidos en el referido ordenamiento legal, este Reglamento, las Reglas de Carácter General y demás disposiciones que de estos emanen.</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realicen las Actividades Vulnerables señaladas en el párrafo segundo de este artículo, podrán proponer por escrito a la UIF la determinación de medios de cumplimiento alternativos, siempre y cuando estos cumplan con lo establecido en las fracciones de este artículo. La UIF, a más tardar a los veinte días hábiles de recibida la solicitud, resolverá si el medio propuesto se considera medio de cumplimiento alternativo.</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IF deberá notificar al SAT respecto de los medios de cumplimiento alternativos que determine dentro del plazo de cinco días hábiles a partir de su resolución.</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 realice una Actividad Vulnerable de las establecidas en el artículo 17 de la Ley y presente los Avisos que le correspondan a través de una Entidad Colegiada, al momento de tener conocimiento de la determinación que emitió la UIF de utilizar un medio de cumplimiento alternativo en términos del presente artículo, deberá notificarlo a la Entidad Colegiada dentro del plazo de cinco días hábiles. La Entidad Colegiada a su vez deberá de darlo de baja de su padrón de integrantes e informar de tal situación al SAT dentro de los cinco días posteriores a que reciba la notificación respectiva por parte de quien realice la Actividad Vulnerable de que se trate.</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dios de cumplimiento alternativos que determine la UIF conforme a lo establecido en este artículo, no exime a quienes realicen las Actividades Vulnerables a que se refiere el artículo 17 de la Ley del cumplimiento de las demás obligaciones a que se refiere la Ley, este Reglamento, las Reglas de Carácter General y demás disposiciones que de estos emanen.</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presenten sus Avisos a través de medios de cumplimiento alternativos tendrán por cumplidas las respectivas obligaciones en tiempo y forma para efectos de lo dispuesto por la Ley, este Reglamento, las Reglas de Carácter General y demás disposiciones que de estos emanen.</w:t>
      </w:r>
    </w:p>
    <w:p>
      <w:pPr>
        <w:pStyle w:val="Normal"/>
        <w:spacing w:lineRule="exact" w:line="217" w:before="280" w:after="280"/>
        <w:jc w:val="both"/>
        <w:rPr/>
      </w:pPr>
      <w:r>
        <w:rPr>
          <w:rFonts w:eastAsia="Times New Roman" w:cs="Verdana" w:ascii="Verdana" w:hAnsi="Verdana"/>
          <w:b/>
          <w:sz w:val="20"/>
          <w:szCs w:val="20"/>
          <w:lang w:eastAsia="es-ES"/>
        </w:rPr>
        <w:t>Artículo 17.-</w:t>
      </w:r>
      <w:r>
        <w:rPr>
          <w:rFonts w:eastAsia="Times New Roman" w:cs="Verdana" w:ascii="Verdana" w:hAnsi="Verdana"/>
          <w:sz w:val="20"/>
          <w:szCs w:val="20"/>
          <w:lang w:eastAsia="es-ES"/>
        </w:rPr>
        <w:t xml:space="preserve"> Los Fedatarios Públicos podrán cumplir con sus obligaciones de presentar los Avisos en los casos de actos u operaciones previstos en el artículo 17, fracción XII, Apartados A, inciso c), y B, inciso b), de la Ley, ya sea, utilizando el sistema electrónico por el que informen o presenten las declaraciones y avisos a que se refieren las disposiciones fiscales federales y siguiendo los plazos y términos que tales disposiciones fiscales señalen, o bien, mediante el formato oficial que determine y expida la UIF, en cuyo caso, los plazos y términos para hacerlos serán los establecidos en l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a que se refiere el párrafo anterior, los Fedatarios Públicos deberán informar previamente al SAT, a través de cuál modalidad presentarán sus Avisos. Una vez que los Fedatarios Públicos hayan optado por alguna de estas modalidades, sólo podrán modificarla, previa notificación al SAT, y lo harán respecto de los actos u operaciones que se verifiquen en el mes siguient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nto a los actos u operaciones a que se refiere el artículo 17, fracción XII, Apartado A, inciso a), de la Ley, los Fedatarios Públicos presentarán, en todos los casos, los Avisos correspondientes, a través del sistema electrónico por el que informen o presenten las declaraciones y avisos a que se refieren las disposiciones fiscales federales.</w:t>
      </w:r>
    </w:p>
    <w:p>
      <w:pPr>
        <w:pStyle w:val="Normal"/>
        <w:spacing w:lineRule="exact" w:line="217" w:before="280" w:after="280"/>
        <w:jc w:val="both"/>
        <w:rPr/>
      </w:pPr>
      <w:r>
        <w:rPr>
          <w:rFonts w:eastAsia="Times New Roman" w:cs="Verdana" w:ascii="Verdana" w:hAnsi="Verdana"/>
          <w:b/>
          <w:sz w:val="20"/>
          <w:szCs w:val="20"/>
          <w:lang w:eastAsia="es-ES"/>
        </w:rPr>
        <w:t>Artículo 18.-</w:t>
      </w:r>
      <w:r>
        <w:rPr>
          <w:rFonts w:eastAsia="Times New Roman" w:cs="Verdana" w:ascii="Verdana" w:hAnsi="Verdana"/>
          <w:sz w:val="20"/>
          <w:szCs w:val="20"/>
          <w:lang w:eastAsia="es-ES"/>
        </w:rPr>
        <w:t xml:space="preserve"> La UIF, en el ámbito de competencia que la Ley le confiere a la Secretaría, establecerá mecanismos de prevención, en términos del artículo 12, fracción V, inciso c), de la Ley, respecto de actos y operaciones relacionados con el objeto de la misma.</w:t>
      </w:r>
    </w:p>
    <w:p>
      <w:pPr>
        <w:pStyle w:val="Normal"/>
        <w:spacing w:lineRule="exact" w:line="217" w:before="280" w:after="280"/>
        <w:jc w:val="both"/>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Para los efectos a que se refieren los artículos 2 y 39 de la Ley, y 1 de este Reglamento, se consideran relacionados con los Delitos de Operaciones con Recursos de Procedencia Ilícita, entre otros, los previstos en el Capítulo I del Título Vigésimo Tercero del Código Penal Federal, los previstos en las leyes especiales, así como aquellos de carácter patrimonial donde los recursos involucrados pudieran ser objeto de acciones tendientes a ocultar su origen ilícito, o bien, para financiar alguna actividad ilícita.</w:t>
      </w:r>
    </w:p>
    <w:p>
      <w:pPr>
        <w:pStyle w:val="Normal"/>
        <w:spacing w:lineRule="exact" w:line="217" w:before="280" w:after="280"/>
        <w:jc w:val="both"/>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Quienes realicen las Actividades Vulnerables establecidas en el artículo 17 de la Ley deberán conservar copia de los Avisos presentados, así como los acuses correspondientes que el SAT les haya proporcionado por un plazo no menor a cinco años, contado a partir de la fecha de presentación de los Avisos correspondientes y de la emisión del acuse respectiv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realicen las Actividades Vulnerables a que se refiere este artículo deberán cumplir con criterios de integridad, disponibilidad, auditabilidad y confidencialidad en materia de conservación y resguardo de información y documentación, en términos de las disposiciones jurídicas aplicabl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ACTIVIDADES VULNERABLES</w:t>
      </w:r>
    </w:p>
    <w:p>
      <w:pPr>
        <w:pStyle w:val="Normal"/>
        <w:spacing w:lineRule="exact" w:line="217" w:before="280" w:after="280"/>
        <w:jc w:val="both"/>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Para efectos d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lo dispuesto por el artículo 17, fracción I, de la Ley, se considera como venta de boletos, fichas o cualquier otro comprobante similar, a cualquier acto u operación por medio del cual se reciban recursos que permitan la realización de actividades vinculadas con la práctica de juegos con apuesta, concursos o sorteos.</w:t>
      </w:r>
    </w:p>
    <w:p>
      <w:pPr>
        <w:pStyle w:val="Normal"/>
        <w:spacing w:lineRule="exact" w:line="217" w:before="280" w:after="280"/>
        <w:jc w:val="both"/>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Serán considerados instrumentos de almacenamiento de valor monetario, para efectos del artículo 17, fracción II, de la Ley, además de los establecidos en la referida fracción, los siguientes:</w:t>
      </w:r>
    </w:p>
    <w:p>
      <w:pPr>
        <w:pStyle w:val="Normal"/>
        <w:spacing w:lineRule="exact" w:line="217"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vales o cupones, sean estos impresos o electrónicos, que puedan ser utilizados o canjeados para la adquisición de bienes o servicios, cuando su emisión o comercialización sea por una cantidad igual o superior al equivalente de seiscientas cuarenta y cinco veces el salario mínimo vigente en el Distrito Federal por operación.</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rán objeto de Aviso cuando la emisión o comercialización de los vales o cupones sea igual o superior al equivalente a seiscientas cuarenta y cinco veces el salario mínimo vigente en el Distrito Federal, y</w:t>
      </w:r>
    </w:p>
    <w:p>
      <w:pPr>
        <w:pStyle w:val="Normal"/>
        <w:spacing w:lineRule="exact" w:line="217"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monederos electrónicos, certificados o cupones, en los que, sin que exista un depósito previo del titular de dichos instrumentos, le sean abonados recursos a los mismos provenientes de premios, promociones, devoluciones o derivado de programas de recompensas comerciales y puedan ser utilizados para la adquisición de bienes o servicios en establecimientos distintos al emisor de los referidos instrumentos o para la disposición de dinero en efectivo a través de cajeros automáticos o terminales puntos de venta o cualquier otro medio, cuando su emisión o comercialización sea por una cantidad igual o superior al equivalente de seiscientas cuarenta y cinco veces el salario mínimo vigente en el Distrito Federal por operación.</w:t>
      </w:r>
    </w:p>
    <w:p>
      <w:pPr>
        <w:pStyle w:val="Normal"/>
        <w:spacing w:lineRule="exact" w:line="217"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erán objeto de Aviso las actividades anteriores cuando el monto de la emisión o comercialización sea igual o superior al equivalente a seiscientas cuarenta y cinco veces el salario mínimo vigente en el Distrito Federal.</w:t>
      </w:r>
    </w:p>
    <w:p>
      <w:pPr>
        <w:pStyle w:val="Normal"/>
        <w:spacing w:lineRule="exact" w:line="238" w:before="280" w:after="280"/>
        <w:jc w:val="both"/>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Para efectos de las tarjetas prepagadas e instrumentos de almacenamiento de valor monetario a que se refieren los artículos 17, fracción II, de la Ley y 22 del presente Reglamento, se entenderá también por comercialización, y por lo tanto objeto de identificación y de Aviso, el abono de recursos a los referidos instrumentos de almacenamiento de valor monetario, con posterioridad a su emisión.</w:t>
      </w:r>
    </w:p>
    <w:p>
      <w:pPr>
        <w:pStyle w:val="Normal"/>
        <w:spacing w:lineRule="exact" w:line="238" w:before="280" w:after="280"/>
        <w:jc w:val="both"/>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Se tendrá por realizado el acto u operación, para efectos del artículo 17, fracción IV, de la Ley, cuando se lleve a cabo la suscripción del contrato, instrumento o título de crédito correspondiente.</w:t>
      </w:r>
    </w:p>
    <w:p>
      <w:pPr>
        <w:pStyle w:val="Normal"/>
        <w:spacing w:lineRule="exact" w:line="238" w:before="280" w:after="280"/>
        <w:jc w:val="both"/>
        <w:rPr/>
      </w:pPr>
      <w:r>
        <w:rPr>
          <w:rFonts w:eastAsia="Times New Roman" w:cs="Verdana" w:ascii="Verdana" w:hAnsi="Verdana"/>
          <w:b/>
          <w:sz w:val="20"/>
          <w:szCs w:val="20"/>
          <w:lang w:eastAsia="es-ES"/>
        </w:rPr>
        <w:t>Artículo 25.-</w:t>
      </w:r>
      <w:r>
        <w:rPr>
          <w:rFonts w:eastAsia="Times New Roman" w:cs="Verdana" w:ascii="Verdana" w:hAnsi="Verdana"/>
          <w:sz w:val="20"/>
          <w:szCs w:val="20"/>
          <w:lang w:eastAsia="es-ES"/>
        </w:rPr>
        <w:t xml:space="preserve"> Para efectos de lo dispuesto en la fracción X del artículo 17 de la Ley, se considerará que realizan las Actividades Vulnerables de servicios de traslado o custodia de dinero o valores, aquellas personas que presten el servicio al amparo de la autorización a que se refiere la Ley Federal de Seguridad Privada o las leyes de las entidades federativas correspondientes en la materia.</w:t>
      </w:r>
    </w:p>
    <w:p>
      <w:pPr>
        <w:pStyle w:val="Normal"/>
        <w:spacing w:lineRule="exact" w:line="238" w:before="280" w:after="280"/>
        <w:jc w:val="both"/>
        <w:rPr/>
      </w:pPr>
      <w:r>
        <w:rPr>
          <w:rFonts w:eastAsia="Times New Roman" w:cs="Verdana" w:ascii="Verdana" w:hAnsi="Verdana"/>
          <w:b/>
          <w:sz w:val="20"/>
          <w:szCs w:val="20"/>
          <w:lang w:eastAsia="es-ES"/>
        </w:rPr>
        <w:t>Artículo 26.-</w:t>
      </w:r>
      <w:r>
        <w:rPr>
          <w:rFonts w:eastAsia="Times New Roman" w:cs="Verdana" w:ascii="Verdana" w:hAnsi="Verdana"/>
          <w:sz w:val="20"/>
          <w:szCs w:val="20"/>
          <w:lang w:eastAsia="es-ES"/>
        </w:rPr>
        <w:t xml:space="preserve"> Para el cumplimiento de las obligaciones de identificación y presentación de Avisos, quienes realicen las Actividades Vulnerables a que se refiere el artículo 17, fracción X, de la Ley, deberán considerar como monto del acto u operación, al valor del dinero o los señalados en el cuerpo de los valores trasladados o custodiados. Respecto de aquellos que no tengan un valor intrínseco o no se señale dentro del cuerpo su valor, y además no cuente con un documento en el que se establezca un valor específico, se deberá considerar como monto del acto u operación, el establecido en el segundo párrafo de la fracción X del artículo 17 de la Ley, por lo que, en todo caso serán objeto de Aviso.</w:t>
      </w:r>
    </w:p>
    <w:p>
      <w:pPr>
        <w:pStyle w:val="Normal"/>
        <w:spacing w:lineRule="exact" w:line="238" w:before="280" w:after="280"/>
        <w:jc w:val="both"/>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Para efectos del último párrafo de la fracción XI del artículo 17 de la Ley, se entenderá que se realiza una operación financiera cuando se lleve a cabo un acto o conjunto de actos a través de una Entidad Financiera o utilizando instrumentos financieros, monedas y billetes, en moneda nacional o divisas y Metales Preciosos, de manera directa o mediante la instrucción de sus Clientes o Usuarios.</w:t>
      </w:r>
    </w:p>
    <w:p>
      <w:pPr>
        <w:pStyle w:val="Normal"/>
        <w:spacing w:lineRule="exact" w:line="238" w:before="280" w:after="280"/>
        <w:jc w:val="both"/>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Se entenderán como valores, para efectos de la fracción X del artículo 17 de la Ley, a los metales amonedados, los títulos de crédito a que se refiere la Ley General de Títulos y Operaciones de Crédito y a los definidos en el artículo 2, fracción XXIV, de la Ley del Mercado de Valores, aun cuando estos no sean susceptibles de circular en los mercados de valores, así como los bienes señalados en las fracciones I, II, III, VI y VII del artículo 17 de la Ley y los establecidos en el artículo 22 del presente Reglame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lo que refiere al inciso b) de la fracción XI del artículo 17 de la Ley, se considerarán valores a los metales amonedados, así como a los títulos de crédito regulados por la Ley General de Títulos y Operaciones de Crédito y a los señalados en el artículo 2, fracción XXIV, de la Ley del Mercado de Valores, aun cuando estos no sean susceptibles de circular en los mercados de valor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pecto al inciso c) de la fracción XI del artículo 17 de la Ley, se considerarán valores aquellos definidos en el artículo 2, fracción XXIV, de la Ley del Mercado de Valores, aun cuando estos no sean susceptibles de circular en los mercados de valores.</w:t>
      </w:r>
    </w:p>
    <w:p>
      <w:pPr>
        <w:pStyle w:val="Normal"/>
        <w:spacing w:lineRule="exact" w:line="238" w:before="280" w:after="280"/>
        <w:jc w:val="both"/>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Los corredores públicos deberán observar lo dispuesto en el artículo 17, fracción XII, Apartado B, inciso a), de la Ley, cuando en la realización de avalúos sobre los bienes respectivos utilicen la fe pública.</w:t>
      </w:r>
    </w:p>
    <w:p>
      <w:pPr>
        <w:pStyle w:val="Normal"/>
        <w:spacing w:lineRule="exact" w:line="238" w:before="280" w:after="280"/>
        <w:jc w:val="both"/>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Para el cumplimiento de las obligaciones derivadas de la Ley, el presente Reglamento y demás disposiciones que de estos emanen, las fracciones arancelarias que identifiquen las mercancías señaladas en la fracción XIV del artículo 17 de la Ley, serán especificadas en el formato oficial que para la presentación de Avisos determine y expida la UIF mediante publicación en el Diario Oficial de la Federación.</w:t>
      </w:r>
    </w:p>
    <w:p>
      <w:pPr>
        <w:pStyle w:val="Normal"/>
        <w:spacing w:lineRule="exact" w:line="238" w:before="280" w:after="280"/>
        <w:jc w:val="both"/>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Se entenderá por valor mensu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ara efectos del artículo 17, fracción XV, de la Ley, al monto de la renta o precio por el uso o goce temporal del bien inmueble arrendado en un mes calendari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ago de la renta o precio del arrendamiento se pacte en una periodicidad distinta a la mensual, quien realice la Actividad Vulnerable deberá efectuar el cálculo correspondiente para efectos de determinar el valor mensual referido en el párrafo anterior.</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ESTABLECIMIENTO DE ENTIDADES COLEGIADAS</w:t>
      </w:r>
    </w:p>
    <w:p>
      <w:pPr>
        <w:pStyle w:val="Normal"/>
        <w:spacing w:lineRule="exact" w:line="238" w:before="280" w:after="280"/>
        <w:jc w:val="both"/>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Las Entidades Colegiadas que vayan a presentar Avisos conforme a lo previsto por la Sección Cuarta del Capítulo III de la Ley, deberán celebrar un convenio con el SAT y la UIF, que les permita expresamente presentar dichos Avisos.</w:t>
      </w:r>
    </w:p>
    <w:p>
      <w:pPr>
        <w:pStyle w:val="Normal"/>
        <w:spacing w:lineRule="exact" w:line="225" w:before="280" w:after="280"/>
        <w:jc w:val="both"/>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El SAT y la UIF sólo podrán celebrar el convenio a que se refiere el artículo anterior, con Entidades Colegiadas integradas por personas que realicen tareas similares respecto de una misma Actividad Vulnerable de las referidas en el artículo 17 de la Ley.</w:t>
      </w:r>
    </w:p>
    <w:p>
      <w:pPr>
        <w:pStyle w:val="Normal"/>
        <w:spacing w:lineRule="exact" w:line="225" w:before="280" w:after="280"/>
        <w:jc w:val="both"/>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En su operación, las Entidades Colegiadas y sus respectivos representantes u órganos concentradores deberán observar lo dispuesto en la Ley, el presente Reglamento, las Reglas de Carácter General y las demás disposiciones que de estos emanen.</w:t>
      </w:r>
    </w:p>
    <w:p>
      <w:pPr>
        <w:pStyle w:val="Normal"/>
        <w:spacing w:lineRule="exact" w:line="225" w:before="280" w:after="280"/>
        <w:jc w:val="both"/>
        <w:rPr/>
      </w:pPr>
      <w:r>
        <w:rPr>
          <w:rFonts w:eastAsia="Times New Roman" w:cs="Verdana" w:ascii="Verdana" w:hAnsi="Verdana"/>
          <w:b/>
          <w:sz w:val="20"/>
          <w:szCs w:val="20"/>
          <w:lang w:eastAsia="es-ES"/>
        </w:rPr>
        <w:t>Artículo 35.-</w:t>
      </w:r>
      <w:r>
        <w:rPr>
          <w:rFonts w:eastAsia="Times New Roman" w:cs="Verdana" w:ascii="Verdana" w:hAnsi="Verdana"/>
          <w:sz w:val="20"/>
          <w:szCs w:val="20"/>
          <w:lang w:eastAsia="es-ES"/>
        </w:rPr>
        <w:t xml:space="preserve"> Las Entidades Colegiadas interesadas en la suscripción del convenio a que se refiere el artículo 32 del presente Reglamento deberán solicitarlo por escrito ante el SAT, por conducto de su representante o apoderado leg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a que se refiere el párrafo anterior deberá ser presentada en los términos y condiciones que establezca la Secretaría mediante Reglas de Carácter General y deberá contener lo siguiente:</w:t>
      </w:r>
    </w:p>
    <w:p>
      <w:pPr>
        <w:pStyle w:val="Normal"/>
        <w:spacing w:lineRule="exact" w:line="225"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atos generales de identificación de la Entidad Colegiada;</w:t>
      </w:r>
    </w:p>
    <w:p>
      <w:pPr>
        <w:pStyle w:val="Normal"/>
        <w:spacing w:lineRule="exact" w:line="225"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drón de sus integrantes que, por su conducto, pretendan presentar Avisos;</w:t>
      </w:r>
    </w:p>
    <w:p>
      <w:pPr>
        <w:pStyle w:val="Normal"/>
        <w:spacing w:lineRule="exact" w:line="225"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atos generales de identificación del representante de la Entidad Colegiada a que se refiere el artículo 27, fracción IV, de la Ley, así como, en su caso, del órgano concentrador previsto en el penúltimo párrafo del referido artículo;</w:t>
      </w:r>
    </w:p>
    <w:p>
      <w:pPr>
        <w:pStyle w:val="Normal"/>
        <w:spacing w:lineRule="exact" w:line="225"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Descripción de sus procedimientos, funciones y criterios que establecerán para efectos de dar cumplimiento a las obligaciones establecidas en la Ley, este Reglamento, las Reglas de Carácter General y demás disposiciones que de estos emanen, y</w:t>
      </w:r>
    </w:p>
    <w:p>
      <w:pPr>
        <w:pStyle w:val="Normal"/>
        <w:spacing w:lineRule="exact" w:line="225"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demás información y documentación que establezca la Secretaría mediante Reglas de Carácter General.</w:t>
      </w:r>
    </w:p>
    <w:p>
      <w:pPr>
        <w:pStyle w:val="Normal"/>
        <w:spacing w:lineRule="exact" w:line="225" w:before="280" w:after="280"/>
        <w:jc w:val="both"/>
        <w:rPr/>
      </w:pPr>
      <w:r>
        <w:rPr>
          <w:rFonts w:eastAsia="Times New Roman" w:cs="Verdana" w:ascii="Verdana" w:hAnsi="Verdana"/>
          <w:b/>
          <w:sz w:val="20"/>
          <w:szCs w:val="20"/>
          <w:lang w:eastAsia="es-ES"/>
        </w:rPr>
        <w:t>Artículo 36.-</w:t>
      </w:r>
      <w:r>
        <w:rPr>
          <w:rFonts w:eastAsia="Times New Roman" w:cs="Verdana" w:ascii="Verdana" w:hAnsi="Verdana"/>
          <w:sz w:val="20"/>
          <w:szCs w:val="20"/>
          <w:lang w:eastAsia="es-ES"/>
        </w:rPr>
        <w:t xml:space="preserve"> El convenio a que se refiere el artículo 32 del presente Reglamento deberá estipular las acciones relativas a cualquier cambio a la información y documentación presentada al SAT, en especial cuando se refiera a modificaciones en sus estatutos, padrón de integrantes, designaciones de representantes o poderes y del establecimiento del órgano concentrador.</w:t>
      </w:r>
    </w:p>
    <w:p>
      <w:pPr>
        <w:pStyle w:val="Normal"/>
        <w:spacing w:lineRule="exact" w:line="225" w:before="280" w:after="280"/>
        <w:jc w:val="both"/>
        <w:rPr/>
      </w:pPr>
      <w:r>
        <w:rPr>
          <w:rFonts w:eastAsia="Times New Roman" w:cs="Verdana" w:ascii="Verdana" w:hAnsi="Verdana"/>
          <w:b/>
          <w:sz w:val="20"/>
          <w:szCs w:val="20"/>
          <w:lang w:eastAsia="es-ES"/>
        </w:rPr>
        <w:t>Artículo 37.-</w:t>
      </w:r>
      <w:r>
        <w:rPr>
          <w:rFonts w:eastAsia="Times New Roman" w:cs="Verdana" w:ascii="Verdana" w:hAnsi="Verdana"/>
          <w:sz w:val="20"/>
          <w:szCs w:val="20"/>
          <w:lang w:eastAsia="es-ES"/>
        </w:rPr>
        <w:t xml:space="preserve"> Las Entidades Colegiadas darán cumplimiento a la presentación de los Avisos que correspondan a cada uno de sus integrantes en los términos y plazos previstos en la Ley, este Reglamento, en las Reglas de Carácter General y en las demás disposiciones que de estos emane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pacing w:val="-5"/>
          <w:sz w:val="20"/>
          <w:szCs w:val="20"/>
          <w:lang w:eastAsia="es-ES"/>
        </w:rPr>
        <w:t>El representante de la Entidad Colegiada será el responsable del cumplimiento de las obligaciones de la Ley, incluida la de dar respuesta a los requerimientos de información que formule la UIF o el SAT, en términos de la Ley, el presente Reglamento, las Reglas de Carácter General y demás disposiciones que de estos emanen.</w:t>
      </w:r>
    </w:p>
    <w:p>
      <w:pPr>
        <w:pStyle w:val="Normal"/>
        <w:spacing w:lineRule="exact" w:line="225" w:before="280" w:after="280"/>
        <w:jc w:val="both"/>
        <w:rPr/>
      </w:pPr>
      <w:r>
        <w:rPr>
          <w:rFonts w:eastAsia="Times New Roman" w:cs="Verdana" w:ascii="Verdana" w:hAnsi="Verdana"/>
          <w:b/>
          <w:sz w:val="20"/>
          <w:szCs w:val="20"/>
          <w:lang w:eastAsia="es-ES"/>
        </w:rPr>
        <w:t>Artículo 38.-</w:t>
      </w:r>
      <w:r>
        <w:rPr>
          <w:rFonts w:eastAsia="Times New Roman" w:cs="Verdana" w:ascii="Verdana" w:hAnsi="Verdana"/>
          <w:sz w:val="20"/>
          <w:szCs w:val="20"/>
          <w:lang w:eastAsia="es-ES"/>
        </w:rPr>
        <w:t xml:space="preserve"> Para los efectos establecidos en los artículos 26 y 30 de la Ley, la Entidad Colegiada sólo será responsable de presentar los Avisos respecto de aquellos actos u operaciones que le sean informados por sus integrantes y de acuerdo a la información que le haya sido proporcionada por estos, sin que pueda existir responsabilidad alguna a cargo de las Entidades Colegiadas respecto de la veracidad de dicha información.</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Colegiadas están obligadas a conservar, física o electrónicamente, por un plazo mínimo de cinco años la información, documentación, datos e imágenes que reciban de sus integrantes para la presentación de sus Avisos, así como los acuses correspondientes que el SAT les haya proporcionado. El plazo empezará a contar a partir de la fecha de recepción de la información o documentación, o de la generación del acuse de la presentación de los Avisos, según sea el caso.</w:t>
      </w:r>
    </w:p>
    <w:p>
      <w:pPr>
        <w:pStyle w:val="Normal"/>
        <w:spacing w:lineRule="exact" w:line="225" w:before="280" w:after="280"/>
        <w:jc w:val="both"/>
        <w:rPr/>
      </w:pPr>
      <w:r>
        <w:rPr>
          <w:rFonts w:eastAsia="Times New Roman" w:cs="Verdana" w:ascii="Verdana" w:hAnsi="Verdana"/>
          <w:b/>
          <w:sz w:val="20"/>
          <w:szCs w:val="20"/>
          <w:lang w:eastAsia="es-ES"/>
        </w:rPr>
        <w:t>Artículo 39.-</w:t>
      </w:r>
      <w:r>
        <w:rPr>
          <w:rFonts w:eastAsia="Times New Roman" w:cs="Verdana" w:ascii="Verdana" w:hAnsi="Verdana"/>
          <w:sz w:val="20"/>
          <w:szCs w:val="20"/>
          <w:lang w:eastAsia="es-ES"/>
        </w:rPr>
        <w:t xml:space="preserve"> Las Entidades Colegiadas podrán contar con un órgano concentrador, el cual tendrá el carácter de auxiliar en el cumplimiento de las obligaciones establecidas para las Entidades Colegiadas en la Ley, en el presente Reglamento y en las Reglas de Carácter General y demás disposiciones que de estos emanen, sin perjuicio de la responsabilidad del representante de la Entidad Colegiada, a que se refiere el artículo 37, segundo párrafo, del presente Reglamen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ntidades Colegiadas que opten por establecer un órgano concentrador deberán señalarlo dentro del convenio que celebren con el SAT y la UIF, en términos del artículo 32 del presente Reglamento.</w:t>
      </w:r>
    </w:p>
    <w:p>
      <w:pPr>
        <w:pStyle w:val="Normal"/>
        <w:spacing w:lineRule="exact" w:line="225" w:before="280" w:after="280"/>
        <w:jc w:val="both"/>
        <w:rPr/>
      </w:pPr>
      <w:r>
        <w:rPr>
          <w:rFonts w:eastAsia="Times New Roman" w:cs="Verdana" w:ascii="Verdana" w:hAnsi="Verdana"/>
          <w:b/>
          <w:sz w:val="20"/>
          <w:szCs w:val="20"/>
          <w:lang w:eastAsia="es-ES"/>
        </w:rPr>
        <w:t>Artículo 40.-</w:t>
      </w:r>
      <w:r>
        <w:rPr>
          <w:rFonts w:eastAsia="Times New Roman" w:cs="Verdana" w:ascii="Verdana" w:hAnsi="Verdana"/>
          <w:sz w:val="20"/>
          <w:szCs w:val="20"/>
          <w:lang w:eastAsia="es-ES"/>
        </w:rPr>
        <w:t xml:space="preserve"> En caso de que una Entidad Colegiada con posterioridad a la suscripción del convenio a que se refiere el artículo 32 del presente Reglamento, tenga interés en contar con un órgano concentrador, deberá solicitar ante el SAT la modificación del convenio correspondiente, en términos de lo que se establezca para tales efectos en dicho convenio y de conformidad a lo previsto en el artículo 36 del presente Reglamento.</w:t>
      </w:r>
    </w:p>
    <w:p>
      <w:pPr>
        <w:pStyle w:val="Normal"/>
        <w:spacing w:lineRule="exact" w:line="250" w:before="280" w:after="280"/>
        <w:jc w:val="both"/>
        <w:rPr/>
      </w:pPr>
      <w:r>
        <w:rPr>
          <w:rFonts w:eastAsia="Times New Roman" w:cs="Verdana" w:ascii="Verdana" w:hAnsi="Verdana"/>
          <w:b/>
          <w:sz w:val="20"/>
          <w:szCs w:val="20"/>
          <w:lang w:eastAsia="es-ES"/>
        </w:rPr>
        <w:t>Artículo 41.-</w:t>
      </w:r>
      <w:r>
        <w:rPr>
          <w:rFonts w:eastAsia="Times New Roman" w:cs="Verdana" w:ascii="Verdana" w:hAnsi="Verdana"/>
          <w:sz w:val="20"/>
          <w:szCs w:val="20"/>
          <w:lang w:eastAsia="es-ES"/>
        </w:rPr>
        <w:t xml:space="preserve"> La Entidad Colegiada deberá proporcionar al representante a que se refiere la fracción IV del artículo 27 de la Ley capacitación de forma anual, para el cumplimiento de las obligaciones que establece la Ley, este Reglamento, las Reglas de Carácter General y demás disposiciones que de estos emane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a capacitación deberá contemplar, entre otros aspectos:</w:t>
      </w:r>
    </w:p>
    <w:p>
      <w:pPr>
        <w:pStyle w:val="Normal"/>
        <w:spacing w:lineRule="exact" w:line="25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ontenido de las políticas, criterios, medidas y procedimientos internos que la Entidad Colegiada haya desarrollado para el debido cumplimiento de la Ley, este Reglamento, las Reglas de Carácter General y las demás disposiciones que de estos emanen, y</w:t>
      </w:r>
    </w:p>
    <w:p>
      <w:pPr>
        <w:pStyle w:val="Normal"/>
        <w:spacing w:lineRule="exact" w:line="25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difusión de la Ley, este Reglamento, las Reglas de Carácter General y de sus respectivas modificaciones, así como de las demás disposiciones que de estos emanen y demás información sobre técnicas, métodos y tendencias para prevenir, detectar y dar Aviso de los actos u operaciones referidos en el artículo 17 de la Ley, según corresponda.</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USO DE EFECTIVO Y METALES</w:t>
      </w:r>
    </w:p>
    <w:p>
      <w:pPr>
        <w:pStyle w:val="Normal"/>
        <w:spacing w:lineRule="exact" w:line="250" w:before="280" w:after="280"/>
        <w:jc w:val="both"/>
        <w:rPr/>
      </w:pPr>
      <w:r>
        <w:rPr>
          <w:rFonts w:eastAsia="Times New Roman" w:cs="Verdana" w:ascii="Verdana" w:hAnsi="Verdana"/>
          <w:b/>
          <w:sz w:val="20"/>
          <w:szCs w:val="20"/>
          <w:lang w:eastAsia="es-ES"/>
        </w:rPr>
        <w:t>Artículo 42.-</w:t>
      </w:r>
      <w:r>
        <w:rPr>
          <w:rFonts w:eastAsia="Times New Roman" w:cs="Verdana" w:ascii="Verdana" w:hAnsi="Verdana"/>
          <w:sz w:val="20"/>
          <w:szCs w:val="20"/>
          <w:lang w:eastAsia="es-ES"/>
        </w:rPr>
        <w:t xml:space="preserve"> Las prohibiciones de uso de monedas y billetes, en moneda nacional o divisas y Metales Preciosos, establecidas en el Capítulo IV de la Ley, deberán ser observadas en los términos establecidos en la Ley cuando:</w:t>
      </w:r>
    </w:p>
    <w:p>
      <w:pPr>
        <w:pStyle w:val="Normal"/>
        <w:spacing w:lineRule="exact" w:line="25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é cumplimiento a la obligación, se liquide, se pague o se acepte el pago o liquidación de un acto u operación individual, ya sea en una o más exhibiciones, o</w:t>
      </w:r>
    </w:p>
    <w:p>
      <w:pPr>
        <w:pStyle w:val="Normal"/>
        <w:spacing w:lineRule="exact" w:line="25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é cumplimiento a la obligación, se liquide, se pague o se acepte el pago o liquidación de un conjunto de actos u operaciones, y una sola persona aporte recursos para pagarlas o liquidarlas.</w:t>
      </w:r>
    </w:p>
    <w:p>
      <w:pPr>
        <w:pStyle w:val="Normal"/>
        <w:spacing w:lineRule="exact" w:line="250" w:before="280" w:after="280"/>
        <w:jc w:val="both"/>
        <w:rPr/>
      </w:pPr>
      <w:r>
        <w:rPr>
          <w:rFonts w:eastAsia="Times New Roman" w:cs="Verdana" w:ascii="Verdana" w:hAnsi="Verdana"/>
          <w:b/>
          <w:sz w:val="20"/>
          <w:szCs w:val="20"/>
          <w:lang w:eastAsia="es-ES"/>
        </w:rPr>
        <w:t>Artículo 43.-</w:t>
      </w:r>
      <w:r>
        <w:rPr>
          <w:rFonts w:eastAsia="Times New Roman" w:cs="Verdana" w:ascii="Verdana" w:hAnsi="Verdana"/>
          <w:sz w:val="20"/>
          <w:szCs w:val="20"/>
          <w:lang w:eastAsia="es-ES"/>
        </w:rPr>
        <w:t xml:space="preserve"> Para el cumplimiento de las obligaciones establecidas en el artículo 32 de la Ley, quienes participen en la realización de los actos u operaciones referidos en dicho artículo, al momento de recibir monedas y billetes, en moneda nacional o divisas y Metales Preciosos para llevar a cabo un acto u operación y esta se cancele o requiera una devolución de recursos, deberán regresar los referidos recursos en la misma forma de pago y con la misma moneda o divisa con la que se realizó el acto u operación.</w:t>
      </w:r>
    </w:p>
    <w:p>
      <w:pPr>
        <w:pStyle w:val="Normal"/>
        <w:spacing w:lineRule="exact" w:line="250" w:before="280" w:after="280"/>
        <w:jc w:val="both"/>
        <w:rPr/>
      </w:pPr>
      <w:r>
        <w:rPr>
          <w:rFonts w:eastAsia="Times New Roman" w:cs="Verdana" w:ascii="Verdana" w:hAnsi="Verdana"/>
          <w:b/>
          <w:sz w:val="20"/>
          <w:szCs w:val="20"/>
          <w:lang w:eastAsia="es-ES"/>
        </w:rPr>
        <w:t>Artículo 44.-</w:t>
      </w:r>
      <w:r>
        <w:rPr>
          <w:rFonts w:eastAsia="Times New Roman" w:cs="Verdana" w:ascii="Verdana" w:hAnsi="Verdana"/>
          <w:sz w:val="20"/>
          <w:szCs w:val="20"/>
          <w:lang w:eastAsia="es-ES"/>
        </w:rPr>
        <w:t xml:space="preserve"> Quienes participen en la realización de los actos u operaciones referidos en el artículo 32 de la Ley, podrán dar o aceptar, para cubrir las obligaciones referidas en dicho artículo, instrumentos de pago o liquidación distintos a los señalados en dicho precepto.</w:t>
      </w:r>
    </w:p>
    <w:p>
      <w:pPr>
        <w:pStyle w:val="Normal"/>
        <w:spacing w:lineRule="exact" w:line="250" w:before="280" w:after="280"/>
        <w:jc w:val="both"/>
        <w:rPr/>
      </w:pPr>
      <w:r>
        <w:rPr>
          <w:rFonts w:eastAsia="Times New Roman" w:cs="Verdana" w:ascii="Verdana" w:hAnsi="Verdana"/>
          <w:b/>
          <w:sz w:val="20"/>
          <w:szCs w:val="20"/>
          <w:lang w:eastAsia="es-ES"/>
        </w:rPr>
        <w:t>Artículo 45.-</w:t>
      </w:r>
      <w:r>
        <w:rPr>
          <w:rFonts w:eastAsia="Times New Roman" w:cs="Verdana" w:ascii="Verdana" w:hAnsi="Verdana"/>
          <w:sz w:val="20"/>
          <w:szCs w:val="20"/>
          <w:lang w:eastAsia="es-ES"/>
        </w:rPr>
        <w:t xml:space="preserve"> Los Fedatarios Públicos para el cumplimiento de lo establecido en el artículo 33 de la Ley, en la identificación de la forma en la que se paguen las obligaciones por parte de sus Clientes o Usuarios, deberán considerar el monto, fecha y forma de pago, y moneda o divisas con la que se haya efectuado el referido pag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or lo que respecta a la declaración de los Clientes o Usuarios señalada en el segundo párrafo del artículo 33 de la Ley, esta deberá señalar la forma en la que se paguen o hayan pagado las obligaciones en términos del párrafo anterior, para lo cual deberán observar lo previsto en el artículo 32 de la Le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SÉPTIM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RESERVA Y MANEJO DE LA INFORMACIÓN</w:t>
      </w:r>
    </w:p>
    <w:p>
      <w:pPr>
        <w:pStyle w:val="Normal"/>
        <w:spacing w:lineRule="exact" w:line="250" w:before="280" w:after="280"/>
        <w:jc w:val="both"/>
        <w:rPr/>
      </w:pPr>
      <w:r>
        <w:rPr>
          <w:rFonts w:eastAsia="Times New Roman" w:cs="Verdana" w:ascii="Verdana" w:hAnsi="Verdana"/>
          <w:b/>
          <w:sz w:val="20"/>
          <w:szCs w:val="20"/>
          <w:lang w:eastAsia="es-ES"/>
        </w:rPr>
        <w:t>Artículo 46.-</w:t>
      </w:r>
      <w:r>
        <w:rPr>
          <w:rFonts w:eastAsia="Times New Roman" w:cs="Verdana" w:ascii="Verdana" w:hAnsi="Verdana"/>
          <w:sz w:val="20"/>
          <w:szCs w:val="20"/>
          <w:lang w:eastAsia="es-ES"/>
        </w:rPr>
        <w:t xml:space="preserve"> Los servidores públicos que intervengan en cualquier acto derivado de la aplicación de la Ley, el presente Reglamento, las Reglas de Carácter General y demás disposiciones que de estos emanen, en términos del artículo 41 de la Ley, deberán guardar la debida reserva de la identidad y de cualquier otro dato y documento personal que se obtenga de la aplicación de dichas disposiciones jurídicas, así como de la información y documentación que quienes realicen Actividades Vulnerables presenten como soporte de sus respectivos Avisos.</w:t>
      </w:r>
    </w:p>
    <w:p>
      <w:pPr>
        <w:pStyle w:val="Normal"/>
        <w:spacing w:lineRule="exact" w:line="250" w:before="280" w:after="280"/>
        <w:jc w:val="both"/>
        <w:rPr/>
      </w:pPr>
      <w:r>
        <w:rPr>
          <w:rFonts w:eastAsia="Times New Roman" w:cs="Verdana" w:ascii="Verdana" w:hAnsi="Verdana"/>
          <w:b/>
          <w:sz w:val="20"/>
          <w:szCs w:val="20"/>
          <w:lang w:eastAsia="es-ES"/>
        </w:rPr>
        <w:t>Artículo 47.-</w:t>
      </w:r>
      <w:r>
        <w:rPr>
          <w:rFonts w:eastAsia="Times New Roman" w:cs="Verdana" w:ascii="Verdana" w:hAnsi="Verdana"/>
          <w:sz w:val="20"/>
          <w:szCs w:val="20"/>
          <w:lang w:eastAsia="es-ES"/>
        </w:rPr>
        <w:t xml:space="preserve"> La información de los actos u operaciones contenida en los Avisos que presenten quienes realicen Actividades Vulnerables, que sea necesaria aportarse en cualquier procedimiento de carácter judicial o administrativo, se hará a través de los documentos oficiales que presente la UIF ante las autoridades competentes.</w:t>
      </w:r>
    </w:p>
    <w:p>
      <w:pPr>
        <w:pStyle w:val="Normal"/>
        <w:spacing w:lineRule="exact" w:line="234" w:before="280" w:after="280"/>
        <w:jc w:val="both"/>
        <w:rPr/>
      </w:pPr>
      <w:r>
        <w:rPr>
          <w:rFonts w:eastAsia="Times New Roman" w:cs="Verdana" w:ascii="Verdana" w:hAnsi="Verdana"/>
          <w:b/>
          <w:sz w:val="20"/>
          <w:szCs w:val="20"/>
          <w:lang w:eastAsia="es-ES"/>
        </w:rPr>
        <w:t>Artículo 48.-</w:t>
      </w:r>
      <w:r>
        <w:rPr>
          <w:rFonts w:eastAsia="Times New Roman" w:cs="Verdana" w:ascii="Verdana" w:hAnsi="Verdana"/>
          <w:sz w:val="20"/>
          <w:szCs w:val="20"/>
          <w:lang w:eastAsia="es-ES"/>
        </w:rPr>
        <w:t xml:space="preserve"> La UIF, para poder intercambiar o dar acceso a las autoridades competentes en términos de la Ley, respecto de la información contenida en los Avisos, deberá celebrar con estas, en términos de las disposiciones aplicables, un convenio en el que se establezcan los mecanismos de coordinación e intercambio de información y documentación.</w:t>
      </w:r>
    </w:p>
    <w:p>
      <w:pPr>
        <w:pStyle w:val="Normal"/>
        <w:spacing w:lineRule="exact" w:line="234" w:before="280" w:after="280"/>
        <w:jc w:val="both"/>
        <w:rPr/>
      </w:pPr>
      <w:r>
        <w:rPr>
          <w:rFonts w:eastAsia="Times New Roman" w:cs="Verdana" w:ascii="Verdana" w:hAnsi="Verdana"/>
          <w:b/>
          <w:sz w:val="20"/>
          <w:szCs w:val="20"/>
          <w:lang w:eastAsia="es-ES"/>
        </w:rPr>
        <w:t>Artículo 49.-</w:t>
      </w:r>
      <w:r>
        <w:rPr>
          <w:rFonts w:eastAsia="Times New Roman" w:cs="Verdana" w:ascii="Verdana" w:hAnsi="Verdana"/>
          <w:sz w:val="20"/>
          <w:szCs w:val="20"/>
          <w:lang w:eastAsia="es-ES"/>
        </w:rPr>
        <w:t xml:space="preserve"> En términos del artículo 43 y para efectos del artículo 44 de la Ley, la UIF proporcionará a la Procuraduría, a través de la Unidad, la información de las bases de datos que contienen los Avisos de actos u operaciones relacionados con las Actividades Vulnerables en los términos que estas establezcan mediante el convenio de coordinación que celebren para tales efect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onvenio de coordinación a que se refiere el párrafo anterior, a fin de dar cumplimiento a lo dispuesto por el artículo 46 de la Ley, se deberán establecer los mecanismos de colaboración a través de los cuales la Unidad podrá solicitar a la UIF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lo establecido en la Ley, este Reglamento y las Reglas de Carácter General.</w:t>
      </w:r>
    </w:p>
    <w:p>
      <w:pPr>
        <w:pStyle w:val="Normal"/>
        <w:spacing w:lineRule="exact" w:line="234" w:before="280" w:after="280"/>
        <w:jc w:val="both"/>
        <w:rPr/>
      </w:pPr>
      <w:r>
        <w:rPr>
          <w:rFonts w:eastAsia="Times New Roman" w:cs="Verdana" w:ascii="Verdana" w:hAnsi="Verdana"/>
          <w:b/>
          <w:sz w:val="20"/>
          <w:szCs w:val="20"/>
          <w:lang w:eastAsia="es-ES"/>
        </w:rPr>
        <w:t>Artículo 50.-</w:t>
      </w:r>
      <w:r>
        <w:rPr>
          <w:rFonts w:eastAsia="Times New Roman" w:cs="Verdana" w:ascii="Verdana" w:hAnsi="Verdana"/>
          <w:sz w:val="20"/>
          <w:szCs w:val="20"/>
          <w:lang w:eastAsia="es-ES"/>
        </w:rPr>
        <w:t xml:space="preserve"> El convenio de coordinación a que se refiere el artículo anterior, así como aquellos que celebre la UIF con otras autoridades competentes en términos de la Ley y el presente Reglamento, deberá ser suscrito por los servidores públicos de la Secretaría que autorice su Titular mediante acuerdo, y considerar, cuando menos, los siguientes elementos:</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señalamiento de los representantes que tengan facultades para la celebración del convenio de coordinación correspondiente;</w:t>
      </w:r>
    </w:p>
    <w:p>
      <w:pPr>
        <w:pStyle w:val="Normal"/>
        <w:spacing w:lineRule="exact" w:line="234"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objeto del convenio, las obligaciones que de este deriven, así como la vigencia del mismo;</w:t>
      </w:r>
    </w:p>
    <w:p>
      <w:pPr>
        <w:pStyle w:val="Normal"/>
        <w:spacing w:lineRule="exact" w:line="234"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especificación de la información y documentación materia del convenio, así como los mecanismos de coordinación para solicitarla, dar respuesta y, en su caso, la forma en la que se tendrá acceso a la misma;</w:t>
      </w:r>
    </w:p>
    <w:p>
      <w:pPr>
        <w:pStyle w:val="Normal"/>
        <w:spacing w:lineRule="exact" w:line="234"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establecimiento de los criterios y, en su caso, formatos mediante los cuales la información y documentación será requerida y proporcionada, y</w:t>
      </w:r>
    </w:p>
    <w:p>
      <w:pPr>
        <w:pStyle w:val="Normal"/>
        <w:spacing w:lineRule="exact" w:line="234"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términos y condiciones para el manejo y reserva que se le dará a la referida información y document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IF no podrá proporcionar información o documentación, ni garantizar el acceso a sus bases de datos, cuando no se haya suscrito el convenio de coordinación referido en el presente artículo, en los términos a que se refiere el artículo 43 de la Ley.</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OCTAV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EVALUACIONES</w:t>
      </w:r>
    </w:p>
    <w:p>
      <w:pPr>
        <w:pStyle w:val="Normal"/>
        <w:spacing w:lineRule="exact" w:line="234" w:before="280" w:after="280"/>
        <w:jc w:val="both"/>
        <w:rPr/>
      </w:pPr>
      <w:r>
        <w:rPr>
          <w:rFonts w:eastAsia="Times New Roman" w:cs="Verdana" w:ascii="Verdana" w:hAnsi="Verdana"/>
          <w:b/>
          <w:sz w:val="20"/>
          <w:szCs w:val="20"/>
          <w:lang w:eastAsia="es-ES"/>
        </w:rPr>
        <w:t>Artículo 51.-</w:t>
      </w:r>
      <w:r>
        <w:rPr>
          <w:rFonts w:eastAsia="Times New Roman" w:cs="Verdana" w:ascii="Verdana" w:hAnsi="Verdana"/>
          <w:sz w:val="20"/>
          <w:szCs w:val="20"/>
          <w:lang w:eastAsia="es-ES"/>
        </w:rPr>
        <w:t xml:space="preserve"> La UIF, para el cumplimiento de lo establecido en el artículo 11 de la Ley por lo que corresponde a la Secretaría, podrá emitir guías o mejores prácticas para el desarrollo de los programas de capacitación, actualización y especialización de sus servidores públicos y los del SAT.</w:t>
      </w:r>
    </w:p>
    <w:p>
      <w:pPr>
        <w:pStyle w:val="Normal"/>
        <w:spacing w:lineRule="exact" w:line="234" w:before="280" w:after="280"/>
        <w:jc w:val="both"/>
        <w:rPr/>
      </w:pPr>
      <w:r>
        <w:rPr>
          <w:rFonts w:eastAsia="Times New Roman" w:cs="Verdana" w:ascii="Verdana" w:hAnsi="Verdana"/>
          <w:b/>
          <w:sz w:val="20"/>
          <w:szCs w:val="20"/>
          <w:lang w:eastAsia="es-ES"/>
        </w:rPr>
        <w:t xml:space="preserve">Artículo 52.- </w:t>
      </w:r>
      <w:r>
        <w:rPr>
          <w:rFonts w:eastAsia="Times New Roman" w:cs="Verdana" w:ascii="Verdana" w:hAnsi="Verdana"/>
          <w:sz w:val="20"/>
          <w:szCs w:val="20"/>
          <w:lang w:eastAsia="es-ES"/>
        </w:rPr>
        <w:t>La UIF, el SAT y la Unidad, deberán expedir o resguardar las constancias que acrediten la participación de los servidores públicos adscritos a ellas en los cursos de capacitación, actualización y especialización, a quienes se les practicarán evaluaciones sobre los conocimientos adquiridos.</w:t>
      </w:r>
    </w:p>
    <w:p>
      <w:pPr>
        <w:pStyle w:val="Normal"/>
        <w:spacing w:lineRule="exact" w:line="234" w:before="280" w:after="280"/>
        <w:jc w:val="both"/>
        <w:rPr/>
      </w:pPr>
      <w:r>
        <w:rPr>
          <w:rFonts w:eastAsia="Times New Roman" w:cs="Verdana" w:ascii="Verdana" w:hAnsi="Verdana"/>
          <w:b/>
          <w:sz w:val="20"/>
          <w:szCs w:val="20"/>
          <w:lang w:eastAsia="es-ES"/>
        </w:rPr>
        <w:t xml:space="preserve">Artículo 53.- </w:t>
      </w:r>
      <w:r>
        <w:rPr>
          <w:rFonts w:eastAsia="Times New Roman" w:cs="Verdana" w:ascii="Verdana" w:hAnsi="Verdana"/>
          <w:sz w:val="20"/>
          <w:szCs w:val="20"/>
          <w:lang w:eastAsia="es-ES"/>
        </w:rPr>
        <w:t>Los servidores públicos de la UIF y del SAT que tengan acceso a la base de datos que concentre los Avisos deberán reunir los requisitos previstos en las fracciones I y III del artículo 9 de la Ley, además de acreditar los procesos de evaluación señalados en la fracción II del citado artículo 9, mismos que deberán comprender como mínimo, los exámenes siguientes:</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Médico;</w:t>
      </w:r>
    </w:p>
    <w:p>
      <w:pPr>
        <w:pStyle w:val="Normal"/>
        <w:spacing w:lineRule="exact" w:line="234"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sicométrico y psicológico;</w:t>
      </w:r>
    </w:p>
    <w:p>
      <w:pPr>
        <w:pStyle w:val="Normal"/>
        <w:spacing w:lineRule="exact" w:line="234"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ligráfico o psicotécnico;</w:t>
      </w:r>
    </w:p>
    <w:p>
      <w:pPr>
        <w:pStyle w:val="Normal"/>
        <w:spacing w:lineRule="exact" w:line="234"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oxicológico, y</w:t>
      </w:r>
    </w:p>
    <w:p>
      <w:pPr>
        <w:pStyle w:val="Normal"/>
        <w:spacing w:lineRule="exact" w:line="240"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ocio-económico.</w:t>
      </w:r>
    </w:p>
    <w:p>
      <w:pPr>
        <w:pStyle w:val="Normal"/>
        <w:spacing w:lineRule="exact" w:line="241" w:before="280" w:after="280"/>
        <w:jc w:val="both"/>
        <w:rPr/>
      </w:pPr>
      <w:r>
        <w:rPr>
          <w:rFonts w:eastAsia="Times New Roman" w:cs="Verdana" w:ascii="Verdana" w:hAnsi="Verdana"/>
          <w:b/>
          <w:sz w:val="20"/>
          <w:szCs w:val="20"/>
          <w:lang w:eastAsia="es-ES"/>
        </w:rPr>
        <w:t>Artículo 54.-</w:t>
      </w:r>
      <w:r>
        <w:rPr>
          <w:rFonts w:eastAsia="Times New Roman" w:cs="Verdana" w:ascii="Verdana" w:hAnsi="Verdana"/>
          <w:sz w:val="20"/>
          <w:szCs w:val="20"/>
          <w:lang w:eastAsia="es-ES"/>
        </w:rPr>
        <w:t xml:space="preserve"> Las evaluaciones a que se refiere el artículo anterior, deberán ser aplicadas, previo al ingreso o inicio de las actividades del personal que sea candidato para ingresar a la UIF o al SAT, así como de manera periódica a los servidores públicos adscritos a las mismas, como requisito de permanencia, siempre y cuando dentro de sus facultades o funciones tengan acceso a la base de datos que concentre los Avis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NOVEN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S SANCIONES ADMINISTRATIVAS</w:t>
      </w:r>
    </w:p>
    <w:p>
      <w:pPr>
        <w:pStyle w:val="Normal"/>
        <w:spacing w:lineRule="exact" w:line="241" w:before="280" w:after="280"/>
        <w:jc w:val="both"/>
        <w:rPr/>
      </w:pPr>
      <w:r>
        <w:rPr>
          <w:rFonts w:eastAsia="Times New Roman" w:cs="Verdana" w:ascii="Verdana" w:hAnsi="Verdana"/>
          <w:b/>
          <w:sz w:val="20"/>
          <w:szCs w:val="20"/>
          <w:lang w:eastAsia="es-ES"/>
        </w:rPr>
        <w:t>Artículo 55.-</w:t>
      </w:r>
      <w:r>
        <w:rPr>
          <w:rFonts w:eastAsia="Times New Roman" w:cs="Verdana" w:ascii="Verdana" w:hAnsi="Verdana"/>
          <w:sz w:val="20"/>
          <w:szCs w:val="20"/>
          <w:lang w:eastAsia="es-ES"/>
        </w:rPr>
        <w:t xml:space="preserve"> El SAT sancionará administrativamente a quienes infrinjan la Ley, el presente Reglamento y las Reglas de Carácter General, en términos de lo establecido en el Capítulo VII de la Ley.</w:t>
      </w:r>
    </w:p>
    <w:p>
      <w:pPr>
        <w:pStyle w:val="Normal"/>
        <w:spacing w:lineRule="exact" w:line="241" w:before="280" w:after="280"/>
        <w:jc w:val="both"/>
        <w:rPr/>
      </w:pPr>
      <w:r>
        <w:rPr>
          <w:rFonts w:eastAsia="Times New Roman" w:cs="Verdana" w:ascii="Verdana" w:hAnsi="Verdana"/>
          <w:b/>
          <w:sz w:val="20"/>
          <w:szCs w:val="20"/>
          <w:lang w:eastAsia="es-ES"/>
        </w:rPr>
        <w:t>Artículo 56.-</w:t>
      </w:r>
      <w:r>
        <w:rPr>
          <w:rFonts w:eastAsia="Times New Roman" w:cs="Verdana" w:ascii="Verdana" w:hAnsi="Verdana"/>
          <w:sz w:val="20"/>
          <w:szCs w:val="20"/>
          <w:lang w:eastAsia="es-ES"/>
        </w:rPr>
        <w:t xml:space="preserve"> El SAT, en términos del artículo 6, fracción V, de la Ley podrá requerir la comparecencia de cualquier persona que pueda contribuir a la verificación del cumplimiento de las obligaciones derivadas de la Ley, el presente Reglamento, las Reglas de Carácter General y demás disposiciones que de estos emanen, asimismo podrá requerir a presuntos infractores de las obligaciones establecidas en los ordenamientos antes señalados, para que manifiesten a lo que su derecho convenga.</w:t>
      </w:r>
    </w:p>
    <w:p>
      <w:pPr>
        <w:pStyle w:val="Normal"/>
        <w:spacing w:lineRule="exact" w:line="241" w:before="280" w:after="280"/>
        <w:jc w:val="both"/>
        <w:rPr/>
      </w:pPr>
      <w:r>
        <w:rPr>
          <w:rFonts w:eastAsia="Times New Roman" w:cs="Verdana" w:ascii="Verdana" w:hAnsi="Verdana"/>
          <w:b/>
          <w:sz w:val="20"/>
          <w:szCs w:val="20"/>
          <w:lang w:eastAsia="es-ES"/>
        </w:rPr>
        <w:t>Artículo 57.-</w:t>
      </w:r>
      <w:r>
        <w:rPr>
          <w:rFonts w:eastAsia="Times New Roman" w:cs="Verdana" w:ascii="Verdana" w:hAnsi="Verdana"/>
          <w:sz w:val="20"/>
          <w:szCs w:val="20"/>
          <w:lang w:eastAsia="es-ES"/>
        </w:rPr>
        <w:t xml:space="preserve"> Para efectos de la imposición de sanciones administrativ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entenderá por causas imputables a la Entidad Colegiada en el incumplimiento a las obligaciones a cargo de sus integrantes, cuando la Entidad Colegiada no presente los Avisos correspondientes y sus integrantes si le hayan remitido la información, conforme a los procedimientos establecidos en el convenio celebrado con el SAT y la UIF en términos del artículo 32 del presente Reglamento. Dicho convenio deberá prever las obligaciones y plazos de presentación de información de los integrantes de la Entidad Colegiada a la misma, así como los requisitos que deberá cumplir dicha información.</w:t>
      </w:r>
    </w:p>
    <w:p>
      <w:pPr>
        <w:pStyle w:val="Normal"/>
        <w:spacing w:lineRule="exact" w:line="241" w:before="280" w:after="280"/>
        <w:jc w:val="both"/>
        <w:rPr/>
      </w:pPr>
      <w:r>
        <w:rPr>
          <w:rFonts w:eastAsia="Times New Roman" w:cs="Verdana" w:ascii="Verdana" w:hAnsi="Verdana"/>
          <w:b/>
          <w:sz w:val="20"/>
          <w:szCs w:val="20"/>
          <w:lang w:eastAsia="es-ES"/>
        </w:rPr>
        <w:t>Artículo 58.-</w:t>
      </w:r>
      <w:r>
        <w:rPr>
          <w:rFonts w:eastAsia="Times New Roman" w:cs="Verdana" w:ascii="Verdana" w:hAnsi="Verdana"/>
          <w:sz w:val="20"/>
          <w:szCs w:val="20"/>
          <w:lang w:eastAsia="es-ES"/>
        </w:rPr>
        <w:t xml:space="preserve"> Las causales de cancelación de la autorización otorgada por la Secretaría a los agentes y apoderados aduanales, a que se refiere el artículo 59 de la Ley, se entenderán referidas al otorgamiento de la patente descrita en el artículo 159 de la Ley Aduanera y a la autorización señalada en el artículo 168 del mismo ordenamiento legal.</w:t>
      </w:r>
    </w:p>
    <w:p>
      <w:pPr>
        <w:pStyle w:val="Normal"/>
        <w:spacing w:lineRule="exact" w:line="241" w:before="280" w:after="280"/>
        <w:jc w:val="both"/>
        <w:rPr/>
      </w:pPr>
      <w:r>
        <w:rPr>
          <w:rFonts w:eastAsia="Times New Roman" w:cs="Verdana" w:ascii="Verdana" w:hAnsi="Verdana"/>
          <w:b/>
          <w:sz w:val="20"/>
          <w:szCs w:val="20"/>
          <w:lang w:eastAsia="es-ES"/>
        </w:rPr>
        <w:t>Artículo 59.-</w:t>
      </w:r>
      <w:r>
        <w:rPr>
          <w:rFonts w:eastAsia="Times New Roman" w:cs="Verdana" w:ascii="Verdana" w:hAnsi="Verdana"/>
          <w:sz w:val="20"/>
          <w:szCs w:val="20"/>
          <w:lang w:eastAsia="es-ES"/>
        </w:rPr>
        <w:t xml:space="preserve"> Para efectos de lo establecido en el artículo 61 de la Ley y del artículo 86 de la Ley Federal de Procedimiento Administrativo, tendrá el carácter de superior jerárquico de la autoridad que emitió el acto impugnado, aquella unidad administrativa que conforme al Reglamento Interior del SAT así se determin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1" w:before="280" w:after="280"/>
        <w:jc w:val="both"/>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El presente Reglamento entrará en vigor el 1 de septiembre de 2013, salvo por lo que se refiere a las atribuciones conferidas a la UIF y al SAT en este Reglamento, mismas que entrarán en vigor al día siguiente de su publicación en el Diario Oficial de la Federación.</w:t>
      </w:r>
    </w:p>
    <w:p>
      <w:pPr>
        <w:pStyle w:val="Normal"/>
        <w:spacing w:lineRule="exact" w:line="241" w:before="280" w:after="280"/>
        <w:jc w:val="both"/>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as disposiciones relativas a la obligación de presentar Avisos por parte de quienes realicen las Actividades Vulnerables referidas en el artículo 17 de la Ley, así como las restricciones al efectivo, entrarán en vigor a los sesenta días siguientes a la entrada en vigor del presente Reglamento. Los referidos Avisos contendrán la información referente a los actos u operaciones relacionados con las Actividades Vulnerables antes mencionadas que hayan sido realizadas a partir del 1 de septiembre de 2013, fecha de entrada en vigor de este Reglamento.</w:t>
      </w:r>
    </w:p>
    <w:p>
      <w:pPr>
        <w:pStyle w:val="Normal"/>
        <w:spacing w:lineRule="exact" w:line="241"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Con la finalidad de que las personas que realicen las Actividades Vulnerables referidas en el artículo 17 de la Ley estén en posibilidades de remitir los Avisos correspondientes, deberán enviar, a partir del 1 de octubre de 2013, la información referida en el artículo 12 de este Reglamento, a través de los medios electrónicos y mediante el formato oficial que para tales efectos determine y expida la UIF, mediante publicación en el Diario Oficial de la Federación.</w:t>
      </w:r>
    </w:p>
    <w:p>
      <w:pPr>
        <w:pStyle w:val="Normal"/>
        <w:spacing w:lineRule="exact" w:line="241" w:before="280" w:after="280"/>
        <w:jc w:val="both"/>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La Secretaría de Hacienda y Crédito Público y la Procuraduría General de la República, a través de sus unidades administrativas competentes, deberán celebrar el convenio de coordinación a que se refiere el artículo 49 del presente Reglamento, a más tardar a los treinta días naturales siguientes a la entrada en vigor de este Reglam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ado en la residencia del Poder Ejecutivo Federal, en la Ciudad de México, a quince de agosto de dos mil trece.- Enrique Peña Nieto.- Rúbrica.- El Secretario de Hacienda y Crédito Público, Luis Videgaray Caso.-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7:00Z</dcterms:created>
  <dc:creator>amorgan956</dc:creator>
  <dc:description/>
  <cp:keywords/>
  <dc:language>en-US</dc:language>
  <cp:lastModifiedBy>amorgan956</cp:lastModifiedBy>
  <dcterms:modified xsi:type="dcterms:W3CDTF">2013-08-16T13:38:00Z</dcterms:modified>
  <cp:revision>1</cp:revision>
  <dc:subject/>
  <dc:title/>
</cp:coreProperties>
</file>