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el Pleno del Instituto Federal de Telecomunicaciones aprueba la convocatoria a la licitación pública para concesionar el uso, aprovechamiento y explotación comercial de canales de transmisión para la prestación del servicio público de televisión radiodifundida digital, a efecto de formar dos cadenas nacionales en los Estados Unidos Mexicanos (Licitación No. IFT-1).</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7 de marzo de 2014)</w:t>
      </w:r>
      <w:r>
        <w:rPr>
          <w:rFonts w:eastAsia="Times New Roman" w:cs="Verdana" w:ascii="Verdana" w:hAnsi="Verdana"/>
          <w:b/>
          <w:sz w:val="20"/>
          <w:szCs w:val="20"/>
          <w:lang w:eastAsia="es-ES"/>
        </w:rPr>
        <w:t> </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CUERDO POR EL QUE EL PLENO DEL INSTITUTO FEDERAL DE TELECOMUNICACIONES APRUEBA LA CONVOCATORIA A LA LICITACIÓN PÚBLICA PARA CONCESIONAR EL USO, APROVECHAMIENTO Y EXPLOTACIÓN COMERCIAL DE CANALES DE TRANSMISIÓN PARA LA PRESTACIÓN DEL SERVICIO PÚBLICO DE TELEVISIÓN RADIODIFUNDIDA DIGITAL, A EFECTO DE FORMAR DOS CADENAS NACIONALES EN LOS ESTADOS UNIDOS MEXICANOS (LICITACIÓN No. IFT-1).</w:t>
      </w:r>
    </w:p>
    <w:p>
      <w:pPr>
        <w:pStyle w:val="Normal"/>
        <w:spacing w:lineRule="exact" w:line="233"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r>
      <w:r>
        <w:rPr>
          <w:rFonts w:eastAsia="Times New Roman" w:cs="Verdana" w:ascii="Verdana" w:hAnsi="Verdana"/>
          <w:b/>
          <w:sz w:val="20"/>
          <w:szCs w:val="20"/>
          <w:lang w:eastAsia="es-ES"/>
        </w:rPr>
        <w:t xml:space="preserve">Decreto de Reforma Constitucional. </w:t>
      </w:r>
      <w:r>
        <w:rPr>
          <w:rFonts w:eastAsia="Times New Roman" w:cs="Verdana" w:ascii="Verdana" w:hAnsi="Verdana"/>
          <w:sz w:val="20"/>
          <w:szCs w:val="20"/>
          <w:lang w:eastAsia="es-ES"/>
        </w:rPr>
        <w:t>El 11 de junio de 2013 se publicó en el Diario Oficial de la Federación (el “DOF”) el "Decreto por el que se reforman y adicionan diversas disposiciones de los artículos 6o., 7o., 27, 28, 73, 78, 94 y 105 de la Constitución Política de los Estados Unidos Mexicanos, en materia de telecomunicaciones" (el "Decreto de Reforma Constitucional"), mediante el cual se crea el Instituto Federal de Telecomunicaciones (el "Instituto"), como un órgano autónomo con personalidad jurídica y patrimonio propios. Así, el Instituto quedó integrado el 10 de septiembre de 2013, en términos de lo señalado por el artículo Sexto Transitorio del Decreto de Reforma Constitucional, con la ratificación de sus Comisionados, y la designación de su Presidente, por el Senado de la República</w:t>
      </w:r>
      <w:r>
        <w:rPr>
          <w:rFonts w:eastAsia="Times New Roman" w:cs="Verdana" w:ascii="Verdana" w:hAnsi="Verdana"/>
          <w:b/>
          <w:sz w:val="20"/>
          <w:szCs w:val="20"/>
          <w:lang w:eastAsia="es-ES"/>
        </w:rPr>
        <w:t>.</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Decreto de Reforma Constitucional, en su artículo Octavo Transitorio, fracción II, prevé que el Instituto, para dar cabal cumplimiento al “Programa de Licitación y Adjudicación de Frecuencias de Televisión Radiodifundida Digital”, deberá publicar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w:t>
      </w:r>
    </w:p>
    <w:p>
      <w:pPr>
        <w:pStyle w:val="Normal"/>
        <w:spacing w:lineRule="exact" w:line="233" w:before="280" w:after="280"/>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b/>
          <w:sz w:val="20"/>
          <w:szCs w:val="20"/>
          <w:lang w:eastAsia="es-ES"/>
        </w:rPr>
        <w:t>Estatuto Orgánico.</w:t>
      </w:r>
      <w:r>
        <w:rPr>
          <w:rFonts w:eastAsia="Times New Roman" w:cs="Verdana" w:ascii="Verdana" w:hAnsi="Verdana"/>
          <w:sz w:val="20"/>
          <w:szCs w:val="20"/>
          <w:lang w:eastAsia="es-ES"/>
        </w:rPr>
        <w:t xml:space="preserve"> Con fecha 23 de septiembre de 2013, se publicó en el DOF el Estatuto Orgánico del Instituto Federal de Telecomunicaciones (el "Estatuto Orgánico"), en ejercicio de las atribuciones que el Decreto de Reforma Constitucional otorga al Instituto.</w:t>
      </w:r>
    </w:p>
    <w:p>
      <w:pPr>
        <w:pStyle w:val="Normal"/>
        <w:spacing w:lineRule="exact" w:line="233" w:before="280" w:after="280"/>
        <w:jc w:val="both"/>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r>
      <w:r>
        <w:rPr>
          <w:rFonts w:eastAsia="Times New Roman" w:cs="Verdana" w:ascii="Verdana" w:hAnsi="Verdana"/>
          <w:b/>
          <w:sz w:val="20"/>
          <w:szCs w:val="20"/>
          <w:lang w:eastAsia="es-ES"/>
        </w:rPr>
        <w:t>Programa de Licitación y Adjudicación de Frecuencias de Televisión Radiodifundida Digital.</w:t>
      </w:r>
      <w:r>
        <w:rPr>
          <w:rFonts w:eastAsia="Times New Roman" w:cs="Verdana" w:ascii="Verdana" w:hAnsi="Verdana"/>
          <w:sz w:val="20"/>
          <w:szCs w:val="20"/>
          <w:lang w:eastAsia="es-ES"/>
        </w:rPr>
        <w:t xml:space="preserve"> El 20 de diciembre de 2013 se publicó en el DOF el “Programa de Licitación y Adjudicación de Frecuencias de Televisión Radiodifundida Digital” (el “Programa de Licitación”), que fue modificado mediante publicación en el mismo medio de difusión el 30 de enero de 2014.</w:t>
      </w:r>
    </w:p>
    <w:p>
      <w:pPr>
        <w:pStyle w:val="Normal"/>
        <w:spacing w:lineRule="exact" w:line="233" w:before="280" w:after="280"/>
        <w:jc w:val="both"/>
        <w:rPr/>
      </w:pPr>
      <w:r>
        <w:rPr>
          <w:rFonts w:eastAsia="Times New Roman" w:cs="Verdana" w:ascii="Verdana" w:hAnsi="Verdana"/>
          <w:b/>
          <w:sz w:val="20"/>
          <w:szCs w:val="20"/>
          <w:lang w:val="es-MX" w:eastAsia="es-ES"/>
        </w:rPr>
        <w:t>IV.</w:t>
        <w:tab/>
      </w:r>
      <w:r>
        <w:rPr>
          <w:rFonts w:eastAsia="Times New Roman" w:cs="Verdana" w:ascii="Verdana" w:hAnsi="Verdana"/>
          <w:b/>
          <w:sz w:val="20"/>
          <w:szCs w:val="20"/>
          <w:lang w:eastAsia="es-ES"/>
        </w:rPr>
        <w:t xml:space="preserve">Proyecto de Convocatoria. </w:t>
      </w:r>
      <w:r>
        <w:rPr>
          <w:rFonts w:eastAsia="Times New Roman" w:cs="Verdana" w:ascii="Verdana" w:hAnsi="Verdana"/>
          <w:sz w:val="20"/>
          <w:szCs w:val="20"/>
          <w:lang w:eastAsia="es-ES"/>
        </w:rPr>
        <w:t>En términos del artículo 25, apartado A, fracción VIII, del Estatuto Orgánico, la Unidad de Servicios a la Industria del Instituto, tomando en consideración la opinión técnico-regulatoria de la Unidad de Sistemas de Radio y Televisión, elaboró el proyecto de Convocatoria a la Licitación Pública para Concesionar el Uso, Aprovechamiento y Explotación Comercial de Canales de Transmisión para la Prestación del Servicio Público de Televisión Radiodifundida Digital, a efecto de formar dos Cadenas Nacionales en los Estados Unidos Mexicanos (Licitación No. IFT-1).</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de conformidad con el artículo 28, apartado A, fracción XIII, del Estatuto Orgánico, la Unidad de Asuntos Jurídicos del Instituto, emitió dictamen respecto del contenido del proyecto de Convocatoria, manifestando que el mismo cumple con lo establecido en la normatividad aplicabl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virtud de los Antecedentes señalados y,</w:t>
      </w:r>
    </w:p>
    <w:p>
      <w:pPr>
        <w:pStyle w:val="Normal"/>
        <w:spacing w:lineRule="exact" w:line="233"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3" w:before="280" w:after="280"/>
        <w:jc w:val="both"/>
        <w:rPr/>
      </w:pPr>
      <w:r>
        <w:rPr>
          <w:rFonts w:eastAsia="Times New Roman" w:cs="Verdana" w:ascii="Verdana" w:hAnsi="Verdana"/>
          <w:b/>
          <w:sz w:val="20"/>
          <w:szCs w:val="20"/>
          <w:lang w:eastAsia="es-ES"/>
        </w:rPr>
        <w:t>Primero.- Competencia del Instituto.</w:t>
      </w:r>
      <w:r>
        <w:rPr>
          <w:rFonts w:eastAsia="Times New Roman" w:cs="Verdana" w:ascii="Verdana" w:hAnsi="Verdana"/>
          <w:sz w:val="20"/>
          <w:szCs w:val="20"/>
          <w:lang w:eastAsia="es-ES"/>
        </w:rPr>
        <w:t xml:space="preserve"> De conformidad con lo establecido por el artículo 28 de la Constitución Política de los Estados Unidos Mexicanos (la “Constitución”), en sus párrafos décimo quinto, décimo sexto, décimo séptimo y décimo octavo, el Instituto es un órgano autónomo con personalidad jurídica y patrimonio propios, que tiene por objeto el desarrollo eficiente de la radiodifusión y las telecomunicaciones, para lo cual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constitucionales. Asimismo, el Instituto es la autoridad en materia de competencia económica de los sectores de radiodifusión y telecomunicaciones, correspondiéndole el otorgamiento de concesiones del espectro radioeléctrico mediante el procedimiento de licitación públic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acuerdo con lo dispuesto por el cuarto párrafo del artículo Séptimo Transitorio del Decreto de Reforma Constitucional, en el supuesto de que no se hayan realizado las adecuaciones al marco jurídico derivadas de la propia reforma, a la fecha de la integración del Instituto, éste ejercerá sus atribuciones conforme a lo dispuesto por la Constitución y, en lo que no se oponga a ésta, en las leyes vigentes en materia de competencia económica, radiodifusión y telecomunicacion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ontexto, el artículo 9, fracción IX, del Estatuto Orgánico del Instituto otorga al Pleno la facultad para aprobar las convocatorias de licitación pública de bandas de frecuencias del espectro radioeléctrico en materia de telecomunicaciones y radiodifusión, razón por la cual, dicho órgano resulta competente para emitir el presente Acuerdo.</w:t>
      </w:r>
    </w:p>
    <w:p>
      <w:pPr>
        <w:pStyle w:val="Normal"/>
        <w:spacing w:lineRule="exact" w:line="238" w:before="280" w:after="280"/>
        <w:jc w:val="both"/>
        <w:rPr/>
      </w:pPr>
      <w:r>
        <w:rPr>
          <w:rFonts w:eastAsia="Times New Roman" w:cs="Verdana" w:ascii="Verdana" w:hAnsi="Verdana"/>
          <w:b/>
          <w:color w:val="000000"/>
          <w:sz w:val="20"/>
          <w:szCs w:val="20"/>
          <w:lang w:eastAsia="es-ES"/>
        </w:rPr>
        <w:t>Segundo.- Planeación Nacion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artículo 26, apartado A, de la Constitución señal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 parte, el Plan Nacional de Desarrollo 2013-2018, establece dentro de la Meta Nacional “México Próspero” en el apartado “Diagnóstico: existe la oportunidad para que seamos más productivos” en lo relativo a “Acceso a servicios de telecomunicaciones”, que la Reforma de Telecomunicaciones que fue aprobada por las Cámaras de Diputados y de Senadores buscó incentivar la competencia efectiva en todos los segmentos de las telecomunicaciones. Lo anterior, con el propósito de asegurar la cobertura universal de los servicios de televisión, radio, telefonía y datos para todo el paí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el Plan Nacional de Desarrollo tiene como uno de sus objetivos el democratizar el acceso a los servicios de telecomunicaciones, estableciendo como estrategia el impulsar el desarrollo e innovación tecnológica que amplíe la cobertura y la accesibilidad para generar mejores servicios y promover la competencia, para lo cual contempla como líneas de acción el promover mayor oferta en los servicios de telecomunicaciones y, particularmente, promover la competencia en la televisión abiert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e sentido, debe señalarse que de conformidad con lo establecido en el último párrafo del artículo Décimo Séptimo Transitorio del Decreto de Reforma Constitucional, el Instituto deberá realizar las acciones necesarias para contribuir con los objetivos y metas fijados en el Plan Nacional de Desarrollo y demás instrumentos programáticos, relacionados con los sectores de radiodifusión y telecomunicacion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Tercero.- Principios constitucionales en materia de concesiones de bienes del dominio de la Nación. </w:t>
      </w:r>
      <w:r>
        <w:rPr>
          <w:rFonts w:eastAsia="Times New Roman" w:cs="Verdana" w:ascii="Verdana" w:hAnsi="Verdana"/>
          <w:color w:val="000000"/>
          <w:sz w:val="20"/>
          <w:szCs w:val="20"/>
          <w:lang w:eastAsia="es-ES"/>
        </w:rPr>
        <w:t>Conforme a lo dispuesto por el artículo 6o. de la Constitución,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e igual forma, el artículo 27 de la Constitución establece, en sus párrafos cuarto y sexto, que corresponde a la Nación el dominio directo del espacio situado sobre el territorio nacional, en la extensión y términos que fije el Derecho Internacional, así como que en dicho supuesto el dominio de la nación es inalienable e imprescriptible y su explotación, uso o aprovechamiento por los particulares o por sociedades constituidas conforme a las leyes mexicanas, no podrá realizarse sino mediante concesion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sí, el Estado podrá, sujetándose a las leyes, concesionar la prestación de servicios públicos o la explotación, uso y aprovechamiento de bienes de dominio de la Federación, como lo es en la especie el espectro radioeléctri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articularmente, el artículo 28, párrafos décimo séptimo y décimo octavo, de la Constitución, establecen que corresponde al Instituto el otorgamiento de concesiones en materia de radiodifusión y telecomunicaciones y que las concesiones del espectro radioeléctrico serán otorgadas mediante licitación pública, a fin de asegurar la máxima concurrencia, previniendo fenómenos de concentración que contraríen el interés público y asegurando el menor precio de los servicios al usuario final, por lo que en ningún caso, el factor determinante para definir al ganador de la licitación será meramente económico.</w:t>
      </w:r>
    </w:p>
    <w:p>
      <w:pPr>
        <w:pStyle w:val="Normal"/>
        <w:spacing w:lineRule="exact" w:line="234" w:before="280" w:after="280"/>
        <w:jc w:val="both"/>
        <w:rPr/>
      </w:pPr>
      <w:r>
        <w:rPr>
          <w:rFonts w:eastAsia="Times New Roman" w:cs="Verdana" w:ascii="Verdana" w:hAnsi="Verdana"/>
          <w:b/>
          <w:sz w:val="20"/>
          <w:szCs w:val="20"/>
          <w:lang w:eastAsia="es-ES"/>
        </w:rPr>
        <w:t xml:space="preserve">Cuarto.- Mandato Constitucional. </w:t>
      </w:r>
      <w:r>
        <w:rPr>
          <w:rFonts w:eastAsia="Times New Roman" w:cs="Verdana" w:ascii="Verdana" w:hAnsi="Verdana"/>
          <w:sz w:val="20"/>
          <w:szCs w:val="20"/>
          <w:lang w:eastAsia="es-ES"/>
        </w:rPr>
        <w:t>La fracción II del artículo Octavo Transitorio del Decreto de Reforma Constitucional establece que para dar cabal cumplimiento al Programa de Licitación y Adjudicación de Frecuencias de Televisión Radiodifundida Digital, el Instituto publicará en un plazo no mayor de 180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Asimismo, señala que no podrán participar en las licitaciones aquellos concesionarios o grupos relacionados con vínculos de tipo comercial, organizativo, económico o jurídico, que acumulen concesiones para prestar servicios de radiodifusión de 12 MHz de espectro radioeléctrico o más en cualquier zona de cobertura geográfica.</w:t>
      </w:r>
    </w:p>
    <w:p>
      <w:pPr>
        <w:pStyle w:val="Normal"/>
        <w:spacing w:lineRule="exact" w:line="234" w:before="280" w:after="280"/>
        <w:jc w:val="both"/>
        <w:rPr/>
      </w:pPr>
      <w:r>
        <w:rPr>
          <w:rFonts w:eastAsia="Times New Roman" w:cs="Verdana" w:ascii="Verdana" w:hAnsi="Verdana"/>
          <w:b/>
          <w:sz w:val="20"/>
          <w:szCs w:val="20"/>
          <w:lang w:eastAsia="es-ES"/>
        </w:rPr>
        <w:t xml:space="preserve">Quinto.- Normatividad aplicable. </w:t>
      </w:r>
      <w:r>
        <w:rPr>
          <w:rFonts w:eastAsia="Times New Roman" w:cs="Verdana" w:ascii="Verdana" w:hAnsi="Verdana"/>
          <w:sz w:val="20"/>
          <w:szCs w:val="20"/>
          <w:lang w:eastAsia="es-ES"/>
        </w:rPr>
        <w:t>La prestación del servicio público a que hace referencia la Convocatoria estará en todo momento sujeta a la Constitución, a los Convenios, Acuerdos y Tratados internacionales suscritos por el Estado Mexicano, la Ley Federal de Radio y Televisión, reglamentos, planes técnicos fundamentales, disposiciones administrativas de carácter general y a toda aquella legislación que se promulgue y sea aplicable a la materia; así como a los términos y condiciones del (los) título(s) de concesión respectivo(s).</w:t>
      </w:r>
    </w:p>
    <w:p>
      <w:pPr>
        <w:pStyle w:val="Normal"/>
        <w:spacing w:lineRule="exact" w:line="234" w:before="280" w:after="280"/>
        <w:jc w:val="both"/>
        <w:rPr/>
      </w:pPr>
      <w:r>
        <w:rPr>
          <w:rFonts w:eastAsia="Times New Roman" w:cs="Verdana" w:ascii="Verdana" w:hAnsi="Verdana"/>
          <w:sz w:val="20"/>
          <w:szCs w:val="20"/>
          <w:lang w:eastAsia="es-ES"/>
        </w:rPr>
        <w:t>Por lo expuesto, el Pleno del Instituto Federal de Telecomunicaciones, con fundamento en los artículos 25, párrafo segundo, 27, párrafos cuarto y sexto, 28, párrafos décimo quinto, décimo sexto, décimo séptimo y décimo octavo y 134 de la Constitución Política de los Estados Unidos Mexicanos; Séptimo Transitorio, párrafo cuarto y Octavo Transitorio, fracción II, del “</w:t>
      </w:r>
      <w:r>
        <w:rPr>
          <w:rFonts w:eastAsia="Times New Roman" w:cs="Verdana" w:ascii="Verdana" w:hAnsi="Verdana"/>
          <w:i/>
          <w:sz w:val="20"/>
          <w:szCs w:val="20"/>
          <w:lang w:eastAsia="es-ES"/>
        </w:rPr>
        <w:t>Decreto por el que se reforman y adicionan diversas disposiciones de los artículos 6o., 7o., 27, 28, 73, 78, 94 y 105 de la Constitución Política de los Estados Unidos Mexicanos, en materia de telecomunicaciones</w:t>
      </w:r>
      <w:r>
        <w:rPr>
          <w:rFonts w:eastAsia="Times New Roman" w:cs="Verdana" w:ascii="Verdana" w:hAnsi="Verdana"/>
          <w:sz w:val="20"/>
          <w:szCs w:val="20"/>
          <w:lang w:eastAsia="es-ES"/>
        </w:rPr>
        <w:t>”; 1, 2, 3, 4, 5, 7-A, 8, 9, 13, 14, 16, 17, 17-B y 17-C de la Ley Federal de Radio y Televisión; 1, 2, 3 fracciones II, XV y XVI, 4, 8, y 13 de la Ley Federal de Telecomunicaciones; 1, 2, 3 y 33 Bis 1 de la Ley Federal de Competencia Económica, y 1, 4, 8, 9, fracciones I, II y IX, 25, apartado A, fracciones VI, VIII y X, 27, apartado C, fracción III, 28, apartado A, fracción XIII y 29, apartado B, fracciones IV y VI del Estatuto Orgánico del Instituto Federal de Telecomunicaciones, emite el siguiente:</w:t>
      </w:r>
    </w:p>
    <w:p>
      <w:pPr>
        <w:pStyle w:val="Normal"/>
        <w:spacing w:lineRule="exact" w:line="234"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34"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Se aprueba la sigui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Convocatoria a la Licitación Pública para Concesionar el Uso, Aprovechamiento y Explotación Comercial de Canales de Transmisión para la Prestación del Servicio Público de Televisión Radiodifundida Digital, a Efecto de Formar Dos Cadenas Nacionales en los Estados Unidos Mexicanos (LICITACIÓN No. IFT-1).</w:t>
      </w:r>
    </w:p>
    <w:p>
      <w:pPr>
        <w:pStyle w:val="Normal"/>
        <w:spacing w:lineRule="exact" w:line="234" w:before="280" w:after="280"/>
        <w:jc w:val="both"/>
        <w:rPr/>
      </w:pPr>
      <w:r>
        <w:rPr>
          <w:rFonts w:eastAsia="Times New Roman" w:cs="Verdana" w:ascii="Verdana" w:hAnsi="Verdana"/>
          <w:color w:val="000000"/>
          <w:sz w:val="20"/>
          <w:szCs w:val="20"/>
          <w:lang w:eastAsia="es-ES"/>
        </w:rPr>
        <w:t xml:space="preserve">El Pleno del Instituto Federal de Telecomunicaciones, </w:t>
      </w:r>
      <w:r>
        <w:rPr>
          <w:rFonts w:eastAsia="Times New Roman" w:cs="Verdana" w:ascii="Verdana" w:hAnsi="Verdana"/>
          <w:sz w:val="20"/>
          <w:szCs w:val="20"/>
          <w:lang w:eastAsia="es-ES"/>
        </w:rPr>
        <w:t>con fundamento en los artículos 25, párrafo segundo, 27, párrafos cuarto y sexto, 28, párrafos décimo quinto, décimo sexto, décimo séptimo y décimo octavo, y 134 de la Constitución Política de los Estados Unidos Mexicanos; Séptimo Transitorio, párrafo cuarto y Octavo Transitorio, fracción II del “</w:t>
      </w:r>
      <w:r>
        <w:rPr>
          <w:rFonts w:eastAsia="Times New Roman" w:cs="Verdana" w:ascii="Verdana" w:hAnsi="Verdana"/>
          <w:i/>
          <w:sz w:val="20"/>
          <w:szCs w:val="20"/>
          <w:lang w:eastAsia="es-ES"/>
        </w:rPr>
        <w:t>Decreto por el que se reforman y adicionan diversas disposiciones de los artículos 6o., 7o., 27, 28, 73, 78, 94 y 105 de la Constitución Política de los Estados Unidos Mexicanos, en materia de telecomunicaciones</w:t>
      </w:r>
      <w:r>
        <w:rPr>
          <w:rFonts w:eastAsia="Times New Roman" w:cs="Verdana" w:ascii="Verdana" w:hAnsi="Verdana"/>
          <w:sz w:val="20"/>
          <w:szCs w:val="20"/>
          <w:lang w:eastAsia="es-ES"/>
        </w:rPr>
        <w:t>”; 1, 2, 3, 4, 5, 7-A, 8, 9, 13, 14, 16, 17, 17-B y 17-C de la Ley Federal de Radio y Televisión; 1, 2, 3, fracciones II, XV y XVI, 4, 8 y 13 de la Ley Federal de Telecomunicaciones; 1, 2, 3 y 33 Bis 1 de la Ley Federal de Competencia Económica y 1, 2, 4, 8, 9, fracciones I, II, IX, XI y XXXVII, 25, apartado A, fracciones VI, VIII y X, 27, apartado C, fracción III, 28, apartado A, fracción XIII y 29, apartado B, fracciones IV y VI del Estatuto Orgánico del Instituto Federal de Telecomunicaciones, expide la siguient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Convocatoria a la Licitación Pública para Concesionar </w:t>
      </w:r>
      <w:r>
        <w:rPr>
          <w:rFonts w:eastAsia="Times New Roman" w:cs="Verdana" w:ascii="Verdana" w:hAnsi="Verdana"/>
          <w:sz w:val="20"/>
          <w:szCs w:val="20"/>
          <w:lang w:eastAsia="es-ES"/>
        </w:rPr>
        <w:t>el Uso, Aprovechamiento y Explotación Comercial de Canales de Transmisión para la Prestación del Servicio Público de Televisión Radiodifundida Digital, a efecto de formar dos Cadenas Nacionales en los Estados Unidos Mexicanos (Licitación No. IFT-1)</w:t>
      </w:r>
      <w:r>
        <w:rPr>
          <w:rFonts w:eastAsia="Times New Roman" w:cs="Verdana" w:ascii="Verdana" w:hAnsi="Verdana"/>
          <w:color w:val="000000"/>
          <w:sz w:val="20"/>
          <w:szCs w:val="20"/>
          <w:lang w:eastAsia="es-ES"/>
        </w:rPr>
        <w:t>.</w:t>
      </w:r>
    </w:p>
    <w:p>
      <w:pPr>
        <w:pStyle w:val="Normal"/>
        <w:spacing w:lineRule="exact" w:line="234"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Objeto</w:t>
      </w:r>
    </w:p>
    <w:p>
      <w:pPr>
        <w:pStyle w:val="Normal"/>
        <w:spacing w:lineRule="exact" w:line="234" w:before="280" w:after="280"/>
        <w:jc w:val="both"/>
        <w:rPr/>
      </w:pPr>
      <w:r>
        <w:rPr>
          <w:rFonts w:eastAsia="Times New Roman" w:cs="Verdana" w:ascii="Verdana" w:hAnsi="Verdana"/>
          <w:b/>
          <w:color w:val="000000"/>
          <w:sz w:val="20"/>
          <w:szCs w:val="20"/>
          <w:lang w:eastAsia="es-ES"/>
        </w:rPr>
        <w:t>1.1.</w:t>
      </w:r>
      <w:r>
        <w:rPr>
          <w:rFonts w:eastAsia="Times New Roman" w:cs="Verdana" w:ascii="Verdana" w:hAnsi="Verdana"/>
          <w:color w:val="000000"/>
          <w:sz w:val="20"/>
          <w:szCs w:val="20"/>
          <w:lang w:eastAsia="es-ES"/>
        </w:rPr>
        <w:tab/>
        <w:t>Concesionar el uso, aprovechamiento y explotación comercial de</w:t>
      </w:r>
      <w:r>
        <w:rPr>
          <w:rFonts w:eastAsia="Times New Roman" w:cs="Verdana" w:ascii="Verdana" w:hAnsi="Verdana"/>
          <w:sz w:val="20"/>
          <w:szCs w:val="20"/>
          <w:lang w:eastAsia="es-ES"/>
        </w:rPr>
        <w:t xml:space="preserve"> canales de transmisión para la prestación del servicio público de televisión radiodifundida digital, a efecto de formar dos cadenas nacionales en los Estados Unidos Mexicanos</w:t>
      </w:r>
      <w:r>
        <w:rPr>
          <w:rFonts w:eastAsia="Times New Roman" w:cs="Verdana" w:ascii="Verdana" w:hAnsi="Verdana"/>
          <w:color w:val="000000"/>
          <w:sz w:val="20"/>
          <w:szCs w:val="20"/>
          <w:lang w:eastAsia="es-ES"/>
        </w:rPr>
        <w:t xml:space="preserve">, por un plazo de 20 (veinte) años. Lo anterior, mediante la operación de estaciones con las frecuencias, coberturas y características contenidas </w:t>
      </w:r>
      <w:r>
        <w:rPr/>
        <w:t>en la tabla siguiente:</w:t>
      </w:r>
    </w:p>
    <w:tbl>
      <w:tblPr>
        <w:tblW w:w="8712" w:type="dxa"/>
        <w:jc w:val="left"/>
        <w:tblInd w:w="67" w:type="dxa"/>
        <w:tblLayout w:type="fixed"/>
        <w:tblCellMar>
          <w:top w:w="0" w:type="dxa"/>
          <w:left w:w="70" w:type="dxa"/>
          <w:bottom w:w="0" w:type="dxa"/>
          <w:right w:w="70" w:type="dxa"/>
        </w:tblCellMar>
      </w:tblPr>
      <w:tblGrid>
        <w:gridCol w:w="523"/>
        <w:gridCol w:w="767"/>
        <w:gridCol w:w="1477"/>
        <w:gridCol w:w="2161"/>
        <w:gridCol w:w="1224"/>
        <w:gridCol w:w="1326"/>
        <w:gridCol w:w="1234"/>
      </w:tblGrid>
      <w:tr>
        <w:trPr>
          <w:tblHeader w:val="true"/>
          <w:trHeight w:val="23" w:hRule="atLeast"/>
        </w:trPr>
        <w:tc>
          <w:tcPr>
            <w:tcW w:w="52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No.</w:t>
            </w:r>
          </w:p>
        </w:tc>
        <w:tc>
          <w:tcPr>
            <w:tcW w:w="76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anal</w:t>
            </w:r>
          </w:p>
        </w:tc>
        <w:tc>
          <w:tcPr>
            <w:tcW w:w="147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Frecuencias (MHz)</w:t>
            </w:r>
          </w:p>
        </w:tc>
        <w:tc>
          <w:tcPr>
            <w:tcW w:w="216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Localidad (es) obligatoria(s) a servir [a]</w:t>
            </w:r>
          </w:p>
        </w:tc>
        <w:tc>
          <w:tcPr>
            <w:tcW w:w="25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Coordenadas de Referencia [c]</w:t>
            </w:r>
          </w:p>
        </w:tc>
        <w:tc>
          <w:tcPr>
            <w:tcW w:w="123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Radio de cobertura (km) [b]</w:t>
            </w:r>
          </w:p>
        </w:tc>
      </w:tr>
      <w:tr>
        <w:trPr>
          <w:tblHeader w:val="true"/>
          <w:trHeight w:val="23" w:hRule="atLeast"/>
        </w:trPr>
        <w:tc>
          <w:tcPr>
            <w:tcW w:w="5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6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7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16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Latitud (N)</w:t>
            </w:r>
          </w:p>
        </w:tc>
        <w:tc>
          <w:tcPr>
            <w:tcW w:w="1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Longitud (O)</w:t>
            </w:r>
          </w:p>
        </w:tc>
        <w:tc>
          <w:tcPr>
            <w:tcW w:w="123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GUASCALIENTES, AGS; LAGOS DE MORENO, JAL; NOCHISTLÁN, ZAC; LEÓN, GT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39'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13'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GUASCALIENTES, AGS; LAGOS DE MORENO, JAL; NOCHISTLÁN, ZAC; LEÓN, GT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39'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13'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AHÍA DE LOS ÁNGELES,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56'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3°33'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BAHÍA DE LOS ÁNGELES,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56'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3°33'3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SENADA,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53'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6°37'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0-65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NSENADA,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53'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6°37'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6-57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FELIPE,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01'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4°50'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FELIPE,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01'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4°50'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6-57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QUINTÍN,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33'5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5°56'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0-68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QUINTÍN,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33'5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5°56'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EXICALI, BC.; SAN LUIS RÍO COLORADO,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36'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5°29'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EXICALI, BC.; SAN LUIS RÍO COLORADO,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36'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5°29'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IJUANA Y TECATE,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30'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7°02'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IJUANA Y TECATE, B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30'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7°02'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CONSTITUCIÓN,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01'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1°39'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CONSTITUCIÓN,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01'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1°39'2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ERRERO NEGRO,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57'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4°03'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ERRERO NEGRO,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57'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4°03'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PAZ,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09'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17'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PAZ,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09'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17'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2-57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RETO,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00'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1°20'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RETO,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00'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1°20'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JOSÉ DEL CABO Y CABO SAN LUCAS,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03'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4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JOSÉ DEL CABO Y CABO SAN LUCAS,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03'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4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TA ROSALÍA,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19'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2°16'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TA ROSALÍA, BC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19'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2°16'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AMPECHE Y CHAMPOTÓN,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9'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34'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6-66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AMPECHE Y CHAMPOTÓN,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9'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34'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DEL CARMEN,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9'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1°50'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44-65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DEL CARMEN,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9'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1°50'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SCÁRCEGA,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6'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45'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SCÁRCEGA,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6'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45'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OPELCHEN,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5'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50'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74-68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OPELCHEN,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5'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50'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XPUJIL,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0'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23'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XPUJIL,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0'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23'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CAMARGO, CD. DELICIAS Y CD. JIMÉNEZ,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40'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09'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2-57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CAMARGO, CD. DELICIAS Y CD. JIMÉNEZ,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40'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09'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CUAUHTÉMOC,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24'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51'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2-63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CUAUHTÉMOC,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24'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51'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44-65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JUÁREZ,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42'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29'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JUÁREZ,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42'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29'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MADERA,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11'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8°08'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MADERA,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11'3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8°08'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REEL,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45'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38'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REEL,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45'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38'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HIHUAHUA Y CD. DELICIAS,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38'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0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92-69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HIHUAHUA Y CD. DELICIAS,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38'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03'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ACHOCHI,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49'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04'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ACHOCHI,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49'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04'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IDALGO DEL PARRAL, CD. CAMARGO Y CD. JIMÉNEZ,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54'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39'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IDALGO DEL PARRAL, CD. CAMARGO Y CD. JIMÉNEZ,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54'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39'4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2-66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UEVO CASAS GRANDES,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23'5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54'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8-67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UEVO CASAS GRANDES,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23'5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54'1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JINAGA,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33'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25'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JINAGA,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33'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25'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BUENAVENTURA,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50'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28'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2-57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BUENAVENTURA, CHI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50'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28'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RIAGA,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4'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3°53'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RRIAGA,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4'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3°53'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MITÁN DE DOMÍNGUEZ,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09'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MITÁN DE DOMÍNGUEZ,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09'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ALENQUE Y OCOSINGO,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28'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1°57'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ALENQUE Y OCOSINGO,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28'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1°57'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CRISTÓBAL DE LAS CASAS, TUXTLA GUTIÉRREZ, COMITÁN DE DOMÍNGUEZ Y OCOSINGO,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4'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41'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CRISTÓBAL DE LAS CASAS, TUXTLA GUTIÉRREZ, COMITÁN DE DOMÍNGUEZ Y OCOSINGO,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4'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41'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APACHULA, HUEHUETÁN Y MOTOZINTLA,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55'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16'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APACHULA, HUEHUETÁN Y MOTOZINTLA, CHI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55'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16'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0-47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ACUÑA Y PIEDRAS NEGRAS,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17'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54'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6-48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ACUÑA Y PIEDRAS NEGRAS,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17'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54'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8-58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ONCLOVA Y CASTAÑOS,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54'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26'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ONCLOVA Y CASTAÑOS,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54'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26'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2-60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UEVA ROSITA,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57'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12'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6-69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UEVA ROSITA,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57'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12'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ARRAS DE LA FUENTE,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2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10'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8-58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ARRAS DE LA FUENTE,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2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10'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LTILLO,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24'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00'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6-69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LTILLO, COA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24'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00'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ORREÓN, COAH.; GÓMEZ PALACIO, CD. LERDO, CUENCAMÉ Y NAZAS,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31'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27'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ORREÓN, COAH.; GÓMEZ PALACIO, CD. LERDO, CUENCAMÉ Y NAZAS,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31'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27'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LIMA Y TECOMÁN, CO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10'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41'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OLIMA Y TECOMÁN, CO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10'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41'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NZANILLO Y TECOMÁN, CO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3'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18'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NZANILLO Y TECOMÁN, CO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3'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18'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CD. DE MÉXICO Y ÁREA METROPOLITANA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1'5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7'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CD. DE MÉXICO Y ÁREA METROPOLITANA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1'5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7'5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6-57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ENCAMÉ,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1'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42'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ENCAMÉ,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1'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42'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URANGO,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01'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40'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DURANGO,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01'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40'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TIAGO PAPASQUIARO,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04'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18'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TIAGO PAPASQUIARO, D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04'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18'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CAPULC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52'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50'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CAPULC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52'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50'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8-58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ALTAMIRAN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1'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40'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ALTAMIRAN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1'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40'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HILPANCING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33'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27'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HILPANCING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33'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27'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GUALA Y TAXCO, GRO.; CUERNAVACA, M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3'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28'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GUALA Y TAXCO, GRO.; CUERNAVACA, M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3'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28'2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XTAPA-ZIHUATANEJ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38'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34'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2-60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IXTAPA-ZIHUATANEJO,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38'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34'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METEPEC,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1'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25'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2-60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METEPEC,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1'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25'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CPAN DE GALEANA,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14'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36'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CPAN DE GALEANA,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14'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36'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CELAYA, GUANAJUATO, IRAPUATO, SALAMANCA, GTO.; CD. HIDALGO Y MORELIA, MICH.; QUERÉTARO, QRO.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20'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58'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44-65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CELAYA, GUANAJUATO, IRAPUATO, SALAMANCA, GTO.; CD. HIDALGO Y MORELIA, MICH.; QUERÉTARO, QRO.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20'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58'1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EÓN Y SILAO, GTO.; LAGOS DE MORENO, J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09'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42'5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2-60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EÓN Y SILAO, GTO.; LAGOS DE MORENO, J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09'3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42'5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2-48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IXMIQUILPAN, PACHUCA Y TULA DE ALLENDE, HGO.; TAMAZUNCHALE, SLP.; SAN JUAN DEL RÍO, QRO.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7'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17'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8-49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IXMIQUILPAN, PACHUCA Y TULA DE ALLENDE, HGO.; TAMAZUNCHALE, SLP.; SAN JUAN DEL RÍO, QRO.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7'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17'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NANGO DE DORIA Y TULANCINGO, HGO.; ZACATLÁN, PU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9'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13'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44-65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NANGO DE DORIA Y TULANCINGO, HGO.; ZACATLÁN, PU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9'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13'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UTLÁN DE NAVARRO, J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51'0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21'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UTLÁN DE NAVARRO, JA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51'0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21'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ADALAJARA Y ÁREA METROPOLITANA, J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5'5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21'5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ADALAJARA Y ÁREA METROPOLITANA, J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5'5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21'5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BARCA, ATOTONILCO Y OCOTLÁN, JAL.; ZAMORA, SAHUAYO Y LA PIEDAD,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7'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32'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6-66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BARCA, ATOTONILCO Y OCOTLÁN, JAL.; ZAMORA, SAHUAYO Y LA PIEDAD,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7'3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32'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ERTO VALLARTA, J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6'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13'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ERTO VALLARTA, JA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6'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13'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OLUCA, ME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4'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4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8-67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OLUCA, ME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4'0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46'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ALLE DE BRAVO, ME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12'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08'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ALLE DE BRAVO, ME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12'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08'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PATZINGÁN Y NUEVA ITALIA,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5'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20'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PATZINGÁN Y NUEVA ITALIA,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5'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20'2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ÁZARO CÁRDENAS,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7'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12'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ÁZARO CÁRDENAS,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7'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12'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ORELIA Y PÁTZCUARO,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10'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92-69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ORELIA Y PÁTZCUARO,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10'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2-60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URUAPAN,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25'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03'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URUAPAN,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25'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03'2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ZITÁCUARO,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25'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21'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ZITÁCUARO, MICH.</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25'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21'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ERNAVACA, M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4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7'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ERNAVACA, MO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4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7'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CAPONETA-TECUALA, N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23'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27'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CAPONETA-TECUALA, N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23'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5°27'2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PIC Y SANTIAGO IXCUINTLA (PEÑITAS), N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3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54'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PIC Y SANTIAGO IXCUINTLA (PEÑITAS), NA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31'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4°54'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6-48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GUALEGUAS, N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18'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32'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2-48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GUALEGUAS, N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18'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32'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INARES Y MONTEMORELOS, N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0'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33'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INARES Y MONTEMORELOS, N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0'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33'1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ONTERREY Y ÁREA METROPOLITANA, SABINAS HIDALGO Y MONTEMORELOS, NL.; SALTILLO, COAH.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37'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14'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2-66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ONTERREY Y ÁREA METROPOLITANA, SABINAS HIDALGO Y MONTEMORELOS, NL.; SALTILLO, COAH.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37'5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14'0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6-57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BINAS HIDALGO Y AGUALEGUAS, N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30'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10'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8-58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BINAS HIDALGO Y AGUALEGUAS, NL.</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30'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10'4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UAJUAPAN DE LEÓN,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1'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49'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UAJUAPAN DE LEÓN,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1'1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49'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TÍAS ROMERO, SALINA CRUZ, JUCHITÁN, TEHUANTEPEC E IXTEPEC,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4'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5°05'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TÍAS ROMERO, SALINA CRUZ, JUCHITÁN, TEHUANTEPEC E IXTEPEC,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4'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5°05'3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IAHUATLÁN,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9'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3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IAHUATLÁN,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9'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35'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2-48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AXACA,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04'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43'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6-69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OAXACA,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04'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43'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6-57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INOTEPA NACIONAL, OAX.; OMETEPEC,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9'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03'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INOTEPA NACIONAL, OAX.; OMETEPEC, GR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9'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03'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ERTO ÁNGEL,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39'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29'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44-65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ERTO ÁNGEL, OA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39'4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29'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LAXIACO-PUTLA, OAX.</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01'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55'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6-69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LAXIACO-PUTLA, OA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01'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55'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PUEBLA Y ÁREA METROPOLITANA, PUE.; TLAXCALA, HUAMANTLA Y APIZACO, TLA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3'1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13'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6-66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PUEBLA Y ÁREA METROPOLITANA, PUE.; TLAXCALA, HUAMANTLA Y APIZACO, TLAX.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3'1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13'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HUACÁN, PU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7'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25'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EHUACÁN, PU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7'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25'4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ANCÚN,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10'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6°49'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92-69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ANCÚN,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10'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6°49'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HETUMAL,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9'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17'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HETUMAL,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9'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17'4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8-58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ELIPE CARRILLO PUERTO,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4'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02'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FELIPE CARRILLO PUERTO,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4'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02'5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6-57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ORELOS-TIHOSUCO,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5'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42'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ORELOS-TIHOSUCO,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5'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42'4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ULUM, COZUMEL Y SOLIDARIDAD,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2'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7°28'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6-69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ULUM, COZUMEL Y SOLIDARIDAD, QRO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2'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7°28'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LIACÁN Y COSALÁ-SAN IGNACIO, SI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47'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22'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2-63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LIACÁN Y COSALÁ-SAN IGNACIO, SI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47'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7°22'4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MOCHIS, GUASAVE Y GUAMUCHIL, SI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48'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8°58'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OS MOCHIS, GUASAVE Y GUAMUCHIL, SI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48'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8°58'0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ZATLÁN, SI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12'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25'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AZATLÁN, SI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12'0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6°25'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VALLES,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01'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1'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72-57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VALLES,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01'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1'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ATEHUALA Y CEDRAL, SLP.; DR ARROYO, N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0'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42'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MATEHUALA Y CEDRAL, SLP.; DR ARROYO, NL.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0'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42'5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IOVERDE,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55'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59'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2-66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IOVERDE,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55'4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59'3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84-59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LUIS POTOSÍ Y RIOVERDE,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03'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38'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0-62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LUIS POTOSÍ Y RIOVERDE,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03'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38'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TO DOMINGO, CHARCAS Y MATEHUALA,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07'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06'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TO DOMINGO, CHARCAS Y MATEHUALA, SL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07'5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1°06'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94-50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GUA PRIETA Y CANANEA,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19'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31'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6-48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AGUA PRIETA Y CANANEA,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19'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31'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ABORCA,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43'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2°09'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0-62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ABORCA,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43'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2°09'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OBREGÓN, HUATABAMPO Y NAVOJOA,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2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46'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OBREGÓN, HUATABAMPO Y NAVOJOA,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2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46'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AYMAS,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56'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54'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GUAYMAS,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56'3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54'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ERMOSILLO,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04'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56'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92-69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HERMOSILLO,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04'2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0°56'5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ACOZARI,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22'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41'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2-54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ACOZARI,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22'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9°41'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ERTO PEÑASCO,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18'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3°32'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PUERTO PEÑASCO, SON.</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1°18'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13°32'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0-62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VENTA, CÁRDENAS, HUIMANGUILLO, PARAÍSO Y CUNDUACÁN, TAB.; COATZACOALCOS,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04'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4°02'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6-69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LA VENTA, CÁRDENAS, HUIMANGUILLO, PARAÍSO Y CUNDUACÁN, TAB.; COATZACOALCOS,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04'2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4°02'2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2-60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ILLAHERMOSA, CÁRDENAS, HUIMANGUILLO, PARAÍSO, MACUSPANA, CUNDUACÁN Y FRONTERA, TAB.</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7'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57'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0-68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ILLAHERMOSA, CÁRDENAS, HUIMANGUILLO, PARAÍSO, MACUSPANA, CUNDUACÁN Y FRONTERA, TAB.</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7°57'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2°57'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MANTE,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5'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57'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2-66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MANTE,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5'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57'3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2-63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VICTORIA Y LA ROSITA VILLAGRÁN,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3'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8'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8-64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D. VICTORIA Y LA ROSITA VILLAGRÁN,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3'0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08'3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UEVO LAREDO,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26'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30'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80-68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NUEVO LAREDO,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26'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9°30'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94-50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EYNOSA-MATAMOROS,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56'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50'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82-48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REYNOSA-MATAMOROS,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56'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50'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FERNANDO,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1'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09'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FERNANDO,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1'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09'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OTO LA MARINA,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5'5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12'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0-59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OTO LA MARINA,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5'5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8°12'3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AMPICO Y ÁREA METROPOLITANA,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13'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52'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AMPICO Y ÁREA METROPOLITANA, TAMP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13'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52'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ERRO AZUL, TUXPAN, POZA RICA, IXHUATLÁN DE MADERO, VER.; HUEJUTLA DE REYES, H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11'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45'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ERRO AZUL, TUXPAN, POZA RICA, IXHUATLÁN DE MADERO, VER.; HUEJUTLA DE REYES, HG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11'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45'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26-63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JALAPA, MISANTLA, PEROTE, TLAPACOYAN, HUATUSCO, ORIZABA Y CÓRDOBA, VER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5'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0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6</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2-66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JALAPA, MISANTLA, PEROTE, TLAPACOYAN, HUATUSCO, ORIZABA Y CÓRDOBA,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35'2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7°05'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24-53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ANDRÉS TUXTLA,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7'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5°20'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32-63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AN ANDRÉS TUXTLA,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8°27'2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5°20'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6-54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ERACRUZ, LA ANTIGUA, ALVARADO Y BOCA DEL RÍO,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7'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06'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9</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60-56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ERACRUZ, LA ANTIGUA, ALVARADO Y BOCA DEL RÍO, VER.</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9°07'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6°06'4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ÉRIDA Y TICUL, YUC.; CALKINÍ,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58'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36'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14-62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MÉRIDA Y TICUL, YUC.; CALKINÍ, CAMP.</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58'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9°36'3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8-52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IZIMÍN-VALLADOLID, YU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41'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12'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IZIMÍN -VALLADOLID, YU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41'0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88°12'0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75</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06-51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OMBRERETE, MIGUEL AUZA Y RÍO GRANDE,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0'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47'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96-6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SOMBRERETE, MIGUEL AUZA Y RÍO GRANDE,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3°40'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47'0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56-66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LALTENANGO Y JALPA,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48'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21'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4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68-67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TLALTENANGO Y JALPA,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48'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21'0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6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1</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12-518</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ALPARAÍSO,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31'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30-536</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VALPARAÍSO,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7'3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3°31'2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3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48-55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ZACATECAS, JEREZ DE GARCÍA SALINAS, GUADALUPE Y FRESNILLO,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4'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33'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r>
        <w:trPr>
          <w:trHeight w:val="23"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554-560</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ZACATECAS, JEREZ DE GARCÍA SALINAS, GUADALUPE Y FRESNILLO, ZAC.</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22°44'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102°33'1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90</w:t>
            </w:r>
          </w:p>
        </w:tc>
      </w:tr>
    </w:tbl>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Notas:</w:t>
      </w:r>
    </w:p>
    <w:p>
      <w:pPr>
        <w:pStyle w:val="Normal"/>
        <w:spacing w:lineRule="exact" w:line="232" w:before="280" w:after="96"/>
        <w:jc w:val="both"/>
        <w:rPr/>
      </w:pPr>
      <w:r>
        <w:rPr>
          <w:rFonts w:eastAsia="Times New Roman" w:cs="Verdana" w:ascii="Verdana" w:hAnsi="Verdana"/>
          <w:sz w:val="20"/>
          <w:szCs w:val="20"/>
          <w:lang w:eastAsia="es-ES"/>
        </w:rPr>
        <w:t xml:space="preserve">[a] </w:t>
        <w:tab/>
        <w:t>Localidades obligatorias a servir en cada zona de cobertura en las que debe garantizar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servicio de la TDT,</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 un nivel de intensidad de campo F(50,90)</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cuando men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48 dBu.</w:t>
      </w:r>
    </w:p>
    <w:p>
      <w:pPr>
        <w:pStyle w:val="Normal"/>
        <w:spacing w:lineRule="exact" w:line="232" w:before="280" w:after="96"/>
        <w:jc w:val="both"/>
        <w:rPr/>
      </w:pPr>
      <w:r>
        <w:rPr>
          <w:rFonts w:eastAsia="Times New Roman" w:cs="Verdana" w:ascii="Verdana" w:hAnsi="Verdana"/>
          <w:sz w:val="20"/>
          <w:szCs w:val="20"/>
          <w:lang w:eastAsia="es-ES"/>
        </w:rPr>
        <w:t xml:space="preserve">[b] </w:t>
        <w:tab/>
        <w:t>Contorno estimado con un nivel de intensidad de campo F(50,50)</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48 dBu.</w:t>
      </w:r>
    </w:p>
    <w:p>
      <w:pPr>
        <w:pStyle w:val="Normal"/>
        <w:spacing w:lineRule="exact" w:line="232" w:before="280" w:after="96"/>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Las coordenadas a que se refiere cada uno de los numerales de la tabla son meramente referenciales y tienen como finalidad exclusiva establecer, junto con el radio de cobertura, cuál es la zona de cobertura dentro de la cual se tiene el derecho a prestar el servicio público de televisión radiodifundida digital a que se refiere el Programa; así, resulta conveniente señalar que de ninguna forma constituye una manifestación por parte del Instituto respecto del lugar preciso y exacto donde deberá realizar instalaciones el (los) nuevo(s) concesionario(s), y no implica acto alguno de autoridad sobre los bienes, posesiones y/o derechos de persona alguna respecto a puntos de transmisión y/o instalaciones ubicados en o alrededor de dichas coordenadas. En ese entendido, los puntos finales de transmisión y demás características técnicas de las estaciones serán autorizados por el Instituto con base en los parámetros técnicos necesarios para servir adecuadamente las zonas de cobertura correspondient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otencia con la que deberán transmitir las Estaciones y sus equipos complementarios para servir las Localidades obligatorias referidas en la tabla que antecede deberá garantizar la prestación del Servicio Público de Televisión Radiodifundida Digital con un nivel de intensidad de campo F(50,90) de cuando menos 48 dBu.</w:t>
      </w:r>
    </w:p>
    <w:p>
      <w:pPr>
        <w:pStyle w:val="Normal"/>
        <w:spacing w:lineRule="exact" w:line="246" w:before="280" w:after="280"/>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Solicitud de Opinión en Materia de Competencia Económica.</w:t>
      </w:r>
    </w:p>
    <w:p>
      <w:pPr>
        <w:pStyle w:val="Normal"/>
        <w:spacing w:lineRule="exact" w:line="246" w:before="280" w:after="280"/>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Para participar en la licitación a que hace referencia la presente Convocatoria, los interesados deberán obtener opinión favorable en materia de competencia económica por parte del Instituto Federal de Telecomunicaciones (el "Instituto”) en términos de lo dispuesto por la Ley Federal de Competencia Económica.</w:t>
      </w:r>
    </w:p>
    <w:p>
      <w:pPr>
        <w:pStyle w:val="Normal"/>
        <w:spacing w:lineRule="exact" w:line="246" w:before="280" w:after="280"/>
        <w:jc w:val="both"/>
        <w:rPr/>
      </w:pPr>
      <w:r>
        <w:rPr>
          <w:rFonts w:eastAsia="Times New Roman" w:cs="Verdana" w:ascii="Verdana" w:hAnsi="Verdana"/>
          <w:b/>
          <w:sz w:val="20"/>
          <w:szCs w:val="20"/>
          <w:lang w:eastAsia="es-ES"/>
        </w:rPr>
        <w:t>2.2.</w:t>
        <w:tab/>
      </w:r>
      <w:r>
        <w:rPr>
          <w:rFonts w:eastAsia="Times New Roman" w:cs="Verdana" w:ascii="Verdana" w:hAnsi="Verdana"/>
          <w:sz w:val="20"/>
          <w:szCs w:val="20"/>
          <w:lang w:eastAsia="es-ES"/>
        </w:rPr>
        <w:t xml:space="preserve">La solicitud de opinión deberá dirigirse a la Unidad de Competencia Económica del Instituto, de conformidad con el instructivo que estará a disposición de los interesados a más tardar el 9 de marzo de 2014, en el portal de Internet </w:t>
      </w:r>
      <w:r>
        <w:rPr>
          <w:rFonts w:eastAsia="Times New Roman" w:cs="Verdana" w:ascii="Verdana" w:hAnsi="Verdana"/>
          <w:color w:val="0000FF"/>
          <w:sz w:val="20"/>
          <w:szCs w:val="20"/>
          <w:u w:val="single"/>
          <w:lang w:eastAsia="es-ES"/>
        </w:rPr>
        <w:t>www.ift.org.mx</w:t>
      </w:r>
      <w:r>
        <w:rPr>
          <w:rFonts w:eastAsia="Times New Roman" w:cs="Verdana" w:ascii="Verdana" w:hAnsi="Verdana"/>
          <w:sz w:val="20"/>
          <w:szCs w:val="20"/>
          <w:lang w:eastAsia="es-ES"/>
        </w:rPr>
        <w:t xml:space="preserve"> y entregarse los días 16 y 17 de junio de 2014 en la Oficialía de Partes del Instituto, con horario de atención de 9:00 a 18:00 horas, cuyo domicilio se señala en el numeral 4.3 de la presente Convocatoria.</w:t>
      </w:r>
    </w:p>
    <w:p>
      <w:pPr>
        <w:pStyle w:val="Normal"/>
        <w:spacing w:lineRule="exact" w:line="246"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ab/>
        <w:t>La opinión en materia de competencia económica será notificada al interesado que la haya solicitado, por conducto de la Unidad de Competencia Económica en el domicilio del Instituto, los días 8 y 9 de septiembre del 2014.</w:t>
      </w:r>
    </w:p>
    <w:p>
      <w:pPr>
        <w:pStyle w:val="Normal"/>
        <w:spacing w:lineRule="exact" w:line="246" w:before="280" w:after="280"/>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Los requisitos, términos y condiciones que deberán cumplir los interesados para participar en la Licitación Pública No. IFT-1, objeto de la presente Convocatoria, se establecerán en las Bases de Licitación, Apéndices y sus Anexos.</w:t>
      </w:r>
    </w:p>
    <w:p>
      <w:pPr>
        <w:pStyle w:val="Normal"/>
        <w:spacing w:lineRule="exact" w:line="246" w:before="280" w:after="280"/>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Publicación de Bases.</w:t>
      </w:r>
    </w:p>
    <w:p>
      <w:pPr>
        <w:pStyle w:val="Normal"/>
        <w:spacing w:lineRule="exact" w:line="246"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ab/>
        <w:t xml:space="preserve">Las Bases de Licitación, </w:t>
      </w:r>
      <w:r>
        <w:rPr>
          <w:rFonts w:eastAsia="Times New Roman" w:cs="Verdana" w:ascii="Verdana" w:hAnsi="Verdana"/>
          <w:color w:val="000000"/>
          <w:sz w:val="20"/>
          <w:szCs w:val="20"/>
          <w:lang w:eastAsia="es-ES"/>
        </w:rPr>
        <w:t xml:space="preserve">Apéndices y sus Anexos podrán ser adquiridas mediante descarga gratuita </w:t>
      </w:r>
      <w:r>
        <w:rPr>
          <w:rFonts w:eastAsia="Times New Roman" w:cs="Verdana" w:ascii="Verdana" w:hAnsi="Verdana"/>
          <w:sz w:val="20"/>
          <w:szCs w:val="20"/>
          <w:lang w:eastAsia="es-ES"/>
        </w:rPr>
        <w:t xml:space="preserve">en el portal de Internet del Instituto </w:t>
      </w:r>
      <w:r>
        <w:rPr>
          <w:rFonts w:eastAsia="Times New Roman" w:cs="Verdana" w:ascii="Verdana" w:hAnsi="Verdana"/>
          <w:color w:val="0000FF"/>
          <w:sz w:val="20"/>
          <w:szCs w:val="20"/>
          <w:u w:val="single"/>
          <w:lang w:eastAsia="es-ES"/>
        </w:rPr>
        <w:t>www.ift.org.mx</w:t>
      </w:r>
      <w:r>
        <w:rPr>
          <w:rFonts w:eastAsia="Times New Roman" w:cs="Verdana" w:ascii="Verdana" w:hAnsi="Verdana"/>
          <w:sz w:val="20"/>
          <w:szCs w:val="20"/>
          <w:lang w:eastAsia="es-ES"/>
        </w:rPr>
        <w:t>, que estarán disponibles a más tardar el 9 de marzo de 2014.</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Aspectos Generales</w:t>
      </w:r>
      <w:r>
        <w:rPr>
          <w:rFonts w:eastAsia="Times New Roman" w:cs="Verdana" w:ascii="Verdana" w:hAnsi="Verdana"/>
          <w:b/>
          <w:sz w:val="20"/>
          <w:szCs w:val="20"/>
          <w:lang w:eastAsia="es-ES"/>
        </w:rPr>
        <w:t>.</w:t>
      </w:r>
    </w:p>
    <w:p>
      <w:pPr>
        <w:pStyle w:val="Normal"/>
        <w:spacing w:lineRule="exact" w:line="246" w:before="280" w:after="280"/>
        <w:jc w:val="both"/>
        <w:rPr/>
      </w:pPr>
      <w:r>
        <w:rPr>
          <w:rFonts w:eastAsia="Times New Roman" w:cs="Verdana" w:ascii="Verdana" w:hAnsi="Verdana"/>
          <w:b/>
          <w:sz w:val="20"/>
          <w:szCs w:val="20"/>
          <w:lang w:eastAsia="es-ES"/>
        </w:rPr>
        <w:t>4.1.</w:t>
        <w:tab/>
      </w:r>
      <w:r>
        <w:rPr>
          <w:rFonts w:eastAsia="Times New Roman" w:cs="Verdana" w:ascii="Verdana" w:hAnsi="Verdana"/>
          <w:sz w:val="20"/>
          <w:szCs w:val="20"/>
          <w:lang w:eastAsia="es-ES"/>
        </w:rPr>
        <w:t>La prestación del servicio público a que hace referencia la presente Convocatoria, estará en todo momento sujeta a la Constitución Política de los Estados Unidos Mexicanos, los tratados internacionales suscritos por el Estado Mexicano, las leyes, reglamentos, disposiciones administrativas de carácter general y a toda aquella normatividad que se promulgue y sea aplicable a la materia, así como a los términos y condiciones del(los) título(s) de Concesión respectivo(s).</w:t>
      </w:r>
    </w:p>
    <w:p>
      <w:pPr>
        <w:pStyle w:val="Normal"/>
        <w:spacing w:lineRule="exact" w:line="246" w:before="280" w:after="280"/>
        <w:jc w:val="both"/>
        <w:rPr/>
      </w:pPr>
      <w:r>
        <w:rPr>
          <w:rFonts w:eastAsia="Times New Roman" w:cs="Verdana" w:ascii="Verdana" w:hAnsi="Verdana"/>
          <w:b/>
          <w:sz w:val="20"/>
          <w:szCs w:val="20"/>
          <w:lang w:eastAsia="es-ES"/>
        </w:rPr>
        <w:t>4.2.</w:t>
        <w:tab/>
      </w:r>
      <w:r>
        <w:rPr>
          <w:rFonts w:eastAsia="Times New Roman" w:cs="Verdana" w:ascii="Verdana" w:hAnsi="Verdana"/>
          <w:sz w:val="20"/>
          <w:szCs w:val="20"/>
          <w:lang w:eastAsia="es-ES"/>
        </w:rPr>
        <w:t>Toda la información que se obtenga o genere derivado de la licitación objeto de la presente Convocatoria será tratada en términos de lo establecido en la Ley Federal de Transparencia y Acceso a la Información Pública Gubernamental, las Bases de Licitación respectivas y demás disposiciones aplicables.</w:t>
      </w:r>
    </w:p>
    <w:p>
      <w:pPr>
        <w:pStyle w:val="Normal"/>
        <w:spacing w:lineRule="exact" w:line="246" w:before="280" w:after="28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ab/>
        <w:t>El Instituto se encuentra ubicado en Insurgentes Sur #1143, Col. Nochebuena, Delegación Benito Juárez, C.P. 03720, México, D.F.”</w:t>
      </w:r>
    </w:p>
    <w:p>
      <w:pPr>
        <w:pStyle w:val="Normal"/>
        <w:spacing w:lineRule="exact" w:line="246" w:before="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46"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Publíquese el presente Acuerdo en el Diario Oficial de la Federación.</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l Presidente, </w:t>
      </w:r>
      <w:r>
        <w:rPr>
          <w:rFonts w:eastAsia="Times New Roman" w:cs="Verdana" w:ascii="Verdana" w:hAnsi="Verdana"/>
          <w:b/>
          <w:color w:val="000000"/>
          <w:sz w:val="20"/>
          <w:szCs w:val="20"/>
          <w:lang w:eastAsia="es-ES"/>
        </w:rPr>
        <w:t>Gabriel Oswaldo Contreras Saldívar</w:t>
      </w:r>
      <w:r>
        <w:rPr>
          <w:rFonts w:eastAsia="Times New Roman" w:cs="Verdana" w:ascii="Verdana" w:hAnsi="Verdana"/>
          <w:color w:val="000000"/>
          <w:sz w:val="20"/>
          <w:szCs w:val="20"/>
          <w:lang w:eastAsia="es-ES"/>
        </w:rPr>
        <w:t xml:space="preserve">.- Rúbrica.- Los Comisionados: </w:t>
      </w:r>
      <w:r>
        <w:rPr>
          <w:rFonts w:eastAsia="Times New Roman" w:cs="Verdana" w:ascii="Verdana" w:hAnsi="Verdana"/>
          <w:b/>
          <w:color w:val="000000"/>
          <w:sz w:val="20"/>
          <w:szCs w:val="20"/>
          <w:lang w:eastAsia="es-ES"/>
        </w:rPr>
        <w:t>Luis Fernando Borjón Figueroa</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Ernesto Estrada González</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Adriana Sofía Labardini Inzunza</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María Elena Estavillo Flores</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Mario Germán Fromow Rangel</w:t>
      </w:r>
      <w:r>
        <w:rPr>
          <w:rFonts w:eastAsia="Times New Roman" w:cs="Verdana" w:ascii="Verdana" w:hAnsi="Verdana"/>
          <w:color w:val="000000"/>
          <w:sz w:val="20"/>
          <w:szCs w:val="20"/>
          <w:lang w:eastAsia="es-ES"/>
        </w:rPr>
        <w:t xml:space="preserve">, </w:t>
      </w:r>
      <w:r>
        <w:rPr>
          <w:rFonts w:eastAsia="Times New Roman" w:cs="Verdana" w:ascii="Verdana" w:hAnsi="Verdana"/>
          <w:b/>
          <w:color w:val="000000"/>
          <w:sz w:val="20"/>
          <w:szCs w:val="20"/>
          <w:lang w:eastAsia="es-ES"/>
        </w:rPr>
        <w:t>Adolfo Cuevas Teja</w:t>
      </w:r>
      <w:r>
        <w:rPr>
          <w:rFonts w:eastAsia="Times New Roman" w:cs="Verdana" w:ascii="Verdana" w:hAnsi="Verdana"/>
          <w:color w:val="000000"/>
          <w:sz w:val="20"/>
          <w:szCs w:val="20"/>
          <w:lang w:eastAsia="es-ES"/>
        </w:rPr>
        <w:t>.- Rúbrica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esente Acuerdo fue aprobado por el Pleno del Instituto Federal de Telecomunicaciones en su V Sesión Extraordinaria celebrada el 6 de marzo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1, 2 y 11 del Estatuto Orgánico del Instituto Federal de Telecomunicaciones, mediante Acuerdo P/IFT/EXT/060314/75.</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3:00Z</dcterms:created>
  <dc:creator>amorgan956</dc:creator>
  <dc:description/>
  <cp:keywords/>
  <dc:language>en-US</dc:language>
  <cp:lastModifiedBy>amorgan956</cp:lastModifiedBy>
  <dcterms:modified xsi:type="dcterms:W3CDTF">2014-03-07T14:22:00Z</dcterms:modified>
  <cp:revision>1</cp:revision>
  <dc:subject/>
  <dc:title/>
</cp:coreProperties>
</file>