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Acuerdo por el que se emiten los Lineamientos generales para la transmisión de listas electrónicas de pasajeros, tripulantes y medios de transporte al Instituto Nacional de Migración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08 de noviembre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Secretaría de Gobernación.- Instituto Nacional de Migración.</w:t>
      </w:r>
    </w:p>
    <w:p>
      <w:pPr>
        <w:pStyle w:val="Normal"/>
        <w:spacing w:lineRule="exact" w:line="25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SALVADOR BELTRAN DEL RIO MADRID, Comisionado del Instituto Nacional de Migración, con fundamento en lo dispuesto por los artículos 2, 4, 19, 20, fracciones I y II y 46 de la Ley de Migración; 42 fracción I, 43, 44, 45, 46 y 47 fracción I del Reglamento de la Ley de Migración; 35, 36, fracción V, 37, fracción VI, 55, 56, 57 fracciones XXVIII y XXXI y 62 del Reglamento Interior de la Secretaría de Gobernación, y</w:t>
      </w:r>
    </w:p>
    <w:p>
      <w:pPr>
        <w:pStyle w:val="Normal"/>
        <w:spacing w:lineRule="exact" w:line="25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CONSIDERANDO</w:t>
      </w:r>
    </w:p>
    <w:p>
      <w:pPr>
        <w:pStyle w:val="Normal"/>
        <w:spacing w:lineRule="exact" w:line="25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el Plan Nacional de Desarrollo 2007-2012 establece entre otras estrategias dentro del Eje 5, promover mecanismos jurídicos que permitan flujos legales, seguros y ordenados; así como impulsar la calidad de los servicios migratorios, la modernización de la infraestructura y fortalecer el control de entradas y salidas de personas al territorio nacional, actuando para garantizar la seguridad, la convivencia armónica y el desarrollo pleno de los habitantes de las fronteras y los corredores migratorios Sur y Norte.</w:t>
      </w:r>
    </w:p>
    <w:p>
      <w:pPr>
        <w:pStyle w:val="Normal"/>
        <w:spacing w:lineRule="exact" w:line="25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de conformidad con lo previsto en los artículos 20 fracción II y 81 de la Ley de Migración, el Instituto Nacional de Migración tiene dentro de sus atribuciones, realizar las acciones de control migratorio de revisión de documentación de las personas que pretenden internarse y salir del territorio nacional, así como la inspección de medios de transporte utilizados para tales fines.</w:t>
      </w:r>
    </w:p>
    <w:p>
      <w:pPr>
        <w:pStyle w:val="Normal"/>
        <w:spacing w:lineRule="exact" w:line="25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en términos de los artículos 46 de la Ley de Migración, 42 fracción I, 43, 44 y 47 fracción I de su Reglamento, las empresas aéreas y marítimas, así como las aeronaves y los barcos de carácter privado que efectúen transporte internacional de pasajeros, tienen la obligación de verificar y transmitir electrónicamente al Instituto Nacional de Migración, los datos que permitan identificar a cada pasajero y tripulante, a los pasaportes o documentos de identidad y viaje de éstos, el medio de transporte aéreo o marítimo, su origen y destino, así como las fechas y las horas de arribo o llegada, y de su salida, en los términos que prevean las disposiciones administrativas que para tal efecto se emitan.</w:t>
      </w:r>
    </w:p>
    <w:p>
      <w:pPr>
        <w:pStyle w:val="Normal"/>
        <w:spacing w:lineRule="exact" w:line="25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ooperación con la Organización Mundial de Aduanas y la Organización de Aviación Civil Internacional es particularmente benéfica para definir los datos y los mensajes para el Sistema de Información Avanzada de Pasajeros, utilizando el formato de la Organización de las Naciones Unidas para el Intercambio Electrónico de Datos para la Administración, Comercio y Transporte, el cual ha sido adoptado extensamente entre los países participantes y que dicho formato ha sido adoptado por la Organización Internacional de Normalización como el estándar ISO 9735.</w:t>
      </w:r>
    </w:p>
    <w:p>
      <w:pPr>
        <w:pStyle w:val="Normal"/>
        <w:spacing w:lineRule="exact" w:line="25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para efecto de que las empresas aéreas y marítimas, así como las aeronaves y los barcos de carácter privado que efectúen transporte internacional de pasajeros, cumplan con su obligación de transmitir electrónicamente al Instituto Nacional de Migración, información sobre pasajeros, tripulación y medios de transporte que entren o salgan del territorio nacional, es necesario para mayor certeza jurídica de los mismos, dar a conocer los términos, condiciones, plazos y especificaciones técnicas requeridos para la transmisión de dicha información, por lo que he tenido a bien expedir el siguiente:</w:t>
      </w:r>
    </w:p>
    <w:p>
      <w:pPr>
        <w:pStyle w:val="Normal"/>
        <w:spacing w:lineRule="exact" w:line="25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ACUERDO POR EL QUE SE EMITEN LOS LINEAMIENTOS GENERALES PARA LA TRANSMISION DE LISTAS ELECTRONICAS DE PASAJEROS, TRIPULANTES Y MEDIOS DE TRANSPORTE AL INSTITUTO NACIONAL DE MIGRACION</w:t>
      </w:r>
    </w:p>
    <w:p>
      <w:pPr>
        <w:pStyle w:val="Normal"/>
        <w:spacing w:lineRule="exact" w:line="250" w:before="0" w:after="101"/>
        <w:jc w:val="center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CAPITULO I</w:t>
      </w:r>
    </w:p>
    <w:p>
      <w:pPr>
        <w:pStyle w:val="Normal"/>
        <w:spacing w:lineRule="exact" w:line="250" w:before="0" w:after="101"/>
        <w:jc w:val="center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DISPOSICIONES GENERALES</w:t>
      </w:r>
    </w:p>
    <w:p>
      <w:pPr>
        <w:pStyle w:val="Normal"/>
        <w:spacing w:lineRule="exact" w:line="25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ARTICULO 1. </w:t>
      </w:r>
      <w:r>
        <w:rPr>
          <w:rFonts w:eastAsia="Times New Roman" w:cs="Arial" w:ascii="Verdana" w:hAnsi="Verdana"/>
          <w:sz w:val="18"/>
          <w:szCs w:val="20"/>
          <w:lang w:eastAsia="es-ES"/>
        </w:rPr>
        <w:t>Los presentes lineamientos tienen por objeto, regular los términos en que los sujetos obligados enviarán electrónicamente al Instituto Nacional de Migración toda la información relativa a los pasajeros, tripulación y medios de transporte que entren o salgan de territorio nacional, de conformidad con el artículo 46 de la Ley de Migración.</w:t>
      </w:r>
    </w:p>
    <w:p>
      <w:pPr>
        <w:pStyle w:val="Normal"/>
        <w:spacing w:lineRule="exact" w:line="25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ARTICULO 2. </w:t>
      </w:r>
      <w:r>
        <w:rPr>
          <w:rFonts w:eastAsia="Times New Roman" w:cs="Arial" w:ascii="Verdana" w:hAnsi="Verdana"/>
          <w:sz w:val="18"/>
          <w:szCs w:val="20"/>
          <w:lang w:eastAsia="es-ES"/>
        </w:rPr>
        <w:t>Para los efectos de estos lineamientos se entenderá por:</w:t>
      </w:r>
    </w:p>
    <w:p>
      <w:pPr>
        <w:pStyle w:val="Normal"/>
        <w:spacing w:lineRule="exact" w:line="254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.</w:t>
        <w:tab/>
        <w:t>IATA: Asociación Internacional de Transporte Aéreo;</w:t>
      </w:r>
    </w:p>
    <w:p>
      <w:pPr>
        <w:pStyle w:val="Normal"/>
        <w:spacing w:lineRule="exact" w:line="254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I.</w:t>
        <w:tab/>
        <w:t>UN/EDIFACT: Formato de la Organización de las Naciones Unidas para el Intercambio Electrónico de Datos para la Administración, Comercio y Transporte, que tiene una estructura jerárquica donde al nivel superior se le llama intercambio y los niveles inferiores contienen múltiples mensajes integrados por segmentos, los cuales a su vez están conformados por compuestos;</w:t>
      </w:r>
    </w:p>
    <w:p>
      <w:pPr>
        <w:pStyle w:val="Normal"/>
        <w:spacing w:lineRule="exact" w:line="254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II.</w:t>
        <w:tab/>
        <w:t>Crucero: La embarcación mayor en travesía internacional, cuyos pasajeros alojados a bordo participan en un programa de grupo, que tiene previstas escalas turísticas temporales en uno o más puertos diferentes y durante su travesía no se dedica normalmente a embarcar o desembarcar otro tipo de pasajeros o cargar o descargar ningún tipo de carga;</w:t>
      </w:r>
    </w:p>
    <w:p>
      <w:pPr>
        <w:pStyle w:val="Normal"/>
        <w:spacing w:lineRule="exact" w:line="254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V.</w:t>
        <w:tab/>
        <w:t>XML: Lenguaje Extensible de Marcado, que define un conjunto de reglas para la codificación de documentos en un formato que es legible tanto por el ser humano como por computadoras;</w:t>
      </w:r>
    </w:p>
    <w:p>
      <w:pPr>
        <w:pStyle w:val="Normal"/>
        <w:spacing w:lineRule="exact" w:line="254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V.</w:t>
        <w:tab/>
        <w:t>Instituto: Instituto Nacional de Migración;</w:t>
      </w:r>
    </w:p>
    <w:p>
      <w:pPr>
        <w:pStyle w:val="Normal"/>
        <w:spacing w:lineRule="exact" w:line="254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VI.</w:t>
        <w:tab/>
        <w:t>Ley: Ley de Migración;</w:t>
      </w:r>
    </w:p>
    <w:p>
      <w:pPr>
        <w:pStyle w:val="Normal"/>
        <w:spacing w:lineRule="exact" w:line="254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VII.</w:t>
        <w:tab/>
        <w:t>Reglamento: Reglamento de la Ley de Migración;</w:t>
      </w:r>
    </w:p>
    <w:p>
      <w:pPr>
        <w:pStyle w:val="Normal"/>
        <w:spacing w:lineRule="exact" w:line="254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VIII.</w:t>
        <w:tab/>
        <w:t>Secretaría: Secretaría de Gobernación, y</w:t>
      </w:r>
    </w:p>
    <w:p>
      <w:pPr>
        <w:pStyle w:val="Normal"/>
        <w:spacing w:lineRule="exact" w:line="254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X.</w:t>
        <w:tab/>
        <w:t>PAXLST: Mensaje de Lista de Pasajeros que forma parte del formato estándar UN/EDIFACT en el cual definen los elementos de datos y las reglas que deben cumplir los sujetos obligados al transmitir al Instituto la información a que se refiere este Acuerdo.</w:t>
      </w:r>
    </w:p>
    <w:p>
      <w:pPr>
        <w:pStyle w:val="Normal"/>
        <w:spacing w:lineRule="exact" w:line="25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ICULO 3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encuentran obligados al cumplimiento de los presentes lineamientos:</w:t>
      </w:r>
    </w:p>
    <w:p>
      <w:pPr>
        <w:pStyle w:val="Normal"/>
        <w:spacing w:lineRule="exact" w:line="254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.</w:t>
        <w:tab/>
        <w:t>Transporte Aéreo</w:t>
      </w:r>
    </w:p>
    <w:p>
      <w:pPr>
        <w:pStyle w:val="Normal"/>
        <w:spacing w:lineRule="exact" w:line="254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a)</w:t>
        <w:tab/>
        <w:t>Las empresas de servicios de transporte aéreo internacional regular y no regular de pasajeros;</w:t>
      </w:r>
    </w:p>
    <w:p>
      <w:pPr>
        <w:pStyle w:val="Normal"/>
        <w:spacing w:lineRule="exact" w:line="254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b)</w:t>
        <w:tab/>
        <w:t>Los responsables de aeronaves privadas;</w:t>
      </w:r>
    </w:p>
    <w:p>
      <w:pPr>
        <w:pStyle w:val="Normal"/>
        <w:spacing w:lineRule="exact" w:line="254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c)</w:t>
        <w:tab/>
        <w:t>Los responsables de aeronaves gubernamentales de los tres órdenes de gobierno, con excepción de las señaladas por la normatividad aplicable, y</w:t>
      </w:r>
    </w:p>
    <w:p>
      <w:pPr>
        <w:pStyle w:val="Normal"/>
        <w:spacing w:lineRule="exact" w:line="254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d)</w:t>
        <w:tab/>
        <w:t>Las empresas de transporte aéreo que realicen vuelos de carga y de fletamento.</w:t>
      </w:r>
    </w:p>
    <w:p>
      <w:pPr>
        <w:pStyle w:val="Normal"/>
        <w:spacing w:lineRule="exact" w:line="254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I.</w:t>
        <w:tab/>
        <w:t>Transporte Marítimo</w:t>
      </w:r>
    </w:p>
    <w:p>
      <w:pPr>
        <w:pStyle w:val="Normal"/>
        <w:spacing w:lineRule="exact" w:line="254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a)</w:t>
        <w:tab/>
        <w:t>Las empresas de transporte marítimo de pasajeros y carga;</w:t>
      </w:r>
    </w:p>
    <w:p>
      <w:pPr>
        <w:pStyle w:val="Normal"/>
        <w:spacing w:lineRule="exact" w:line="254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b)</w:t>
        <w:tab/>
        <w:t>Las agencias navieras consignatarias, y</w:t>
      </w:r>
    </w:p>
    <w:p>
      <w:pPr>
        <w:pStyle w:val="Normal"/>
        <w:spacing w:lineRule="exact" w:line="254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c)</w:t>
        <w:tab/>
        <w:t>Los capitanes de embarcaciones de carácter privado y de carga.</w:t>
      </w:r>
    </w:p>
    <w:p>
      <w:pPr>
        <w:pStyle w:val="Normal"/>
        <w:spacing w:lineRule="exact" w:line="25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ICULO 4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Toda la información a que se refiere esta disposición se clasificará y tratará de conformidad con la Ley Federal de Transparencia y Acceso a la Información Pública Gubernamental y la Ley Federal de Protección de Datos Personales en Posesión de los Particulares.</w:t>
      </w:r>
    </w:p>
    <w:p>
      <w:pPr>
        <w:pStyle w:val="Normal"/>
        <w:spacing w:lineRule="exact" w:line="254" w:before="0" w:after="101"/>
        <w:jc w:val="center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CAPITULO II</w:t>
      </w:r>
    </w:p>
    <w:p>
      <w:pPr>
        <w:pStyle w:val="Normal"/>
        <w:spacing w:lineRule="exact" w:line="254" w:before="0" w:after="101"/>
        <w:jc w:val="center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DEL TRANSPORTE AEREO</w:t>
      </w:r>
    </w:p>
    <w:p>
      <w:pPr>
        <w:pStyle w:val="Normal"/>
        <w:spacing w:lineRule="exact" w:line="25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ARTICULO 5. </w:t>
      </w:r>
      <w:r>
        <w:rPr>
          <w:rFonts w:eastAsia="Times New Roman" w:cs="Arial" w:ascii="Verdana" w:hAnsi="Verdana"/>
          <w:sz w:val="18"/>
          <w:szCs w:val="20"/>
          <w:lang w:eastAsia="es-ES"/>
        </w:rPr>
        <w:t>Los sujetos obligados a transmitir electrónicamente la información cuando su ingreso o salida del territorio nacional se realice vía aérea, será a través del Sistema de Información Anticipada de Pasajeros (APIS, por sus siglas en inglés), bajo el estándar de intercambio UN/EDIFACT PAXLST.</w:t>
      </w:r>
    </w:p>
    <w:p>
      <w:pPr>
        <w:pStyle w:val="Normal"/>
        <w:spacing w:lineRule="exact" w:line="25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ICULO 6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Los sujetos obligados a la transmisión electrónica de información cuyo ingreso o salida del territorio nacional se realice vía aérea, deberán transmitir electrónicamente la información relativa a pasajeros, tripulantes y medios de transporte, que deberá contener como mínimo los siguientes datos, cumpliendo con las reglas sintácticas especificadas en el mensaje PAXLST:</w:t>
      </w:r>
    </w:p>
    <w:p>
      <w:pPr>
        <w:pStyle w:val="Normal"/>
        <w:spacing w:lineRule="exact" w:line="226" w:before="0" w:after="92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.</w:t>
        <w:tab/>
        <w:t>De los pasajeros y tripulantes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a)</w:t>
        <w:tab/>
        <w:t>Nombre(s)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b)</w:t>
        <w:tab/>
        <w:t>Apellido(s)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c)</w:t>
        <w:tab/>
        <w:t>Nacionalidad actual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d)</w:t>
        <w:tab/>
        <w:t>Fecha de nacimiento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e)</w:t>
        <w:tab/>
        <w:t>Sexo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f)</w:t>
        <w:tab/>
        <w:t>Tipo de viajero (pasajero, tripulante, en tránsito)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g)</w:t>
        <w:tab/>
        <w:t>País de nacimiento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h)</w:t>
        <w:tab/>
        <w:t>Lugar/aeropuerto de embarque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)</w:t>
        <w:tab/>
        <w:t>Lugar/aeropuerto de autorización de salida por las agencias de control fronterizo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j)</w:t>
        <w:tab/>
        <w:t>Lugar/aeropuerto de destino final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k)</w:t>
        <w:tab/>
        <w:t>Asiento asignado, en caso de contar con él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l)</w:t>
        <w:tab/>
        <w:t>Número de maletas documentadas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m)</w:t>
        <w:tab/>
        <w:t>Número de visa, en caso de requerirla, y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n)</w:t>
        <w:tab/>
        <w:t>Fecha de expedición de visa, en caso de contar con ésta.</w:t>
      </w:r>
    </w:p>
    <w:p>
      <w:pPr>
        <w:pStyle w:val="Normal"/>
        <w:spacing w:lineRule="exact" w:line="226" w:before="0" w:after="92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I.</w:t>
        <w:tab/>
        <w:t>Documento de identidad y viaje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a)</w:t>
        <w:tab/>
        <w:t>Tipo de documento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b)</w:t>
        <w:tab/>
        <w:t>Número de documento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c)</w:t>
        <w:tab/>
        <w:t>País de expedición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d)</w:t>
        <w:tab/>
        <w:t>Fecha de expedición, y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e)</w:t>
        <w:tab/>
        <w:t>Fecha de vencimiento.</w:t>
      </w:r>
    </w:p>
    <w:p>
      <w:pPr>
        <w:pStyle w:val="Normal"/>
        <w:spacing w:lineRule="exact" w:line="226" w:before="0" w:after="92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II.</w:t>
        <w:tab/>
        <w:t>De los vuelos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a)</w:t>
        <w:tab/>
        <w:t>Código de la IATA de la aerolínea para el caso de empresas de servicios de transporte aéreo internacional regular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b)</w:t>
        <w:tab/>
        <w:t>Número de vuelo para el caso de empresas de servicios de transporte aéreo internacional regular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c)</w:t>
        <w:tab/>
        <w:t>Lugar/aeropuerto de salida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d)</w:t>
        <w:tab/>
        <w:t>Fecha y hora programada de salida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e)</w:t>
        <w:tab/>
        <w:t>Lugar/aeropuerto de arribo inicial a territorio nacional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f)</w:t>
        <w:tab/>
        <w:t>Fecha y hora programada de arribo inicial a territorio nacional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g)</w:t>
        <w:tab/>
        <w:t>Lugar/aeropuerto del destino final del vuelo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h)</w:t>
        <w:tab/>
        <w:t>Subsiguientes aeropuertos dentro de territorio nacional;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)</w:t>
        <w:tab/>
        <w:t>Número de pasajeros, y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j)</w:t>
        <w:tab/>
        <w:t>Número de tripulantes.</w:t>
      </w:r>
    </w:p>
    <w:p>
      <w:pPr>
        <w:pStyle w:val="Normal"/>
        <w:spacing w:lineRule="exact" w:line="226" w:before="0" w:after="92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ICULO 7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Los sujetos obligados que pretendan ingresar o salir de territorio nacional vía aérea deberán transmitir la información prevista en el artículo 6 de estos lineamientos, en los plazos siguientes: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a)</w:t>
        <w:tab/>
        <w:t>En caso de llegada a territorio nacional, la información deberá ser transmitida dentro de los treinta minutos previos al despegue de la aeronave con destino a México y enviarán relación de confirmación de pasajeros a bordo, una vez que la aeronave haya cerrado sus puertas y antes de que despegue.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ab/>
        <w:t>En caso de vuelos cuyo tiempo de traslado sea menor a una hora, deberán transmitir la información una vez que la aeronave haya cerrado sus puertas y antes de que despegue, y</w:t>
      </w:r>
    </w:p>
    <w:p>
      <w:pPr>
        <w:pStyle w:val="Normal"/>
        <w:spacing w:lineRule="exact" w:line="226" w:before="0" w:after="92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b)</w:t>
        <w:tab/>
        <w:t>En caso de salidas del territorio nacional, la información deberá ser transmitida treinta minutos previos al despegue de la aeronave y enviarán relación de confirmación de pasajeros a bordo, una vez que la aeronave haya cerrado sus puertas y antes de que despegue.</w:t>
      </w:r>
    </w:p>
    <w:p>
      <w:pPr>
        <w:pStyle w:val="Normal"/>
        <w:spacing w:lineRule="exact" w:line="242" w:before="0" w:after="101"/>
        <w:jc w:val="center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CAPITULO III</w:t>
      </w:r>
    </w:p>
    <w:p>
      <w:pPr>
        <w:pStyle w:val="Normal"/>
        <w:spacing w:lineRule="exact" w:line="242" w:before="0" w:after="101"/>
        <w:jc w:val="center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DEL TRANSPORTE MARITIMO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ICULO 8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Los sujetos obligados a transmitir electrónicamente la información cuando su ingreso o salida se realice vía marítima, deberán realizar la transmisión en el formato XML.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ICULO 9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Los sujetos obligados a la transmisión electrónica de información cuyo ingreso o salida del territorio nacional se realice vía marítima, deberán transmitir electrónicamente la información relativa a pasajeros, tripulantes y medios de transporte, que deberá contener como mínimo los siguientes datos:</w:t>
      </w:r>
    </w:p>
    <w:p>
      <w:pPr>
        <w:pStyle w:val="Normal"/>
        <w:spacing w:lineRule="exact" w:line="242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.</w:t>
        <w:tab/>
        <w:t>De los pasajeros y tripulantes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a)</w:t>
        <w:tab/>
        <w:t>Nombre(s)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b)</w:t>
        <w:tab/>
        <w:t>Apellido(s)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c)</w:t>
        <w:tab/>
        <w:t>Nacionalidad actual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d)</w:t>
        <w:tab/>
        <w:t>Fecha de nacimiento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e)</w:t>
        <w:tab/>
        <w:t>Sexo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f)</w:t>
        <w:tab/>
        <w:t>Tipo de viajero (pasajero o tripulante)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g)</w:t>
        <w:tab/>
        <w:t>País de nacimiento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h)</w:t>
        <w:tab/>
        <w:t>Número de visa, en caso de requerirlo, y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)</w:t>
        <w:tab/>
        <w:t>Fecha de expedición de visa en caso de contar con ésta.</w:t>
      </w:r>
    </w:p>
    <w:p>
      <w:pPr>
        <w:pStyle w:val="Normal"/>
        <w:spacing w:lineRule="exact" w:line="242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I.</w:t>
        <w:tab/>
        <w:t>Documento de identidad y viaje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a)</w:t>
        <w:tab/>
        <w:t>Tipo de documento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b)</w:t>
        <w:tab/>
        <w:t>Número de documento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c)</w:t>
        <w:tab/>
        <w:t>País de expedición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d)</w:t>
        <w:tab/>
        <w:t>Fecha de expedición, y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e)</w:t>
        <w:tab/>
        <w:t>Fecha de vencimiento.</w:t>
      </w:r>
    </w:p>
    <w:p>
      <w:pPr>
        <w:pStyle w:val="Normal"/>
        <w:spacing w:lineRule="exact" w:line="242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ab/>
        <w:t>En el caso de embarcaciones que prestan servicios de crucero turístico, podrán cumplir con el envío de la información correspondiente a esta fracción, detallando el tipo de documento de identidad con que cuenten los pasajeros a bordo.</w:t>
      </w:r>
    </w:p>
    <w:p>
      <w:pPr>
        <w:pStyle w:val="Normal"/>
        <w:spacing w:lineRule="exact" w:line="242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II.</w:t>
        <w:tab/>
        <w:t>De las embarcaciones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a)</w:t>
        <w:tab/>
        <w:t>Lugar/puerto de zarpe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b)</w:t>
        <w:tab/>
        <w:t>Fecha y hora de zarpe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c)</w:t>
        <w:tab/>
        <w:t>Matrícula de la embarcación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d)</w:t>
        <w:tab/>
        <w:t>Número IMO (Organización Marítima Internacional)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e)</w:t>
        <w:tab/>
        <w:t>Nombre de la embarcación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f)</w:t>
        <w:tab/>
        <w:t>En caso de tenerla, compañía operadora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g)</w:t>
        <w:tab/>
        <w:t>Agencia Naviera consignataria, en caso de requerirla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h)</w:t>
        <w:tab/>
        <w:t>Tipo de embarcación (de transporte de pasajeros, de carga, de pesca y de recreo y deportivas)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)</w:t>
        <w:tab/>
        <w:t>Lugar/puerto de arribo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j)</w:t>
        <w:tab/>
        <w:t>Fecha y hora de arribo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k)</w:t>
        <w:tab/>
        <w:t>Número de pasajeros a bordo;</w:t>
      </w:r>
    </w:p>
    <w:p>
      <w:pPr>
        <w:pStyle w:val="Normal"/>
        <w:spacing w:lineRule="exact" w:line="242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l)</w:t>
        <w:tab/>
        <w:t>Número de tripulantes a bordo, y</w:t>
      </w:r>
    </w:p>
    <w:p>
      <w:pPr>
        <w:pStyle w:val="Normal"/>
        <w:spacing w:lineRule="exact" w:line="246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m)</w:t>
        <w:tab/>
        <w:t>Itinerario.</w:t>
      </w:r>
    </w:p>
    <w:p>
      <w:pPr>
        <w:pStyle w:val="Normal"/>
        <w:spacing w:lineRule="exact" w:line="27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ICULO 10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Los sujetos obligados que pretendan ingresar o salir de territorio nacional vía marítima deberán transmitir la información prevista en el artículo 9 de estos lineamientos, en los plazos siguientes:</w:t>
      </w:r>
    </w:p>
    <w:p>
      <w:pPr>
        <w:pStyle w:val="Normal"/>
        <w:spacing w:lineRule="exact" w:line="278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.</w:t>
        <w:tab/>
        <w:t>En caso de arribo al territorio nacional, la información deberá ser transmitida con una anticipación de veinticuatro horas previas al arribo, y</w:t>
      </w:r>
    </w:p>
    <w:p>
      <w:pPr>
        <w:pStyle w:val="Normal"/>
        <w:spacing w:lineRule="exact" w:line="278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I.</w:t>
        <w:tab/>
        <w:t>En caso de salida del territorio nacional, la información deberá ser transmitida en un plazo no mayor a ocho horas previas al zarpe.</w:t>
      </w:r>
    </w:p>
    <w:p>
      <w:pPr>
        <w:pStyle w:val="Normal"/>
        <w:spacing w:lineRule="exact" w:line="278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ab/>
        <w:t>Cuando la embarcación permanezca en el puerto menos de ocho horas, la información deberá ser transmitida inmediatamente después de que se realice la inspección migratoria de arribo.</w:t>
      </w:r>
    </w:p>
    <w:p>
      <w:pPr>
        <w:pStyle w:val="Normal"/>
        <w:spacing w:lineRule="exact" w:line="278" w:before="0" w:after="101"/>
        <w:jc w:val="center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CAPITULO IV</w:t>
      </w:r>
    </w:p>
    <w:p>
      <w:pPr>
        <w:pStyle w:val="Normal"/>
        <w:spacing w:lineRule="exact" w:line="278" w:before="0" w:after="101"/>
        <w:jc w:val="center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MECANISMOS PARA EL ENVIO DE LA INFORMACION</w:t>
      </w:r>
    </w:p>
    <w:p>
      <w:pPr>
        <w:pStyle w:val="Normal"/>
        <w:spacing w:lineRule="exact" w:line="27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ICULO 11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La transmisión de la información que deberán realizar los sujetos obligados, prevista en el artículo 6 de estos lineamientos, se efectuará a través de los siguientes mecanismos:</w:t>
      </w:r>
    </w:p>
    <w:p>
      <w:pPr>
        <w:pStyle w:val="Normal"/>
        <w:spacing w:lineRule="exact" w:line="278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.</w:t>
        <w:tab/>
        <w:t>Para las empresas a las que se refiere el artículo 3, fracción I, inciso a), a través de los medios electrónicos automatizados con que cuente el Instituto, cumpliendo con el formato UN/EDIFACT, y</w:t>
      </w:r>
    </w:p>
    <w:p>
      <w:pPr>
        <w:pStyle w:val="Normal"/>
        <w:spacing w:lineRule="exact" w:line="278" w:before="0" w:after="101"/>
        <w:ind w:left="864" w:hanging="576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II.</w:t>
        <w:tab/>
        <w:t>Para los sujetos obligados establecidos en el artículo 3, fracción I, incisos b), c) y d), mediante la página oficial de internet del Instituto.</w:t>
      </w:r>
    </w:p>
    <w:p>
      <w:pPr>
        <w:pStyle w:val="Normal"/>
        <w:spacing w:lineRule="exact" w:line="27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ICULO 12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La transmisión de la información que deberán realizar los sujetos obligados, prevista en el artículo 9 de estos lineamientos, se efectuará a través de los mecanismos de transferencia establecidos en la página oficial de internet del Instituto.</w:t>
      </w:r>
    </w:p>
    <w:p>
      <w:pPr>
        <w:pStyle w:val="Normal"/>
        <w:spacing w:lineRule="exact" w:line="27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ICULO 13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El Instituto establecerá los mecanismos tecnológicos y de coordinación que sean necesarios para la recepción y procesamiento de la información a través de los medios que resulten idóneos.</w:t>
      </w:r>
    </w:p>
    <w:p>
      <w:pPr>
        <w:pStyle w:val="Normal"/>
        <w:spacing w:lineRule="exact" w:line="278" w:before="0" w:after="101"/>
        <w:jc w:val="center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CAPITULO V</w:t>
      </w:r>
    </w:p>
    <w:p>
      <w:pPr>
        <w:pStyle w:val="Normal"/>
        <w:spacing w:lineRule="exact" w:line="278" w:before="0" w:after="101"/>
        <w:jc w:val="center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DE LOS REQUERIMIENTOS DE INFORMACION</w:t>
      </w:r>
    </w:p>
    <w:p>
      <w:pPr>
        <w:pStyle w:val="Normal"/>
        <w:spacing w:lineRule="exact" w:line="27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ICULO 14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El Instituto solicitará a los sujetos obligados, el envío de información cuando:</w:t>
      </w:r>
    </w:p>
    <w:p>
      <w:pPr>
        <w:pStyle w:val="Normal"/>
        <w:spacing w:lineRule="exact" w:line="278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a)</w:t>
        <w:tab/>
        <w:t>La información transmitida no esté completa;</w:t>
      </w:r>
    </w:p>
    <w:p>
      <w:pPr>
        <w:pStyle w:val="Normal"/>
        <w:spacing w:lineRule="exact" w:line="278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b)</w:t>
        <w:tab/>
        <w:t>Exista un cambio en la ruta, fecha u hora de llegada o salida, o</w:t>
      </w:r>
    </w:p>
    <w:p>
      <w:pPr>
        <w:pStyle w:val="Normal"/>
        <w:spacing w:lineRule="exact" w:line="278" w:before="0" w:after="101"/>
        <w:ind w:left="1296" w:hanging="432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c)</w:t>
        <w:tab/>
        <w:t>Que alguno de los datos transmitidos no sean coincidentes.</w:t>
      </w:r>
    </w:p>
    <w:p>
      <w:pPr>
        <w:pStyle w:val="Normal"/>
        <w:spacing w:lineRule="exact" w:line="278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Dichos requerimientos deberán ser atendidos en un plazo no mayor a treinta minutos posteriores a su formulación, a través de la cuenta electrónica del Instituto que se establezca para esos efectos.</w:t>
      </w:r>
    </w:p>
    <w:p>
      <w:pPr>
        <w:pStyle w:val="Normal"/>
        <w:spacing w:lineRule="exact" w:line="278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Lo anterior, sin perjuicio de las sanciones a las que puedan hacerse acreedores los sujetos obligados de conformidad con el artículo 157 de la Ley de Migración.</w:t>
      </w:r>
    </w:p>
    <w:p>
      <w:pPr>
        <w:pStyle w:val="Normal"/>
        <w:spacing w:lineRule="exact" w:line="278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TRANSITORIOS</w:t>
      </w:r>
    </w:p>
    <w:p>
      <w:pPr>
        <w:pStyle w:val="Normal"/>
        <w:spacing w:lineRule="exact" w:line="27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Primero.- </w:t>
      </w:r>
      <w:r>
        <w:rPr>
          <w:rFonts w:eastAsia="Times New Roman" w:cs="Arial" w:ascii="Verdana" w:hAnsi="Verdana"/>
          <w:sz w:val="18"/>
          <w:szCs w:val="20"/>
          <w:lang w:eastAsia="es-ES"/>
        </w:rPr>
        <w:t>El presente Acuerdo entrará en vigor el día siguiente de su publicación en el Diario Oficial de la Federación, excepto las disposiciones que están sujetas a la vacancia prevista en el artículo Segundo Transitorio.</w:t>
      </w:r>
    </w:p>
    <w:p>
      <w:pPr>
        <w:pStyle w:val="Normal"/>
        <w:spacing w:lineRule="exact" w:line="27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Segundo.- </w:t>
      </w:r>
      <w:r>
        <w:rPr>
          <w:rFonts w:eastAsia="Times New Roman" w:cs="Arial" w:ascii="Verdana" w:hAnsi="Verdana"/>
          <w:sz w:val="18"/>
          <w:szCs w:val="20"/>
          <w:lang w:eastAsia="es-ES"/>
        </w:rPr>
        <w:t>Los incisos g) a n) de la fracción I del artículo 6, así como los incisos g) a i) de la fracción I del artículo 9 del presente Acuerdo, entrarán en vigor a los ciento ochenta días naturales siguientes al de su publicación en el Diario Oficial de la Federación.</w:t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8"/>
          <w:lang w:val="es-MX"/>
        </w:rPr>
      </w:pPr>
      <w:r>
        <w:rPr>
          <w:rFonts w:cs="Arial" w:ascii="Verdana" w:hAnsi="Verdana"/>
          <w:sz w:val="18"/>
          <w:lang w:val="es-MX"/>
        </w:rPr>
        <w:t>Dado en la Ciudad de México a los seis días del mes noviembre de dos mil doce.- El Comisionado, Salvador Beltrán del Río Madrid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8"/>
          <w:lang w:val="es-MX"/>
        </w:rPr>
      </w:pPr>
      <w:r>
        <w:rPr>
          <w:rFonts w:cs="Arial" w:ascii="Verdana" w:hAnsi="Verdana"/>
          <w:sz w:val="18"/>
          <w:lang w:val="es-MX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4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11-08T15:05:00Z</dcterms:modified>
  <cp:revision>1</cp:revision>
  <dc:subject/>
  <dc:title/>
</cp:coreProperties>
</file>