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romulgatorio del Acuerdo por el que se modifica el convenio sobre transportes aéreos entre México e Ital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2 de sept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CRETO Promulgatorio del Acuerdo por el que se Modifica el Convenio sobre Transportes Aéreos entre los Estados Unidos Mexicanos y la República Italiana, firmado en la Ciudad de México el 23 de diciembre de 1965, Conforme ha Sido Modificado, hecho en la Ciudad de México el trece de enero de dos mil cator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trece de enero de dos mil catorce, en la Ciudad de México, el Plenipotenciario de los Estados Unidos Mexicanos, debidamente autorizado para tal efecto, firmó </w:t>
      </w:r>
      <w:r>
        <w:rPr>
          <w:rFonts w:eastAsia="Times New Roman" w:cs="Verdana" w:ascii="Verdana" w:hAnsi="Verdana"/>
          <w:i/>
          <w:sz w:val="20"/>
          <w:szCs w:val="20"/>
          <w:lang w:val="es-ES" w:eastAsia="es-MX"/>
        </w:rPr>
        <w:t>ad referéndum</w:t>
      </w:r>
      <w:r>
        <w:rPr>
          <w:rFonts w:eastAsia="Times New Roman" w:cs="Verdana" w:ascii="Verdana" w:hAnsi="Verdana"/>
          <w:sz w:val="20"/>
          <w:szCs w:val="20"/>
          <w:lang w:val="es-ES" w:eastAsia="es-MX"/>
        </w:rPr>
        <w:t xml:space="preserve"> el Acuerdo por el que se Modifica el Convenio sobre Transportes Aéreos entre los Estados Unidos Mexicanos y la República Italiana, firmado en la Ciudad de México el 23 de diciembre de 1965, Conforme ha Sido Modificado, cuyo texto en español consta en la copia certificada adjunta.</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cuerdo mencionado fue aprobado por la Cámara de Senadores del Honorable Congreso de la Unión, el treinta de abril de dos mil quince, según decreto publicado en el Diario Oficial de la Federación del doce de junio del propio año.</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a que se refiere el artículo V del Acuerdo, fueron recibidas en Roma, el doce de septiembre de dos mil catorce y el dieciocho de julio de dos mil quince.</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cisiete de septiembre de dos mil quince.</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día de su publicación en el Diario Oficial de la Federación.</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La Secretaria de Relaciones Exteriores, </w:t>
      </w:r>
      <w:r>
        <w:rPr>
          <w:rFonts w:eastAsia="Times New Roman" w:cs="Verdana" w:ascii="Verdana" w:hAnsi="Verdana"/>
          <w:b/>
          <w:sz w:val="20"/>
          <w:szCs w:val="20"/>
          <w:lang w:val="es-ES" w:eastAsia="es-MX"/>
        </w:rPr>
        <w:t>Claudia Ruiz Massieu Salinas</w:t>
      </w:r>
      <w:r>
        <w:rPr>
          <w:rFonts w:eastAsia="Times New Roman" w:cs="Verdana" w:ascii="Verdana" w:hAnsi="Verdana"/>
          <w:sz w:val="20"/>
          <w:szCs w:val="20"/>
          <w:lang w:val="es-ES" w:eastAsia="es-MX"/>
        </w:rPr>
        <w:t>.- Rúbrica.</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LIO SUÁREZ LICONA, CONSULTOR JURÍDICO DE LA SECRETARÍA DE RELACIONES EXTERIORES,</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os archivos de esta Secretaría obra el original correspondiente a México del Acuerdo por el que se Modifica el Convenio sobre Transportes Aéreos entre los Estados Unidos Mexicanos y la República Italiana, firmado en la Ciudad de México el 23 de diciembre de 1965, Conforme ha Sido Modificado, hecho en la Ciudad de México el trece de enero de dos mil catorce, cuyo texto en español es el siguiente:</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MODIFICA EL CONVENIO SOBRE TRANSPORTES AÉREOS ENTRE LOS ESTADOS UNIDOS MEXICANOS Y LA REPÚBLICA ITALIANA, FIRMADO EN LA CIUDAD DE MÉXICO EL 23 DE DICIEMBRE DE 1965, CONFORME HA SIDO MODIFICADO</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stados Unidos Mexicanos y la República Italiana, en adelante las “Partes”;</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IENDO </w:t>
      </w:r>
      <w:r>
        <w:rPr>
          <w:rFonts w:eastAsia="Times New Roman" w:cs="Verdana" w:ascii="Verdana" w:hAnsi="Verdana"/>
          <w:sz w:val="20"/>
          <w:szCs w:val="20"/>
          <w:lang w:val="es-ES" w:eastAsia="es-MX"/>
        </w:rPr>
        <w:t>partes de la Convención sobre Aviación Civil Internacional, abierta a firma en la Ciudad de Chicago el 7 de diciembre de 1944 (“la Convención”);</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SEANDO </w:t>
      </w:r>
      <w:r>
        <w:rPr>
          <w:rFonts w:eastAsia="Times New Roman" w:cs="Verdana" w:ascii="Verdana" w:hAnsi="Verdana"/>
          <w:sz w:val="20"/>
          <w:szCs w:val="20"/>
          <w:lang w:val="es-ES" w:eastAsia="es-MX"/>
        </w:rPr>
        <w:t>modificar el Convenio sobre Transportes Aéreos entre los Estados Unidos Mexicanos y la República Italiana (“el Convenio”), firmado en la Ciudad de México el 23 de diciembre 1965, conforme ha sido modificado mediante intercambio de Notas fechadas el 12 y 29 de noviembre de 1990, y el 2 de agosto y 7 de diciembre de 2004;</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n acordado lo siguiente:</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I</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árrafo 1 del Artículo 3 del Convenio es eliminado y reemplazado por lo siguiente:</w:t>
      </w:r>
    </w:p>
    <w:p>
      <w:pPr>
        <w:pStyle w:val="Normal"/>
        <w:spacing w:lineRule="exact" w:line="220" w:before="0" w:after="98"/>
        <w:ind w:left="720"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i/>
          <w:sz w:val="20"/>
          <w:szCs w:val="20"/>
          <w:lang w:val="es-ES" w:eastAsia="es-MX"/>
        </w:rPr>
        <w:t xml:space="preserve">1. </w:t>
        <w:tab/>
        <w:t>Cada Parte tendrá el derecho de designar por escrito en las rutas especificadas en el Cuadro de Rutas, lo siguiente:</w:t>
      </w:r>
    </w:p>
    <w:p>
      <w:pPr>
        <w:pStyle w:val="Normal"/>
        <w:spacing w:lineRule="exact" w:line="220" w:before="0" w:after="98"/>
        <w:ind w:left="1152"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w:t>
        <w:tab/>
        <w:t>hasta dos líneas aéreas País-País, con el propósito de operar los servicios de pasajeros convenidos en las rutas especificadas en el Cuadro de Rutas;</w:t>
      </w:r>
    </w:p>
    <w:p>
      <w:pPr>
        <w:pStyle w:val="Normal"/>
        <w:spacing w:lineRule="exact" w:line="226" w:before="280" w:after="280"/>
        <w:ind w:left="1152"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b.</w:t>
        <w:tab/>
        <w:t>hasta un total de cinco líneas aéreas (incluyendo las líneas aéreas designadas de conformidad con el inciso a. anterior), en las rutas Italia- Cancún;</w:t>
      </w:r>
      <w:r>
        <w:rPr>
          <w:rFonts w:eastAsia="Times New Roman" w:cs="Verdana" w:ascii="Verdana" w:hAnsi="Verdana"/>
          <w:b/>
          <w:i/>
          <w:sz w:val="20"/>
          <w:szCs w:val="20"/>
          <w:lang w:val="es-ES" w:eastAsia="es-MX"/>
        </w:rPr>
        <w:t xml:space="preserve"> </w:t>
      </w:r>
      <w:r>
        <w:rPr>
          <w:rFonts w:eastAsia="Times New Roman" w:cs="Verdana" w:ascii="Verdana" w:hAnsi="Verdana"/>
          <w:i/>
          <w:sz w:val="20"/>
          <w:szCs w:val="20"/>
          <w:lang w:val="es-ES" w:eastAsia="es-MX"/>
        </w:rPr>
        <w:t>y</w:t>
      </w:r>
    </w:p>
    <w:p>
      <w:pPr>
        <w:pStyle w:val="Normal"/>
        <w:spacing w:lineRule="exact" w:line="226" w:before="280" w:after="280"/>
        <w:ind w:left="1152"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w:t>
        <w:tab/>
        <w:t>hasta dos líneas aéreas con el propósito de operar los servicios exclusivos de carga convenidos.</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ada Parte tendrá el derecho de retirar o modificar las mencionadas designaciones.</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as líneas aéreas que operen exclusivamente como transportistas comercializadoras, no requieren de design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I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3 bis del Convenio es eliminado y reemplazado por lo siguiente:</w:t>
      </w:r>
    </w:p>
    <w:p>
      <w:pPr>
        <w:pStyle w:val="Normal"/>
        <w:spacing w:lineRule="exact" w:line="226" w:before="0" w:after="101"/>
        <w:ind w:left="720" w:right="7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i/>
          <w:sz w:val="20"/>
          <w:szCs w:val="20"/>
          <w:lang w:val="es-ES" w:eastAsia="es-MX"/>
        </w:rPr>
        <w:t>En cumplimiento de las reglas y reglamentos generalmente aplicados por las Autoridades Aeronáuticas de ambas Partes, las líneas aéreas designadas por cada Parte podrán celebrar acuerdos de cooperación comercial de código compartido con:</w:t>
      </w:r>
    </w:p>
    <w:p>
      <w:pPr>
        <w:pStyle w:val="Normal"/>
        <w:spacing w:lineRule="exact" w:line="226"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i/>
          <w:sz w:val="20"/>
          <w:szCs w:val="20"/>
          <w:lang w:val="es-ES" w:eastAsia="es-MX"/>
        </w:rPr>
        <w:t>líneas aéreas de la misma Parte;</w:t>
      </w:r>
    </w:p>
    <w:p>
      <w:pPr>
        <w:pStyle w:val="Normal"/>
        <w:spacing w:lineRule="exact" w:line="226"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i/>
          <w:sz w:val="20"/>
          <w:szCs w:val="20"/>
          <w:lang w:val="es-ES" w:eastAsia="es-MX"/>
        </w:rPr>
        <w:t>línea aéreas de la otra Parte; y</w:t>
      </w:r>
    </w:p>
    <w:p>
      <w:pPr>
        <w:pStyle w:val="Normal"/>
        <w:spacing w:lineRule="exact" w:line="226"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i/>
          <w:sz w:val="20"/>
          <w:szCs w:val="20"/>
          <w:lang w:val="es-ES" w:eastAsia="es-MX"/>
        </w:rPr>
        <w:t>líneas aéreas de terceros países que tengan la autorización para operar,</w:t>
      </w:r>
    </w:p>
    <w:p>
      <w:pPr>
        <w:pStyle w:val="Normal"/>
        <w:spacing w:lineRule="exact" w:line="226" w:before="0" w:after="101"/>
        <w:ind w:left="720" w:right="7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 condición de que todas las líneas aéreas que celebren tales acuerdos cuenten con los derechos de tráfico y de ruta correspondientes para la operación de los servicios especificados en el Cuadro de Rutas.</w:t>
      </w:r>
    </w:p>
    <w:p>
      <w:pPr>
        <w:pStyle w:val="Normal"/>
        <w:spacing w:lineRule="exact" w:line="226" w:before="0" w:after="101"/>
        <w:ind w:left="720" w:right="7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as Partes tendrán el derecho de autorizar hasta dos líneas aéreas comercializadoras, además de las líneas aéreas ya designadas, para operar los servicios convenidos, mediante la celebración de acuerdos de código compartido con las líneas aéreas designadas por ambas Partes o con líneas aéreas de terceros países, o con las líneas aéreas de la misma Parte, siempre que todas las líneas aéreas que celebren dichos acuerdos cuenten con los derechos de ruta y de tráfico correspondientes para la operación de los servicios especificados en el Cuadro de Rutas.</w:t>
      </w:r>
    </w:p>
    <w:p>
      <w:pPr>
        <w:pStyle w:val="Normal"/>
        <w:spacing w:lineRule="exact" w:line="226" w:before="0" w:after="101"/>
        <w:ind w:left="720" w:right="7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ada línea aérea que participe en acuerdos de código compartido, de conformidad con el presente párrafo deberá, con respecto a cualquier boleto vendido por ella, informar con claridad al comprador en el punto de venta, qué línea aérea operará los distintos segmentos del servicio y con cual línea aérea o líneas aéreas el comprador tendrá la relación contractu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II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venio se modifica para adicionar el siguiente nuevo Artícul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6 TE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Seguridad de la Aviación</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1.</w:t>
        <w:tab/>
        <w:t>De conformidad con sus derechos y obligaciones conforme al derecho internacional, las Partes reafirman que su obligación mutua de proteger la seguridad de la aviación civil contra actos de interferencia ilícita, forma parte integral de este Convenio. Sin limitar la generalidad de sus derechos y obligaciones bajo el derecho internacional, las Partes actuarán, particularmente, de conformidad con las disposiciones del Convenio sobre las Infracciones y Ciertos otros Actos Cometidos a Bordo de Aeronaves, firmado en Tokio el 14 de septiembre de 1963; del Convenio para la Represión del Apoderamiento Ilícito de Aeronaves, firmado en La Haya el 16 de diciembre de 1970; del Convenio para la Represión de Actos Ilícitos contra la Seguridad de la Aviación Civil, firmado en Montreal el 23 de septiembre de 1971 y de su Protocolo Complementario para la Represión de Actos Ilícitos de Violencia en los Aeropuertos que Presten Servicio a la Aviación Civil Internacional, firmado en Montreal el 24 de febrero de 1988; del Convenio sobre la Marcación de Explosivos Plásticos para los Fines de Detección, firmado en Montreal el 1° de marzo de 1991, y de cualquier acuerdo sobre seguridad de la aviación que sea vinculante para ambas Partes.</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2.</w:t>
        <w:tab/>
        <w:t>Las Partes se prestarán, previa solicitud, toda la ayuda necesaria para prevenir actos de apoderamiento ilícito de aeronaves civiles y otros actos ilícitos contra la seguridad de dichas aeronaves, sus pasajeros y tripulación, aeropuertos e instalaciones de navegación aérea y cualquier otra amenaza contra la seguridad de la aviación civil.</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3.</w:t>
        <w:tab/>
        <w:t>Las Partes actuarán, en sus relaciones mutuas, de conformidad con las disposiciones de seguridad de la aviación establecidas por la Organización de Aviación Civil Internacional y designadas como Anexos a la Convención en la medida en que tales disposiciones de seguridad sean aplicables a las Partes; podrán requerir que los operadores de aeronaves de su registro u operadores de aeronaves que tengan su principal centro de negocios o residencia permanente en el territorio de las Partes o, en el caso de Italia, los operadores de aeronaves que estén establecidos en su territorio en virtud del Tratado por el que se establece la Unión Europea y cuenten con Licencias de Operación válidas de conformidad con la legislación de la Unión Europea, y los operadores de aeropuertos situados en su territorio actúen de conformidad con dichas disposiciones sobre seguridad de la aviación.</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4.</w:t>
        <w:tab/>
        <w:t>Cada Parte acuerda que los operadores de aeronaves deberán observar para la salida, o en tanto se encuentren en el territorio de la otra Parte, las disposiciones de seguridad de la aviación de conformidad con la legislación en vigor en ese país, incluyendo, en el caso de Italia, la legislación de la Unión Europea.</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5.</w:t>
        <w:tab/>
        <w:t>Cada Parte se asegurará de que efectivamente se apliquen las medidas adecuadas dentro de su territorio para proteger las aeronaves e inspeccionar a los pasajeros, tripulación, equipaje de mano, equipaje, carga y provisiones de las aeronaves, antes y durante el embarque o la estiba. Cada Parte considerará favorablemente toda solicitud de la otra Parte, de aplicar medidas de seguridad especiales y razonables para afrontar una amenaza específica.</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6.</w:t>
        <w:tab/>
        <w:t>Cuando se produzca un incidente o amenaza de incidente de apoderamiento ilícito de aeronaves civiles u otros actos ilícitos contra la seguridad de dichas aeronaves, sus pasajeros y tripulación, aeropuertos o instalaciones de navegación aérea, las Partes se prestarán asistencia mutua facilitando las comunicaciones y otras medidas idóneas a fin de resolver rápidamente y de forma segura tal incidente o amenaza.</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7.</w:t>
        <w:tab/>
        <w:t>Si una Parte tiene problemas ocasionales sobre seguridad de la aviación civil, en el marco del presente Artículo, las Autoridades Aeronáuticas de ambas Partes podrán solicitar consultas inmediatas con las Autoridades Aeronáuticas de la otra Par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IV</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uadro de Rutas” del Convenio se modifica para adicionar las siguientes notas a las Secciones I y II:</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i/>
          <w:sz w:val="20"/>
          <w:szCs w:val="20"/>
          <w:lang w:val="es-ES" w:eastAsia="es-MX"/>
        </w:rPr>
        <w:t xml:space="preserve">7. </w:t>
        <w:tab/>
        <w:t>Cada Parte gozará de sus propios derechos de escala-estancia (stop-over) en dos puntos fuera del territorio de la otra Parte en cada ruta de forma estacional, sujeto a la aprobación previa de ambas Autoridades Aeronáuticas.</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8.</w:t>
        <w:tab/>
        <w:t>Se entiende que las líneas aéreas</w:t>
      </w:r>
      <w:r>
        <w:rPr>
          <w:rFonts w:eastAsia="Times New Roman" w:cs="Verdana" w:ascii="Verdana" w:hAnsi="Verdana"/>
          <w:sz w:val="20"/>
          <w:szCs w:val="20"/>
          <w:lang w:val="es-ES" w:eastAsia="es-MX"/>
        </w:rPr>
        <w:t xml:space="preserve"> designadas estarán autorizadas para operar vuelos circulares</w:t>
      </w:r>
      <w:r>
        <w:rPr>
          <w:rFonts w:eastAsia="Times New Roman" w:cs="Verdana" w:ascii="Verdana" w:hAnsi="Verdana"/>
          <w:i/>
          <w:sz w:val="20"/>
          <w:szCs w:val="20"/>
          <w:lang w:val="es-ES" w:eastAsia="es-MX"/>
        </w:rPr>
        <w:t>/round robin flight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V</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Acuerdo entrará en vigor treinta (30) días después de la fecha de recepción de la última de las notificaciones, mediante las cuales las Partes se hayan comunicado, a través de la vía diplomática, el cumplimiento de sus respectivos procedimientos internos requeridos para tal efect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estimonio de lo cual, los infrascritos, debidamente autorizados por sus respectivos Gobiernos, han firmado el presente Acuer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echo en la Ciudad de México el trece de enero de dos mil catorce, en dos originales, en idiomas español, italiano e inglés, siendo todos los textos igualmente auténticos. En caso de controversia relacionada con la interpretación o aplicación de este Acuerdo, el texto en inglés prevalecerá.</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s Estados Unidos Mexicanos: el Secretario de Comunicaciones y Transportes, </w:t>
      </w:r>
      <w:r>
        <w:rPr>
          <w:rFonts w:eastAsia="Times New Roman" w:cs="Verdana" w:ascii="Verdana" w:hAnsi="Verdana"/>
          <w:b/>
          <w:sz w:val="20"/>
          <w:szCs w:val="20"/>
          <w:lang w:val="es-ES" w:eastAsia="es-MX"/>
        </w:rPr>
        <w:t>Gerardo Ruiz Esparza</w:t>
      </w:r>
      <w:r>
        <w:rPr>
          <w:rFonts w:eastAsia="Times New Roman" w:cs="Verdana" w:ascii="Verdana" w:hAnsi="Verdana"/>
          <w:sz w:val="20"/>
          <w:szCs w:val="20"/>
          <w:lang w:val="es-ES" w:eastAsia="es-MX"/>
        </w:rPr>
        <w:t xml:space="preserve">.- Rúbrica.- Por la República Italiana: el Embajador de Italia en México, </w:t>
      </w:r>
      <w:r>
        <w:rPr>
          <w:rFonts w:eastAsia="Times New Roman" w:cs="Verdana" w:ascii="Verdana" w:hAnsi="Verdana"/>
          <w:b/>
          <w:sz w:val="20"/>
          <w:szCs w:val="20"/>
          <w:lang w:val="es-ES" w:eastAsia="es-MX"/>
        </w:rPr>
        <w:t>Alessandro Busacca</w:t>
      </w:r>
      <w:r>
        <w:rPr>
          <w:rFonts w:eastAsia="Times New Roman" w:cs="Verdana" w:ascii="Verdana" w:hAnsi="Verdana"/>
          <w:sz w:val="20"/>
          <w:szCs w:val="20"/>
          <w:lang w:val="es-ES" w:eastAsia="es-MX"/>
        </w:rPr>
        <w:t>.- Rúbric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es copia fiel y completa en español del Acuerdo por el que se Modifica el Convenio sobre Transportes Aéreos entre los Estados Unidos Mexicanos y la República Italiana, firmado en la Ciudad de México el 23 de diciembre de 1965, Conforme ha Sido Modificado, hecho en la Ciudad de México el trece de enero de dos mil catorc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xtiendo la presente, en siete páginas útiles, en la Ciudad de México, el seis de agosto de dos mil quince, </w:t>
      </w:r>
      <w:r>
        <w:rPr>
          <w:rFonts w:eastAsia="Times New Roman" w:cs="Arial" w:ascii="Verdana" w:hAnsi="Verdana"/>
          <w:sz w:val="20"/>
          <w:szCs w:val="20"/>
          <w:lang w:val="es-ES_tradnl" w:eastAsia="es-MX"/>
        </w:rPr>
        <w:t>a fin de incorporarla al Decreto de Promulgación respectiv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00:00Z</dcterms:created>
  <dc:creator>estefania camacho</dc:creator>
  <dc:description/>
  <dc:language>en-US</dc:language>
  <cp:lastModifiedBy>estefania camacho</cp:lastModifiedBy>
  <dcterms:modified xsi:type="dcterms:W3CDTF">2015-09-22T13:01:00Z</dcterms:modified>
  <cp:revision>1</cp:revision>
  <dc:subject/>
  <dc:title/>
</cp:coreProperties>
</file>