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SEXTA Resolución de Modificaciones a la Resolución Miscelánea Fiscal para 20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0 de octubre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SEXTA RESOLUCION DE MODIFICACIONES A LA RESOLUCION MISCELANEA FISCAL PARA 2014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16 y 31 de la Ley Orgánica de la Administración Pública Federal, 33, fracción I, inciso g) del Código Fiscal de la Federación, 14, fracción III de la Ley del Servicio de Administración Tributaria y 3, fracción XXII del Reglamento Interior del Servicio de Administración Tributaria se resuelve: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 xml:space="preserve">Respecto del Libro Primero,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diciona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reglas I.10.5.4., segundo párrafo; I.10.5.5. y I.10.5.6. de la Resolución Miscelánea Fiscal para 2014, para quedar de la siguiente manera: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“Expedición de CFDI y registros en mis cuentas, facilidad para los contribuyentes con domicilio fiscal o establecimientos en los municipios del Estado de Baja California Sur afectados por el huracán "Odile"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10.5.4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.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Los contribuyentes a que se refiere el párrafo anterior, podrán expedir los comprobantes fiscales digitales por las remuneraciones que cubran a sus trabajadores o a contribuyentes asimilados a salarios, a que se refiere el artículo 99, fracción III de la Ley del ISR, dentro del periodo comprendido entre la fecha en que se realice la erogación correspondiente y a más tardar el 31 de diciembre de 2014.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ab/>
        <w:t>CFF 28, 29, 29-A, LISR 99, 112, RCFF 34, 39, DECRETO DOF 19/09/2014 Décimo Cuarto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Cómputo de plazos para primas pagadas derivado de indemnización de seguros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10.5.5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los efectos del artículo DÉCIMO CUARTO del Decreto a que se refiere este Capítulo, no se computará el periodo comprendido del 15 de septiembre al 3 de octubre de 2014, respecto de los plazos a que se refiere la regla I.3.3.1.2., fracciones I y II, siempre que se trate de siniestros realizados durante dicho periodo en las zonas afectadas a que se refiere el artículo DÉCIMO SEGUNDO de dicho Decreto.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ab/>
        <w:t>DECRETO DOF 19/09/2014 Cuarto, RMF 2014 I.3.3.1.2.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ab/>
        <w:t>Aplicación del Decreto tratándose de operaciones con aseguradoras</w:t>
      </w:r>
    </w:p>
    <w:p>
      <w:pPr>
        <w:pStyle w:val="Normal"/>
        <w:spacing w:lineRule="exact" w:line="246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10.5.6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  <w:t>Para los efectos del Artículo DÉCIMO CUARTO del Decreto a que se refiere este Capítulo, las instituciones de seguros y sociedades mutualistas, hasta el 30 de noviembre de 2014, podrán:</w:t>
      </w:r>
    </w:p>
    <w:p>
      <w:pPr>
        <w:pStyle w:val="Normal"/>
        <w:spacing w:lineRule="exact" w:line="246" w:before="280" w:after="280"/>
        <w:ind w:left="201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  <w:t>Tratándose de operaciones de seguros de daños en el ramo de automóviles, no recabar la firma de la persona física cuando se emita la representación impresa del CFDI a que se refiere la regla I.2.7.3.6., fracción III, cuando realicen el pago de la indemnización que corresponda a la pérdida del automóvil siempre que dicha indemnización no rebase de $800,000.00.</w:t>
      </w:r>
    </w:p>
    <w:p>
      <w:pPr>
        <w:pStyle w:val="Normal"/>
        <w:spacing w:lineRule="exact" w:line="246" w:before="280" w:after="280"/>
        <w:ind w:left="201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  <w:t>Tratándose de operaciones de seguros de daños en el ramo de riesgos catastróficos, realizar el pago de la indemnización por medios distintos a la transferencia electrónica de fondos, cheques nominativos, tarjetas de crédito, de débito, de servicios, o a través de los monederos electrónicos en los términos de la regla I.10.5.3., fracción V, siempre que su monto no exceda de $2´000,000.00.</w:t>
      </w:r>
    </w:p>
    <w:p>
      <w:pPr>
        <w:pStyle w:val="Normal"/>
        <w:spacing w:lineRule="exact" w:line="246" w:before="280" w:after="280"/>
        <w:ind w:left="201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Tratándose de operaciones de seguros de daños en el ramo de riesgos catastróficos, solicitar la expedición de los CFDI por los bienes que adquieran o los servicios que reciban derivados de los siniestros realizados durante el periodo previsto en el último párrafo de la presente regla a más tardar el 30 de noviembre de 2014, de conformidad con la regla I.10.5.4.</w:t>
      </w:r>
    </w:p>
    <w:p>
      <w:pPr>
        <w:pStyle w:val="Normal"/>
        <w:spacing w:lineRule="exact" w:line="228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Lo dispuesto en la presente regla sólo será aplicable tratándose de los siniestros realizados los días 14 y 15 de septiembre de 2014, en el municipio de Los Cabos del Estado de Baja California Sur.</w:t>
      </w:r>
    </w:p>
    <w:p>
      <w:pPr>
        <w:pStyle w:val="Normal"/>
        <w:spacing w:lineRule="exact" w:line="228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ab/>
        <w:t>DECRETO DOF 19/09/2014 Décimo Cuarto, RMF 2014 I.2.7.3.6., I.10.5.3., I.10.5.4.”</w:t>
      </w:r>
    </w:p>
    <w:p>
      <w:pPr>
        <w:pStyle w:val="Normal"/>
        <w:spacing w:lineRule="exact" w:line="228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</w:t>
        <w:tab/>
        <w:t>“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los efectos de la regla I.2.1.26. de la Cuarta Resolución de Modificaciones a la RMF para 2014, publicada en el DOF el 23 de septiembre de 2014, la suspensión de plazos a que se refiere la citada regla concluirá el 31 de octubre de 2014.”</w:t>
      </w:r>
    </w:p>
    <w:p>
      <w:pPr>
        <w:pStyle w:val="Normal"/>
        <w:spacing w:lineRule="exact" w:line="22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28" w:before="280" w:after="280"/>
        <w:ind w:left="1584" w:hanging="1296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La presente resolución entrará en vigor el día de su publicación en el Diario Oficial de la Federación.</w:t>
      </w:r>
    </w:p>
    <w:p>
      <w:pPr>
        <w:pStyle w:val="Normal"/>
        <w:spacing w:lineRule="exact" w:line="22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exact" w:line="22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28 de octubre de 2014.-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, 13 de julio de 2012 y 30 de diciembre de 2013, firma en suplenci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aime Eusebio Flores Carras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28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3:00Z</dcterms:created>
  <dc:creator>Allan Morgan Hernandez</dc:creator>
  <dc:description/>
  <dc:language>en-US</dc:language>
  <cp:lastModifiedBy>Allan Morgan Hernandez</cp:lastModifiedBy>
  <dcterms:modified xsi:type="dcterms:W3CDTF">2014-10-30T13:53:00Z</dcterms:modified>
  <cp:revision>1</cp:revision>
  <dc:subject/>
  <dc:title/>
</cp:coreProperties>
</file>