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Acuerdo por el que se fija el precio máximo para el gas licuado de petróleo al usuario final correspondiente de agosto de 2015</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1 de juli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 dispuesto por los artículos 1 y 8 de la Ley Federal de Protección al Consumidor; 1o., párrafo cuarto de la Ley de Ingresos de la Federación para el Ejercicio Fiscal de 2015; 34 de la Ley Orgánica de la Administración Pública Federal; 5, fracción XVI del Reglamento Interior de la Secretaría de Economía; primero del Decreto por el que se sujeta el gas licuado de petróleo a precios máximos de venta de primera mano y de venta a usuarios finales, y</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Que conforme al artículo 1o., párrafo cuarto de</w:t>
      </w:r>
      <w:r>
        <w:rPr>
          <w:rFonts w:eastAsia="Times New Roman" w:cs="Verdana" w:ascii="Verdana" w:hAnsi="Verdana"/>
          <w:sz w:val="20"/>
          <w:szCs w:val="20"/>
          <w:lang w:val="es-ES" w:eastAsia="es-MX"/>
        </w:rPr>
        <w:t xml:space="preserve"> la Ley de Ingresos de la Federación para el Ejercicio Fiscal de 2015 corresponde al Ejecutivo Federal por razones de interés público, sujetar a precios máximos de venta de primera mano y de venta a usuarios finales al gas licuado de petróleo.</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Vigésimo Noveno Transitorio de la Ley de Hidrocarburos, publicada en el Diario Oficial de la Federación el 11 de agosto de 2014, establece que hasta en tanto no se implemente un programa de apoyos focalizados a los consumidores de Gas Licuado de Petróleo, los precios máximos serán establecidos por el Ejecutivo Federal mediante acuerdo, el cual deberá considerar las diferencias relativas por costos de transporte entre regiones y las diversas modalidades de distribución y expendio al público.</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rresponde a la Secretaría de Economía fijar los precios máximos de venta del gas licuado de petróleo al usuario final, conforme a la política que determine la propia Secretaría de Economía sobre los elementos que integran el precio al usuario final.</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Que el precio máximo para el gas licuado de petróleo al usuario final se determina </w:t>
      </w:r>
      <w:r>
        <w:rPr>
          <w:rFonts w:eastAsia="Times New Roman" w:cs="Verdana" w:ascii="Verdana" w:hAnsi="Verdana"/>
          <w:sz w:val="20"/>
          <w:szCs w:val="20"/>
          <w:lang w:val="es-ES_tradnl" w:eastAsia="es-MX"/>
        </w:rPr>
        <w:t>conforme a la siguiente fórmula:</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CIO DE VENTA DE PRIMERA MANO + FLETE DEL CENTRO EMBARCADOR A LA PLANTA DE ALMACENAMIENTO PARA DISTRIBUCIÓN + MARGEN DE COMERCIALIZACIÓN + IMPUESTO AL VALOR AGREGADO = PRECIO MÁXIMO DE VENTA DEL GAS LICUADO DE PETRÓLEO AL USUARIO FINAL EN LA ZONA CORRESPONDIENTE</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donde:</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l precio de venta de primera mano se establece de conformidad con lo dispuesto por el artículo primero del </w:t>
      </w:r>
      <w:r>
        <w:rPr>
          <w:rFonts w:eastAsia="Times New Roman" w:cs="Verdana" w:ascii="Verdana" w:hAnsi="Verdana"/>
          <w:sz w:val="20"/>
          <w:szCs w:val="20"/>
          <w:lang w:val="es-ES_tradnl" w:eastAsia="es-MX"/>
        </w:rPr>
        <w:t xml:space="preserve">Decreto por el que se sujeta el gas licuado de petróleo a precios máximos de venta de primera mano y de venta a usuarios finales, </w:t>
      </w:r>
      <w:r>
        <w:rPr>
          <w:rFonts w:eastAsia="Times New Roman" w:cs="Verdana" w:ascii="Verdana" w:hAnsi="Verdana"/>
          <w:sz w:val="20"/>
          <w:szCs w:val="20"/>
          <w:lang w:val="es-ES" w:eastAsia="es-MX"/>
        </w:rPr>
        <w:t>publicado el 1 de enero de 2015 en el Diario Oficial de la Federación;</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Los fletes del centro embarcador a las plantas de almacenamiento para distribución son los costos estimados de transporte desde los Centros Embarcadores hasta las plantas de las empresas de distribución, y</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El margen de comercialización considera los costos de una planta de distribución, así como los costos y gastos de la propia distribución del energético, y</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virtud de la incertidumbre en los mercados internacionales de energéticos y la agudización del proceso recesivo mundial, el Ejecutivo Federal mediante Decreto publicado el 29 de julio de 2015, amplió la vigencia del diverso por el que se sujeta el gas licuado de petróleo a precios máximos de venta de primera mano y de venta a usuarios finales, publicado en el Diario Oficial de la Federación el 1 de enero de 2015, el cual determinó que el precio promedio simple nacional al público sea de $12.49 (doce pesos 49/100 m.n.) por kilogramo antes del impuesto al valor agregado, se expide el siguiente:</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POR EL QUE SE FIJA EL PRECIO MÁXIMO PARA EL GAS LICUADO DE PETRÓLEO AL USUARIO FINAL CORRESPONDIENTE AL MES DE AGOSTO DE 2015</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 xml:space="preserve">El </w:t>
      </w:r>
      <w:r>
        <w:rPr>
          <w:rFonts w:eastAsia="Times New Roman" w:cs="Verdana" w:ascii="Verdana" w:hAnsi="Verdana"/>
          <w:sz w:val="20"/>
          <w:szCs w:val="20"/>
          <w:lang w:val="es-ES_tradnl" w:eastAsia="es-MX"/>
        </w:rPr>
        <w:t>precio máximo de venta de gas licuado de petróleo al usuario final para el mes de agosto de 2015, determinado conforme a los considerandos del presente Acuerdo, será el que corresponda a cada una de las regiones, según el siguiente cuadro:</w:t>
      </w:r>
    </w:p>
    <w:tbl>
      <w:tblPr>
        <w:tblW w:w="8715" w:type="dxa"/>
        <w:jc w:val="left"/>
        <w:tblInd w:w="67" w:type="dxa"/>
        <w:tblLayout w:type="fixed"/>
        <w:tblCellMar>
          <w:top w:w="0" w:type="dxa"/>
          <w:left w:w="70" w:type="dxa"/>
          <w:bottom w:w="0" w:type="dxa"/>
          <w:right w:w="70" w:type="dxa"/>
        </w:tblCellMar>
      </w:tblPr>
      <w:tblGrid>
        <w:gridCol w:w="349"/>
        <w:gridCol w:w="431"/>
        <w:gridCol w:w="1443"/>
        <w:gridCol w:w="794"/>
        <w:gridCol w:w="1010"/>
        <w:gridCol w:w="1009"/>
        <w:gridCol w:w="902"/>
        <w:gridCol w:w="1010"/>
        <w:gridCol w:w="902"/>
        <w:gridCol w:w="865"/>
      </w:tblGrid>
      <w:tr>
        <w:trPr>
          <w:trHeight w:val="23" w:hRule="atLeast"/>
        </w:trPr>
        <w:tc>
          <w:tcPr>
            <w:tcW w:w="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 Región</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dos. que participan parcial o total</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VA</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esos por kilogramo (kg)</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esos por 10 kg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esos por 20 kgs</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esos por 30 kg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esos por 45 kgs</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esos por litro</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aja California </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9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9.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9.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9.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9.1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5</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aja California </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3</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2.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3.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5.8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3</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aja California </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9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9.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9.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9.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9.1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5</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6.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4.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6.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0</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2.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4.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6.3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4</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aja California </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4.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6.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9.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7</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6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6.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3.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69.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4.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6</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1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1.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2.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3.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79.5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15</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3.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85.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7.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73</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6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6.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3.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70.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5.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6</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3</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2.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8.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8.3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0</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7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7.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5.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3.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4.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8</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9</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3.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0.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1.0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3</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9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9.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8.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8.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72.3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7</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1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1.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3.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5.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82.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19</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9</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5.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8.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3.0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2</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9.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3.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0.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0</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7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7.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4.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1.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1.9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4</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7.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6.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9.6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4</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7.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6.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9.6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4</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6.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5.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7.8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1</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2</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0.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0.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7</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7.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0.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6.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5</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7.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6.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6</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3.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0.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0.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2</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1.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7.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6.1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7</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7.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5.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8.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2</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6.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5.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7.8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1</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22</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2.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4.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6.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84.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22</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79</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7.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5.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3.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5.5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9</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73</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7.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4.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1.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2.8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5</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3.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9.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9.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2</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1.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1.8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8</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0.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0.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7</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5.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7.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1.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0</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6.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0.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5.3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4</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2</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2.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8.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7.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9</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6.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0.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5.3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4</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3.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4.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7.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5</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3</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2.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3.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5.8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3</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9</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5.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8.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3.0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2</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9</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5.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8.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3.0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2</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3</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4.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6.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8</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2.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4.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6.3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4</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4.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6.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9.0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7</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9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9.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8.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8.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7.3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3</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3</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2.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3.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5.8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3</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1.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2.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3.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0</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7.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5.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8.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2</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7.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5.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8.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2</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8</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5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5.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0.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65.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97.9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38</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9</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9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9.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8.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8.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72.3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7</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1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1.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3.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4.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81.7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18</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0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0.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0.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75.0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10</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1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1.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3.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4.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81.7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18</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3</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2</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6.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4.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6.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0</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1.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7.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5.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7</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9.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4.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1.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1</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6</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8.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2.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8.0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8</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7</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2.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9.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8.8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1</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8</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7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7.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5.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3.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5.1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8</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9</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1.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7.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6.1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7</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2</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5.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3.4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4</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2.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9.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8.8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1</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1.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6.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4.7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6</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1.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6.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4.7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6</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9.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3.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0.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0</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9.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3.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0.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0</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9</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5.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8.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3.0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2</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4.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6.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9.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7</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5.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8.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2.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1</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5.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8.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2.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1</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7</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4.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6.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9.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7</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8</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1.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1.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2.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9</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8</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1.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1.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2.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9</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9</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4.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6.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9.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7</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9</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4.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6.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9.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7</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5.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8.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2.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1</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1</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7.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0.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5.7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5</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8.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2.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8.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8</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6.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9.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3.9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3</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Méxi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7.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6.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6</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7.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6.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6</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5.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2.5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3</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2</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2.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8.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7.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9</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2</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4.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6.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9.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8</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5.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8.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2.6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1</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5.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8.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2.6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1</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5.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8.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2.6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1</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6.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4.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6.0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9</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6.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4.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6.0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9</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1</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2.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9.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8.8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1</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2</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9.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4.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1.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1</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3</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5.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7.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1.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0</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3.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4.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6.7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4</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7.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6.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6</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6</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2</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8.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2.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8.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9</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6</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2</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8.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2.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8.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9</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7</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4.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6.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9.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7</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8</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9.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4.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1.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1</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9</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1.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7.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5.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7</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3.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9.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9.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2</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3.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9.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9.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2</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1</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3</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5.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3.8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5</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2</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2.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4.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6.3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4</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2</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Méxi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2.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4.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6.3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4</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2</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2.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4.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6.3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4</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3</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Méxi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5.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8.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2.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1</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4</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Méxi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3</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2.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3.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5.8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3</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4</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3</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2.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3.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5.8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3</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5</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5.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8.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2.6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1</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6</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3.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4.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7.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5</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6</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3.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4.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7.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5</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7</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2.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3.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4.9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2</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8</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7.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6.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6</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9</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2</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4.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6.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9.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8</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99</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9.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9.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9.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9.5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5</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1</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1.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1.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2.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9</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1</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1.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1.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2.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9</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2</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9</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5.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8.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3.0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2</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2</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9</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5.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8.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3.0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2</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3</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3.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5.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8.1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6</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4</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3.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5.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8.1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6</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5</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9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9.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9.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9.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8.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4</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5</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9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9.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9.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9.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8.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4</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6</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3.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5.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8.1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6</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6</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3.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5.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8.1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6</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7</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2</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2.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3.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5.4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2</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8</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1.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1.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2.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9</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9</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2.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3.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4.9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2</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0</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3.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4.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7.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5</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4.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6.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9.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7</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2</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9.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4.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1.6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2</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3</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2.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9.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8.8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1</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4</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2</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4.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6.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9.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8</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5</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7.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0.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6.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5</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6</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6.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9.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3.9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3</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7</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7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7.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5.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3.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4.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8</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8</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9</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3.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0.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1.0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3</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9</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1.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7.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6.1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7</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0</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1.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6.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5.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6</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1</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7.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6.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6</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2</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1.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1.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2.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9</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2</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1.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1.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2.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9</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3</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3.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5.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8.1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6</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4</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1.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1.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2.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9</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5</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1.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1.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2.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9</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5</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1.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1.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2.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9</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6</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2</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8.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2.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8.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9</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7</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mpeche</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5.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8.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2.6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1</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8</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mpeche</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8.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3.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9.8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0</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9</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mpeche</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9</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1.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7.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6.5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8</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0</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7.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1.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7.1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7</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5.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8.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2.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1</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5.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8.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2.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1</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2</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1.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6.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5.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6</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3</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9</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1.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7.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6.5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8</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4</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2</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8.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2.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8.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9</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5</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4.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6.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9.0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7</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6</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0.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0.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7</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7</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9.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3.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0.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0</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8</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9</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7.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6.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70.0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4</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9</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7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7.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5.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2.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4.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7</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7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7.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5.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3.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4.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8</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9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9.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9.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8.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73.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8</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0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0.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1.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2.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78.6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14</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29</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2.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5.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8.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88.0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26</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1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1.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3.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5.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82.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19</w:t>
            </w:r>
          </w:p>
        </w:tc>
      </w:tr>
      <w:tr>
        <w:trPr>
          <w:trHeight w:val="23" w:hRule="atLeast"/>
        </w:trPr>
        <w:tc>
          <w:tcPr>
            <w:tcW w:w="349" w:type="dxa"/>
            <w:tcBorders>
              <w:top w:val="single" w:sz="6" w:space="0" w:color="000000"/>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1" w:type="dxa"/>
            <w:tcBorders>
              <w:top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3.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85.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7.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73</w:t>
            </w:r>
          </w:p>
        </w:tc>
      </w:tr>
    </w:tbl>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nsidad promedio del gas licuado a nivel nacional 0.54 kilogramos por litro.</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Los municipios y estados que conforman cada una de las regiones a que se refiere el Punto Primero del presente Acuerdo, son los que se establecen en el Punto Segundo del Acuerdo por el que se fija el precio máximo para el gas licuado de petróleo al usuario final correspondiente al mes de enero de 2008, publicado el 31 de diciembre de 2007 en el Diario Oficial de la Federación.</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El presente Acuerdo entrará en vigor el 1 de agosto de 2015.</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F., a 30 de julio de 2015.-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15:00Z</dcterms:created>
  <dc:creator>estefania camacho</dc:creator>
  <dc:description/>
  <dc:language>en-US</dc:language>
  <cp:lastModifiedBy>estefania camacho</cp:lastModifiedBy>
  <dcterms:modified xsi:type="dcterms:W3CDTF">2015-07-31T13:16:00Z</dcterms:modified>
  <cp:revision>1</cp:revision>
  <dc:subject/>
  <dc:title/>
</cp:coreProperties>
</file>