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los cupos para importar carne de res y arroz</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marz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ón V, 17, 20, 23 y 24 de la Ley de Comercio Exterior; 31, 32 y 33 del Reglamento de la Ley de Comercio Exterior; 5 fracción XVII del Reglamento Interior de la Secretaría de Economía,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entre sus líneas de acción el adecuar el marco jurídico para fortalecer el derecho a la alimentación y facilitar el acceso a productos alimenticios básicos y complementarios a un precio adecu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Decreto publicado en el Diario Oficial de la Federación el 8 de junio de 2016, se estableció un arancel-cupo exento aplicable a las fracciones arancelarias 0201.10.01, 0201.20.99, 0201.30.01, 0202.10.01, 0202.20.99, 0202.30.01, 1006.10.01, 1006.20.01, 1006.30.01, 1006.30.99 y 1006.40.01, correspondientes a carne de bovino fresca, refrigerada y congelada y arroz, respectivamente, cuando el importador cuente con un certificado de cupo expedido por la Secretaría de Econom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ancel-cupo mencionado fue establecido con el objeto de contar con mecanismos que permitan actuar con oportunidad ante situaciones que puedan afectar la disponibilidad y acceso a los productos antes señalados, para garantizar el abasto y proteger el ingreso de las familias mexicanas, contribuyendo a la estabilidad del mercado nacional en beneficio de los consumidor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el Índice Nacional de Precios al Consumidor calculado por el Instituto Nacional de Estadística y Geografía, los precios de la carne de res al consumidor aumentaron 55.19% en el periodo diciembre 2011-diciembre 2016, lo anterior debido principalmente a la reducción de la disponibilidad por el crecimiento de las exportaciones de carne a los Estados Unidos de América y a la caída en el nivel de las importaci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2 y 2016, la tasa de crecimiento media anual de la producción de arroz fue de 8.58%, no obstante dicho crecimiento en la producción, ésta resulta insuficiente ya que el 82.62% del consumo nacional aparente de dicho producto se cubrió con importaciones, principalmente de un solo país proveedo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cedimiento de asignación directa en la modalidad de “Primero en tiempo, primero en derecho”, es un instrumento de política sectorial que garantiza la distribución del cupo en condiciones equitativas de competencia, transparencia y economía, ya que genera costos menores al solicitante en comparación con el mecanismo de licitación públ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rior, es necesario dar a conocer a las personas interesadas los requisitos para la presentación de solicitudes, los criterios de asignación de los cupos, así como el procedimiento de expedición de los certificados correspondi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 medida a que se refiere el presente ordenamiento cuenta con la opinión favorable de la Comisión de Comercio Exterior, se expide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N A CONOCER LOS CUPOS PARA IMPORTAR CARNE DE RES Y ARROZ</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cupos para importar carne de res y arroz con el arancel-cupo establecido en el Decreto por el que se establece el arancel-cupo a la importación de las mercancías que se indican, publicado en el Diario Oficial de la Federación el 8 de junio de 2016, son los que se indican en la siguiente tabla:</w:t>
      </w:r>
    </w:p>
    <w:tbl>
      <w:tblPr>
        <w:tblW w:w="8640" w:type="dxa"/>
        <w:jc w:val="center"/>
        <w:tblInd w:w="0" w:type="dxa"/>
        <w:tblLayout w:type="fixed"/>
        <w:tblCellMar>
          <w:top w:w="0" w:type="dxa"/>
          <w:left w:w="43" w:type="dxa"/>
          <w:bottom w:w="0" w:type="dxa"/>
          <w:right w:w="43" w:type="dxa"/>
        </w:tblCellMar>
      </w:tblPr>
      <w:tblGrid>
        <w:gridCol w:w="1376"/>
        <w:gridCol w:w="3257"/>
        <w:gridCol w:w="2178"/>
        <w:gridCol w:w="1829"/>
      </w:tblGrid>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tonelada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iodo</w:t>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1.10.0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nales o medias canales.</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000</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el 31 de diciembre de 2017.</w:t>
            </w:r>
          </w:p>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1.20.99</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cortes (trozos) sin deshuesar.</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1.30.0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huesada.</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2.10.0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nales o medias canales.</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2.20.99</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cortes (trozos) sin deshuesar.</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2.30.0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huesada.</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6.10.0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oz con cáscara (arroz “paddy”).</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00</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6.20.0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oz descascarillado (arroz cargo o arroz pardo).</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6.30.0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minado grano largo (relación 3:1, o mayor, entre el largo y la anchura del grano).</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6.30.99</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6.40.0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oz partido.</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cupos a que se refiere el Punto Primero del presente Acuerdo se asignarán bajo el mecanismo de asignación directa en su modalidad de “Primero en tiempo, primero en derech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odrán solicitar la asignación de los cupos previstos en el Punto Primero del presente Acuerdo, las personas físicas y morales establecidas en los Estados Unidos Mexican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asignación se efectuará conforme a los siguientes criter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carne de bovino fresca, refrigerada o congelada, lo que resulte menor entr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ntidad solicitad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onto indicado en la factura comercial y el conocimiento de embarque, la carta de porte o guía aérea, según sea el cas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30,000 toneladas, 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saldo del cup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arroz, lo que resulte menor entr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ntidad solicitad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onto indicado en la factura comercial y el conocimiento de embarque, la carta de porte o guía aérea, según sea el cas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10,000 toneladas, 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saldo del cup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máximo a asignar por beneficiario será de 10,000 tonelad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solicitante haya sido beneficiario de tres asignaciones de los cupos, a efecto de poder autorizarle asignaciones subsecuentes deberá demostrar el ejercicio total de por lo menos una de las asignaciones otorgadas anteriormente, de forma tal que, durante el periodo de vigencia de los cupos, los beneficiarios no cuenten con más de dos asignaciones sin comprobar.</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 de importación y exportación”, adjuntando digitalizados la factura comercial del producto a importar que indique el monto; el conocimiento de embarque, guía aérea o carta de porte, según sea el caso, y los pedimentos de importación que demuestren el ejercicio de las asignaciones conforme al Punto anterior.</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horario de recepción de las solicitudes en la Ventanilla Digital Mexicana de Comercio Exterior será durante las 24 horas en días hábiles y, en el caso de las solicitudes que se presenten ante las Delegaciones o Subdelegaciones Federales de la Secretaría de Economía, el horario de recepción será de las 9:00 a las 14:00 horas, hora local en días hábil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 Secretaría de Economía emitirá, en su caso, la resolución de asignación de cupo que fungirá como certificado de cupo, dentro de los 2 días hábiles siguientes a la presentación de la solicitud  de asignación. Una vez expedida la resolución, la Secretaría de Economía lo notificará al Servicio de Administración Tributaria al día hábil siguiente para que se pueda realizar la validación del pedimento de import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beneficiarios deberán presentar el pedimento de importación ante la aduana en los términos del artículo 36-A de la Ley Aduanera, debiendo anotar en el campo relativo al certificado de cupo los últimos 14 dígitos del folio generado en el acuse de recepción de trámite emitido por la Ventanilla Digital Mexicana de Comercio Exterior al momento de la presentación de la solicitud, mismo que consta de 25 dígito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certificados de cupo tendrán una vigencia de 60 días naturales, contados a partir de la fecha de expedición, o al 31 de diciembre de 2017, lo que ocurra primero; son nominativos; intransferibles e improrrogabl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En caso de que al término de la vigencia de los certificados de cupo existan saldos no ejercidos, conforme a las cifras de la Administración General de Aduanas del Servicio de Administración Tributaria, éstos se reasignarán durante el periodo de vigencia del cupo en los términos del presente Acuerd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os formatos a que se hace referencia en este Acuerdo estarán a disposición de los interesados en las Delegaciones o Subdelegaciones Federales de la Secretaría de Economía y en la página electrónica </w:t>
      </w:r>
      <w:hyperlink r:id="rId2">
        <w:r>
          <w:rPr>
            <w:rStyle w:val="InternetLink"/>
            <w:rFonts w:eastAsia="Times New Roman" w:cs="Verdana" w:ascii="Verdana" w:hAnsi="Verdana"/>
            <w:sz w:val="20"/>
            <w:szCs w:val="20"/>
            <w:lang w:val="es-ES" w:eastAsia="es-MX"/>
          </w:rPr>
          <w:t>http://www.gob.mx/tramites/economia</w:t>
        </w:r>
      </w:hyperlink>
      <w:r>
        <w:rPr>
          <w:rFonts w:eastAsia="Times New Roman" w:cs="Verdana" w:ascii="Verdana" w:hAnsi="Verdana"/>
          <w:sz w:val="20"/>
          <w:szCs w:val="20"/>
          <w:lang w:val="es-ES" w:eastAsia="es-MX"/>
        </w:rPr>
        <w:t>.</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Los certificados de cupos expedidos al amparo del presente Acuerdo no eximen del cumplimiento de otros requisitos y demás regulaciones y restricciones no arancelarias aplicables a las mercancías en la aduana de despach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La información de los certificados de cupo será pública en el apartado de transparencia disponible en la página electrónica </w:t>
      </w:r>
      <w:hyperlink r:id="rId3">
        <w:r>
          <w:rPr>
            <w:rStyle w:val="InternetLink"/>
            <w:rFonts w:eastAsia="Times New Roman" w:cs="Verdana" w:ascii="Verdana" w:hAnsi="Verdana"/>
            <w:sz w:val="20"/>
            <w:szCs w:val="20"/>
            <w:lang w:val="es-ES" w:eastAsia="es-MX"/>
          </w:rPr>
          <w:t>www.siicex.gob.mx</w:t>
        </w:r>
      </w:hyperlink>
      <w:r>
        <w:rPr>
          <w:rFonts w:eastAsia="Times New Roman" w:cs="Verdana" w:ascii="Verdana" w:hAnsi="Verdana"/>
          <w:sz w:val="20"/>
          <w:szCs w:val="20"/>
          <w:lang w:val="es-ES" w:eastAsia="es-MX"/>
        </w:rPr>
        <w:t>.</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Con el objeto de garantizar la equidad en la asignación de los cupos, el horario para la presentación de las solicitudes a que se refiere el Punto Quinto del presente Acuerdo tanto en la Ventanilla Digital Mexicana de Comercio Exterior como en las Delegaciones y Subdelegaciones Federales de la Secretaría de Economía comenzará a partir de las 11:00 horas (tiempo de la Zona del Centro de México) exclusivamente el día que entre en vigor el presente Acuerd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0 de febrero de 2017.-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tramites/economia" TargetMode="External"/><Relationship Id="rId3" Type="http://schemas.openxmlformats.org/officeDocument/2006/relationships/hyperlink" Target="http://www.siicex.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7:00Z</dcterms:created>
  <dc:creator>estefania camacho</dc:creator>
  <dc:description/>
  <dc:language>en-US</dc:language>
  <cp:lastModifiedBy>estefania camacho</cp:lastModifiedBy>
  <dcterms:modified xsi:type="dcterms:W3CDTF">2017-03-01T14:47:00Z</dcterms:modified>
  <cp:revision>1</cp:revision>
  <dc:subject/>
  <dc:title/>
</cp:coreProperties>
</file>