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w:t>
      </w:r>
      <w:bookmarkStart w:id="0" w:name="oficio_1704413469"/>
      <w:r>
        <w:rPr>
          <w:rFonts w:eastAsia="Times New Roman" w:cs="Verdana" w:ascii="Verdana" w:hAnsi="Verdana"/>
          <w:b/>
          <w:color w:val="4F81BD"/>
          <w:szCs w:val="20"/>
          <w:lang w:eastAsia="es-MX"/>
        </w:rPr>
        <w:t>ficio 500-05-2016-38655</w:t>
      </w:r>
      <w:bookmarkEnd w:id="0"/>
      <w:r>
        <w:rPr>
          <w:rFonts w:eastAsia="Times New Roman" w:cs="Verdana" w:ascii="Verdana" w:hAnsi="Verdana"/>
          <w:b/>
          <w:color w:val="4F81BD"/>
          <w:szCs w:val="20"/>
          <w:lang w:eastAsia="es-MX"/>
        </w:rPr>
        <w:t xml:space="preserve"> mediante el cual se notifica que los contribuyentes a que se refiere el Anexo 1 se han ubicado en el supuesto previsto en el artículo 69-B, primer párrafo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nov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38655.</w:t>
      </w:r>
    </w:p>
    <w:p>
      <w:pPr>
        <w:pStyle w:val="Normal"/>
        <w:spacing w:lineRule="auto" w:line="240" w:before="0" w:after="101"/>
        <w:ind w:left="288" w:right="50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Normal"/>
        <w:spacing w:lineRule="auto" w:line="240" w:before="280" w:after="4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dichas autoridades fiscales determinaron que los contribuyentes mencionados en el citado Anexo 1 del presente oficio se ubicaron en el supuesto a que se refiere el primer párrafo del artículo 69-B del Código Fiscal de la Federación, se pormenorizan en el oficio individual que al efecto les notificaron a los mismos.</w:t>
      </w:r>
    </w:p>
    <w:p>
      <w:pPr>
        <w:pStyle w:val="Normal"/>
        <w:spacing w:lineRule="auto" w:line="240" w:before="280" w:after="4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auto" w:line="240" w:before="280" w:after="4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se les apercibe que si transcurrido el plazo concedido no </w:t>
      </w:r>
      <w:r>
        <w:rPr>
          <w:rFonts w:eastAsia="Times New Roman" w:cs="Verdana" w:ascii="Verdana" w:hAnsi="Verdana"/>
          <w:iCs/>
          <w:sz w:val="20"/>
          <w:szCs w:val="20"/>
          <w:lang w:val="es-ES" w:eastAsia="es-MX"/>
        </w:rPr>
        <w:t xml:space="preserve">aportan las pruebas, la documentación e información respectiva; o bien, en caso de aportarlas, una vez admitidas y valoradas, no se desvirtúan </w:t>
      </w:r>
      <w:r>
        <w:rPr>
          <w:rFonts w:eastAsia="Times New Roman" w:cs="Verdana" w:ascii="Verdana" w:hAnsi="Verdana"/>
          <w:sz w:val="20"/>
          <w:szCs w:val="20"/>
          <w:lang w:val="es-ES" w:eastAsia="es-MX"/>
        </w:rPr>
        <w:t>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iCs/>
          <w:sz w:val="20"/>
          <w:szCs w:val="20"/>
          <w:lang w:val="es-ES" w:eastAsia="es-MX"/>
        </w:rPr>
        <w:t xml:space="preserve">Ciudad de México, </w:t>
      </w:r>
      <w:bookmarkStart w:id="1" w:name="fechaO_2045836506"/>
      <w:r>
        <w:rPr>
          <w:rFonts w:eastAsia="Times New Roman" w:cs="Verdana" w:ascii="Verdana" w:hAnsi="Verdana"/>
          <w:iCs/>
          <w:sz w:val="20"/>
          <w:szCs w:val="20"/>
          <w:lang w:val="es-ES" w:eastAsia="es-MX"/>
        </w:rPr>
        <w:t>01 de noviembre de 2016</w:t>
      </w:r>
      <w:bookmarkEnd w:id="1"/>
      <w:r>
        <w:rPr>
          <w:rFonts w:eastAsia="Times New Roman" w:cs="Verdana" w:ascii="Verdana" w:hAnsi="Verdana"/>
          <w:iCs/>
          <w:sz w:val="20"/>
          <w:szCs w:val="20"/>
          <w:lang w:val="es-ES" w:eastAsia="es-MX"/>
        </w:rPr>
        <w:t xml:space="preserve">.- El </w:t>
      </w:r>
      <w:r>
        <w:rPr>
          <w:rFonts w:eastAsia="Times New Roman" w:cs="Verdana" w:ascii="Verdana" w:hAnsi="Verdana"/>
          <w:sz w:val="20"/>
          <w:szCs w:val="20"/>
          <w:lang w:val="es-ES" w:eastAsia="es-MX"/>
        </w:rPr>
        <w:t xml:space="preserve">Administrador Central de Fiscalización Estratégica, </w:t>
      </w:r>
      <w:r>
        <w:rPr>
          <w:rFonts w:eastAsia="Times New Roman" w:cs="Verdana" w:ascii="Verdana" w:hAnsi="Verdana"/>
          <w:b/>
          <w:sz w:val="20"/>
          <w:szCs w:val="20"/>
          <w:lang w:val="es-ES" w:eastAsia="es-MX"/>
        </w:rPr>
        <w:t>Francisco Hugolino Cruz Orti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 Anexo 1</w:t>
      </w:r>
      <w:r>
        <w:rPr>
          <w:rFonts w:eastAsia="Times New Roman" w:cs="Verdana" w:ascii="Verdana" w:hAnsi="Verdana"/>
          <w:sz w:val="20"/>
          <w:szCs w:val="20"/>
          <w:lang w:val="es-ES" w:eastAsia="es-MX"/>
        </w:rPr>
        <w:t xml:space="preserve"> del oficio número </w:t>
      </w:r>
      <w:r>
        <w:rPr>
          <w:rFonts w:eastAsia="Times New Roman" w:cs="Verdana" w:ascii="Verdana" w:hAnsi="Verdana"/>
          <w:b/>
          <w:sz w:val="20"/>
          <w:szCs w:val="20"/>
          <w:lang w:val="es-ES" w:eastAsia="es-MX"/>
        </w:rPr>
        <w:t>500-05-2016-38655</w:t>
      </w:r>
      <w:r>
        <w:rPr>
          <w:rFonts w:eastAsia="Times New Roman" w:cs="Verdana" w:ascii="Verdana" w:hAnsi="Verdana"/>
          <w:sz w:val="20"/>
          <w:szCs w:val="20"/>
          <w:lang w:val="es-ES" w:eastAsia="es-MX"/>
        </w:rPr>
        <w:t xml:space="preserve"> de fecha 01 de noviembre de 2016,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continuación se enlistan los contribuyentes a los que se hace referencia en el oficio número </w:t>
      </w:r>
      <w:r>
        <w:rPr>
          <w:rFonts w:eastAsia="Times New Roman" w:cs="Verdana" w:ascii="Verdana" w:hAnsi="Verdana"/>
          <w:b/>
          <w:sz w:val="20"/>
          <w:szCs w:val="20"/>
          <w:lang w:val="es-ES" w:eastAsia="es-MX"/>
        </w:rPr>
        <w:t>500-05-2016-38655</w:t>
      </w:r>
      <w:r>
        <w:rPr>
          <w:rFonts w:eastAsia="Times New Roman" w:cs="Verdana" w:ascii="Verdana" w:hAnsi="Verdana"/>
          <w:sz w:val="20"/>
          <w:szCs w:val="20"/>
          <w:lang w:val="es-ES" w:eastAsia="es-MX"/>
        </w:rPr>
        <w:t xml:space="preserve"> de fecha 01 de noviembre de 2016, emitido por el Lic. Francisco Hugolino Cruz Ortiz, Administrador Central de Fiscalización Estratégica.</w:t>
      </w:r>
    </w:p>
    <w:tbl>
      <w:tblPr>
        <w:tblW w:w="8715" w:type="dxa"/>
        <w:jc w:val="left"/>
        <w:tblInd w:w="65" w:type="dxa"/>
        <w:tblLayout w:type="fixed"/>
        <w:tblCellMar>
          <w:top w:w="0" w:type="dxa"/>
          <w:left w:w="72" w:type="dxa"/>
          <w:bottom w:w="0" w:type="dxa"/>
          <w:right w:w="72" w:type="dxa"/>
        </w:tblCellMar>
      </w:tblPr>
      <w:tblGrid>
        <w:gridCol w:w="589"/>
        <w:gridCol w:w="1699"/>
        <w:gridCol w:w="2474"/>
        <w:gridCol w:w="2032"/>
        <w:gridCol w:w="1921"/>
      </w:tblGrid>
      <w:tr>
        <w:trPr>
          <w:tblHeader w:val="true"/>
          <w:trHeight w:val="23" w:hRule="atLeast"/>
        </w:trPr>
        <w:tc>
          <w:tcPr>
            <w:tcW w:w="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EFOS PRESUNTOS</w:t>
            </w:r>
          </w:p>
        </w:tc>
        <w:tc>
          <w:tcPr>
            <w:tcW w:w="2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L OFICIO DE PRESUNCIÓN</w:t>
            </w:r>
          </w:p>
        </w:tc>
        <w:tc>
          <w:tcPr>
            <w:tcW w:w="1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DEL OFICIO DE PRESUNCIÓN</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HE730926N6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AME HUIZAR ENRIQUE RENE</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3-00-06-01-2016-13413 de fecha de 2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O080925QH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PARTES Y ACCESORIOS ONTARI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3-03-04-02-2016-9102 de fecha de 2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BA150212HK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SESOR-TEC DEL BAJÍO,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2-01-2016-14189 de fecha de 1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I110203PM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QUITECTURA CONTEMPORÁNEA INTERNACIONAL,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5-01-2016-3047 de fecha de 1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I130611M7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SESORÍAS Y CONSULTORÍAS IES, S.C.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364 de fecha de 1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O1212126K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M COUNSELING,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6-00-05-02-2016-7286 de fecha de 1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O121220FL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MONK CONSULTORE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2-00-04-01-2016-38530  de fecha de 4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E101109R8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ÍA DE DESARROLLO EMPRESARIAL DE CHIAPA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9-00-05-02-2016-10906 de fecha de 11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E121213TK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 xml:space="preserve">ADVERTISING AND DIGITAL EFFECTS,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351 de fecha de 1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A1301305C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DMINISTRADORA EDGA &amp; UMAY, S.C.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7039 de fecha de 30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C071220N3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ES ESPECIALIZADOS DEL CARIBE ICBG,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5-01-2016-18041 de fecha de 14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CU920401IQ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EZCUA CORNEJO URIEL ELEUTERI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8-00-04-01-2016-12968 de fecha de 8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S110307P1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TE ESTERNE,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2-00-04-03-2016-38357 de fecha de 2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J060726UX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JKORPORATCE,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7-00-06-02-2016-23851 de fecha de 14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L100603AK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CANCE GLOBAL,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8-00-04-00-2016-0018926 de fecha de 2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P0903312E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MINISTRACIONES INTEGRALES DEL PUERT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4-00-05-02-2016-5107 de fecha de 12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A0711074Z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TERNATIVA JURÍDICA ADMINISTRATIV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1-00-05-02-2016-023496 de fecha de 18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E120331I3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ATHA LIDERES ESPECIALIZADO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0-00-50-01-2016-5005 de fecha de 3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S130212L6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SAMU,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382 de fecha de 1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A110323HP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OPRODUCTORES DEL MAYAB, S.P.R.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3-00-2016-18927 de fecha de 2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M130605D3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FALTOS MATERIALES Y MAQUINARIA DEL GUADIAN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3-00-04-02-2016-14510 de fecha de 4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N090909D6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IANZA 999,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2-00-06-04-2016-13414 de fecha de 2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C141215IX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FALTOS Y PAVIMENTOS CASTILL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3-00-04-01-2016-13239 de fecha de 2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P12022833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ES PROFESIONALES PERSHING,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1-00-05-02-2016-023495 de fecha de 18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T040201KA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TUD POSITIVA EN TONER, S. DE R.L. M.I.</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705 de fecha de 5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E121217D2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M REALTY,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6-00-05-01-2016-7635 de fecha de 2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G120726ID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ÍCOLA ROJO GOMEZ, S.C.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500-62-00-03-00-2016-009678 de fecha de 05 de septiembr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 de septiembr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A100428RV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ES SUREÑOS EN ADMON,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34782 de fecha de 31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B111125BP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A&amp;H SURE BUSINESS,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500-70-00-03-00-2016-8059 de fecha de 06 de octubre de 2016 </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6 de octubre de 2016 </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C110614DN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MINISTRACIÓN Y SOLUCIÓN CORPORATIVA,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1-00-07-01-2016-0019598 de fecha de 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C111012BZ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ÍA EN SOLUCIONES CORPORATIVAS,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1-00-07-01-2016-0020025 de fecha de 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C130813FD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ÍAS Y SERVICIOS COMERCIALES ACCOR,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500-42-00-05-03-2016-06583 de fecha 07 de septiembre de 2016 </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130403KN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SFALTOS Y SERVICIOS PARA LA EMPRESA,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4-00-07-01-2016-12350 de fecha de 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P120531NJ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DORA, SUMINISTROS Y PROYECTOS BALU,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7-00-05-01-2016-2483 de fecha de 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TC0704024I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UÍCOLA TIERRA DE CANAAN,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3-00-03-00-2016-14195 de fecha de 1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TO140805MX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DOS TOYAMY,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3-00-05-02-2016-13399 de fecha de 2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A121212SD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M WASTE,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6-00-05-02-2016-6906 de fecha de 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B0108033A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NDERAS ABASTECEDOR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4-00-07-01-2016-4089 de fecha de 2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ED860612Q1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ACAMONTES ESPINOZA DULCE ANEL</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315 de fecha de 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N081024MG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MEO ALFA DEL NORTE,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2-00-05-02-2016-4053 de fecha de 2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CO101105MV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SINTEL CONSULTORES,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1-01-07-02-2016-018285 de fecha de 19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GV8910026W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RNARDINO GARCÍA VÍCTOR ÁNGEL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8-00-05-00-2016-05222 de fecha de 22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MI131231I9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JA MILENIO, S. DE R.L.</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25697 de fecha de 30 de juni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PE111008DW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CO PENINSULAR,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3-00-2016-19602 de fecha de 2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PW05112569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PWORK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9-00-05-00-2016-3660 de fecha de 25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GF650203FX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RNANDO CASANOVA GONZALEZ</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8-00-06-00-2016-13138  de fecha de 06 de octubr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GG770828V3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CASTILLO GUEMEZ GUILLERM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9-00-06-01-2016-008661 de fecha de 2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GL850907BK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TAÑEDA GARCIA LILIA CASANDRA</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4-00-2016-3132 de fecha de 2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HM910416PI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RILLO HERNÁNDEZ MAYRA STEFANY</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8-00-04-01-2016-12970 de fecha de 8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A6212287N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RILLO LOERA ÁNGEL</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0-00-06-03-2016-10774 de fecha de 2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131218CF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ANTHU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1-02-2016-13599 de fecha de 0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120717N1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ADI,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4-01-2016-8028 de fecha de 2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941118D7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ARGARZ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1-00-06-01-2016-14274 de fecha de 2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J7104142Y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NOVA RODRIGUEZ JUAN CARLOS</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5-01-2016-3158 de fecha de 2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1201192W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ERCIAL AGRÍCOLA Y DE SERVICIOS DE OCCIDENTE,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2-00-02-02-2016-900 de fecha de 18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E7607166G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UICH SILVEIRA EDGAR JAVIER</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8-00-03-00-2016-3027 de fecha de 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TJ860915UK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DENAS TISCAREÑO JANET VIRIDIANA</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8-00-01-00-2016-018803 de fecha de 20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BR120222QJ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A BRIQUER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0-00-07-01-2016-11034  de fecha de 18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BS120622BB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ERCIALIZADORA DE BIENES Y SERVICIOS ALIGIERI,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4-00-05-00-2016-13009 de fecha de 6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A040907LW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CARSI,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8-00-04-00-2016-05451 de fecha de 19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H140819FV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ULTORÍA DE CAPITAL HUMANO DE LA BAHÍA,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4-00-03-01-2016-3966 de fecha de 03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M1502185W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ES Y CREADORES DEL MUND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5-00-06-01-2016-15215 de fecha de 11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O1106067S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 LA COBADONG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25692 de fecha de 30 de juni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P110608CW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ULTORES CORPORATIVOS DE LA PENÍNSULA, S.C.P.</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6-02-2016-20306 de fecha de 18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P130415EN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CORPSOLUTIONS, C.P.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1-00-06-04-2016-27785  de fecha de 04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P130422JI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YMP COMERCIALIZACIÓN PROFESIONAL,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8-00-05-00-2016-0016251 de fecha de 0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S131125PP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PORATIVO CONAD DE SERVICIO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3-00-2016-19865 de fecha de 03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I140328NX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Y DESARROLLADORA IDEAL,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431 de fecha de 20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J110429RA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A DRAVA JON,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8579 de fecha de 13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L120402CD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Y DISTRIBUIDORA LOPEZ LIR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34808 de fecha de 31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U0706124Z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A Y DESARROLLADORA UNIDA JOMAR,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5-01-2016-3118 de fecha de 2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C13112646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 Y ELECTRIFICACIONES CADIMI,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3-00-05-01-2016-13175 de fecha de 14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I130614QY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E INMOBILIARIA JINEZ,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1-00-01-01-2016-15501 de fecha de 14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M120227TE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PORACIÓN ESPECIALIZADA EN MEDICINA LEGAL,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4-01-2016-11915 de fecha de 4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RF610113BN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PEDA RODRIGUEZ FRANCISCO ANTONI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2-00-06-04-2016-13325 de fecha de 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U13090536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ERCIALIZADORA Y EXPORTADORA UMUT,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3-00-06-00-2016-8089 de fecha de 29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FI1301226Q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ULTORÍA FILMZONE,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34786 de fecha de 31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FU130903EN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 FUMET,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359 de fecha de 1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GA120223GG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GAVIDIA-MALDONAD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6-02-2016-1935 de fecha de 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GI1410282Y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ULTORÍA Y GESTORÍA DE IRAPUATO,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4-01-2016-11900 de fecha de 1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GM980901L4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A GRUPO MARV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9-00-02-00-2016-3120 de fecha de 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GR13030765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ORCIO GRANSEC,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2-00-03-01-2016-3513  de fecha de 03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E0607312K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 HEPSE,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5-01-2016-15834 de fecha de 06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B0607315W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ORCIO INTEGRAL DEL BAJÍ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4-00-05-00-01-2016-12022 de fecha de 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050112A7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 E INGENIERÍA FOURSAN,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4-00-2016-3192 de fecha de 30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S101213SA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EATIVA INDUSTRIAL Y SERVICIO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7-00-05-01-2016-2488 de fecha de 14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V140122C3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INFINITY XXI,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9-00-04-01-2016-11457 de fecha de 30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V140224BF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A IVOIRE,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327 de fecha de 1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V150128AF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ULTORÍA INTEGRAL VILZEL,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8615 de fecha de 18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JA131213U8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ORPORATIVO JUCOOX Y ASOCIADO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4-00-05-00-2016-13010 de fecha de 6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E1410216E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ULTORES LEFI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3-03-05-02-2016-9478 de fecha de 19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I130227HD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A LIVEPEPI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9-00-05-01-2016-10883 de fecha de 14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A120913FY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ONENTES Y MATICE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34787 de fecha de 31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L041208QJ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ORCIO ML,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3-03-06-2016-9107 de fecha de 30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M1408055K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 Y MATERIALES MORIT,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3-00-05-01-2016-13149 de fecha de 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O07022646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STRUCTORA MORAYMA,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8-00-05-00-2016-05860 de fecha de 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NC1410034F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PORATIVO DE NEGOCIOS CUARCUAY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4-03-2016-11904 de fecha de 1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AK9206093U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BAS AGUIRRE KAREN MONSSERRAT</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5-05-02-2016-0676 de fecha de 20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140218PG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SURTEC,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3-00-2016-19449 de fecha de 2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110201NC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ERGON",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500-70-00-06-03-2016-10829 de fecha de 30 de septiembre de 2016 </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31 de octubre de 2016 </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12122744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UEMPLEO,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9-00-04-02-2016-11092 de fecha de 2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19 de octubre de 2016 </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140604DU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SILK,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9-00-07-02-2016-11018 de fecha de 20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14 de octubre de 2016 </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OJ670529FR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BIÁN OCLICA JORGE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1-00-07-02-2016-26468 de fecha de 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120906DG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SSERAV, S.C.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373 de fecha de 14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A1305315D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MINAS DEL PACÍFIC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1-00-06-01-2016-27376 de fecha de 1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A150114CE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PACLOY,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885 de fecha de 13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C130422T3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PROVENTAS DEL CENTR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8-00-05-00-2016-0016300 de fecha de 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E130619AC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PORATIVO DE PROYECCIÓN EMPRESARIAL DEL ATLÁNTIC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4-06-03-01-2016-18715 de fecha de 2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I111007UX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DE PRODUCTOS INDUSTRIALES FEDYR,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3-03-05-01-2016-9061 de fecha de 2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K0802075P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PORATIVO PHARMA KA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207 de fecha de 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C101206IZ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RC,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1-00-04-01-2016-3328 de fecha de 19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O131004SX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OMERCIAL ROC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1-00-07-03-2016-27535 de fecha de 2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A10122066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CAP SERVICES &amp; SOLUTION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0-00-06-01-2016-33028 de fecha de 2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B101126S1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Y SERVICIOS BOLSTER,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3-03-06-2016-9094 de fecha de 2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E110830G4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GOLEY SERVICIOS,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5-00-05-01-2016-23675 de fecha de 5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I120417T5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TACTOS Y SERVICIOS INTEGRALE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34783 de fecha de 31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N121213NP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U SNAPE, S.A.P.I.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6-00-05-02-2016-23688 de fecha de 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S120427EW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OLIDACIÓN DE SERVICIOS Y SISTEMAS ADMINISTRATIVO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3-00-04-01-2016-9148 de fecha de 4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U120618SU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C DEL SURESTE,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3-00-2016-19597 de fecha de 2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TA120620LS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S A TU ALCANCE,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34788 de fecha de 31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TM100420G5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UNICACIÓN TECNOLÓGICA DE MONTERREY,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1-00-06-01-2016-14278 de fecha de 2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TR120323TV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ÍTRICOS LAS TRANCAS, S.C.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8-00-03-00-2016-013123 de fecha de 7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D120514EF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 VENTA DESPERDICIO INDUSTRIAL DUY DIE,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3-04-10-32-2016-10833  de fecha de 26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I060724QI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A VIG,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1-00-07-04-2016-27067 de fecha de 13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I111019AG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VILANS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8619 de fecha de 19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Y150730EW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PORATIVO VYVESPR,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1-00-07-03-2016-32231 de fecha de 25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YA1212261T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A KANYU,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9-00-05-01-2016-11078 de fecha de 2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C1008262G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ISEÑOS Y ACABADOS CONTEMPORÁNEOS,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3-03-05-01-2016-9311 de fecha de 10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P1305137R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IDORA DE AUTOPARTES PARA VEHÍCULOS LA CARCACH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7-00-04-03-2016-5860 de fecha de 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CC1405233E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RROLLADORA CALIFORNIANA COLA DE BALLEN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2-00-05-00-2016-06613 de fecha de 23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DA1107282Z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RIVADOS DE ASFALTOS Y COMBUSTÓLEO,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4-00-07-01-2016-12141 de fecha de 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120622GZ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RROLLO ESTUDIO Y PROYECTOS KASPAROV,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4-00-05-00-2016-12032  de fecha de 2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VJ880205M4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NOVA VILLAREJO JESSICA IVETT</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8-00-05-00-2016-04873 de fecha de 1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GE090224KL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EÑO GERENCIAL Y EJECUTIVO,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6-00-03-01-2016-4723 de fecha de 19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10 de octubre de 2016 </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LO000207F2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SARROLLOS LOCSA,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2-00-04-03-2016-07273  de fecha de 30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MM0906253D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CENCIA MAGISTRAL DE MÉXICO, S.C.U.</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3-00-2016-20373 de fecha de 7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K120611SG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RROLLADORA OLIN KALI,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1-00-01-01-2016-15503 de fecha de 14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T060629UI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RROLLADORA DE OPERARIOS TÉCNICO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3-03-06-2016-9256 de fecha de 6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V081015JJ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RROLLOS OLA VERDE,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274 de fecha de 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SA120214DE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EL SAGGEZZ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4-02-2016-11910 de fecha de 2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TC0802149E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CIONES TEXTILES DEL CENTR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8-00-07-00-2016-0014445 de fecha de 8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UT100826KF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IDORA UNIVERSAL TOBOS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8616 de fecha de 18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AR090609U5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SPECIALIZADOS AR, S. DE R.L.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2-01-2016-14656 de fecha de 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120713GC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KLOSION CONSTRUCCIONE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314  de fecha de 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O150413HE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INÁMICO DE OCCIDENTE,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5-03-2016-15841 de fecha de 13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ED12052213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EPA EXPERTOS EN DESARROLLOS INMOBILIARIOS DEL PACIFIC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2-00-04-02-2016-07191 de fecha de 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IMN831103BE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CISO MORENO NANCY</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9-00-03-01-2016-11108 de fecha de 2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IRF830801IQ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INOSA ROSALES FRANCISCO JAVIER</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0-00-07-02-2016-09586 de fecha de 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IS1007262W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RATEGIAS INTEGRALES DE SERVICIOS ÍNDIG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3-00-05-02-2016-9111 de fecha de 3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IVA750208MJ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ÍAS VERA ALEJANDR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3-00-04-2016-13476 de fecha de 3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E121019BS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ECTROMETALE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3-00-02-00-2016-14194 de fecha de 1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A1012179R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ERPRISE MASAJOMA,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458 de fecha de 2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D140711C4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RUCTURAS METÁLICAS 2014,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7-00-02-00-2016-6329 de fecha de 2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OMP530628FHO</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COBAR MORENO PEDR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5-00-2016-3209 de fecha de 4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PA090226TP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PACOM,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4-00-06-01-2016-3644 de fecha de 31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PP131115JG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S Y PROYECTOS DE PUBLICIDAD HA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1-00-01-02-2016-19855 de fecha de 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F39082336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IDO SAN FRANCISCO URUAPAN Y SUS BARRIOS ANEXOS</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8-00-04-02-2016-16602 de fecha de 2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TS100129DJ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NLACE TEC SERVICE,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3-03-07-15-52-2016-12813 de fecha de 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A1309137F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SCALIZADORA Y ADMINISTRADORA ALER,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1-00-06-01-2016-20022 de fecha de 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C141231KT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SCALIZADORA Y ADMINISTRADORA CROLL,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1-00-04-02-2016-18085 de fecha de 17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H140716HI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SCALIZADORA Y ADMINISTRADORA HERNANDEZ,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1-00-06-01-2016-18921 de fecha de 25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L051112CC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ASISTENCIAL LEFRANC, A.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6-01-2016-14671 de fecha de 1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T6505135I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BRICACIONES ATLA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5-05-02-2016-0624 de fecha de 29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BC030130BW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FOUR BROTHERS CORPORATION,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1-00-01-00-2016-3312 de fecha de 17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N0808219H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NANCIERA EMPRESARIAL NACIONAL DE MÉXICO, S. DE R.L.</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3-00-2016-20852 de fecha de 12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MA911103AW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GUEROA MARTÍNEZ ANGEL ADRIÁN</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34792 de fecha de 31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E000122LW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BERMEX DE MÉXIC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6-00-03-01-2016-4722 de fecha de 25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12 de octubre de 2016 </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TC82091897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FLORES TORRES CLAUDIA ELENA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0-00-07-02-2016-07747 de fecha de 11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SE120708ID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GA SERVICIOS ESPECIALIZADOS, S.P.R.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3-00-2016-19038 de fecha de 2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TC120706PJ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GA TÉCNICOS PARA EL CAMPO, S.P.R.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3-00-2016-17587 de fecha de 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GF871213U6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RCÍA GUERRERO FEBRONI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8-00-04-01-2016-12971 de fecha de 8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HJ6105054Q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ARCÍA HERNANDEZ JUAN MANUEL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1-00-07-03-2016-26608 de fecha de 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JO870430JG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ANADOS JUAREZ OMAR ALEJANDR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9-00-07-02-2016-11488 de fecha de 3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M140325RH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DERÍA AGRICULTURA Y MADERERÍA CEBU, S. DE P.R. DE R.L.</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3-00-04-02-2016-13455 de fecha de 30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RR880830SM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RCÍA RIVAS ROSA EDITH</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3-00-04-02-2016-13351 de fecha de 2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A910104KY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RCÍA SALAZAR ANDREA SARAHÍ</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7-00-01-2016-5832 de fecha de 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TL770507R9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 GARZA TUEXI LÁZAR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4-00-2016-3003 de fecha de 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VL631105AP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RCILAZO VALENCIA JOSE LUIS</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7-00-05-02-2016-23764 de fecha de 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CC010418T4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CONSTRUCTOR DE CHIHUAHU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2-00-06-01-2016-8748 de fecha de 30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CL150114A2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CONSTRUCTOR LOYPAC,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827 de fecha de 11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CN1504087N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COMERCIAL NOINU,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3-00-06-02-2016-14649 de fecha de 10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R131113ST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EMPRESARIAL REGINORTE,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1-00-01-01-2016-15502 de fecha de 14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X150303IM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GRAND EXPERT,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4-03-2016-11920 de fecha de 11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HE120827BH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RUPO HEIBU,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353 de fecha de 1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A090218A3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INTEGRAL ARMENT,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1-00-04-02-2016-22264 de fecha de 30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C101122D8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INDUSTRIAL CREW,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355 de fecha de 14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S100324LY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INDUSTRIAL Y SERVICIOS YAFED,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3-00-04-01-2016-9018 de fecha de 2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NM890418RG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NZALEZ NIETO JOSE MARTIN</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4-00-04-03-2016-3876 de fecha de 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PC140712R2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STIÓN PROGRESIVA CINCINNATI,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6-06-04-01-2016-58613 de fecha de 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PH130424KL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PHARKM,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25686 de fecha de 30 de juni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PP140429GE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GAMONT PERSONALIZED PRODUCTS AND SERVICE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2-00-08-00-2016-07321 de fecha de 5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PR130517BE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YA PROYECTO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34785 de fecha de 31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SE020506ME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ANOS Y SEMILLAS ESPIGA DE ORO, S.P.R.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720 de fecha de 7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SE050909SI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SER EMPRESARI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2-00-06-04-2016-13270 de fecha de 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SE08012114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SERRANO,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3-00-06-00-2016-14304 de fecha de 2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SJ090122KF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RUPO SJ3,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8632 de fecha de 24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SP000616FV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LBIN SEGURIDAD PRIVAD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1-00-06-01-2016-14273 de fecha de 2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TE150129R1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UVESA TECNOLOGÍA,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1-00-07-01-2016-27424 de fecha de 20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BR791120GI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UTIERREZ BURCIAGA ROBERTO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3-00-06-01-2016-13265 de fecha de 2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E1306064L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EIN,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5-01-2016-8027 de fecha de 1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KE7903048J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ZMAN KING EDWIN YAIR</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5-04-01-2016-14394 de fecha de 25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OG770210QP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ERRERO OLIVAS GUADALUPE</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8-00-05-00-2016-06400 de fecha de 2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S140404KS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STAPIEL,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1-02-2016-8026 de fecha de 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ZL780612DH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TIERREZ ZATARAIN LUIS RAMIR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4-00-05-02-2016-4524 de fecha de 29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G130522HC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TELERÍA Y ALIMENTOS GRF,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8617 de fecha de 18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CI9810023Z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TELERA DE CHIHUAHU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651 de fecha de 30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DU090427NZ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G DISEÑO EN UNIFORME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1-02-01-02-2016-42356 de fecha de 0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GE711029CK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RRERA GONZÁLEZ ESAUL</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0-00-05-01-2016-9438 de fecha de 0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4 de octubre de 2016 </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GL75020719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HERNÁNDEZ GINEZ JOSE LEOBARDO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0-00-05-02-2016-5080 de fecha de 7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LY891019GW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RNÁNDEZ LANDEROS YOLANDA</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0-00-05-01-2016-9688 de fecha de 1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4 de octubre de 2016 </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P130717KT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RRAMIENTAS ESPECIALIZADAS PANCHO,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3-00-06-01-2016-13281 de fecha de 2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TY831208K3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RNÁNDEZ TAKAKI YOSHIO APOLINAR</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9-00-03-01-2016-9652 de fecha de 2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UCA600627SG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UERTA CASTRO ANTONI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7-00-06-01-2016-23650 de fecha de 0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YQ1404108Q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OCIEDAD HYQUERS,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2-01-2016-14289 de fecha de 0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AGR700621CG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GARCÍA RAÚL</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8-00-03-00-2016-3437 de fecha de 3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octubr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CQ100129RM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MOBILIARIA Y CONSTRUCTORA QUEEN DE GUERRER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7-00-03-02-2016-5162 de fecha de 20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CT1412316R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ADORA Y COMERCIALIZADORA TIZ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1-00-06-02-2016-19263 de fecha de 29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DC141015JV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ENIERÍA, DISEÑO Y CONSTRUCCIÓN RODRIGUEZ,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1-02-2016-16128 de fecha de 7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GE071101F1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INDUSTRIAL LUX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553 de fecha de 2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IC061027HK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CT INGENIEROS CIVILES TECNOLÓGICO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8582 de fecha de 13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JI9602235K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S JIC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1-00-06-01-2016-14272 de fecha de 2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KA140109AT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INTEGRAL KALIS,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2-00-05-02-2016-07162 de fecha 2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S121031EK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INT MERCANTIL Y SERVICIOS ESPECIALIZADOS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2-00-08-08-2016-38247  de fecha de 2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U131030KI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MOBILIARIA NORTE 1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666 de fecha de 3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PL09031716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 PLAMEX,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1-02-01-02-2016-42331 de fecha de 1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PU130506AI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INTELLIGENT PUBLIMARKET,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34796 de fecha de 31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T151023T1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S STEPHENSON,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3-03-07-02-2016-9221 de fecha de 5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CS120214GN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A. CONECCIONES Y SISTEMA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9-00-01-02-2016-007381 de fecha de 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IJR840327UY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IMENEZ JUAREZ JOSE ROBERT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8-00-05-02-2016-013163 de fecha de 4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ISV890618RF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JIMENEZ SANTIS VÍCTOR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8-00-03-00-2016-3166 de fecha de 1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PL120608SE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JAJAH PLATA,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8-00-04-00-2016-05452 de fecha de 19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UJA790411S3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JUAREZ JUAREZ ANEL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5-01-2016-12985 de fecha de 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UPM820119R2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UAREZ PÉREZ MARIO ALBERT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3-00-04-01-2016-13167 de fecha de 1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AP12042033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EROX ASESORÍA PROFESIONAL,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1-00-03-03-2016-11481 de fecha de 29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AS1410062X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AMP Y ASOCIADOS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719 de fecha de 6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CO120905H5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IT CONSTRUCCIONE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0-00-07-01-2016-10941  de fecha de 13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ME110324I9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OLNAAL MESTIZO, S.P.R.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3-00-2016-17405 de fecha de 0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RE090220F1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PAG RESOURCE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2-00-06-01-2016-32820 de fecha de 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LA850822AQ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CEAGA DE LEÓN JOSE ALFRED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5-01-2016-3263 de fecha de 11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LO110902SH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 LOGISTIC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4-00-02-01-2016-3739 de fecha de 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ME1310311T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RUPAT DE MÉXIC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3-00-2016-18640 de fecha de 20/09/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AB7512272B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ÓPEZ ALEMÁN BENIT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4-00-2016-2971 de fecha de 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AG8307286W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NGINOS AQUINO GABIN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9-00-06-02-2016-11721 de fecha de 12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1 de octubre de 2016 </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CA741208UL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ÓPEZ CRUZ ANTONI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25706 de fecha de 30 de juni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MM620519C3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ÓPEZ MARTINEZ MA. TERESA</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8-00-04-01-2016-12962 de fecha de 08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VJ710420AN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ÓPEZ VELAZQUEZ JESUS</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4-00-06-00-2016-12849 de fecha de 6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PO131031NG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RCO POLAR,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2-00-06-04-2016-13327 de fecha de 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RV120804BS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TIFOLIA REGIONAL VERACRUZANA, S.C.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2-00-03-00-2016-011236 de fecha de 14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SU13103112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TACAMEX DEL SURESTE,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3-00-2016-19226 de fecha de 2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LV870310MK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GO LOPEZ VICTORIA</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9-00-07-02-2016-10849 de fecha de 1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RM910210A3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CIO RÍOS MARIO ALBERT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7-00-02-00-2016-5872 de fecha de 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YU11031838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UM DE YUCATÁN, S.P.R.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3-00-2016-17691 de fecha de 09/09/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E110303UU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TALES ACEROS Y EMPAQUE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5-00-05-02-2016-23674 de fecha de 5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F150121JK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YR ASESORES FINANCIEROS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466 de fecha de 2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G120702BQ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LTISERVICIOS PARA EL AGRICULTOR, S.P.R.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3-00-2016-17966 de fecha de 13/09/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HE740430MJ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ARTINEZ HINOJOSA ELEAZAR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2-00-02-02-2016-05176  de fecha de 12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R1212128B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ARDIGI,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370 de fecha de 2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R980114GQ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A&amp;IA MINERA EL ARC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0-00-06-01-2016-09605 de fecha de 0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0911273S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TALES Y ALEACIONES SIDERÚRGICA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5-05-02-2016-0696 de fecha de 2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I601129RM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DRID TOVAR JOSE IGNACI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2-00-06-04-2016-13410 de fecha de 2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X15022675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XTICK,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5-01-2016-15814 de fecha de 2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ZM621206L6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ÑÓN ZAMORA MISSA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4-01-01-02-2016-15286 de fecha de  26/09/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BR061114K8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APLE BIENES RAÍCES,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2-00-04-01-2016-07208 de fecha de 2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A1201055R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MEGALAIMA CORPORATIVE ASSOCIATES,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25699 de fecha de 30 de juni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E0703232X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NERA CER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7-00-04-03-2016-5871 de fecha de 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F071017FG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GA COMERCIAL FERRELECTRIC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1-00-07-02-2016-27092 de fecha de 19/10/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O051116AW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GMA CONSTRUCCIONE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3-00-01-02-2016-12860 de fecha de 1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O120222VC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CROFORT CONSTRUCCIONE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0-00-07-01-2016-10795  de fecha de 2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BD540713PQ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EZ BRAVO DANIEL</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8-00-04-00-2016-05221 de fecha de 22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C121213H4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CAINOX,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2-00-05-01-2016-07193 de fecha de 6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CJ730617GF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JIA CORDERO JUAN MANUEL</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4-00-07-01-2016-3754 de fecha de 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CN650910HS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DEZ CAMACHO JOSÉ NICOLAS</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8584 de fecha de 13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E140714E7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LES Y EDIFICACIONES END,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3-00-02-00-2016-12107 de fecha de 1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MD571225QH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DEZ MARTINEZ DAVID</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8-00-05-01-2016-008029 de fecha de 22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MG100401I6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LTISERVICIOS MG, S.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25693 de fecha de 30 de juni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EL630806S4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YA ESPINOZA MARIA LOURDES</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3-00-03-00-2016-13340 de fecha de 0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VR780209T7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AÑEZ VIDAL RAÚL</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7-00-04-02-2016-23702 de fecha de 0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PE080515L4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X PERFORMANCE,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3-00-2016-2959 de fecha de 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TA8101151P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NARIA TAYK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197 de fecha de 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CL781210EE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HUAT CASTAN LUIS FELIPE</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8-00-03-00-2016-2971 de fecha de 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GM860716JD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NIÑO GARCÍA MIGUEL ÁNGEL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8-00-03-00-2016-2967 de fecha de 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PT131206CF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EGOCIOS Y PROYECTOS TINU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8-00-04-00-2016-018925 de fecha de 2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EMA770408TH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ENDOZA ALBERTO ORTEGA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8-00-05-00-2016-05693 de fecha de 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EPJ720302BT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TEGA PÉREZ MARÍA DE JESÚS</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9-00-03-01-2016-9616 de fecha de 0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LI090901GB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CIONES LEGALES INTEGRALES,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1-01-07-02-2016-017939 de fecha de 17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MT110526S2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MTEBE,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5-00-05-03-2016-23662 de fecha de 30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octubr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OSV7201269N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OROPEZA SANTOS VICTOR JAVIER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1-00-05-02-2016-26731 de fecha de 12/09/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C150122Q3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TANOS DE ACAPETAHUA, S.P.R. DE R.L.</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0-00-05-02-2016-4616 de fecha de 20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MA851025JG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ÓN MARTÍNEZ ADALBERT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2-00-01-00-2016-7115 de fecha de 31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1005171B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M ARQUITECTO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500-70-00-03-00-2016-8007 de fecha de 22 de septiembre de 2016 </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11 de octubre de 2016 </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O111114F3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MOCIÓN COMUNICACIÓN,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0-00-05-01-2016-5127 de fecha de 12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P120516PR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YECTOS COMERCIALES DEL PACIFIC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 52 00 05 00 2016 08098 de fecha de 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R131202HS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NEACIÓN COMERCIAL R&amp;M,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8635 de fecha de 20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DC1302197C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LMAS DESARROLLO COMERCIAL,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9-00-04-02-2016-10875 de fecha de 1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DP1403275N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YECTOS Y DESARROLLOS PLAYA CAB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8-00-03-00-2016-3036 de fecha de 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LA891201MH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INA LUIS ALEJANDRO VALENTÍN</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7-00-01-2016-5837 de fecha de 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Y120615AQ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BLICIDAD Y EVENTOS YELLO,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1-00-04-01-2016-13180 de fecha de 1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GE111215GE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 GENERALI,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1-00-04-01-2016-13182 de fecha de 1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O130205U5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RODUCTOS INTEGRALES OFFICE PAPER,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366 de fecha de 1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NJ13021886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NUTRITIVOS DE JUÁREZ,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2-00-06-01-2016-06521 de fecha de 23 de septiembr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PS1003199X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CIEDAD COOPERATIVA DE PRODUCCIÓN PESQUERA SISTEMAS LAGUNARES, S.C.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3-00-03-00-2016-14282 de fecha de 2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A100204HX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RAYMEX,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6-00-00-00-2016-20076 de fecha de 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A1208138B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ACTIRENT,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3-00-2016-19347 de fecha de 2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SI110112DE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RODUCCIONES SIEHJ,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365 de fecha de 1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SI121107K7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X SERVICIOS INTEGRALE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8634 de fecha de 20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AE9311291S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LIDO ALAMILLA ESTEBAN</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8-00-03-00-2016-3139  de fecha de 14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LA8506237T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LIDO LÓPEZ JOSÉ ARMAND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8-00-04-01-2016-12837 de fecha de 05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YC140304DK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YECTOS Y COMERCIO PALVER,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1-00-01-01-2016-19856 de fecha de 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IA020112DU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ÍMICOS INTERNACIONALES AZTEC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7-00-04-01-2016-23811 de fecha de 1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B090423EX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BICOS,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3-00-02-00-2016-14948 de fecha de 2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VJ7905023Z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IHUIS VELAZQUEZ JORGE ABRAHAM</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4-00-05-04-2016-3768 de fecha de 0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FG8810037Y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MOS FERNÁNDEZ GERARD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8-00-03-00-2016-3097 de fecha de 1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octubr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J131031B7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JOMEX,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3-00-2016-18758 de fecha de 2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LJ711212FQ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MÍREZ LÓPEZ J GUADALUPE</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8-00-05-00-2016-0016207 de fecha de 0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OR541013IF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MÍREZ OCAMPO ROSARI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8-00-05-00-2016-05223 de fecha de 22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A011012CL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OMERO FALCONI Y ASOCIADOS, S.C.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2-00-02-02-2016-898 de fecha de 18 de agosto de 2016 </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HI080201FJ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HINORENTAL,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4-02-2016-11894 de fecha de 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MU040429NK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RISCO DE LA MURALLA, S.C. DE R.L.</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5-01-2016-3174 de fecha de 2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AJ831115AF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SAS ARAIZA JAVIER</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4-00-05-02-2016-4921 de fecha de 2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BV611013LX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BLES BARRAGÁN VICTOR HUG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1-00-01-01-2016-22057 de fecha de 2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C11060638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COMANTER,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2-00-06-01-2016-13417 de fecha de 2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N1406048B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NCECK,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9-00-07-02-2016-11389 de fecha de 2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RJ810709M5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SAS ROSAS JESUS</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5-05-01-2016-0686 de fecha de 2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RR7403183A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DRIGUEZ RODRIGUEZ RENE ROMHAN</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4-00-2016-2983 de fecha de 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RW710516FJ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DRIGUEZ RASCÓN WSBALD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516 de fecha de 2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VO91051844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DRIGUEZ VALENCIA OSCAR OMAR</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9-00-03-01-2016-9591 de fecha de 0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SI0904031Y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V SOLUCIONES INTELIGENTES, S.C.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2-00-02-02-2016-899 de fecha de 18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PE770918S4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VALCABA PINTOR ELOY</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0-00-07-02-2016-09556 de fecha de 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A0605221V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ADMINISTRATIVOS Y ASESORÍA PROFESIONAL DEL SUR,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7035 de fecha de 8 de juli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AC850502BP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AÑA ALVAREZ CARLA ZUZUKE</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7-00-07-02-2016-23649 de fecha de 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86062154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CHEZ LÓPEZ DAVID</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9-00-06-01-2016-11378 de fecha de 2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30 de septiembre de 2016 </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MG7504159P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CHEZ MARTINEZ GREGORI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5-01-2016-3033 de fecha de 1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PS7212271D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UCEDO PONCE MA. DEL SOCORR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8-00-07-00-2016-0014474 de fecha de 10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A091013V1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COMERCIALES Y ADMINISTRATIVOS RAF,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3-03-04-2016-8789 de fecha de 2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I010322NP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CORPORATIVOS INTEGRALES QUALITY TIME,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2-05-01-02-2016-10787 de fecha de 2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L0210074U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STAR CLEAN,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3-00-2016-3098 de fecha de 2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O1209132F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INT COMERCIALIZADORA,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354 de fecha de 1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R150929IW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OLUSERVICIOS CORPORATIVOS RDK,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6-06-04-01-2016-58618 de fecha de 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110614IY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ESTRATÉGICOS CORPORATIVOS EMPRESARIALES ARIA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1-00-07-01-2016-0019847 de fecha de 0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1012167Q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STEMAS EMPRESARIALES LA GIOCONDA,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4-00-06-00-2016-13084 de fecha de 12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O141204T4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EMPRESARIALES OG,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9-00-08-01-2016-03350 de fecha de 0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120906AN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ERCONPROF, S.C.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374 de fecha de 14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GC080707NY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UPER GAS COMPADRE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5-06-01-2016-16769  de fecha de 07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GI100709B4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LVER GIRL,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8-00-05-00-2016-04870 de fecha de 1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000829H3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LN INMUEBLE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1-00-07-02-2016-27034 de fecha de 30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1412089N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INMOBILIARIOS NOTRI,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6-03-2016-15764 de fecha de 2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RD7312208G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IERRA RANGEL DIEGO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7-00-06-01-2016-18847  de fecha de 15 de juli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MA150326JK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STEMAS MAYERT,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3-03-07-03-2016-9052 de fecha de 2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GR630822UB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OTO GALLEGOS MARÍA DEL ROSARIO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3-00-06-02-2016-13162 de fecha de 1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GR650426HW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SA GALÁN J. RAMÓN</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2-00-06-04-2016-13320 de fecha de 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SA1211176S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CAM SERVICIOS AL AGRICULTOR, S.P.R.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3-00-2016-17283 de fecha de 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SE070427HK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POT SERVICES,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361 de fecha de 1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R120416UL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OS TROFUZ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1-00-06-00-2016-14277 de fecha de 2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R120706K1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RUCTAPAC,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2-00-06-04-2016-13415 de fecha de 2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VD120804LN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O VERDES DE CUITLÁHUAC, S.C.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8-00-02-00-2016-12029 de fecha de 2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ZU1310168L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NIA ZÚÑIG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5-00-05-02-2016-30210 de fecha de 19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A100426SR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 xml:space="preserve">TRAINING &amp; ACCURATE SYSTEMS IN FIRE SAFETY,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4-01-01-01-2016-25461 de fecha de 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E090504MT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ECNOLOGÍA Y ADMINISTRACIÓN ESPECIALIZADA INT,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2-00-05-05-2016-32635  de fecha de 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K120209QJ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AYLOR &amp; KIMURA Y TECNOLOGÍA,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500-42-00-07-02-2016-07555 de fecha 11 de octubre de 2016 </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S110913GZ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RITURADORA Y ASFALTADORA SANTA MARGARITA,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228 de fecha de 2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BU07070981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THOBLING BUILDING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9-00-05-00-2016-009294 de fecha de 10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BU120105EX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THIAGO BUSINES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25700 de fecha de 30 de juni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CG030328DT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RACERÍAS Y CONSTRUCCIONES EN GENERAL,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8-00-05-00-2016-06674 de fecha de 5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DS130128FW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IMAS Y DERIVADOS SANCHEZ,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3-00-05-02-2016-13211 de fecha de 1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MS740321AG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LEZ MELGAREJO SANDRA</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9-00-05-01-2016-11305 de fecha de 2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D760306RP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AN RUIZ DAVID ESTEBAN</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4-00-2016-3005 de fecha de 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LH1302058X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NSPORTES Y LOGÍSTICA HUFF,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1-00-04-01-2016-13181 de fecha de 1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ME080718KX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LMER MERCANTILISTAS,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9-00-08-02-2016-3545 de fecha de 14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GC540528IB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RRES GÁMEZ CARLOS</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5-01-2016-3290 de fecha de 13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LG7703156Y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RRES LÓPEZ GUADALUPE</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1-00-05-02-2016-26605 de fecha de 0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10051249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OTICAM,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8-00-05-00-2016-04797 de fecha de 1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E101126CL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CAN RESORT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9-00-01-02-2016-007384 de fecha de 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SI1208282A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HREE S INC. DE MÉXICO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5-06-02-2016-14387 de fecha de 25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agosto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CJ75022436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UJILLO CISNEROS JUAN CARLOS</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8-00-05-00-2016-05682 de fecha de 1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CA1406177P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RBANIZADORA CAPEMA,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9-00-03-00-2016-18439 de fecha de 1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CD1107271M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RBANIZADORA Y CONSTRUCTORA DANNA,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3-00-04-02-2016-12115 de fecha de 7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SI140813HD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UEGN SINALOENSES, S.C.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2-00-04-00-2016- 08046 de fecha de 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GM780318J9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ÁZQUEZ GÁMEZ MARCELIN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7-00-05-01-2016-7000 de fecha de 6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MJ581018LY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ZQUEZ MEDINA JORGE RAFAEL</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5-01-2016-3068 de fecha de 20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RB690830K2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LE RAMIREZ BLANCA ESTELA</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213 de fecha de 30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RJ8508133R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RGUEZ RODRÍGUEZ JORGE DE JESÚS</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8-00-03-00-2016-3043 de fecha de 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VV7512229T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DERRAMA VELAZQUEZ VICTOR</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25690 de fecha de 30 de juni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CC1006295B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TAS Y COMERCIALIZACIÓN DE CLUBES VACACIONALE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9-00-01-02-2016-007334  de fecha de 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CO100826DZ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CO CONCRETO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4-00-05-03-2016-3149 de fecha de 2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agosto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120402RG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SORI, S. DE R.L.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8-00-06-00-2016-0017691 de fecha de 19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SA730721A79</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GARA SANCHEZ JOSE ALBERTO</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8-00-05-00-2016-05702 de fecha de 5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HC1411272B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 xml:space="preserve">VERÓNICA HEALTH COACH, S.A. DE C.V.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6-06-04-01-2016-58622 de fecha de 06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AG8612149I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LLASEÑOR ALCALÁ GABRIEL</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8-00-04-01-2016-12967 de fecha de 08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GF7910171W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LLEGAS GARDEA FRANCISCO XAVIER</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1-00-04-02-2016-4834 de fecha de 12 de octu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ME63122984A</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LLALVA MARTINEZ EZEQUIEL</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8-00-05-00-2016-05225 de fecha de 22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OC91092057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ZCARRA OCAMPO CARLOS JAVIER</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8-00-05-00-2016-04871 de fecha de 1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SG7603028N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LLEGAS SAUCEDO MARIA GUADALUPE</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8-00-04-01-2016-12964 de fecha de 8 de agost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agosto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TF8009028T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LLARUEL TORRES FRANCIA IDALIA</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0-00-07-02-2016-09686 de fecha de 13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BC120619BW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WORLD BUSINESS CORPORATION, S.C.</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8-00-05-00-2016-0016359  de fecha de 12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LV540728H5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MARRIPA LEYVA VICTOR</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8-00-01-00-2016-019233 de fecha de 28 de septiembre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octubre de 201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IS111215P4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TV INGENIERÍA SUMINISTROS, S.A. DE C.V.</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1-00-04-00-2016-8817 de fecha de 22 de junio de 201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septiembre de 2016</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45:00Z</dcterms:created>
  <dc:creator>estefania camacho</dc:creator>
  <dc:description/>
  <dc:language>en-US</dc:language>
  <cp:lastModifiedBy>estefania camacho</cp:lastModifiedBy>
  <dcterms:modified xsi:type="dcterms:W3CDTF">2016-11-16T14:45:00Z</dcterms:modified>
  <cp:revision>1</cp:revision>
  <dc:subject/>
  <dc:title/>
</cp:coreProperties>
</file>