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0000"/>
        </w:pBdr>
        <w:spacing w:lineRule="auto" w:line="240" w:before="120" w:after="0"/>
        <w:jc w:val="center"/>
        <w:outlineLvl w:val="0"/>
        <w:rPr/>
      </w:pPr>
      <w:r>
        <w:rPr>
          <w:rFonts w:eastAsia="Times New Roman" w:cs="Times" w:ascii="Verdana" w:hAnsi="Verdana"/>
          <w:b/>
          <w:bCs/>
          <w:color w:val="4F81BD"/>
          <w:kern w:val="2"/>
          <w:szCs w:val="20"/>
          <w:lang w:eastAsia="es-MX"/>
        </w:rPr>
        <w:t>Resolución preliminar de la investigación antidumping sobre las importaciones de manzanas, originarias de Estados Unidos (Continúa de la Segunda Sección)</w:t>
      </w:r>
    </w:p>
    <w:p>
      <w:pPr>
        <w:pStyle w:val="Normal"/>
        <w:numPr>
          <w:ilvl w:val="0"/>
          <w:numId w:val="0"/>
        </w:numPr>
        <w:pBdr>
          <w:bottom w:val="single" w:sz="12" w:space="0" w:color="000000"/>
        </w:pBdr>
        <w:spacing w:lineRule="auto" w:line="240" w:before="120" w:after="0"/>
        <w:jc w:val="center"/>
        <w:outlineLvl w:val="0"/>
        <w:rPr>
          <w:rFonts w:ascii="Verdana" w:hAnsi="Verdana" w:eastAsia="Times New Roman" w:cs="Times"/>
          <w:b/>
          <w:b/>
          <w:bCs/>
          <w:color w:val="4F81BD"/>
          <w:kern w:val="2"/>
          <w:szCs w:val="20"/>
          <w:lang w:eastAsia="es-MX"/>
        </w:rPr>
      </w:pPr>
      <w:r>
        <w:rPr>
          <w:rFonts w:eastAsia="Times New Roman" w:cs="Times" w:ascii="Verdana" w:hAnsi="Verdana"/>
          <w:b/>
          <w:bCs/>
          <w:color w:val="4F81BD"/>
          <w:kern w:val="2"/>
          <w:szCs w:val="20"/>
          <w:lang w:eastAsia="es-MX"/>
        </w:rPr>
        <w:t>(DOF 6 de enero de 2015)</w:t>
      </w:r>
    </w:p>
    <w:p>
      <w:pPr>
        <w:pStyle w:val="Normal"/>
        <w:numPr>
          <w:ilvl w:val="0"/>
          <w:numId w:val="0"/>
        </w:numPr>
        <w:pBdr>
          <w:bottom w:val="single" w:sz="12" w:space="0" w:color="000000"/>
        </w:pBdr>
        <w:spacing w:lineRule="auto" w:line="240" w:before="120" w:after="0"/>
        <w:jc w:val="both"/>
        <w:outlineLvl w:val="0"/>
        <w:rPr>
          <w:rFonts w:ascii="Verdana" w:hAnsi="Verdana" w:eastAsia="Times New Roman" w:cs="Verdana"/>
          <w:b/>
          <w:b/>
          <w:bCs/>
          <w:color w:val="4F81BD"/>
          <w:kern w:val="2"/>
          <w:sz w:val="20"/>
          <w:szCs w:val="20"/>
          <w:lang w:eastAsia="es-MX"/>
        </w:rPr>
      </w:pPr>
      <w:r>
        <w:rPr>
          <w:rFonts w:eastAsia="Times New Roman" w:cs="Verdana" w:ascii="Verdana" w:hAnsi="Verdana"/>
          <w:b/>
          <w:bCs/>
          <w:color w:val="4F81BD"/>
          <w:kern w:val="2"/>
          <w:sz w:val="20"/>
          <w:szCs w:val="20"/>
          <w:lang w:eastAsia="es-MX"/>
        </w:rPr>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ene de la Segunda Sección)</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26.</w:t>
      </w:r>
      <w:r>
        <w:rPr>
          <w:rFonts w:eastAsia="Times New Roman" w:cs="Arial" w:ascii="Verdana" w:hAnsi="Verdana"/>
          <w:sz w:val="20"/>
          <w:szCs w:val="20"/>
          <w:lang w:eastAsia="es-MX"/>
        </w:rPr>
        <w:t xml:space="preserve"> Respecto a lo manifestado por CMA y Central Detallista, referente a dar a conocer a mayor detalle los volúmenes de exportación por empresa, no es posible hacerlo, ya que se trata de información confidencial. No obstante, en el caso particular de CMA, se precisa que desde el 10 de febrero de 2015 ha tenido acceso a la información confidencial en este procedimiento, como se le autorizó mediante oficio UPCI.416.15.0446, por lo que tuvo la posibilidad de conocer los volúmenes de exportación de cada una de las empresas productoras-exportadoras seleccionadas.</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27. </w:t>
      </w:r>
      <w:r>
        <w:rPr>
          <w:rFonts w:eastAsia="Times New Roman" w:cs="Arial" w:ascii="Verdana" w:hAnsi="Verdana"/>
          <w:sz w:val="20"/>
          <w:szCs w:val="20"/>
          <w:lang w:eastAsia="es-MX"/>
        </w:rPr>
        <w:t>El argumento de Dovex, Manson, Maya, Sun Fresh, CMA y Central Detallista referente a que la selección de la muestra contraviene el artículo 6.10.2 del Acuerdo Antidumping, porque no se consideró, entre otras variables, el margen de discriminación de precios, es infundado, toda vez que la Secretaría, en uso de la facultad que le confiere el artículo 6.10 del Acuerdo Antidumping, limitó su examen a un número prudencial de partes interesadas para el cálculo del margen de discriminación de precios y no a la inversa, como lo sugieren las referidas empresas, pues resulta fuera de toda lógica calcular previamente márgenes de discriminación de precios para considerar esta variable en la selección de la muestra.</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28. </w:t>
      </w:r>
      <w:r>
        <w:rPr>
          <w:rFonts w:eastAsia="Times New Roman" w:cs="Arial" w:ascii="Verdana" w:hAnsi="Verdana"/>
          <w:sz w:val="20"/>
          <w:szCs w:val="20"/>
          <w:lang w:eastAsia="es-MX"/>
        </w:rPr>
        <w:t>Con respecto al argumento de que resultaría injusto aplicar una cuota compensatoria igual al promedio ponderado de los exportadores seleccionados para las exportadoras que no han incurrido en discriminación de precios excluyendo los márgenes nulos y de minimis, cabe señalar que es inaceptable. Como se observa en el texto del artículo 9.4 del Acuerdo Antidumping, que es la disposición que rige el cálculo de márgenes de discriminación de precios para las entidades no incluidas en la muestra, y como también se ha determinado en la jurisprudencia de la OMC (informe del Órgano de Apelación en la diferencia Estados Unidos Acero laminado en caliente, párrafo 116), no está permitido utilizar márgenes nulos y de minimis (el artículo 9.4 es claro al señalar que "...las autoridades no tomarán en cuenta a los efectos del presente párrafo los márgenes nulos y de minimis...").</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29. </w:t>
      </w:r>
      <w:r>
        <w:rPr>
          <w:rFonts w:eastAsia="Times New Roman" w:cs="Arial" w:ascii="Verdana" w:hAnsi="Verdana"/>
          <w:sz w:val="20"/>
          <w:szCs w:val="20"/>
          <w:lang w:eastAsia="es-MX"/>
        </w:rPr>
        <w:t>Por lo que respecta a las empresas Dovex, Maya y Sun Fresh que se identificaron como comercializadoras y solicitaron que se les calcule un margen de discriminación de precios individual, la Secretaría considera improcedente calcularles un margen individual, toda vez que decidió centrar su investigación en las empresas productoras que exportaron a México la mercancía objeto de investigación durante el periodo investigado, las cuales constituyen el conjunto de exportadores o productores de que se tiene conocimiento, de conformidad con el artículo 6.10 del Acuerdo Antidumping. La Secretaría apoya esta determinación en el Informe del Grupo Especial relativo a la diferencia Comunidades Europeas-Medida Antidumping sobre el salmón de piscifactoría procedente de Noruega, donde se indica expresamente la facultad que la autoridad investigadora tiene para tal efecto, del cual se reproduce a continuación la parte relevante para este fin:</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7.164 ... la cuestión que hemos de determinar ... es si el párrafo 10 del artículo 6 del Acuerdo Antidumping permite a una autoridad investigadora excluir a los exportadores no productores del conjunto de los "exportadores o productores ... de que se tenga conocimiento"...</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7.165 Recordamos que la primera oración de ese párrafo requiere que las autoridades investigadoras determinen un margen de dumping individual para "cada exportador o productor interesado... de que se tenga conocimiento" (sin subrayar en el original). La palabra "o" tiene varias funciones gramaticales, de las que la más común es la introducción de dos o más alternativas en una frase u oración. Esto sugiere que podría entenderse que la obligación de "determinar el margen de dumping que corresponda" establecida en la primera oración del párrafo 10 del artículo 6 deja abierta la posibilidad de determinar un margen de dumping que corresponda únicamente a "cada exportador de que se tenga conocimiento" o, alternativamente, sólo a "cada productor ... de que se tenga conocimiento"... a primera vista, no hay en la primera oración del párrafo 10 del artículo 6 nada que indique que tampoco es posible escoger alternativas cuando hay tantos exportadores de que se tiene conocimiento como también productores de que se tiene conocimiento. De hecho, esa posibilidad es consecuencia natural del sentido corriente del texto de la disposición ...</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7.166 ... nos parece especialmente significativo que los redactores del Acuerdo Antidumping optaran por utilizar la palabra "o" y no la palabra "y" al llegar a un acuerdo sobre el texto de esta disposición. Las palabras escogidas sugieren que los redactores quisieron dejar al arbitrio de los Miembros la orientación de sus investigaciones. De hecho, aunque es evidente que en el Acuerdo Antidumping se prevé que se examine el comportamiento en materia de precios tanto de los exportadores como de los productores a fin de determinar la existencia de dumping, en él no se expresa una preferencia por que se investigue a unos o a otros. Las disposiciones del Acuerdo Antidumping relacionadas con el cálculo del valor normal y </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el precio de exportación son igualmente aplicables a las investigaciones relativas a ambos tipos de partes interesada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7.167 En consecuencia, el sentido corriente del texto del párrafo 10 del artículo 6 sugiere que los Miembros pueden optar por centrar sus investigaciones ya sea en todos los exportadores de que se tenga conocimiento, en todos los productores de que se tenga conocimiento o en todos los exportadores y productores de que se tenga conocimiento.</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7.168 ... a nuestro juicio, el sentido corriente de la primera oración del párrafo 10 del artículo 6 sugiere que los "exportador[es] o productor[es] ... de que se tenga conocimiento" que sirven como punto de partida para la selección de las partes interesadas investigadas con arreglo a cualquiera de las dos técnicas de investigación limitada descritas en la segunda oración de ese párrafo no siempre tienen que ser todos los exportadores de que se tiene conocimiento y todos los productores de que se tiene conocimiento. No vemos en el Acuerdo Antidumping ninguna disposición que prohíba expresamente esta interpretación del párrafo 10 del artículo 6.</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7.175 Encontramos también apoyo contextual para nuestra interpretación del texto de la primera oración del párrafo 10 del artículo 6 en el párrafo 5 del artículo 2 del Acuerdo Antidumping. Nos parece significativo que los redactores de esta disposición del Acuerdo Antidumping previeran expresamente la posibilidad de que los Miembros, en determinadas situaciones, pudieran centrar su investigación de la existencia de dumping en el comportamiento en materia de precios de los productores, a pesar de conocerse la existencia de exportadores responsables de las ventas de exportación objeto de investigación.</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7.177 La primera oración estipula que cuando los productos se exportan a un país importador desde un país que no es el país de origen (un tercer país), el precio al que los productos se venden desde el país de exportación normalmente se comparará con el precio comparable en el país de exportación. Por tanto, la primera oración del párrafo 5 del artículo 2 establece como norma general que el comportamiento en materia de precios de un exportador que opera desde un tercer país será normalmente la base para determinar la existencia de dumping con respecto a los productos exportados de ese mismo tercer paí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7.178 Sin embargo, la segunda oración del párrafo 5 del artículo 2 estipula que el método normal descrito en la primera oración puede sustituirse por otro que compare el precio al que los productos se venden desde el país de exportación con el precio en el país de origen, siempre que concurra al menos una de tres circunstancias: que los productos en cuestión simplemente transiten por el país de exportación; que los productos no se produzcan en el país de exportación; o que no haya un precio comparable para ellos en el país de exportación. En efecto, el método descrito en la segunda oración del párrafo 5 del artículo 2 podría dar lugar a la determinación de existencia de dumping mediante una comparación del precio de las ventas de exportación indirecta de un productor efectuadas por intermedio de un exportador en un tercer país con el precio de las ventas del mismo productor en el mercado interior. En esa medida, el párrafo 5 del artículo 2 prevé que las autoridades investigadoras pueden estar facultadas para centrar su determinación de la existencia de dumping en el comportamiento en materia de precios de un productor, a pesar de que se conozca la existencia de un exportador que es responsable de las ventas de exportación objeto de investig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30. </w:t>
      </w:r>
      <w:r>
        <w:rPr>
          <w:rFonts w:eastAsia="Times New Roman" w:cs="Arial" w:ascii="Verdana" w:hAnsi="Verdana"/>
          <w:sz w:val="20"/>
          <w:szCs w:val="20"/>
          <w:lang w:eastAsia="es-MX"/>
        </w:rPr>
        <w:t>Adicionalmente, la Secretaría considera que calcular márgenes de discriminación de precios a empresas comercializadoras no productoras, podría ocasionar lo siguiente:</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si comparecen tanto las productoras-exportadoras como las comercializadoras se podrían calcular 2 márgenes de discriminación de precios, uno para la productora-exportadora y otro para la comercializadora, a partir de una misma transacción, lo cual sería incongruente;</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xml:space="preserve">   es probable que las circunstancias que determinan el precio de exportación no sean imputables a las comercializadoras, sino a las empresas productoras-exportadoras, por lo que en su caso, la práctica desleal bien puede tener su origen en las productoras-exportadoras, lo cual tendría base en la lógica económica de que una comercializadora adquiere el producto al precio al que se lo venden las productoras-exportadoras y luego revende el producto a un precio que le permita recuperar los gastos generales erogados entre la adquisición y la venta de la mercancía, más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una utilidad razonable, pero esas variables siempre estarán limitadas, en mayor o menor medida, al comportamiento de las productoras-exportadoras, y</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se corre el riesgo de que al calcular un margen de discriminación de precios individual a una comercializadora que resultara menor al determinado para una empresa productora-exportadora, esta última exporte a través de la comercializadora, beneficiándose de un margen menor.</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31. </w:t>
      </w:r>
      <w:r>
        <w:rPr>
          <w:rFonts w:eastAsia="Times New Roman" w:cs="Arial" w:ascii="Verdana" w:hAnsi="Verdana"/>
          <w:sz w:val="20"/>
          <w:szCs w:val="20"/>
          <w:lang w:eastAsia="es-MX"/>
        </w:rPr>
        <w:t>Por otra parte, las empresas comercializadoras sí tendrían asignado un margen de discriminación de precios, que correspondería al que se le calcule a los productores-exportadores que les provean la mercancía investigada. Por lo anterior, la Secretaría no calculó márgenes de discriminación de precios individuales para las comercializador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32. </w:t>
      </w:r>
      <w:r>
        <w:rPr>
          <w:rFonts w:eastAsia="Times New Roman" w:cs="Arial" w:ascii="Verdana" w:hAnsi="Verdana"/>
          <w:sz w:val="20"/>
          <w:szCs w:val="20"/>
          <w:lang w:eastAsia="es-MX"/>
        </w:rPr>
        <w:t>En cuanto a las empresas no incluidas en la selección que solicitaron se les calculara un margen individual, el artículo 6.10.2 del Acuerdo Antidumping prevé que la autoridad investigadora debe calcular el margen de discriminación de precios de los productores-exportadores no incluidos que presenten la información necesaria para ello, a menos que el número de esas empresas sea tan grande que ello resulte excesivamente gravoso para la autoridad e impida concluir oportunamente la investigación. En este caso, 11 empresas no incluidas en dicha selección solicitaron se les examinara individualmente. Al respecto, se concluyó que realizarlos sería excesivamente gravoso, y ello necesariamente impediría concluir oportunamente la investigación. En consecuencia, la Secretaría consideró adecuado no examinarlos de manera individual, de conformidad con el artículo 6.10.2 del Acuerdo Antidumping.</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 Precio de export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33. </w:t>
      </w:r>
      <w:r>
        <w:rPr>
          <w:rFonts w:eastAsia="Times New Roman" w:cs="Arial" w:ascii="Verdana" w:hAnsi="Verdana"/>
          <w:sz w:val="20"/>
          <w:szCs w:val="20"/>
          <w:lang w:eastAsia="es-MX"/>
        </w:rPr>
        <w:t>Las manzanas son productos que se comercializan principalmente dependiendo de la variedad, calidad, tamaño y tipo de empaque, por lo que la Secretaría analizó la información por tipo de producto, el cual se definió de acuerdo con los códigos de producto proporcionados por las productoras-exportadoras registrados en su contabilidad, de conformidad con lo dispuesto por el artículo 39 del RLC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34. </w:t>
      </w:r>
      <w:r>
        <w:rPr>
          <w:rFonts w:eastAsia="Times New Roman" w:cs="Arial" w:ascii="Verdana" w:hAnsi="Verdana"/>
          <w:sz w:val="20"/>
          <w:szCs w:val="20"/>
          <w:lang w:eastAsia="es-MX"/>
        </w:rPr>
        <w:t>De acuerdo con la información proporcionada en las bases de datos, las productoras-exportadoras seleccionadas exportaron a México manzanas por los siguientes números de códigos de producto:</w:t>
      </w:r>
    </w:p>
    <w:p>
      <w:pPr>
        <w:pStyle w:val="Normal"/>
        <w:spacing w:lineRule="auto" w:line="240" w:before="0" w:after="101"/>
        <w:jc w:val="both"/>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Tabla 2. Códigos de producto exportados a México por productora-exportadora</w:t>
      </w:r>
    </w:p>
    <w:tbl>
      <w:tblPr>
        <w:tblW w:w="5944" w:type="dxa"/>
        <w:jc w:val="left"/>
        <w:tblInd w:w="-77" w:type="dxa"/>
        <w:tblLayout w:type="fixed"/>
        <w:tblCellMar>
          <w:top w:w="15" w:type="dxa"/>
          <w:left w:w="70" w:type="dxa"/>
          <w:bottom w:w="15" w:type="dxa"/>
          <w:right w:w="70" w:type="dxa"/>
        </w:tblCellMar>
      </w:tblPr>
      <w:tblGrid>
        <w:gridCol w:w="3040"/>
        <w:gridCol w:w="2904"/>
      </w:tblGrid>
      <w:tr>
        <w:trPr>
          <w:trHeight w:val="568" w:hRule="atLeast"/>
        </w:trPr>
        <w:tc>
          <w:tcPr>
            <w:tcW w:w="30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roductora-exportadora</w:t>
            </w:r>
          </w:p>
        </w:tc>
        <w:tc>
          <w:tcPr>
            <w:tcW w:w="2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ódigos de producto</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exportados a México</w:t>
            </w:r>
          </w:p>
        </w:tc>
      </w:tr>
      <w:tr>
        <w:trPr>
          <w:trHeight w:val="327" w:hRule="atLeast"/>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roetje</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9</w:t>
            </w:r>
          </w:p>
        </w:tc>
      </w:tr>
      <w:tr>
        <w:trPr>
          <w:trHeight w:val="327" w:hRule="atLeast"/>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awana</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w:t>
            </w:r>
          </w:p>
        </w:tc>
      </w:tr>
      <w:tr>
        <w:trPr>
          <w:trHeight w:val="327" w:hRule="atLeast"/>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PC</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8</w:t>
            </w:r>
          </w:p>
        </w:tc>
      </w:tr>
      <w:tr>
        <w:trPr>
          <w:trHeight w:val="327" w:hRule="atLeast"/>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stom Apple</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8</w:t>
            </w:r>
          </w:p>
        </w:tc>
      </w:tr>
      <w:tr>
        <w:trPr>
          <w:trHeight w:val="327" w:hRule="atLeast"/>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vans</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9</w:t>
            </w:r>
          </w:p>
        </w:tc>
      </w:tr>
      <w:tr>
        <w:trPr>
          <w:trHeight w:val="327" w:hRule="atLeast"/>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ilbert</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2</w:t>
            </w:r>
          </w:p>
        </w:tc>
      </w:tr>
      <w:tr>
        <w:trPr>
          <w:trHeight w:val="327" w:hRule="atLeast"/>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son</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1</w:t>
            </w:r>
          </w:p>
        </w:tc>
      </w:tr>
      <w:tr>
        <w:trPr>
          <w:trHeight w:val="327" w:hRule="atLeast"/>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rthern</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9</w:t>
            </w:r>
          </w:p>
        </w:tc>
      </w:tr>
      <w:tr>
        <w:trPr>
          <w:trHeight w:val="327" w:hRule="atLeast"/>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temilt</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0</w:t>
            </w:r>
          </w:p>
        </w:tc>
      </w:tr>
      <w:tr>
        <w:trPr>
          <w:trHeight w:val="327" w:hRule="atLeast"/>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ashington Fruit</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w:t>
            </w:r>
          </w:p>
        </w:tc>
      </w:tr>
      <w:tr>
        <w:trPr>
          <w:trHeight w:val="342" w:hRule="atLeast"/>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irkle</w:t>
            </w:r>
          </w:p>
        </w:tc>
        <w:tc>
          <w:tcPr>
            <w:tcW w:w="29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9</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35. </w:t>
      </w:r>
      <w:r>
        <w:rPr>
          <w:rFonts w:eastAsia="Times New Roman" w:cs="Arial" w:ascii="Verdana" w:hAnsi="Verdana"/>
          <w:sz w:val="20"/>
          <w:szCs w:val="20"/>
          <w:lang w:eastAsia="es-MX"/>
        </w:rPr>
        <w:t>Con la finalidad de compulsar algunas operaciones registradas en las bases de datos con su soporte documental, la Secretaría requirió facturas de venta de exportación a México con sus documentos anexos. En general, comparó el número de factura, fecha, valor, volumen, cliente y los términos de venta. Encontró diferencias poco significativ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36. </w:t>
      </w:r>
      <w:r>
        <w:rPr>
          <w:rFonts w:eastAsia="Times New Roman" w:cs="Arial" w:ascii="Verdana" w:hAnsi="Verdana"/>
          <w:sz w:val="20"/>
          <w:szCs w:val="20"/>
          <w:lang w:eastAsia="es-MX"/>
        </w:rPr>
        <w:t>Con fundamento en los artículos 39 y 40 del RLCE, la Secretaría calculó para cada empresa productora-exportadora, el precio de exportación promedio ponderado en dólares por kilogramo, de cada uno de los códigos de producto exportados a México durante el periodo objeto de investig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 Ajustes al precio de export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37. </w:t>
      </w:r>
      <w:r>
        <w:rPr>
          <w:rFonts w:eastAsia="Times New Roman" w:cs="Arial" w:ascii="Verdana" w:hAnsi="Verdana"/>
          <w:sz w:val="20"/>
          <w:szCs w:val="20"/>
          <w:lang w:eastAsia="es-MX"/>
        </w:rPr>
        <w:t>Las productoras-exportadoras solicitaron ajustar el precio de exportación por términos y condiciones de venta, en particular, por los siguientes conceptos:</w:t>
      </w:r>
    </w:p>
    <w:p>
      <w:pPr>
        <w:pStyle w:val="Normal"/>
        <w:spacing w:lineRule="auto" w:line="240" w:before="0" w:after="101"/>
        <w:jc w:val="both"/>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Tabla 3. Ajustes propuestos al precio de exportación</w:t>
      </w:r>
    </w:p>
    <w:tbl>
      <w:tblPr>
        <w:tblW w:w="8618" w:type="dxa"/>
        <w:jc w:val="left"/>
        <w:tblInd w:w="283" w:type="dxa"/>
        <w:tblLayout w:type="fixed"/>
        <w:tblCellMar>
          <w:top w:w="15" w:type="dxa"/>
          <w:left w:w="70" w:type="dxa"/>
          <w:bottom w:w="15" w:type="dxa"/>
          <w:right w:w="70" w:type="dxa"/>
        </w:tblCellMar>
      </w:tblPr>
      <w:tblGrid>
        <w:gridCol w:w="1138"/>
        <w:gridCol w:w="668"/>
        <w:gridCol w:w="839"/>
        <w:gridCol w:w="419"/>
        <w:gridCol w:w="680"/>
        <w:gridCol w:w="563"/>
        <w:gridCol w:w="627"/>
        <w:gridCol w:w="694"/>
        <w:gridCol w:w="788"/>
        <w:gridCol w:w="655"/>
        <w:gridCol w:w="997"/>
        <w:gridCol w:w="550"/>
      </w:tblGrid>
      <w:tr>
        <w:trPr>
          <w:trHeight w:val="332" w:hRule="atLeast"/>
        </w:trPr>
        <w:tc>
          <w:tcPr>
            <w:tcW w:w="1138" w:type="dxa"/>
            <w:vMerge w:val="restart"/>
            <w:tcBorders>
              <w:top w:val="single" w:sz="6" w:space="0" w:color="000000"/>
              <w:left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justes</w:t>
            </w:r>
          </w:p>
        </w:tc>
        <w:tc>
          <w:tcPr>
            <w:tcW w:w="7480"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roductora exportadora</w:t>
            </w:r>
          </w:p>
        </w:tc>
      </w:tr>
      <w:tr>
        <w:trPr>
          <w:trHeight w:val="1497" w:hRule="atLeast"/>
        </w:trPr>
        <w:tc>
          <w:tcPr>
            <w:tcW w:w="1138"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roetje</w:t>
            </w:r>
          </w:p>
        </w:tc>
        <w:tc>
          <w:tcPr>
            <w:tcW w:w="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hiawana</w:t>
            </w:r>
          </w:p>
        </w:tc>
        <w:tc>
          <w:tcPr>
            <w:tcW w:w="4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PC</w:t>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ustom Apple</w:t>
            </w:r>
          </w:p>
        </w:tc>
        <w:tc>
          <w:tcPr>
            <w:tcW w:w="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vans</w:t>
            </w:r>
          </w:p>
        </w:tc>
        <w:tc>
          <w:tcPr>
            <w:tcW w:w="6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Gilbert</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onson</w:t>
            </w:r>
          </w:p>
        </w:tc>
        <w:tc>
          <w:tcPr>
            <w:tcW w:w="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rthern</w:t>
            </w:r>
          </w:p>
        </w:tc>
        <w:tc>
          <w:tcPr>
            <w:tcW w:w="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temilt</w:t>
            </w:r>
          </w:p>
        </w:tc>
        <w:tc>
          <w:tcPr>
            <w:tcW w:w="9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ashington Fruit</w:t>
            </w:r>
          </w:p>
        </w:tc>
        <w:tc>
          <w:tcPr>
            <w:tcW w:w="5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Zirkle</w:t>
            </w:r>
          </w:p>
        </w:tc>
      </w:tr>
      <w:tr>
        <w:trPr>
          <w:trHeight w:val="317" w:hRule="atLeast"/>
        </w:trPr>
        <w:tc>
          <w:tcPr>
            <w:tcW w:w="11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rédito</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r>
      <w:tr>
        <w:trPr>
          <w:trHeight w:val="317" w:hRule="atLeast"/>
        </w:trPr>
        <w:tc>
          <w:tcPr>
            <w:tcW w:w="11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lete externo</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7" w:hRule="atLeast"/>
        </w:trPr>
        <w:tc>
          <w:tcPr>
            <w:tcW w:w="11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lete interno</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r>
      <w:tr>
        <w:trPr>
          <w:trHeight w:val="317" w:hRule="atLeast"/>
        </w:trPr>
        <w:tc>
          <w:tcPr>
            <w:tcW w:w="11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spección</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r>
      <w:tr>
        <w:trPr>
          <w:trHeight w:val="533" w:hRule="atLeast"/>
        </w:trPr>
        <w:tc>
          <w:tcPr>
            <w:tcW w:w="11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edidores de</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temperatura</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r>
      <w:tr>
        <w:trPr>
          <w:trHeight w:val="533" w:hRule="atLeast"/>
        </w:trPr>
        <w:tc>
          <w:tcPr>
            <w:tcW w:w="11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Láminas de</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deslizamiento</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r>
      <w:tr>
        <w:trPr>
          <w:trHeight w:val="317" w:hRule="atLeast"/>
        </w:trPr>
        <w:tc>
          <w:tcPr>
            <w:tcW w:w="11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misión</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7" w:hRule="atLeast"/>
        </w:trPr>
        <w:tc>
          <w:tcPr>
            <w:tcW w:w="11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stibas</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7" w:hRule="atLeast"/>
        </w:trPr>
        <w:tc>
          <w:tcPr>
            <w:tcW w:w="11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tiquetas</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33" w:hRule="atLeast"/>
        </w:trPr>
        <w:tc>
          <w:tcPr>
            <w:tcW w:w="11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ertificado</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fitosanitario</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7" w:hRule="atLeast"/>
        </w:trPr>
        <w:tc>
          <w:tcPr>
            <w:tcW w:w="11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mpaque</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2" w:hRule="atLeast"/>
        </w:trPr>
        <w:tc>
          <w:tcPr>
            <w:tcW w:w="11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tros</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38.</w:t>
      </w:r>
      <w:r>
        <w:rPr>
          <w:rFonts w:eastAsia="Times New Roman" w:cs="Arial" w:ascii="Verdana" w:hAnsi="Verdana"/>
          <w:sz w:val="20"/>
          <w:szCs w:val="20"/>
          <w:lang w:eastAsia="es-MX"/>
        </w:rPr>
        <w:t xml:space="preserve"> Chiawana, CPC, Custom Apple, Gilbert, Monson, Northern y Stemilt manifestaron que tanto sus ventas de exportación como las internas, se realizaron a nivel FOB empacador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39. </w:t>
      </w:r>
      <w:r>
        <w:rPr>
          <w:rFonts w:eastAsia="Times New Roman" w:cs="Arial" w:ascii="Verdana" w:hAnsi="Verdana"/>
          <w:sz w:val="20"/>
          <w:szCs w:val="20"/>
          <w:lang w:eastAsia="es-MX"/>
        </w:rPr>
        <w:t>Chiawana, CPC, Gilbert, Monson y Northern puntualizaron que conforme a su sistema de ventas les es posible reportar directamente el valor del producto investigado neto de cargos por gastos de venta, excepto, el gasto implícito por crédito y en algunos casos, la comisión. Puntualizaron que el crédito y la comisión están disponibles como registros por separado de su sistem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40.</w:t>
      </w:r>
      <w:r>
        <w:rPr>
          <w:rFonts w:eastAsia="Times New Roman" w:cs="Arial" w:ascii="Verdana" w:hAnsi="Verdana"/>
          <w:sz w:val="20"/>
          <w:szCs w:val="20"/>
          <w:lang w:eastAsia="es-MX"/>
        </w:rPr>
        <w:t xml:space="preserve"> La Secretaría revisó las facturas de venta que estas empresas aportaron y observó que el valor que se reporta en las bases de datos corresponde al del producto investigado que se reporta en las facturas físic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41.</w:t>
      </w:r>
      <w:r>
        <w:rPr>
          <w:rFonts w:eastAsia="Times New Roman" w:cs="Arial" w:ascii="Verdana" w:hAnsi="Verdana"/>
          <w:sz w:val="20"/>
          <w:szCs w:val="20"/>
          <w:lang w:eastAsia="es-MX"/>
        </w:rPr>
        <w:t xml:space="preserve"> Broetje, Evans, Washington Fruit y Zirkle indicaron que los términos de sus ventas a México se realizaron a nivel FOB.</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 Ajustes no aceptad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42. </w:t>
      </w:r>
      <w:r>
        <w:rPr>
          <w:rFonts w:eastAsia="Times New Roman" w:cs="Arial" w:ascii="Verdana" w:hAnsi="Verdana"/>
          <w:sz w:val="20"/>
          <w:szCs w:val="20"/>
          <w:lang w:eastAsia="es-MX"/>
        </w:rPr>
        <w:t>La Secretaría observó que en el caso de Broetje, Evans, Washington Fruit y Zirkle, aplicaron algunos ajustes que se suman al precio bruto y luego los restan para obtener el precio neto. Las exportadoras explicaron que esta situación se debe a que al precio bruto de la manzana se le añade el precio de venta de los incidentales que pueden tener un precio de venta igual o mayor al costo. Indicaron que al precio resultante se le deduce el costo de los incidentales además del crédito. Aclararon que existe duplicidad en los montos porque lo que se le cobra al cliente resulta ser también un costo del incidental para las exportador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43. </w:t>
      </w:r>
      <w:r>
        <w:rPr>
          <w:rFonts w:eastAsia="Times New Roman" w:cs="Arial" w:ascii="Verdana" w:hAnsi="Verdana"/>
          <w:sz w:val="20"/>
          <w:szCs w:val="20"/>
          <w:lang w:eastAsia="es-MX"/>
        </w:rPr>
        <w:t>La Secretaría analizó los montos de los ajustes que se suman y se restan y observó que en la mayoría de los casos éstos se compensan, es decir, por un lado se suman, pero por el otro se restan en la misma proporción, por lo que el efecto es nulo. En otros casos no sucede así.</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44. </w:t>
      </w:r>
      <w:r>
        <w:rPr>
          <w:rFonts w:eastAsia="Times New Roman" w:cs="Arial" w:ascii="Verdana" w:hAnsi="Verdana"/>
          <w:sz w:val="20"/>
          <w:szCs w:val="20"/>
          <w:lang w:eastAsia="es-MX"/>
        </w:rPr>
        <w:t>Sin embargo, en esta etapa de la investigación, la Secretaría determinó ajustar el precio de exportación por los conceptos que están incluidos en el valor del producto investigado, según se observó en las facturas de venta que aportaron estas exportadoras.</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45. </w:t>
      </w:r>
      <w:r>
        <w:rPr>
          <w:rFonts w:eastAsia="Times New Roman" w:cs="Arial" w:ascii="Verdana" w:hAnsi="Verdana"/>
          <w:sz w:val="20"/>
          <w:szCs w:val="20"/>
          <w:lang w:eastAsia="es-MX"/>
        </w:rPr>
        <w:t>Northern solicitó que se ajustara el precio de exportación y el valor normal por concepto de comisión. Manifestó que el ajuste es aplicable cuando éste se reporta en las facturas de venta. La Secretaría revisó las facturas que la empresa proporcionó y corroboró esta situación. Sin embargo, observó que en una factura no se reportó la comisión y sí en la base de datos. Por esta razón, la Secretaría no tiene la certeza de la aplicación del ajuste a todas las operaciones que la reportan en la base de datos. Con base en dichas facturas, la Secretaría ajustó solamente aquellas operaciones de la base de datos que cuentan con el respaldo documental, dado que, como lo reconoce el Grupo Especial en su informe sobre la diferencia Comunidades Europeas Elementos de fijación (China) (21.5) (párrafo 7.222), en el artículo 2.4 del Acuerdo Antidumping, se señala que sólo se realizará un ajuste cuando haya una solicitud fundamentada que demuestre la existencia de una diferencia que influya en la comparabilidad de los precios, lo cual no sucede en este caso.</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 Ajustes admitidos</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46. </w:t>
      </w:r>
      <w:r>
        <w:rPr>
          <w:rFonts w:eastAsia="Times New Roman" w:cs="Arial" w:ascii="Verdana" w:hAnsi="Verdana"/>
          <w:sz w:val="20"/>
          <w:szCs w:val="20"/>
          <w:lang w:eastAsia="es-MX"/>
        </w:rPr>
        <w:t>En esta etapa de la investigación, la Secretaría determinó ajustar el precio de exportación por los ajustes que se indican a continuación:</w:t>
      </w:r>
    </w:p>
    <w:p>
      <w:pPr>
        <w:pStyle w:val="Normal"/>
        <w:spacing w:lineRule="auto" w:line="240" w:before="0" w:after="101"/>
        <w:jc w:val="both"/>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Tabla 4. Ajustes admitidos al precio de exportación</w:t>
      </w:r>
    </w:p>
    <w:tbl>
      <w:tblPr>
        <w:tblW w:w="8798" w:type="dxa"/>
        <w:jc w:val="left"/>
        <w:tblInd w:w="103" w:type="dxa"/>
        <w:tblLayout w:type="fixed"/>
        <w:tblCellMar>
          <w:top w:w="15" w:type="dxa"/>
          <w:left w:w="70" w:type="dxa"/>
          <w:bottom w:w="15" w:type="dxa"/>
          <w:right w:w="70" w:type="dxa"/>
        </w:tblCellMar>
      </w:tblPr>
      <w:tblGrid>
        <w:gridCol w:w="1165"/>
        <w:gridCol w:w="682"/>
        <w:gridCol w:w="857"/>
        <w:gridCol w:w="426"/>
        <w:gridCol w:w="694"/>
        <w:gridCol w:w="574"/>
        <w:gridCol w:w="640"/>
        <w:gridCol w:w="708"/>
        <w:gridCol w:w="805"/>
        <w:gridCol w:w="668"/>
        <w:gridCol w:w="1019"/>
        <w:gridCol w:w="560"/>
      </w:tblGrid>
      <w:tr>
        <w:trPr>
          <w:trHeight w:val="332" w:hRule="atLeast"/>
        </w:trPr>
        <w:tc>
          <w:tcPr>
            <w:tcW w:w="1165" w:type="dxa"/>
            <w:vMerge w:val="restart"/>
            <w:tcBorders>
              <w:top w:val="single" w:sz="6" w:space="0" w:color="000000"/>
              <w:left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justes</w:t>
            </w:r>
          </w:p>
        </w:tc>
        <w:tc>
          <w:tcPr>
            <w:tcW w:w="7633"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roductora exportadora</w:t>
            </w:r>
          </w:p>
        </w:tc>
      </w:tr>
      <w:tr>
        <w:trPr>
          <w:trHeight w:val="1344" w:hRule="atLeast"/>
        </w:trPr>
        <w:tc>
          <w:tcPr>
            <w:tcW w:w="1165"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roetje</w:t>
            </w:r>
          </w:p>
        </w:tc>
        <w:tc>
          <w:tcPr>
            <w:tcW w:w="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hiawana</w:t>
            </w:r>
          </w:p>
        </w:tc>
        <w:tc>
          <w:tcPr>
            <w:tcW w:w="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PC</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ustom Apple</w:t>
            </w:r>
          </w:p>
        </w:tc>
        <w:tc>
          <w:tcPr>
            <w:tcW w:w="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vans</w:t>
            </w:r>
          </w:p>
        </w:tc>
        <w:tc>
          <w:tcPr>
            <w:tcW w:w="6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Gilbert</w:t>
            </w:r>
          </w:p>
        </w:tc>
        <w:tc>
          <w:tcPr>
            <w:tcW w:w="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onson</w:t>
            </w:r>
          </w:p>
        </w:tc>
        <w:tc>
          <w:tcPr>
            <w:tcW w:w="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rthern</w:t>
            </w:r>
          </w:p>
        </w:tc>
        <w:tc>
          <w:tcPr>
            <w:tcW w:w="6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temilt</w:t>
            </w:r>
          </w:p>
        </w:tc>
        <w:tc>
          <w:tcPr>
            <w:tcW w:w="10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ashington Fruit</w:t>
            </w:r>
          </w:p>
        </w:tc>
        <w:tc>
          <w:tcPr>
            <w:tcW w:w="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Zirkle</w:t>
            </w:r>
          </w:p>
        </w:tc>
      </w:tr>
      <w:tr>
        <w:trPr>
          <w:trHeight w:val="317" w:hRule="atLeast"/>
        </w:trPr>
        <w:tc>
          <w:tcPr>
            <w:tcW w:w="11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rédito</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r>
      <w:tr>
        <w:trPr>
          <w:trHeight w:val="317" w:hRule="atLeast"/>
        </w:trPr>
        <w:tc>
          <w:tcPr>
            <w:tcW w:w="11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misión</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7" w:hRule="atLeast"/>
        </w:trPr>
        <w:tc>
          <w:tcPr>
            <w:tcW w:w="11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lete</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7" w:hRule="atLeast"/>
        </w:trPr>
        <w:tc>
          <w:tcPr>
            <w:tcW w:w="11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spección</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33" w:hRule="atLeast"/>
        </w:trPr>
        <w:tc>
          <w:tcPr>
            <w:tcW w:w="11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edidores de</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temperatura</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33" w:hRule="atLeast"/>
        </w:trPr>
        <w:tc>
          <w:tcPr>
            <w:tcW w:w="11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Láminas de</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deslizamiento</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7" w:hRule="atLeast"/>
        </w:trPr>
        <w:tc>
          <w:tcPr>
            <w:tcW w:w="11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stiba</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7" w:hRule="atLeast"/>
        </w:trPr>
        <w:tc>
          <w:tcPr>
            <w:tcW w:w="11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tiquetas</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33" w:hRule="atLeast"/>
        </w:trPr>
        <w:tc>
          <w:tcPr>
            <w:tcW w:w="11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ertificado</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fitosanitario</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32" w:hRule="atLeast"/>
        </w:trPr>
        <w:tc>
          <w:tcPr>
            <w:tcW w:w="11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Otros</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47. </w:t>
      </w:r>
      <w:r>
        <w:rPr>
          <w:rFonts w:eastAsia="Times New Roman" w:cs="Arial" w:ascii="Verdana" w:hAnsi="Verdana"/>
          <w:sz w:val="20"/>
          <w:szCs w:val="20"/>
          <w:lang w:eastAsia="es-MX"/>
        </w:rPr>
        <w:t>Con base en las facturas de venta que las empresas aportaron, la Secretaría observó que Broetje, Evans y Zirkle reportaron en su base de datos el valor neto de la manzana, por lo que únicamente ajustó por crédito y, en el caso de Broetje, también por comisión. En particular, la Secretaría observó en las facturas de venta que presentaron las empresas, que los ajustes se reportan por separado, es decir, que el valor que se reporta en la base de datos no incluye los montos de los ajustes.</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48. </w:t>
      </w:r>
      <w:r>
        <w:rPr>
          <w:rFonts w:eastAsia="Times New Roman" w:cs="Arial" w:ascii="Verdana" w:hAnsi="Verdana"/>
          <w:sz w:val="20"/>
          <w:szCs w:val="20"/>
          <w:lang w:eastAsia="es-MX"/>
        </w:rPr>
        <w:t>La Secretaría observó en las facturas aportadas por Washington Fruit, que los ajustes por inspección, medidores de temperatura, estibas, láminas de deslizamiento, flete (interno y externo) se incluyen en el valor del producto investigado, por lo que, de conformidad con el artículo 2.4 del Acuerdo Antidumping, procedió a ajustar por estos conceptos, además, del crédito.</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 Crédito</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49.</w:t>
      </w:r>
      <w:r>
        <w:rPr>
          <w:rFonts w:eastAsia="Times New Roman" w:cs="Arial" w:ascii="Verdana" w:hAnsi="Verdana"/>
          <w:sz w:val="20"/>
          <w:szCs w:val="20"/>
          <w:lang w:eastAsia="es-MX"/>
        </w:rPr>
        <w:t xml:space="preserve"> Chiawana, CPC, Custom Apple, Gilbert, Monson, Northern, Stemilt y Zirkle aportaron la tasa de interés promedio de sus pasivos a corto plazo para el periodo investig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50. </w:t>
      </w:r>
      <w:r>
        <w:rPr>
          <w:rFonts w:eastAsia="Times New Roman" w:cs="Arial" w:ascii="Verdana" w:hAnsi="Verdana"/>
          <w:sz w:val="20"/>
          <w:szCs w:val="20"/>
          <w:lang w:eastAsia="es-MX"/>
        </w:rPr>
        <w:t>Broetje, Evans, Washington Fruit y Zirkle, explicaron que las condiciones de pago se basan en la Ley de Productos Agrícolas Perecederos. Dicha Ley proporciona un método que permite que el vendedor y el comprador acuerden los diferentes plazos de pago de la mercancía después de ciertos días. Mencionaron que la práctica estándar de estas empresas es utilizar opcionalmente ciertos días a partir de los cuales se contabiliza el plazo de pago en las venta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51.</w:t>
      </w:r>
      <w:r>
        <w:rPr>
          <w:rFonts w:eastAsia="Times New Roman" w:cs="Arial" w:ascii="Verdana" w:hAnsi="Verdana"/>
          <w:sz w:val="20"/>
          <w:szCs w:val="20"/>
          <w:lang w:eastAsia="es-MX"/>
        </w:rPr>
        <w:t xml:space="preserve"> Las exportadoras no aportaron las pruebas documentales que sustentaran su argumento, no obstante, la Secretaría investigó el contenido de esta Ley en la página de Internet http://espanol.stokeslawoffice.com/paca-and-produce-law/la-ley-paca, y no le fue posible corroborar la propuesta de las exportadoras. Por lo tanto, la Secretaría aplicó el ajuste por crédito a partir de la diferencia de días entre la fecha de pago y la fecha de la factura que se observó en las bases de datos, es decir, se consideró el plazo efectivamente otorgad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52.</w:t>
      </w:r>
      <w:r>
        <w:rPr>
          <w:rFonts w:eastAsia="Times New Roman" w:cs="Arial" w:ascii="Verdana" w:hAnsi="Verdana"/>
          <w:sz w:val="20"/>
          <w:szCs w:val="20"/>
          <w:lang w:eastAsia="es-MX"/>
        </w:rPr>
        <w:t xml:space="preserve"> Broetje, Evans y Washington Fruit manifestaron que no cuentan con pasivos a corto plazo. Broetje y Washington Fruit aportaron la tasa de interés de sus activos correspondiente al periodo investigado. Evans proporcionó la tasa de interés prime.</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53. </w:t>
      </w:r>
      <w:r>
        <w:rPr>
          <w:rFonts w:eastAsia="Times New Roman" w:cs="Arial" w:ascii="Verdana" w:hAnsi="Verdana"/>
          <w:sz w:val="20"/>
          <w:szCs w:val="20"/>
          <w:lang w:eastAsia="es-MX"/>
        </w:rPr>
        <w:t>La Secretaría multiplicó la tasa de interés diaria por el número de días que transcurrieron entre la fecha en que se emitió la factura de venta y la fecha de pago de esa operación y luego por el preci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 Comisió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54. </w:t>
      </w:r>
      <w:r>
        <w:rPr>
          <w:rFonts w:eastAsia="Times New Roman" w:cs="Arial" w:ascii="Verdana" w:hAnsi="Verdana"/>
          <w:sz w:val="20"/>
          <w:szCs w:val="20"/>
          <w:lang w:eastAsia="es-MX"/>
        </w:rPr>
        <w:t>Chiawana, CPC, Custom Apple, Gilbert y Monson argumentaron que la totalidad de su mercancía la venden a través de empresas comisionistas denominadas "commission merchant", quienes realizan la comercialización de las manzanas que producen, tanto en el mercado doméstico como en los de exportació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55.</w:t>
      </w:r>
      <w:r>
        <w:rPr>
          <w:rFonts w:eastAsia="Times New Roman" w:cs="Arial" w:ascii="Verdana" w:hAnsi="Verdana"/>
          <w:sz w:val="20"/>
          <w:szCs w:val="20"/>
          <w:lang w:eastAsia="es-MX"/>
        </w:rPr>
        <w:t xml:space="preserve"> Explicaron que los comisionistas realizan la venta de la mercancía al cliente final, incluso, emitiendo sus propias facturas a cambio de una comisión. Aclararon que los productores siempre tienen conocimiento del precio de venta y destino de su mercancía. Enfatizaron que la manzana es preparada para su venta y embarque desde las instalaciones de los productores y nunca es entregada al comisionist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56.</w:t>
      </w:r>
      <w:r>
        <w:rPr>
          <w:rFonts w:eastAsia="Times New Roman" w:cs="Arial" w:ascii="Verdana" w:hAnsi="Verdana"/>
          <w:sz w:val="20"/>
          <w:szCs w:val="20"/>
          <w:lang w:eastAsia="es-MX"/>
        </w:rPr>
        <w:t xml:space="preserve"> Para obtener el monto del ajuste se dividió el valor por este concepto entre el volumen en cajas en cada transacció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57. </w:t>
      </w:r>
      <w:r>
        <w:rPr>
          <w:rFonts w:eastAsia="Times New Roman" w:cs="Arial" w:ascii="Verdana" w:hAnsi="Verdana"/>
          <w:sz w:val="20"/>
          <w:szCs w:val="20"/>
          <w:lang w:eastAsia="es-MX"/>
        </w:rPr>
        <w:t>Broetje explicó que la comisión varía dependiendo de la comercializadora. Agregó que este concepto se registra en la contabilidad de la empresa de diversas maneras. Una de las formas de seguimiento es una lista anual de los comercializadores autorizados con sus comisiones específicas. Aportó el monto de la comisión en dólares por caj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 Certificado fitosanitari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58. </w:t>
      </w:r>
      <w:r>
        <w:rPr>
          <w:rFonts w:eastAsia="Times New Roman" w:cs="Arial" w:ascii="Verdana" w:hAnsi="Verdana"/>
          <w:sz w:val="20"/>
          <w:szCs w:val="20"/>
          <w:lang w:eastAsia="es-MX"/>
        </w:rPr>
        <w:t>Custom Apple indicó que el valor que reportó en la base de datos incluye el gasto por ese concepto. Explicó que el certificado fitosanitario es necesario para demostrar que la fruta está libre de plagas. Para obtener el monto del ajuste dividió el gasto entre el número de caja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 Inspecció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59.</w:t>
      </w:r>
      <w:r>
        <w:rPr>
          <w:rFonts w:eastAsia="Times New Roman" w:cs="Arial" w:ascii="Verdana" w:hAnsi="Verdana"/>
          <w:sz w:val="20"/>
          <w:szCs w:val="20"/>
          <w:lang w:eastAsia="es-MX"/>
        </w:rPr>
        <w:t xml:space="preserve"> Las productoras-exportadoras manifestaron que este ajuste corresponde al gasto en que se incurre por la inspección de las manzanas. Explicaron que el pago de derechos por inspección es el que se efectúa al WSDA. El certificado de exportación lo expide el USDA, una vez que el producto fue inspeccionado. Para obtener el monto unitario aplicable, las exportadoras dividieron el gasto efectuado entre el total de cajas exportadas a Méxic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 Estiba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60.</w:t>
      </w:r>
      <w:r>
        <w:rPr>
          <w:rFonts w:eastAsia="Times New Roman" w:cs="Arial" w:ascii="Verdana" w:hAnsi="Verdana"/>
          <w:sz w:val="20"/>
          <w:szCs w:val="20"/>
          <w:lang w:eastAsia="es-MX"/>
        </w:rPr>
        <w:t xml:space="preserve"> Este concepto se refiere a un armazón de madera, plástico u otros materiales que se emplean en el traslado de las cajas de manzana. Para obtener el monto del ajuste, dividieron el costo total de las estibas utilizadas entre el total de cajas exportadas a Méxic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6) Etiqueta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61.</w:t>
      </w:r>
      <w:r>
        <w:rPr>
          <w:rFonts w:eastAsia="Times New Roman" w:cs="Arial" w:ascii="Verdana" w:hAnsi="Verdana"/>
          <w:sz w:val="20"/>
          <w:szCs w:val="20"/>
          <w:lang w:eastAsia="es-MX"/>
        </w:rPr>
        <w:t xml:space="preserve"> Custom Apple explicó que los "stickers" se refieren a las etiquetas que se adhieren a las manzanas. Para obtener el monto del ajuste, dividió el costo total de las etiquetas entre el total de cajas vendidas en cada transacció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 Flete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62. </w:t>
      </w:r>
      <w:r>
        <w:rPr>
          <w:rFonts w:eastAsia="Times New Roman" w:cs="Arial" w:ascii="Verdana" w:hAnsi="Verdana"/>
          <w:sz w:val="20"/>
          <w:szCs w:val="20"/>
          <w:lang w:eastAsia="es-MX"/>
        </w:rPr>
        <w:t>Las empresas productoras-exportadoras explicaron que para algunas ventas a México, incurren en un flete terrestre interno y/o externo para llevar la mercancía a la frontera. El monto del ajuste se obtuvo por medio de dividir el pago realizado al transportista entre el número de cajas vendidas en cada transacció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8) Medidores para el registro de temperatur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63. </w:t>
      </w:r>
      <w:r>
        <w:rPr>
          <w:rFonts w:eastAsia="Times New Roman" w:cs="Arial" w:ascii="Verdana" w:hAnsi="Verdana"/>
          <w:sz w:val="20"/>
          <w:szCs w:val="20"/>
          <w:lang w:eastAsia="es-MX"/>
        </w:rPr>
        <w:t>Para determinar el ajuste por este concepto, el cual refiere a las cajas registradoras de temperatura que se colocan en la cámara de refrigeración de los camiones, dividieron el costo total de los medidores entre el total de cajas vendidas en cada transac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64. </w:t>
      </w:r>
      <w:r>
        <w:rPr>
          <w:rFonts w:eastAsia="Times New Roman" w:cs="Arial" w:ascii="Verdana" w:hAnsi="Verdana"/>
          <w:sz w:val="20"/>
          <w:szCs w:val="20"/>
          <w:lang w:eastAsia="es-MX"/>
        </w:rPr>
        <w:t>De conformidad con los artículos 2.4 del Acuerdo Antidumping, 36 de la LCE y 54 del RLCE, en esta etapa del procedimiento, la Secretaría ajustó el precio de exportación por los conceptos antes señalados de acuerdo con la información y la metodología que presentaron las productoras-exportadoras para calcular los ajustes al precio de exportació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 Falta de información para ajustes post-vent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65. </w:t>
      </w:r>
      <w:r>
        <w:rPr>
          <w:rFonts w:eastAsia="Times New Roman" w:cs="Arial" w:ascii="Verdana" w:hAnsi="Verdana"/>
          <w:sz w:val="20"/>
          <w:szCs w:val="20"/>
          <w:lang w:eastAsia="es-MX"/>
        </w:rPr>
        <w:t>No obstante lo anterior, la Secretaría advierte que en el expediente administrativo de este procedimiento se ha cuestionado que el precio de la factura no es el realmente pagado. En particular, se hace notar que en el expediente administrativo existen señalamientos de exportadoras e importadoras en el sentido de que reconocen que, en relación con sus propias operaciones, existen ajustes posteriores al precio establecido en las facturas de importación, tales como, los relativos a las condiciones de venta, por lo que el precio facturado puede no reflejar el precio realmente pagado. Estas diferencias, si no se toman en cuenta como lo prevé el artículo 2.4 del Acuerdo Antidumping, podrían afectar la comparabilidad de precios, lo que generaría la posibilidad de que se determinen márgenes de discriminación de precios subestimados. Por otro lado, el artículo 51 del RLCE indica que tanto para el valor normal como para el precio de exportación se utilizarán los precios efectivamente pagados o por pagar por el comprador, incluyendo los descuentos sobre precios de lista, las bonificaciones y los reembolso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66.</w:t>
      </w:r>
      <w:r>
        <w:rPr>
          <w:rFonts w:eastAsia="Times New Roman" w:cs="Arial" w:ascii="Verdana" w:hAnsi="Verdana"/>
          <w:sz w:val="20"/>
          <w:szCs w:val="20"/>
          <w:lang w:eastAsia="es-MX"/>
        </w:rPr>
        <w:t xml:space="preserve"> Toda vez que existen circunstancias particulares en esta investigación en la determinación de los ajustes al precio de exportación que pueden influir en la comparabilidad de los precios, como pueden ser las condiciones de venta, en la siguiente etapa la Secretaría se allegará de mayores elementos al respecto. Asimismo, las empresas exportadoras deberán proponer una metodología y aportar la información, datos y pruebas necesarias para garantizar una comparación equitativa. La Secretaría considera que este requerimiento no les impone a las partes una carga probatoria que no sea razonable.</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 Valor normal</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367. Con fundamento en el artículo 32 de la LCE, la Secretaría consideró en el cálculo aquellas ventas en el mercado interno que se realizaron entre compradores y vendedores independiente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368. De acuerdo con la información aportada, las productoras-exportadoras realizaron ventas en el mercado de los Estados Unidos de códigos de producto idénticos a los exportados a México. La información quedó integrada de la siguiente manera:</w:t>
      </w:r>
    </w:p>
    <w:p>
      <w:pPr>
        <w:pStyle w:val="Normal"/>
        <w:spacing w:lineRule="auto" w:line="240" w:before="0" w:after="101"/>
        <w:jc w:val="both"/>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Tabla 5. Códigos de producto vendidos en los Estados Unidos idénticos a los exportados a México</w:t>
      </w:r>
    </w:p>
    <w:tbl>
      <w:tblPr>
        <w:tblW w:w="7486" w:type="dxa"/>
        <w:jc w:val="left"/>
        <w:tblInd w:w="643" w:type="dxa"/>
        <w:tblLayout w:type="fixed"/>
        <w:tblCellMar>
          <w:top w:w="15" w:type="dxa"/>
          <w:left w:w="70" w:type="dxa"/>
          <w:bottom w:w="15" w:type="dxa"/>
          <w:right w:w="70" w:type="dxa"/>
        </w:tblCellMar>
      </w:tblPr>
      <w:tblGrid>
        <w:gridCol w:w="2176"/>
        <w:gridCol w:w="3150"/>
        <w:gridCol w:w="2160"/>
      </w:tblGrid>
      <w:tr>
        <w:trPr>
          <w:trHeight w:val="475" w:hRule="atLeast"/>
        </w:trPr>
        <w:tc>
          <w:tcPr>
            <w:tcW w:w="2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mpresa productora-</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exportadora</w:t>
            </w:r>
          </w:p>
        </w:tc>
        <w:tc>
          <w:tcPr>
            <w:tcW w:w="31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ódigos de producto idénticos</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vendidos en los Estados Unidos</w:t>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ódigos de producto</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exportados a México</w:t>
            </w:r>
          </w:p>
        </w:tc>
      </w:tr>
      <w:tr>
        <w:trPr>
          <w:trHeight w:val="260"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roetje</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9</w:t>
            </w:r>
          </w:p>
        </w:tc>
      </w:tr>
      <w:tr>
        <w:trPr>
          <w:trHeight w:val="260"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awana</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w:t>
            </w:r>
          </w:p>
        </w:tc>
      </w:tr>
      <w:tr>
        <w:trPr>
          <w:trHeight w:val="260"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PC</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8</w:t>
            </w:r>
          </w:p>
        </w:tc>
      </w:tr>
      <w:tr>
        <w:trPr>
          <w:trHeight w:val="260"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stom Apple</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8</w:t>
            </w:r>
          </w:p>
        </w:tc>
      </w:tr>
      <w:tr>
        <w:trPr>
          <w:trHeight w:val="260"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vans</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9</w:t>
            </w:r>
          </w:p>
        </w:tc>
      </w:tr>
      <w:tr>
        <w:trPr>
          <w:trHeight w:val="260"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ilbert</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2</w:t>
            </w:r>
          </w:p>
        </w:tc>
      </w:tr>
      <w:tr>
        <w:trPr>
          <w:trHeight w:val="260"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son</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1</w:t>
            </w:r>
          </w:p>
        </w:tc>
      </w:tr>
      <w:tr>
        <w:trPr>
          <w:trHeight w:val="260"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rthern</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9</w:t>
            </w:r>
          </w:p>
        </w:tc>
      </w:tr>
      <w:tr>
        <w:trPr>
          <w:trHeight w:val="260"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temilt</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0</w:t>
            </w:r>
          </w:p>
        </w:tc>
      </w:tr>
      <w:tr>
        <w:trPr>
          <w:trHeight w:val="260"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ashington Fruit</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w:t>
            </w:r>
          </w:p>
        </w:tc>
      </w:tr>
      <w:tr>
        <w:trPr>
          <w:trHeight w:val="275"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irkle</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9</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69.</w:t>
      </w:r>
      <w:r>
        <w:rPr>
          <w:rFonts w:eastAsia="Times New Roman" w:cs="Arial" w:ascii="Verdana" w:hAnsi="Verdana"/>
          <w:sz w:val="20"/>
          <w:szCs w:val="20"/>
          <w:lang w:eastAsia="es-MX"/>
        </w:rPr>
        <w:t xml:space="preserve"> La Secretaría analizó si dichos códigos cumplen con el requisito de suficiencia que señala la nota al pie de página 2 del Acuerdo Antidumping. Los resultados son los siguientes:</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b/>
          <w:bCs/>
          <w:sz w:val="20"/>
          <w:szCs w:val="20"/>
          <w:lang w:eastAsia="es-MX"/>
        </w:rPr>
        <w:t>Tabla 6. Códigos de producto idénticos vendidos en los Estados Unidos que cumplieron el requisito</w:t>
      </w:r>
      <w:r>
        <w:rPr>
          <w:rFonts w:eastAsia="Times New Roman" w:cs="Verdana" w:ascii="Verdana" w:hAnsi="Verdana"/>
          <w:sz w:val="20"/>
          <w:szCs w:val="20"/>
          <w:lang w:eastAsia="es-MX"/>
        </w:rPr>
        <w:br/>
      </w:r>
      <w:r>
        <w:rPr>
          <w:rFonts w:eastAsia="Times New Roman" w:cs="Verdana" w:ascii="Verdana" w:hAnsi="Verdana"/>
          <w:b/>
          <w:bCs/>
          <w:sz w:val="20"/>
          <w:szCs w:val="20"/>
          <w:lang w:eastAsia="es-MX"/>
        </w:rPr>
        <w:t>de suficiencia</w:t>
      </w:r>
    </w:p>
    <w:tbl>
      <w:tblPr>
        <w:tblW w:w="6794" w:type="dxa"/>
        <w:jc w:val="left"/>
        <w:tblInd w:w="-77" w:type="dxa"/>
        <w:tblLayout w:type="fixed"/>
        <w:tblCellMar>
          <w:top w:w="15" w:type="dxa"/>
          <w:left w:w="70" w:type="dxa"/>
          <w:bottom w:w="15" w:type="dxa"/>
          <w:right w:w="70" w:type="dxa"/>
        </w:tblCellMar>
      </w:tblPr>
      <w:tblGrid>
        <w:gridCol w:w="1993"/>
        <w:gridCol w:w="2533"/>
        <w:gridCol w:w="2268"/>
      </w:tblGrid>
      <w:tr>
        <w:trPr>
          <w:trHeight w:val="725" w:hRule="atLeast"/>
        </w:trPr>
        <w:tc>
          <w:tcPr>
            <w:tcW w:w="199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mpresa productora-</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exportadora</w:t>
            </w:r>
          </w:p>
        </w:tc>
        <w:tc>
          <w:tcPr>
            <w:tcW w:w="2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ódigos de producto</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idénticos vendidos en los</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Estados Unidos</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umplieron con el</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requisito de suficiencia</w:t>
            </w:r>
          </w:p>
        </w:tc>
      </w:tr>
      <w:tr>
        <w:trPr>
          <w:trHeight w:val="315"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roetje</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97</w:t>
            </w:r>
          </w:p>
        </w:tc>
      </w:tr>
      <w:tr>
        <w:trPr>
          <w:trHeight w:val="315"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awana</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6</w:t>
            </w:r>
          </w:p>
        </w:tc>
      </w:tr>
      <w:tr>
        <w:trPr>
          <w:trHeight w:val="315"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PC</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9</w:t>
            </w:r>
          </w:p>
        </w:tc>
      </w:tr>
      <w:tr>
        <w:trPr>
          <w:trHeight w:val="315"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stom Apple</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w:t>
            </w:r>
          </w:p>
        </w:tc>
      </w:tr>
      <w:tr>
        <w:trPr>
          <w:trHeight w:val="315"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vans</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41</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6794" w:type="dxa"/>
        <w:jc w:val="left"/>
        <w:tblInd w:w="-77" w:type="dxa"/>
        <w:tblLayout w:type="fixed"/>
        <w:tblCellMar>
          <w:top w:w="15" w:type="dxa"/>
          <w:left w:w="70" w:type="dxa"/>
          <w:bottom w:w="15" w:type="dxa"/>
          <w:right w:w="70" w:type="dxa"/>
        </w:tblCellMar>
      </w:tblPr>
      <w:tblGrid>
        <w:gridCol w:w="1993"/>
        <w:gridCol w:w="2533"/>
        <w:gridCol w:w="2268"/>
      </w:tblGrid>
      <w:tr>
        <w:trPr>
          <w:trHeight w:val="315"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ilbert</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8</w:t>
            </w:r>
          </w:p>
        </w:tc>
      </w:tr>
      <w:tr>
        <w:trPr>
          <w:trHeight w:val="315"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son</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23</w:t>
            </w:r>
          </w:p>
        </w:tc>
      </w:tr>
      <w:tr>
        <w:trPr>
          <w:trHeight w:val="315"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rthern</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1</w:t>
            </w:r>
          </w:p>
        </w:tc>
      </w:tr>
      <w:tr>
        <w:trPr>
          <w:trHeight w:val="315"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temilt</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0</w:t>
            </w:r>
          </w:p>
        </w:tc>
      </w:tr>
      <w:tr>
        <w:trPr>
          <w:trHeight w:val="315"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ashington Fruit</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w:t>
            </w:r>
          </w:p>
        </w:tc>
      </w:tr>
      <w:tr>
        <w:trPr>
          <w:trHeight w:val="330" w:hRule="atLeast"/>
        </w:trPr>
        <w:tc>
          <w:tcPr>
            <w:tcW w:w="1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irkle</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5</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70. </w:t>
      </w:r>
      <w:r>
        <w:rPr>
          <w:rFonts w:eastAsia="Times New Roman" w:cs="Arial" w:ascii="Verdana" w:hAnsi="Verdana"/>
          <w:sz w:val="20"/>
          <w:szCs w:val="20"/>
          <w:lang w:eastAsia="es-MX"/>
        </w:rPr>
        <w:t>Para los códigos de producto de cada empresa productora-exportadora para los cuales no se realizaron ventas en el mercado de los Estados Unidos, o en su caso, éstas no fueron suficientes para compararlas con los códigos de producto exportados a México, la Secretaría consideró como valor normal el valor reconstruido, calculado según lo descrito en los puntos 395 y 396 de la presente Resolució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71.</w:t>
      </w:r>
      <w:r>
        <w:rPr>
          <w:rFonts w:eastAsia="Times New Roman" w:cs="Arial" w:ascii="Verdana" w:hAnsi="Verdana"/>
          <w:sz w:val="20"/>
          <w:szCs w:val="20"/>
          <w:lang w:eastAsia="es-MX"/>
        </w:rPr>
        <w:t xml:space="preserve"> En esta etapa de la investigación CPC, Custom Apple, Gilbert, Monson, Northern y Stemilt aportaron información sobre códigos de producto similares para aquellos exportados a México que no tuvieron un idéntico en el mercado interno de los Estados Unidos. Explicaron que los códigos similares fueron seleccionados tomando en cuenta la calidad y el tamaño de la manzan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72. </w:t>
      </w:r>
      <w:r>
        <w:rPr>
          <w:rFonts w:eastAsia="Times New Roman" w:cs="Arial" w:ascii="Verdana" w:hAnsi="Verdana"/>
          <w:sz w:val="20"/>
          <w:szCs w:val="20"/>
          <w:lang w:eastAsia="es-MX"/>
        </w:rPr>
        <w:t>La Secretaría analizó la información aportada sobre los códigos similares y determinó no aceptar la metodología propuesta dado que no justificaron su selecció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 Ajustes al valor normal calculado a partir de los precios en el mercado intern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73. </w:t>
      </w:r>
      <w:r>
        <w:rPr>
          <w:rFonts w:eastAsia="Times New Roman" w:cs="Arial" w:ascii="Verdana" w:hAnsi="Verdana"/>
          <w:sz w:val="20"/>
          <w:szCs w:val="20"/>
          <w:lang w:eastAsia="es-MX"/>
        </w:rPr>
        <w:t>Las empresas productoras-exportadoras solicitaron ajustar los precios en el mercado interno por términos y condiciones de venta. Cada empresa propuso diversos conceptos de ajuste; los propuestos se resumen en la siguiente tabla:</w:t>
      </w:r>
    </w:p>
    <w:p>
      <w:pPr>
        <w:pStyle w:val="Normal"/>
        <w:spacing w:lineRule="auto" w:line="240" w:before="0" w:after="101"/>
        <w:jc w:val="both"/>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Tabla 7. Ajustes propuestos al valor normal</w:t>
      </w:r>
    </w:p>
    <w:tbl>
      <w:tblPr>
        <w:tblW w:w="8618" w:type="dxa"/>
        <w:jc w:val="left"/>
        <w:tblInd w:w="283" w:type="dxa"/>
        <w:tblLayout w:type="fixed"/>
        <w:tblCellMar>
          <w:top w:w="15" w:type="dxa"/>
          <w:left w:w="70" w:type="dxa"/>
          <w:bottom w:w="15" w:type="dxa"/>
          <w:right w:w="70" w:type="dxa"/>
        </w:tblCellMar>
      </w:tblPr>
      <w:tblGrid>
        <w:gridCol w:w="1138"/>
        <w:gridCol w:w="668"/>
        <w:gridCol w:w="839"/>
        <w:gridCol w:w="419"/>
        <w:gridCol w:w="680"/>
        <w:gridCol w:w="563"/>
        <w:gridCol w:w="627"/>
        <w:gridCol w:w="694"/>
        <w:gridCol w:w="788"/>
        <w:gridCol w:w="655"/>
        <w:gridCol w:w="997"/>
        <w:gridCol w:w="550"/>
      </w:tblGrid>
      <w:tr>
        <w:trPr>
          <w:trHeight w:val="332" w:hRule="atLeast"/>
        </w:trPr>
        <w:tc>
          <w:tcPr>
            <w:tcW w:w="1138" w:type="dxa"/>
            <w:vMerge w:val="restart"/>
            <w:tcBorders>
              <w:top w:val="single" w:sz="6" w:space="0" w:color="000000"/>
              <w:left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justes</w:t>
            </w:r>
          </w:p>
        </w:tc>
        <w:tc>
          <w:tcPr>
            <w:tcW w:w="7480"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roductora exportadora</w:t>
            </w:r>
          </w:p>
        </w:tc>
      </w:tr>
      <w:tr>
        <w:trPr>
          <w:trHeight w:val="1335" w:hRule="atLeast"/>
        </w:trPr>
        <w:tc>
          <w:tcPr>
            <w:tcW w:w="1138"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roetje</w:t>
            </w:r>
          </w:p>
        </w:tc>
        <w:tc>
          <w:tcPr>
            <w:tcW w:w="8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hiawana</w:t>
            </w:r>
          </w:p>
        </w:tc>
        <w:tc>
          <w:tcPr>
            <w:tcW w:w="4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PC</w:t>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ustom Apple</w:t>
            </w:r>
          </w:p>
        </w:tc>
        <w:tc>
          <w:tcPr>
            <w:tcW w:w="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vans</w:t>
            </w:r>
          </w:p>
        </w:tc>
        <w:tc>
          <w:tcPr>
            <w:tcW w:w="6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Gilbert</w:t>
            </w:r>
          </w:p>
        </w:tc>
        <w:tc>
          <w:tcPr>
            <w:tcW w:w="6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onson</w:t>
            </w:r>
          </w:p>
        </w:tc>
        <w:tc>
          <w:tcPr>
            <w:tcW w:w="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rthern</w:t>
            </w:r>
          </w:p>
        </w:tc>
        <w:tc>
          <w:tcPr>
            <w:tcW w:w="6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temilt</w:t>
            </w:r>
          </w:p>
        </w:tc>
        <w:tc>
          <w:tcPr>
            <w:tcW w:w="9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ashington Fruit</w:t>
            </w:r>
          </w:p>
        </w:tc>
        <w:tc>
          <w:tcPr>
            <w:tcW w:w="5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Zirkle</w:t>
            </w:r>
          </w:p>
        </w:tc>
      </w:tr>
      <w:tr>
        <w:trPr>
          <w:trHeight w:val="317" w:hRule="atLeast"/>
        </w:trPr>
        <w:tc>
          <w:tcPr>
            <w:tcW w:w="11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rédito</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r>
      <w:tr>
        <w:trPr>
          <w:trHeight w:val="533" w:hRule="atLeast"/>
        </w:trPr>
        <w:tc>
          <w:tcPr>
            <w:tcW w:w="11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lete en los</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Estados Unidos</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r>
      <w:tr>
        <w:trPr>
          <w:trHeight w:val="317" w:hRule="atLeast"/>
        </w:trPr>
        <w:tc>
          <w:tcPr>
            <w:tcW w:w="11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nspección</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33" w:hRule="atLeast"/>
        </w:trPr>
        <w:tc>
          <w:tcPr>
            <w:tcW w:w="11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edidores de</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temperatura</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r>
      <w:tr>
        <w:trPr>
          <w:trHeight w:val="533" w:hRule="atLeast"/>
        </w:trPr>
        <w:tc>
          <w:tcPr>
            <w:tcW w:w="11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Láminas de</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deslizamiento</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r>
      <w:tr>
        <w:trPr>
          <w:trHeight w:val="317" w:hRule="atLeast"/>
        </w:trPr>
        <w:tc>
          <w:tcPr>
            <w:tcW w:w="11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misión</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r>
      <w:tr>
        <w:trPr>
          <w:trHeight w:val="317" w:hRule="atLeast"/>
        </w:trPr>
        <w:tc>
          <w:tcPr>
            <w:tcW w:w="11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stiba</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7" w:hRule="atLeast"/>
        </w:trPr>
        <w:tc>
          <w:tcPr>
            <w:tcW w:w="11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tiquetas</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48" w:hRule="atLeast"/>
        </w:trPr>
        <w:tc>
          <w:tcPr>
            <w:tcW w:w="11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uestra en</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aparador (Otros)</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 Ajustes no aceptad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74. </w:t>
      </w:r>
      <w:r>
        <w:rPr>
          <w:rFonts w:eastAsia="Times New Roman" w:cs="Arial" w:ascii="Verdana" w:hAnsi="Verdana"/>
          <w:sz w:val="20"/>
          <w:szCs w:val="20"/>
          <w:lang w:eastAsia="es-MX"/>
        </w:rPr>
        <w:t>Chiawana y Gilbert propusieron ajustar el valor normal por estibas. Para obtener el monto del ajuste dividieron el costo de las estibas entre el promedio de cajas que soporta cada estiba. En el caso de Gilbert, la Secretaría observó que en dos facturas de venta al mercado interno se vendió una caja en cada una de estas facturas y dos cajas en una tercera factura. Con respecto a Chiawana se identificó una factura que registra una sola caja vendida.</w:t>
      </w:r>
    </w:p>
    <w:p>
      <w:pPr>
        <w:pStyle w:val="Normal"/>
        <w:spacing w:lineRule="auto" w:line="240" w:before="0" w:after="10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75. </w:t>
      </w:r>
      <w:r>
        <w:rPr>
          <w:rFonts w:eastAsia="Times New Roman" w:cs="Arial" w:ascii="Verdana" w:hAnsi="Verdana"/>
          <w:sz w:val="20"/>
          <w:szCs w:val="20"/>
          <w:lang w:eastAsia="es-MX"/>
        </w:rPr>
        <w:t>En esta etapa de la investigación, la Secretaría advierte que en las operaciones de bajo volumen de cajas vendidas es innecesaria la utilización de estibas. En virtud de que la Secretaría no tiene la certeza de la correcta aplicación del ajuste, no lo consideró para el cálculo. Sin embargo, en la siguiente etapa de la investigación, la Secretaría se allegará de mayores elementos de prueba para su consideración.</w:t>
      </w:r>
    </w:p>
    <w:p>
      <w:pPr>
        <w:pStyle w:val="Normal"/>
        <w:spacing w:lineRule="auto" w:line="240" w:before="0" w:after="10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76.</w:t>
      </w:r>
      <w:r>
        <w:rPr>
          <w:rFonts w:eastAsia="Times New Roman" w:cs="Arial" w:ascii="Verdana" w:hAnsi="Verdana"/>
          <w:sz w:val="20"/>
          <w:szCs w:val="20"/>
          <w:lang w:eastAsia="es-MX"/>
        </w:rPr>
        <w:t xml:space="preserve"> A partir de la revisión de las facturas de venta en el mercado interno que las productoras-exportadoras presentaron, la Secretaría pudo determinar los ajustes que no son aplicables para el cálculo del valor normal. Los ajustes que no son procedentes en el cálculo de valor normal por no estar incluidos en el valor de la mercancía investigada son: estibas, flete, inspección y medidores en el caso de Broetje; flete, medidores, láminas de deslizamiento e inspección en Evans; flete, medidores, láminas de deslizamiento y comisión en Zirkle; láminas de deslizamiento y estibas en Chiawana y, estibas en Gilbert.</w:t>
      </w:r>
    </w:p>
    <w:p>
      <w:pPr>
        <w:pStyle w:val="Normal"/>
        <w:spacing w:lineRule="auto" w:line="240" w:before="0" w:after="10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77.</w:t>
      </w:r>
      <w:r>
        <w:rPr>
          <w:rFonts w:eastAsia="Times New Roman" w:cs="Arial" w:ascii="Verdana" w:hAnsi="Verdana"/>
          <w:sz w:val="20"/>
          <w:szCs w:val="20"/>
          <w:lang w:eastAsia="es-MX"/>
        </w:rPr>
        <w:t xml:space="preserve"> Con respecto al ajuste por concepto de muestra en aparador (otros) que propusieron Broetje, Washington Fruit y Zirkle, la Secretaría considera que no es incidental a la venta ni forma parte del precio, de conformidad con el artículo 54 del RLCE.</w:t>
      </w:r>
    </w:p>
    <w:p>
      <w:pPr>
        <w:pStyle w:val="Normal"/>
        <w:spacing w:lineRule="auto" w:line="240" w:before="0" w:after="10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 Ajustes admitidos</w:t>
      </w:r>
    </w:p>
    <w:p>
      <w:pPr>
        <w:pStyle w:val="Normal"/>
        <w:spacing w:lineRule="auto" w:line="240" w:before="0" w:after="101"/>
        <w:jc w:val="both"/>
        <w:rPr>
          <w:rFonts w:ascii="Verdana" w:hAnsi="Verdana" w:eastAsia="Times New Roman" w:cs="Verdana"/>
          <w:b/>
          <w:b/>
          <w:bCs/>
          <w:sz w:val="20"/>
          <w:szCs w:val="20"/>
          <w:lang w:eastAsia="es-MX"/>
        </w:rPr>
      </w:pPr>
      <w:r>
        <w:rPr>
          <w:rFonts w:eastAsia="Times New Roman" w:cs="Verdana" w:ascii="Verdana" w:hAnsi="Verdana"/>
          <w:b/>
          <w:bCs/>
          <w:sz w:val="20"/>
          <w:szCs w:val="20"/>
          <w:lang w:eastAsia="es-MX"/>
        </w:rPr>
        <w:t>Tabla 8. Ajustes admitidos al valor normal</w:t>
      </w:r>
    </w:p>
    <w:tbl>
      <w:tblPr>
        <w:tblW w:w="8978" w:type="dxa"/>
        <w:jc w:val="left"/>
        <w:tblInd w:w="-77" w:type="dxa"/>
        <w:tblLayout w:type="fixed"/>
        <w:tblCellMar>
          <w:top w:w="15" w:type="dxa"/>
          <w:left w:w="70" w:type="dxa"/>
          <w:bottom w:w="15" w:type="dxa"/>
          <w:right w:w="70" w:type="dxa"/>
        </w:tblCellMar>
      </w:tblPr>
      <w:tblGrid>
        <w:gridCol w:w="1192"/>
        <w:gridCol w:w="695"/>
        <w:gridCol w:w="875"/>
        <w:gridCol w:w="433"/>
        <w:gridCol w:w="708"/>
        <w:gridCol w:w="585"/>
        <w:gridCol w:w="652"/>
        <w:gridCol w:w="723"/>
        <w:gridCol w:w="822"/>
        <w:gridCol w:w="681"/>
        <w:gridCol w:w="1041"/>
        <w:gridCol w:w="571"/>
      </w:tblGrid>
      <w:tr>
        <w:trPr>
          <w:trHeight w:val="332" w:hRule="atLeast"/>
        </w:trPr>
        <w:tc>
          <w:tcPr>
            <w:tcW w:w="1192" w:type="dxa"/>
            <w:vMerge w:val="restart"/>
            <w:tcBorders>
              <w:top w:val="single" w:sz="6" w:space="0" w:color="000000"/>
              <w:left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justes</w:t>
            </w:r>
          </w:p>
        </w:tc>
        <w:tc>
          <w:tcPr>
            <w:tcW w:w="7786" w:type="dxa"/>
            <w:gridSpan w:val="11"/>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Productora exportadora</w:t>
            </w:r>
          </w:p>
        </w:tc>
      </w:tr>
      <w:tr>
        <w:trPr>
          <w:trHeight w:val="1295" w:hRule="atLeast"/>
        </w:trPr>
        <w:tc>
          <w:tcPr>
            <w:tcW w:w="1192"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spacing w:lineRule="auto" w:line="240" w:before="0" w:after="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r>
          </w:p>
        </w:tc>
        <w:tc>
          <w:tcPr>
            <w:tcW w:w="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roetje</w:t>
            </w:r>
          </w:p>
        </w:tc>
        <w:tc>
          <w:tcPr>
            <w:tcW w:w="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hiawana</w:t>
            </w:r>
          </w:p>
        </w:tc>
        <w:tc>
          <w:tcPr>
            <w:tcW w:w="4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PC</w:t>
            </w:r>
          </w:p>
        </w:tc>
        <w:tc>
          <w:tcPr>
            <w:tcW w:w="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ustom Apple</w:t>
            </w:r>
          </w:p>
        </w:tc>
        <w:tc>
          <w:tcPr>
            <w:tcW w:w="5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vans</w:t>
            </w:r>
          </w:p>
        </w:tc>
        <w:tc>
          <w:tcPr>
            <w:tcW w:w="6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Gilbert</w:t>
            </w:r>
          </w:p>
        </w:tc>
        <w:tc>
          <w:tcPr>
            <w:tcW w:w="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onson</w:t>
            </w:r>
          </w:p>
        </w:tc>
        <w:tc>
          <w:tcPr>
            <w:tcW w:w="8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Northern</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Stemilt</w:t>
            </w:r>
          </w:p>
        </w:tc>
        <w:tc>
          <w:tcPr>
            <w:tcW w:w="10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Washington Fruit</w:t>
            </w:r>
          </w:p>
        </w:tc>
        <w:tc>
          <w:tcPr>
            <w:tcW w:w="5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Zirkle</w:t>
            </w:r>
          </w:p>
        </w:tc>
      </w:tr>
      <w:tr>
        <w:trPr>
          <w:trHeight w:val="317" w:hRule="atLeast"/>
        </w:trPr>
        <w:tc>
          <w:tcPr>
            <w:tcW w:w="11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rédit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r>
      <w:tr>
        <w:trPr>
          <w:trHeight w:val="317" w:hRule="atLeast"/>
        </w:trPr>
        <w:tc>
          <w:tcPr>
            <w:tcW w:w="11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omisión</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33" w:hRule="atLeast"/>
        </w:trPr>
        <w:tc>
          <w:tcPr>
            <w:tcW w:w="11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Flete en los</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Estados Unido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33" w:hRule="atLeast"/>
        </w:trPr>
        <w:tc>
          <w:tcPr>
            <w:tcW w:w="11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Medidores de</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temperatur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7" w:hRule="atLeast"/>
        </w:trPr>
        <w:tc>
          <w:tcPr>
            <w:tcW w:w="11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stib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317" w:hRule="atLeast"/>
        </w:trPr>
        <w:tc>
          <w:tcPr>
            <w:tcW w:w="11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tiquet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48" w:hRule="atLeast"/>
        </w:trPr>
        <w:tc>
          <w:tcPr>
            <w:tcW w:w="11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Láminas de</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deslizamient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 Crédito</w:t>
      </w:r>
    </w:p>
    <w:p>
      <w:pPr>
        <w:pStyle w:val="Normal"/>
        <w:spacing w:lineRule="auto" w:line="240" w:before="0" w:after="10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78.</w:t>
      </w:r>
      <w:r>
        <w:rPr>
          <w:rFonts w:eastAsia="Times New Roman" w:cs="Arial" w:ascii="Verdana" w:hAnsi="Verdana"/>
          <w:sz w:val="20"/>
          <w:szCs w:val="20"/>
          <w:lang w:eastAsia="es-MX"/>
        </w:rPr>
        <w:t> La Secretaría ajustó el valor normal por concepto de crédito a las 11 productoras-exportadoras seleccionadas, conforme a la información y metodología que se describe en los puntos 349 a 353 de la presente Resolución.</w:t>
      </w:r>
    </w:p>
    <w:p>
      <w:pPr>
        <w:pStyle w:val="Normal"/>
        <w:spacing w:lineRule="auto" w:line="240" w:before="0" w:after="10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 Comisión</w:t>
      </w:r>
    </w:p>
    <w:p>
      <w:pPr>
        <w:pStyle w:val="Normal"/>
        <w:spacing w:lineRule="auto" w:line="240" w:before="0" w:after="10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79. </w:t>
      </w:r>
      <w:r>
        <w:rPr>
          <w:rFonts w:eastAsia="Times New Roman" w:cs="Arial" w:ascii="Verdana" w:hAnsi="Verdana"/>
          <w:sz w:val="20"/>
          <w:szCs w:val="20"/>
          <w:lang w:eastAsia="es-MX"/>
        </w:rPr>
        <w:t>Las productoras-exportadoras, obtuvieron el monto unitario del ajuste, al dividir el gasto de la comisión entre el total de cajas vendidas en el mercado doméstico de los Estados Unidos durante el 2013.</w:t>
      </w:r>
    </w:p>
    <w:p>
      <w:pPr>
        <w:pStyle w:val="Normal"/>
        <w:spacing w:lineRule="auto" w:line="240" w:before="0" w:after="10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 Flete</w:t>
      </w:r>
    </w:p>
    <w:p>
      <w:pPr>
        <w:pStyle w:val="Normal"/>
        <w:spacing w:lineRule="auto" w:line="240" w:before="0" w:after="10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80. </w:t>
      </w:r>
      <w:r>
        <w:rPr>
          <w:rFonts w:eastAsia="Times New Roman" w:cs="Arial" w:ascii="Verdana" w:hAnsi="Verdana"/>
          <w:sz w:val="20"/>
          <w:szCs w:val="20"/>
          <w:lang w:eastAsia="es-MX"/>
        </w:rPr>
        <w:t>Aplicaron el ajuste, al dividir el pago realizado al transportista entre el número de cajas vendidas en cada transacción en el mercado doméstico.</w:t>
      </w:r>
    </w:p>
    <w:p>
      <w:pPr>
        <w:pStyle w:val="Normal"/>
        <w:spacing w:lineRule="auto" w:line="240" w:before="0" w:after="10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 Medidores para el registro de temperatura</w:t>
      </w:r>
    </w:p>
    <w:p>
      <w:pPr>
        <w:pStyle w:val="Normal"/>
        <w:spacing w:lineRule="auto" w:line="240" w:before="0" w:after="10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81. </w:t>
      </w:r>
      <w:r>
        <w:rPr>
          <w:rFonts w:eastAsia="Times New Roman" w:cs="Arial" w:ascii="Verdana" w:hAnsi="Verdana"/>
          <w:sz w:val="20"/>
          <w:szCs w:val="20"/>
          <w:lang w:eastAsia="es-MX"/>
        </w:rPr>
        <w:t>Para determinar el ajuste por el gasto que representan las cajas registradoras de temperatura, propusieron dividir la erogación total que representan las cajas registradoras de temperatura que se colocan en la cámara de refrigeración de los camiones con mercancía destinada a venta doméstica en los Estados Unidos entre el total de cajas vendidas en el mercado doméstic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 Estib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82.</w:t>
      </w:r>
      <w:r>
        <w:rPr>
          <w:rFonts w:eastAsia="Times New Roman" w:cs="Arial" w:ascii="Verdana" w:hAnsi="Verdana"/>
          <w:sz w:val="20"/>
          <w:szCs w:val="20"/>
          <w:lang w:eastAsia="es-MX"/>
        </w:rPr>
        <w:t xml:space="preserve"> Obtuvieron el monto del ajuste al dividir el costo total de las estibas utilizadas entre el total de cajas vendidas en el mercado intern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6) Etiquet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83. </w:t>
      </w:r>
      <w:r>
        <w:rPr>
          <w:rFonts w:eastAsia="Times New Roman" w:cs="Arial" w:ascii="Verdana" w:hAnsi="Verdana"/>
          <w:sz w:val="20"/>
          <w:szCs w:val="20"/>
          <w:lang w:eastAsia="es-MX"/>
        </w:rPr>
        <w:t>Para obtener el monto del ajuste, se dividió el costo total de las etiquetas entre el total de cajas vendidas en cada transac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 Láminas de deslizamient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84.</w:t>
      </w:r>
      <w:r>
        <w:rPr>
          <w:rFonts w:eastAsia="Times New Roman" w:cs="Arial" w:ascii="Verdana" w:hAnsi="Verdana"/>
          <w:sz w:val="20"/>
          <w:szCs w:val="20"/>
          <w:lang w:eastAsia="es-MX"/>
        </w:rPr>
        <w:t xml:space="preserve"> El monto del ajuste lo obtuvieron al dividir el costo total de las láminas utilizadas entre el total de cajas vendidas en el mercado intern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85.</w:t>
      </w:r>
      <w:r>
        <w:rPr>
          <w:rFonts w:eastAsia="Times New Roman" w:cs="Arial" w:ascii="Verdana" w:hAnsi="Verdana"/>
          <w:sz w:val="20"/>
          <w:szCs w:val="20"/>
          <w:lang w:eastAsia="es-MX"/>
        </w:rPr>
        <w:t xml:space="preserve"> La Secretaría aceptó ajustar valor normal por los conceptos anteriormente señalados, de conformidad con los artículos 2.4 del Acuerdo Antidumping, 36 de la LCE y 53 y 54 del RLC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 Operaciones comerciales normal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86.</w:t>
      </w:r>
      <w:r>
        <w:rPr>
          <w:rFonts w:eastAsia="Times New Roman" w:cs="Arial" w:ascii="Verdana" w:hAnsi="Verdana"/>
          <w:sz w:val="20"/>
          <w:szCs w:val="20"/>
          <w:lang w:eastAsia="es-MX"/>
        </w:rPr>
        <w:t xml:space="preserve"> Chiawana, CPC, Custom Apple, Gilbert, Monson, Northern y Stemilt explicaron que las cifras de los costos provienen de sus sistemas de información contable y es conciliable con sus estados de resultados. Explicaron que las manzanas que se vendieron en 2013 son de la cosecha que se levantó en 2012, por lo que la información de los huertos corresponde a 2012, mientras que los datos del proceso de empacado se refieren a 2013.</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87.</w:t>
      </w:r>
      <w:r>
        <w:rPr>
          <w:rFonts w:eastAsia="Times New Roman" w:cs="Arial" w:ascii="Verdana" w:hAnsi="Verdana"/>
          <w:sz w:val="20"/>
          <w:szCs w:val="20"/>
          <w:lang w:eastAsia="es-MX"/>
        </w:rPr>
        <w:t xml:space="preserve"> Broetje, Evans, Washington Fruit y Zirkle explicaron que los costos se refieren a cada tipo de manzana y que es imposible obtenerlos al nivel de código de producto, pues de la misma variedad de manzana hay distintos grados y tamaños, que fueron parte del mismo proceso de producción y empaque e incurrieron en los mismos cost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88.</w:t>
      </w:r>
      <w:r>
        <w:rPr>
          <w:rFonts w:eastAsia="Times New Roman" w:cs="Arial" w:ascii="Verdana" w:hAnsi="Verdana"/>
          <w:sz w:val="20"/>
          <w:szCs w:val="20"/>
          <w:lang w:eastAsia="es-MX"/>
        </w:rPr>
        <w:t xml:space="preserve"> Las 11 productoras-exportadoras proporcionaron sus costos de producción a nivel ex-fábrica de manzanas en dólares por caja. Desglosaron la información de los rubros que integran los gastos generales en gastos de venta y administración, financieros y otr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89.</w:t>
      </w:r>
      <w:r>
        <w:rPr>
          <w:rFonts w:eastAsia="Times New Roman" w:cs="Arial" w:ascii="Verdana" w:hAnsi="Verdana"/>
          <w:sz w:val="20"/>
          <w:szCs w:val="20"/>
          <w:lang w:eastAsia="es-MX"/>
        </w:rPr>
        <w:t xml:space="preserve"> Para identificar las ventas que se realizaron en el curso de operaciones comerciales normales en el mercado interno del país de exportación, la Secretaría comparó los precios de venta en el mercado interno de los Estados Unidos contra los costos de producción más los gastos generales (costo total de producción), determinados con base en la información de cada una de las empresas productoras-exportadoras, de conformidad con el artículo 2.2.1 del Acuerdo Antidumping.</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90.</w:t>
      </w:r>
      <w:r>
        <w:rPr>
          <w:rFonts w:eastAsia="Times New Roman" w:cs="Arial" w:ascii="Verdana" w:hAnsi="Verdana"/>
          <w:sz w:val="20"/>
          <w:szCs w:val="20"/>
          <w:lang w:eastAsia="es-MX"/>
        </w:rPr>
        <w:t xml:space="preserve"> El precio que la Secretaría utilizó para la comparación contra el costo total de producción es el precio de venta ajustado por términos y condiciones de venta con base en la metodología que se describe en los puntos 378 a 383 de la presente Resolu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91.</w:t>
      </w:r>
      <w:r>
        <w:rPr>
          <w:rFonts w:eastAsia="Times New Roman" w:cs="Arial" w:ascii="Verdana" w:hAnsi="Verdana"/>
          <w:sz w:val="20"/>
          <w:szCs w:val="20"/>
          <w:lang w:eastAsia="es-MX"/>
        </w:rPr>
        <w:t xml:space="preserve"> La Secretaría aplicó la prueba de ventas por debajo de costos para los códigos de producto que presentaron volúmenes suficientes para determinar el valor normal vía precios, con la siguiente metodología:</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identificó las ventas que se realizaron a precios por debajo de costos por transacción y determinó si estas ventas se efectuaron en cantidades sustanciales, es decir, si el volumen total de dichas transacciones fue mayor al 20% del volumen total de las ventas internas del código de producto en el periodo investigad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revisó que los precios permitieron la recuperación de los costos dentro de un plazo razonable que, en este caso, corresponde al periodo investigado, tal como lo dispone el artículo 2.2.1 del Acuerdo Antidumping;</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eliminó del cálculo del valor normal las operaciones que no se realizaron en el curso de operaciones comerciales normales de cada uno de los códigos de producto comparables a los exportados a México, y</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a partir de las ventas restantes, la Secretaría realizó la prueba de suficiencia que establece la nota al pie de página 2 del Acuerdo Antidumping.</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92. </w:t>
      </w:r>
      <w:r>
        <w:rPr>
          <w:rFonts w:eastAsia="Times New Roman" w:cs="Arial" w:ascii="Verdana" w:hAnsi="Verdana"/>
          <w:sz w:val="20"/>
          <w:szCs w:val="20"/>
          <w:lang w:eastAsia="es-MX"/>
        </w:rPr>
        <w:t>Como resultado de las pruebas descritas en el punto anterior, la Secretaría determinó el número de códigos de producto idénticos a los exportados a México que se efectuaron en el curso de operaciones comerciales normales y que cumplieron con el requisito de suficiencia que señala la nota al pie de página 2 del Acuerdo Antidumping. Los resultados fueron los siguientes:</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b/>
          <w:bCs/>
          <w:sz w:val="20"/>
          <w:szCs w:val="20"/>
          <w:lang w:eastAsia="es-MX"/>
        </w:rPr>
        <w:t>Tabla 9. Códigos de producto que están en el curso de operaciones comerciales normales y</w:t>
      </w:r>
      <w:r>
        <w:rPr>
          <w:rFonts w:eastAsia="Times New Roman" w:cs="Verdana" w:ascii="Verdana" w:hAnsi="Verdana"/>
          <w:sz w:val="20"/>
          <w:szCs w:val="20"/>
          <w:lang w:eastAsia="es-MX"/>
        </w:rPr>
        <w:br/>
      </w:r>
      <w:r>
        <w:rPr>
          <w:rFonts w:eastAsia="Times New Roman" w:cs="Verdana" w:ascii="Verdana" w:hAnsi="Verdana"/>
          <w:b/>
          <w:bCs/>
          <w:sz w:val="20"/>
          <w:szCs w:val="20"/>
          <w:lang w:eastAsia="es-MX"/>
        </w:rPr>
        <w:t>cumplieron el requisito de suficiencia</w:t>
      </w:r>
    </w:p>
    <w:tbl>
      <w:tblPr>
        <w:tblW w:w="8712" w:type="dxa"/>
        <w:jc w:val="left"/>
        <w:tblInd w:w="-3" w:type="dxa"/>
        <w:tblLayout w:type="fixed"/>
        <w:tblCellMar>
          <w:top w:w="15" w:type="dxa"/>
          <w:left w:w="70" w:type="dxa"/>
          <w:bottom w:w="15" w:type="dxa"/>
          <w:right w:w="70" w:type="dxa"/>
        </w:tblCellMar>
      </w:tblPr>
      <w:tblGrid>
        <w:gridCol w:w="1831"/>
        <w:gridCol w:w="2336"/>
        <w:gridCol w:w="2180"/>
        <w:gridCol w:w="2365"/>
      </w:tblGrid>
      <w:tr>
        <w:trPr>
          <w:trHeight w:val="764" w:hRule="atLeast"/>
        </w:trPr>
        <w:tc>
          <w:tcPr>
            <w:tcW w:w="1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Empresa</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productora-</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exportadora</w:t>
            </w:r>
          </w:p>
        </w:tc>
        <w:tc>
          <w:tcPr>
            <w:tcW w:w="2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ódigos de producto</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idénticos vendidos en</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los Estados Unidos</w:t>
            </w:r>
          </w:p>
        </w:tc>
        <w:tc>
          <w:tcPr>
            <w:tcW w:w="21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ódigos de producto</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exportados a México</w:t>
            </w:r>
          </w:p>
        </w:tc>
        <w:tc>
          <w:tcPr>
            <w:tcW w:w="2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Códigos de producto que</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cumplen con los</w:t>
            </w:r>
            <w:r>
              <w:rPr>
                <w:rFonts w:eastAsia="Times New Roman" w:cs="Verdana" w:ascii="Verdana" w:hAnsi="Verdana"/>
                <w:color w:val="000000"/>
                <w:sz w:val="20"/>
                <w:szCs w:val="20"/>
                <w:lang w:eastAsia="es-MX"/>
              </w:rPr>
              <w:br/>
            </w:r>
            <w:r>
              <w:rPr>
                <w:rFonts w:eastAsia="Times New Roman" w:cs="Arial" w:ascii="Verdana" w:hAnsi="Verdana"/>
                <w:b/>
                <w:bCs/>
                <w:color w:val="000000"/>
                <w:sz w:val="20"/>
                <w:szCs w:val="20"/>
                <w:lang w:eastAsia="es-MX"/>
              </w:rPr>
              <w:t>requisitos</w:t>
            </w:r>
          </w:p>
        </w:tc>
      </w:tr>
      <w:tr>
        <w:trPr>
          <w:trHeight w:val="317"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roetje</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4</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9</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83</w:t>
            </w:r>
          </w:p>
        </w:tc>
      </w:tr>
      <w:tr>
        <w:trPr>
          <w:trHeight w:val="317"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hiawana</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3</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75</w:t>
            </w:r>
          </w:p>
        </w:tc>
      </w:tr>
      <w:tr>
        <w:trPr>
          <w:trHeight w:val="317"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PC</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3</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8</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w:t>
            </w:r>
          </w:p>
        </w:tc>
      </w:tr>
      <w:tr>
        <w:trPr>
          <w:trHeight w:val="317"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ustom Apple</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8</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8</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5</w:t>
            </w:r>
          </w:p>
        </w:tc>
      </w:tr>
      <w:tr>
        <w:trPr>
          <w:trHeight w:val="317"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vans</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65</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29</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7</w:t>
            </w:r>
          </w:p>
        </w:tc>
      </w:tr>
      <w:tr>
        <w:trPr>
          <w:trHeight w:val="317"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Gilber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3</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2</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4</w:t>
            </w:r>
          </w:p>
        </w:tc>
      </w:tr>
      <w:tr>
        <w:trPr>
          <w:trHeight w:val="317"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Monson</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30</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51</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17</w:t>
            </w:r>
          </w:p>
        </w:tc>
      </w:tr>
      <w:tr>
        <w:trPr>
          <w:trHeight w:val="317"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Northern</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42</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69</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6</w:t>
            </w:r>
          </w:p>
        </w:tc>
      </w:tr>
      <w:tr>
        <w:trPr>
          <w:trHeight w:val="317"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temil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5</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0</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13</w:t>
            </w:r>
          </w:p>
        </w:tc>
      </w:tr>
      <w:tr>
        <w:trPr>
          <w:trHeight w:val="317"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Washington Frui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3</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1</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1</w:t>
            </w:r>
          </w:p>
        </w:tc>
      </w:tr>
      <w:tr>
        <w:trPr>
          <w:trHeight w:val="332" w:hRule="atLeas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Zirkle</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6</w:t>
            </w:r>
          </w:p>
        </w:tc>
        <w:tc>
          <w:tcPr>
            <w:tcW w:w="21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39</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4</w:t>
            </w:r>
          </w:p>
        </w:tc>
      </w:tr>
    </w:tbl>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93. </w:t>
      </w:r>
      <w:r>
        <w:rPr>
          <w:rFonts w:eastAsia="Times New Roman" w:cs="Arial" w:ascii="Verdana" w:hAnsi="Verdana"/>
          <w:sz w:val="20"/>
          <w:szCs w:val="20"/>
          <w:lang w:eastAsia="es-MX"/>
        </w:rPr>
        <w:t>Conforme a lo previsto en los artículos 2.1 del Acuerdo Antidumping y 31 de la LCE, la Secretaría aceptó calcular el valor normal según el precio de venta en el país de origen para los códigos de producto idénticos a los exportados a México que se dieron en el curso de operaciones comerciales y que cumplieron con el requisito de suficienci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94. </w:t>
      </w:r>
      <w:r>
        <w:rPr>
          <w:rFonts w:eastAsia="Times New Roman" w:cs="Arial" w:ascii="Verdana" w:hAnsi="Verdana"/>
          <w:sz w:val="20"/>
          <w:szCs w:val="20"/>
          <w:lang w:eastAsia="es-MX"/>
        </w:rPr>
        <w:t>La Secretaría calculó el valor normal a partir del precio promedio ponderado de las transacciones realizadas en el mercado de los Estados Unidos, de conformidad con lo dispuesto en los artículos 39 y 40 del RLC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 Valor reconstrui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95.</w:t>
      </w:r>
      <w:r>
        <w:rPr>
          <w:rFonts w:eastAsia="Times New Roman" w:cs="Arial" w:ascii="Verdana" w:hAnsi="Verdana"/>
          <w:sz w:val="20"/>
          <w:szCs w:val="20"/>
          <w:lang w:eastAsia="es-MX"/>
        </w:rPr>
        <w:t xml:space="preserve"> Para los códigos de producto exportados a México que no tuvieron un código idéntico en el mercado interno de los Estados Unidos, que no se dieron en el curso de operaciones comerciales normales o que sus ventas no cumplieron con el requisito de suficiencia, con fundamento en el artículo 2.2 del Acuerdo Antidumping, la Secretaría consideró como valor normal, el valor reconstruido para cada uno de ellos, definido como la suma del costo de producción, los gastos generales y una utilidad razonable. Las cifras correspondientes al costo de producción y los gastos generales se obtuvieron de acuerdo con lo descrito en el punto 388 de la presente Resolu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96.</w:t>
      </w:r>
      <w:r>
        <w:rPr>
          <w:rFonts w:eastAsia="Times New Roman" w:cs="Arial" w:ascii="Verdana" w:hAnsi="Verdana"/>
          <w:sz w:val="20"/>
          <w:szCs w:val="20"/>
          <w:lang w:eastAsia="es-MX"/>
        </w:rPr>
        <w:t xml:space="preserve"> Para obtener el valor reconstruido, la Secretaría sumó al costo total de producción proporcionado por cada empresa productora-exportadora, la utilidad promedio de los códigos de producto en los que la opción de valor normal se estableció a partir de los precios internos. Esta determinación es consistente con lo establecido en los artículos 2.2.2 del Acuerdo Antidumping y 46 fracción XI del RLC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 Margen de discriminación de preci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97. </w:t>
      </w:r>
      <w:r>
        <w:rPr>
          <w:rFonts w:eastAsia="Times New Roman" w:cs="Arial" w:ascii="Verdana" w:hAnsi="Verdana"/>
          <w:sz w:val="20"/>
          <w:szCs w:val="20"/>
          <w:lang w:eastAsia="es-MX"/>
        </w:rPr>
        <w:t>De acuerdo con la información y metodología descritas en los puntos 333 a 396 de la presente Resolución y con fundamento en los artículos 2.1 y 2.4.2 del Acuerdo Antidumping, 30 de la LCE, 38 y 39 del RLCE, la Secretaría comparó el valor normal con el precio de exportación y determinó preliminarmente que las importaciones de manzanas de los Estados Unidos, se realizaron con los siguientes márgenes de discriminación de precio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para las siguientes empresas productoras-exportadoras seleccionadas: i) Broetje, 17.22%; ii) Chiawana, 8.27%; iii) CPC, de minimis; iv) Custom Apple, 5.55%; v) Evans, 2.44%; vi) Gilbert, 7.39%; vii) Monson, de minimis; viii) Northern, 9.45%; ix) Stemilt, 10.14%; x) Washington Fruit, de minimis, y xi) Zirkle, 20.82%;</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para las demás empresas exportadoras que comparecieron y no fueron seleccionadas: 7.55%, y</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para las demás empresas exportadoras no comparecientes: 20.82%.</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 Análisis de daño y causalidad</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98.</w:t>
      </w:r>
      <w:r>
        <w:rPr>
          <w:rFonts w:eastAsia="Times New Roman" w:cs="Arial" w:ascii="Verdana" w:hAnsi="Verdana"/>
          <w:sz w:val="20"/>
          <w:szCs w:val="20"/>
          <w:lang w:eastAsia="es-MX"/>
        </w:rPr>
        <w:t xml:space="preserve"> La Secretaría analizó los argumentos y pruebas exhibidos por las partes comparecientes en el procedimiento, a fin de determinar si las importaciones de manzanas originarias de los Estados Unidos en condiciones de discriminación de precios, causaron daño a la rama de producción nacional de la mercancía similar.</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399. </w:t>
      </w:r>
      <w:r>
        <w:rPr>
          <w:rFonts w:eastAsia="Times New Roman" w:cs="Arial" w:ascii="Verdana" w:hAnsi="Verdana"/>
          <w:sz w:val="20"/>
          <w:szCs w:val="20"/>
          <w:lang w:eastAsia="es-MX"/>
        </w:rPr>
        <w:t>La evaluación comprende, entre otros elementos, un examen de: i) el volumen de las importaciones en condiciones de discriminación de precios y el efecto de éstas en los precios internos del producto nacional similar, ii) la repercusión del volumen y precio de esas importaciones en los indicadores económicos y financieros de la rama de producción nacional del producto similar, y iii) la probabilidad de que las importaciones aumenten sustancialmente, el efecto de sus precios como causa de un aumento de las mismas, la capacidad de producción libremente disponible del país exportador o su aumento inminente y sustancial, la demanda por nuevas importaciones y las existencias del producto objeto de investigació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00. </w:t>
      </w:r>
      <w:r>
        <w:rPr>
          <w:rFonts w:eastAsia="Times New Roman" w:cs="Arial" w:ascii="Verdana" w:hAnsi="Verdana"/>
          <w:sz w:val="20"/>
          <w:szCs w:val="20"/>
          <w:lang w:eastAsia="es-MX"/>
        </w:rPr>
        <w:t>El análisis de los indicadores económicos y financieros de la rama de producción nacional versa sobre la información proporcionada por la UNIFRUT. Se analiza el comportamiento de los indicadores a partir de datos anuales correspondientes al periodo analizado. El comportamiento de los indicadores de un periodo determinado es analizado con respecto al periodo equivalente inmediato anterior, salvo indicación en contrari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1. Similitud del product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01. </w:t>
      </w:r>
      <w:r>
        <w:rPr>
          <w:rFonts w:eastAsia="Times New Roman" w:cs="Arial" w:ascii="Verdana" w:hAnsi="Verdana"/>
          <w:sz w:val="20"/>
          <w:szCs w:val="20"/>
          <w:lang w:eastAsia="es-MX"/>
        </w:rPr>
        <w:t>Conforme a lo establecido en los artículos 2.6 del Acuerdo Antidumping y 37 fracción II del RLCE, la Secretaría evaluó las pruebas que obran en el expediente administrativo para determinar si las manzanas de producción nacional son similares al producto objeto de investigació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 Características física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02.</w:t>
      </w:r>
      <w:r>
        <w:rPr>
          <w:rFonts w:eastAsia="Times New Roman" w:cs="Arial" w:ascii="Verdana" w:hAnsi="Verdana"/>
          <w:sz w:val="20"/>
          <w:szCs w:val="20"/>
          <w:lang w:eastAsia="es-MX"/>
        </w:rPr>
        <w:t xml:space="preserve"> En los puntos 59 y 60 de la Resolución de Inicio se señaló que las características físicas de la mercancía investigada y de la mercancía de producción nacional son similares, ya que ambas pueden ser, por ejemplo, de color rojo, amarillo, verde, rosa y combinaciones de éstos; de piel lisa, brillante o rayada; de sabor dulce, dulce-acidulado, agridulce o ácido; de tamaño pequeño, mediano o grande, y de distintos tipos de textura: jugosa, firme y crujiente, entre otros, así como de diferentes variedade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03.</w:t>
      </w:r>
      <w:r>
        <w:rPr>
          <w:rFonts w:eastAsia="Times New Roman" w:cs="Arial" w:ascii="Verdana" w:hAnsi="Verdana"/>
          <w:sz w:val="20"/>
          <w:szCs w:val="20"/>
          <w:lang w:eastAsia="es-MX"/>
        </w:rPr>
        <w:t xml:space="preserve"> No obstante lo anterior, en esta etapa de la investigación, diversas empresas importadoras y exportadoras señalaron que el análisis de similitud efectuado en la Resolución de Inicio no fue exhaustivo, ya que no consideró las diferencias existentes entre la mercancía investigada y la similar nacional respecto a elementos como sabor, calidad, tamaño, vida en anaquel, imagen y gustos de los consumidores, que determinan la preferencia por la mercancía investigada sobre la nacional, así como el hecho de que en México no se producen todas las variedades de las manzanas que se importan de los Estados Unidos y que la Secretaría no se cercioró que se hayan importado tales variedades a lo largo del periodo analizado. Para sustentarlo, algunas de las empresas presentaron tablas y cuadros señalando las diferencias entre la mercancía investigada y la similar nacional, así como listados y folletos que contienen las características de las manzanas que adquirieron durante el periodo analizad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04.</w:t>
      </w:r>
      <w:r>
        <w:rPr>
          <w:rFonts w:eastAsia="Times New Roman" w:cs="Arial" w:ascii="Verdana" w:hAnsi="Verdana"/>
          <w:sz w:val="20"/>
          <w:szCs w:val="20"/>
          <w:lang w:eastAsia="es-MX"/>
        </w:rPr>
        <w:t xml:space="preserve"> Al respecto, la UNIFRUT consideró que es improcedente excluir algunas variedades de manzana del producto objeto de investigación ya que la definición abarca cualquier variedad de manzana y las producidas en México son similares a todas las variedades objeto de investigación al no presentar diferencias que los hagan productos distintos entre sí. Aunado a que las contrapartes no presentaron pruebas para sustentar sus argumento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05.</w:t>
      </w:r>
      <w:r>
        <w:rPr>
          <w:rFonts w:eastAsia="Times New Roman" w:cs="Arial" w:ascii="Verdana" w:hAnsi="Verdana"/>
          <w:sz w:val="20"/>
          <w:szCs w:val="20"/>
          <w:lang w:eastAsia="es-MX"/>
        </w:rPr>
        <w:t xml:space="preserve"> Agregó que la existencia de variedades de manzanas sólo significa que existen diferentes tipos, el equivalente a modelos, dentro del mismo producto similar como en cualquier otra investigación, ya que las variedades de manzanas sólo se distinguen por diferencias en características no esenciales del producto similar, tales como tonalidades, tamaños y sabor, entre otras, pero tienen el mismo uso final, la misma función y cuentan con características comunes suficientes para ser intercambiables entre sí. Asimismo, reitera que tal como se señala en el artículo 2.6 del Acuerdo Antidumping, el producto similar puede no ser idéntico al importado si tiene características muy parecidas; lo que a su vez concuerda con la práctica internacional, que ha confirmado que es posible que un mismo producto similar presente subcategorías con diferencias menores, sin que sea necesario que cada subcategoría tenga que ser individualmente igual a las otras, constituyendo un mismo producto similar, tal como lo reconoció el panel en el caso de salmón de Norueg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06. </w:t>
      </w:r>
      <w:r>
        <w:rPr>
          <w:rFonts w:eastAsia="Times New Roman" w:cs="Arial" w:ascii="Verdana" w:hAnsi="Verdana"/>
          <w:sz w:val="20"/>
          <w:szCs w:val="20"/>
          <w:lang w:eastAsia="es-MX"/>
        </w:rPr>
        <w:t>La Secretaría valoró la información presentada por las partes en esta etapa de la investigación, además de la aportada por la UNIFRUT en la etapa de inicio, y confirmó que si bien existen algunas diferencias entre la mercancía investigada y la de fabricación nacional, éstas corresponden a características no esenciales que no comprometen el hecho de considerar que ambas mercancías tienen características físicas similares. Además, la mayoría de las empresas importadoras y exportadoras no presentaron las pruebas que sustentaran sus argumentos, la información aportada, por algunas de ellas, se limita a realizar una mera descripción de la mercancía investigad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 Normas técnicas, usos y funcione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07. </w:t>
      </w:r>
      <w:r>
        <w:rPr>
          <w:rFonts w:eastAsia="Times New Roman" w:cs="Arial" w:ascii="Verdana" w:hAnsi="Verdana"/>
          <w:sz w:val="20"/>
          <w:szCs w:val="20"/>
          <w:lang w:eastAsia="es-MX"/>
        </w:rPr>
        <w:t>En los puntos 61 y 62 de la Resolución de Inicio se señaló que a las manzanas nacionales e importadas les aplica la norma mexicana NMX-FF-061-SCFI-2003, y se utilizan principalmente como alimento, así como en la preparación de diversos alimentos, por ejemplo, sidras, jugos, ensaladas, mermeladas y zumos. Al respecto, en esta etapa de la investigación, ninguna de las partes presentó argumentos y pruebas que desvirtuaran lo señalado en la Resolución de Inicio, por lo que la Secretaría confirmó su determinación en el sentido de que la mercancía investigada y la de producción nacional cumplen las mismas normas y tienen los mismos usos y funcione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 Proceso de producción e insumo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08. </w:t>
      </w:r>
      <w:r>
        <w:rPr>
          <w:rFonts w:eastAsia="Times New Roman" w:cs="Arial" w:ascii="Verdana" w:hAnsi="Verdana"/>
          <w:sz w:val="20"/>
          <w:szCs w:val="20"/>
          <w:lang w:eastAsia="es-MX"/>
        </w:rPr>
        <w:t>En los puntos 63 y 64 de la Resolución de Inicio se señaló que el proceso de producción y los insumos utilizados para la fabricación de la mercancía investigada como en la de fabricación nacional son similares. Al respecto, en esta etapa de la investigación, no se presentaron argumentos adicionales que desvirtuarán lo anterior, por lo que la Secretaría confirmó que tanto el proceso de producción como los insumos utilizados para la fabricación de la mercancía investigada son similares a los de la mercancía nacional.</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 Consumidores y canales de distribució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09. </w:t>
      </w:r>
      <w:r>
        <w:rPr>
          <w:rFonts w:eastAsia="Times New Roman" w:cs="Arial" w:ascii="Verdana" w:hAnsi="Verdana"/>
          <w:sz w:val="20"/>
          <w:szCs w:val="20"/>
          <w:lang w:eastAsia="es-MX"/>
        </w:rPr>
        <w:t>En los puntos 65 y 66 de la Resolución de Inicio, la Secretaría determinó que tanto la mercancía nacional como la investigada abastecen a toda la población mexicana a través de los mismos canales de comercialización: medio mayorista, centrales de abasto, detallista y tiendas de autoservicio, así como empresas que se dedican al procesamiento de alimentos, y tienen los mismos cliente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10.</w:t>
      </w:r>
      <w:r>
        <w:rPr>
          <w:rFonts w:eastAsia="Times New Roman" w:cs="Arial" w:ascii="Verdana" w:hAnsi="Verdana"/>
          <w:sz w:val="20"/>
          <w:szCs w:val="20"/>
          <w:lang w:eastAsia="es-MX"/>
        </w:rPr>
        <w:t xml:space="preserve"> Al respecto, en esta etapa de la investigación, diversas empresas importadoras y exportadoras presentaron los siguientes argumentos:</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aquellas que únicamente adquieren mercancía importada señalaron que, entre otros elementos, lo realizan porque requieren la calidad, variedad, uniformidad y las características de firmeza, color y sabor de la manzana investigada. Sin embargo, no presentaron pruebas que sustentaran sus argumentos;</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s demás empresas importadoras, es decir, aquellas que adquirieron tanto mercancía nacional como investigada, manifestaron que adquieren ambas mercancías para complementar las necesidades del mercado, para asegurar el abasto durante todo el año de mercancía con la calidad que necesitan. En este sentido, algunas de ellas señalaron que si bien ambas mercancías se comercializan, no hay competencia entre ellas debido a que van a mercados distintos, diferenciados temporalmente e independientes, dependiendo de factores como la temporada, calidad, apariencia y calibres, y a que generalmente venden la mercancía importada a los supermercados, que demandan productos de calidad y condición alta, con larga vida en anaquel, mientras que venden la manzana nacional a clientes que requieren producto de movilización rápida independientemente de la calidad y vida en anaquel. Cabe señalar que dichas empresas no acompañaron sus argumentos de las pruebas que les dieran sustento, y</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algunas señalaron que no todas las manzanas siguen los mismos canales de distribución ya que las agroindustrias no se abastecen de compras en las centrales de abasto, sino que adquieren manzanas en grandes cantidades, que generalmente corresponden a manzanas de menor calidad. En este sentido, indicaron que en la Resolución de Inicio no se hizo referencia al porcentaje del consumo nacional que se destina al consumo directo o a la transformación industrial ni qué tipo de manzana compite con la importad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11. </w:t>
      </w:r>
      <w:r>
        <w:rPr>
          <w:rFonts w:eastAsia="Times New Roman" w:cs="Arial" w:ascii="Verdana" w:hAnsi="Verdana"/>
          <w:sz w:val="20"/>
          <w:szCs w:val="20"/>
          <w:lang w:eastAsia="es-MX"/>
        </w:rPr>
        <w:t>Considerando la información presentada por las partes en esta etapa de la investigación, incluyendo los pedimentos de importación aportados por las empresas importadoras, y la considerada en la Resolución de Inicio, la base de datos del SNIIM, el listado de importaciones del SIC-M y las páginas de Internet de distintas empresas, la Secretaría no contó con argumentos respaldados en pruebas objetivas que desvirtuaran lo señalado en la etapa inicial de la investigación. Incluso, en esta etapa del procedimiento, se observó que la mayor parte de las empresas importadoras comercializan indistintamente ambas mercancías y utilizan los mismos canales de distribución para atender consumidores en común y concurrir al mismo merc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 Determin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12. </w:t>
      </w:r>
      <w:r>
        <w:rPr>
          <w:rFonts w:eastAsia="Times New Roman" w:cs="Arial" w:ascii="Verdana" w:hAnsi="Verdana"/>
          <w:sz w:val="20"/>
          <w:szCs w:val="20"/>
          <w:lang w:eastAsia="es-MX"/>
        </w:rPr>
        <w:t>Con base en los resultados descritos en los puntos 402 al 411 de la presente Resolución, la Secretaría contó con elementos suficientes para determinar de manera preliminar que las manzanas de producción nacional son similares al producto objeto de investigación, al contar con características físicas, usos, insumos y procesos de producción similares, asimismo, utilizan los mismos canales de distribución, para atender a los mismos mercados y consumidores, lo que les permite cumplir con las mismas funciones y ser comercialmente intercambiables, de manera que pueden considerarse similares en términos de lo dispuesto en los artículos 2.6 del Acuerdo Antidumping y 37 fracción II del RLC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2. Rama de producción nacional y representatividad</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13.</w:t>
      </w:r>
      <w:r>
        <w:rPr>
          <w:rFonts w:eastAsia="Times New Roman" w:cs="Arial" w:ascii="Verdana" w:hAnsi="Verdana"/>
          <w:sz w:val="20"/>
          <w:szCs w:val="20"/>
          <w:lang w:eastAsia="es-MX"/>
        </w:rPr>
        <w:t xml:space="preserve"> De conformidad con lo establecido en los artículos 4.1 y 5.4 del Acuerdo Antidumping, 40 y 50 de la LCE y 60, 61 y 62 del RLCE, la Secretaría identificó a la rama de producción nacional como el conjunto de productores del producto similar, cuya producción agregada constituye la totalidad o, al menos, una proporción importante de la producción nacional total de dicho producto, tomando en cuenta si éstos son importadores del producto objeto de investigación o si existen elementos que indiquen que se encuentran vinculados con empresas importadoras o exportadoras del mism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14. </w:t>
      </w:r>
      <w:r>
        <w:rPr>
          <w:rFonts w:eastAsia="Times New Roman" w:cs="Arial" w:ascii="Verdana" w:hAnsi="Verdana"/>
          <w:sz w:val="20"/>
          <w:szCs w:val="20"/>
          <w:lang w:eastAsia="es-MX"/>
        </w:rPr>
        <w:t>En los puntos 69 al 73 de la Resolución de Inicio, la Secretaría analizó y determinó que la UNIFRUT es representativa de la rama de producción nacional de manzanas, de conformidad con lo establecido en los artículos 4.1 y 5.4 del Acuerdo Antidumping, 40 y 50 de la LCE y 60, 61 y 62 del RLCE, en el sentido de que la producción de las asociaciones agrícolas locales que la conforman constituye una parte importante de la producción nacional total de manzanas y de que no realizaron importaciones de la mercancía investigada durante el periodo analizad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15. </w:t>
      </w:r>
      <w:r>
        <w:rPr>
          <w:rFonts w:eastAsia="Times New Roman" w:cs="Arial" w:ascii="Verdana" w:hAnsi="Verdana"/>
          <w:sz w:val="20"/>
          <w:szCs w:val="20"/>
          <w:lang w:eastAsia="es-MX"/>
        </w:rPr>
        <w:t>En esta etapa de la investigación, diversas empresas importadoras y exportadoras cuestionaron la representatividad de la UNIFRUT. Al respecto argumentaron lo siguiente:</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a UNIFRUT careció de legitimación procesal para solicitar el inicio de la investigación, al estar integrada por asociaciones agrícolas locales (huertos) y no por productores de manzana; y que éstos tampoco elaboran el producto similar al investigado ya que no realizan el proceso de empaque y refrigeración;</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suponiendo que los huertos calificaran como productores del producto nacional similar y que éstos hubieran facultado a las asociaciones agrícolas locales para representarlos:</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no se demostró que dichos productores representen al menos el 25% de la producción nacional total de manzanas;</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no se identificó a los otros productores nacionales, no ubicados en el Estado de Chihuahua ni miembros de la UNIFRUT, ni se señalaron las causas por las que la UNIFRUT no proporcionó dicha información, o bien, por las que la Secretaría no realizó una consulta al respecto;</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no se cumplió con el examen del grado de apoyo y oposición, ya que otros productores nacionales no pudieron expresar su opinión respecto de la solicitud, y</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la Secretaría no se cercioró de que los productores nacionales solicitantes no fueran importadores de la mercancía investigad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16.</w:t>
      </w:r>
      <w:r>
        <w:rPr>
          <w:rFonts w:eastAsia="Times New Roman" w:cs="Arial" w:ascii="Verdana" w:hAnsi="Verdana"/>
          <w:sz w:val="20"/>
          <w:szCs w:val="20"/>
          <w:lang w:eastAsia="es-MX"/>
        </w:rPr>
        <w:t xml:space="preserve"> Al respecto, la UNIFRUT respondió que los argumentos de las contrapartes son improcedentes, pues parten de definiciones erróneas y premisas falsas. En este sentido:</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reiteró que el producto similar es la manzana y que la rama de producción nacional está constituida precisamente por productores de manzana, no por empacadores de la misma. Asimismo, respondió que presentó la solicitud en nombre de la rama de producción nacional de manzanas y que tiene como miembros adscritos a 17 asociaciones agrícolas locales, cada una integrada por productores agremiados, que representan prácticamente la totalidad de los productores de manzana del Estado de Chihuahua. Lo anterior, con base en la LSAA que establece que las asociaciones agrícolas agruparán a productores individuales y los representarán ante autoridades en la defensa de sus intereses, como es el caso de la presente investigación;</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subrayó que contrario a lo señalado por las contrapartes, la UNIFRUT es representativa de la rama de la producción nacional de manzanas dado que la producción conjunta de sus productores afiliados representó más del 79% de la producción nacional de manzanas en el periodo investigado. En este sentido, indicó que en la Resolución de Inicio, la Secretaría constató lo anterior con información obtenida de fuentes oficiales, que es válida e inobjetable al provenir de la autoridad facultada para integrar y validar la información estadística y de los productores de los sectores agroalimentarios a través del SIAP, como se desprende de sus facultades establecidas en el Reglamento Interior de la SAGARPA;</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xml:space="preserve">   manifestó respecto a la información del resto de los productores nacionales de manzanas que presentó, en términos del estándar que dispone el artículo 5.2 del Acuerdo Antidumping, la información que tuvo razonablemente a su alcance sobre la producción que no representaba y señaló claramente que la producción nacional del periodo investigado incluía producción de otras zonas geográficas, además, de que aportó la información correspondiente a dicha producción y la consideró para los cálculos que lo requerían. Asimismo, mencionó que la Secretaría sólo está obligada a cerciorarse, como lo hizo, con base en fuentes oficiales válidas e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inobjetables, de que la UNIFRUT constituía una parte importante de la producción nacional, 80%, en términos del artículo 4.1 del Acuerdo Antidumping, por lo que, una vez confirmado este punto, no estaba obligada a solicitar información de otros productores ni analizar indicadores del resto de productores que no conformen a la rama de producción nacional, pues el análisis de daño se efectúa respecto de la rama de producción nacional ya definida;</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indicó que el examen de representatividad y el de grado de apoyo que establece el artículo 5.4. del Acuerdo Antidumping son dos cuestiones diferentes. El primero de ellos requiere que la solicitud de inicio sea apoyada por el 25% o más de la producción nacional, mientras que el segundo requiere revisar si la solicitud cuenta con el apoyo de por lo menos 50% del 100% de los productores que se manifestaron respecto de si apoyaban o no la solicitud. Agregó, que en este procedimiento ambos exámenes se realizaron de forma automática, pues la UNIFRUT al representar el 80% del total de la producción nacional de manzanas, acreditó tanto el examen de representatividad como el examen de apoyo. De esta manera, el 100% de los productores que manifestaron su opinión respecto a la solicitud de investigación la apoyaron cubriéndose así el examen de apoyo requerido con el 50% o más, y</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manifestó que contrario a lo señalado por las contrapartes, y tal como se indicó en el punto 72 de la Resolución de Inicio, la Secretaría se cercioró de que la UNIFRUT, las asociaciones agrícolas locales y los productores afiliados a ellas no realizaron importaciones de la mercancía investigad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17. </w:t>
      </w:r>
      <w:r>
        <w:rPr>
          <w:rFonts w:eastAsia="Times New Roman" w:cs="Arial" w:ascii="Verdana" w:hAnsi="Verdana"/>
          <w:sz w:val="20"/>
          <w:szCs w:val="20"/>
          <w:lang w:eastAsia="es-MX"/>
        </w:rPr>
        <w:t>La Secretaría valoró la información presentada por todas las partes en esta etapa de la investigación, además de la que obra en el expediente administrativo y confirmó lo señalado por la Solicitante respecto a los siguientes punto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a Secretaría reitera lo señalado en los puntos 263 y 412 de la presente Resolución respecto a que la mercancía investigada es la manzana originaria de los Estados Unidos y el producto similar es la manzana nacional; por lo que son los productores quienes conforman la rama de producción nacional. Asimismo, reitera que la UNIFRUT está legitimada para representar los intereses de dicha rama de la producción nacional, tal como se señaló en la Resolución de Inicio y en el punto 256 de la presente Resolución, al estar conformada por 17 asociaciones agrícolas locales integradas por socios o asociados productores de la mercancía similar que representan prácticamente la totalidad de los productores de manzana del Estado de Chihuahua y el 80% de la producción nacional de manzana en el periodo investigad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 Secretaría reitera que, contrario a lo señalado por las empresas importadoras y exportadoras, la UNIFRUT es representativa de la rama de la producción nacional debido a que con base en la información del expediente administrativo, que incluye las cifras oficiales señaladas en el punto 71 de la Resolución de Inicio, constituye una parte importante de la producción nacional, ya que: i) el Estado de Chihuahua representó el 80% de la producción nacional de manzanas en 2013, y ii) la UNIFRUT representa a la producción de dicho Estado porque las asociaciones agrícolas locales que la conforman representan prácticamente al total de los municipios del Estado de Chihuahua;</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respecto a los argumentos y pruebas del resto de los productores nacionales de manzanas, la Secretaría aclara que si bien está obligada a cerciorarse, con base en pruebas positivas, que la UNIFRUT constituía una parte importante de la producción nacional, tal como lo hizo en la etapa de inicio del procedimiento, una vez confirmado este punto como lo sustenta la literal anterior, no está obligada a solicitar información de otros productores ni a analizar indicadores del resto de productores nacionales debido a que el análisis de daño se efectúa respecto a la rama de la producción nacional ya definida. Asimismo, la Secretaría reitera, dado que la UNIFRUT representó el 80% de la producción nacional de manzanas, superior al 25% señalado en el artículo 5.4 del Acuerdo Antidumping, que el examen de grado de apoyo estaba implícito, en virtud de que dicho porcentaje también era superior al porcentaje de apoyo necesario para solicitar el inicio de la presente investigación, y</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la Secretaría reitera que se cercioró en la etapa inicial de la investigación que la UNIFRUT, las asociaciones agrícolas locales y sus productores afiliados no realizaron importaciones de la mercancía investigada, tal como se indicó en el punto 72 de la Resolución de Inici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18. </w:t>
      </w:r>
      <w:r>
        <w:rPr>
          <w:rFonts w:eastAsia="Times New Roman" w:cs="Arial" w:ascii="Verdana" w:hAnsi="Verdana"/>
          <w:sz w:val="20"/>
          <w:szCs w:val="20"/>
          <w:lang w:eastAsia="es-MX"/>
        </w:rPr>
        <w:t>Por lo señalado anteriormente y con base en la información que obra en el expediente administrativo, la Secretaría determinó de manera preliminar que la UNIFRUT es representativa de la rama de producción nacional de manzanas, de conformidad con lo dispuesto por los artículos 4.1 y 5.4 del Acuerdo Antidumping, 40 y 50 de la LCE y 60, 61 y 62 del RLCE, en el sentido de que la producción de las asociaciones agrícolas locales de productores que la conforman constituye una parte importante de la producción nacional total de manzanas y de que no realizaron importaciones de la mercancía investigada durante el periodo analizado.</w:t>
      </w:r>
    </w:p>
    <w:p>
      <w:pPr>
        <w:pStyle w:val="Normal"/>
        <w:spacing w:lineRule="auto" w:line="240" w:before="0" w:after="84"/>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3. Mercado internacional</w:t>
      </w:r>
    </w:p>
    <w:p>
      <w:pPr>
        <w:pStyle w:val="Normal"/>
        <w:spacing w:lineRule="auto" w:line="240" w:before="0" w:after="8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19. </w:t>
      </w:r>
      <w:r>
        <w:rPr>
          <w:rFonts w:eastAsia="Times New Roman" w:cs="Arial" w:ascii="Verdana" w:hAnsi="Verdana"/>
          <w:sz w:val="20"/>
          <w:szCs w:val="20"/>
          <w:lang w:eastAsia="es-MX"/>
        </w:rPr>
        <w:t>De acuerdo con la información presentada por la UNIFRUT y las estadísticas de importaciones y exportaciones de la subpartida 0808.10 del Sistema Armonizado de Designación y Codificación de Mercancías ("Sistema Armonizado") del Centro de Comercio Internacional (ITC, por sus siglas en inglés) de las Naciones Unidas correspondientes al periodo analizado, la Secretaría observó lo siguiente:</w:t>
      </w:r>
    </w:p>
    <w:p>
      <w:pPr>
        <w:pStyle w:val="Normal"/>
        <w:spacing w:lineRule="auto" w:line="240" w:before="0" w:after="84"/>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a producción mundial de manzanas se incrementó 1% en 2012. En dicho año, los Estados Unidos se ubicaron como el segundo productor mundial de manzanas al tener una participación de 4%, siendo China el mayor productor al representar el 65% de la producción mundial;</w:t>
      </w:r>
    </w:p>
    <w:p>
      <w:pPr>
        <w:pStyle w:val="Normal"/>
        <w:spacing w:lineRule="auto" w:line="240" w:before="0" w:after="84"/>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s exportaciones de manzanas originarias de los Estados Unidos: i) pasaron de representar el 10% de las exportaciones mundiales en 2011 al 11% en 2013; ii) mantuvieron una tendencia creciente durante el periodo analizado al incrementarse 4% en 2012 y 2% en 2013, acumulando un incremento de 7% en el periodo analizado; y iii) en el periodo investigado, tuvieron como sus principales destinos a México (31%) y Canadá (17%), además de Taiwán (7%), India (6%), Emiratos Árabes Unidos (6%), Hong Kong (4%) e Indonesia (4%), y</w:t>
      </w:r>
    </w:p>
    <w:p>
      <w:pPr>
        <w:pStyle w:val="Normal"/>
        <w:spacing w:lineRule="auto" w:line="240" w:before="0" w:after="84"/>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los principales países importadores en 2013 fueron: Egipto, Rusia, Alemania, Reino Unido, Países Bajos y México, este último representó el 2% de las importaciones totales realizadas a través de la subpartida 0808.10 del Sistema Armonizado. Mientras que los principales exportadores en el mismo año fueron: Polonia, China, los Estados Unidos, Chile, Italia, Francia y Sudáfrica. Las exportaciones mexicanas representaron el 0.03% del total de las exportaciones mundiales realizadas a través de la referida subpartida.</w:t>
      </w:r>
    </w:p>
    <w:p>
      <w:pPr>
        <w:pStyle w:val="Normal"/>
        <w:spacing w:lineRule="auto" w:line="240" w:before="0" w:after="8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20. </w:t>
      </w:r>
      <w:r>
        <w:rPr>
          <w:rFonts w:eastAsia="Times New Roman" w:cs="Arial" w:ascii="Verdana" w:hAnsi="Verdana"/>
          <w:sz w:val="20"/>
          <w:szCs w:val="20"/>
          <w:lang w:eastAsia="es-MX"/>
        </w:rPr>
        <w:t>Asimismo, la UNIFRUT confirmó que la manzana es la fruta que más se produce en el mundo y que existen grandes países productores que ejercen influencia importante sobre los países que se encuentran en su área geográfica y que el mercado internacional de la manzana está sujeto, principalmente, al ciclo agrícola de la cosecha (otoño), cuando su consumo es mayor y su precio es más bajo en comparación con el resto del año.</w:t>
      </w:r>
    </w:p>
    <w:p>
      <w:pPr>
        <w:pStyle w:val="Normal"/>
        <w:spacing w:lineRule="auto" w:line="240" w:before="0" w:after="8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21. </w:t>
      </w:r>
      <w:r>
        <w:rPr>
          <w:rFonts w:eastAsia="Times New Roman" w:cs="Arial" w:ascii="Verdana" w:hAnsi="Verdana"/>
          <w:sz w:val="20"/>
          <w:szCs w:val="20"/>
          <w:lang w:eastAsia="es-MX"/>
        </w:rPr>
        <w:t>En esta etapa de la investigación, diversas empresas importadoras confirmaron lo señalado en la Resolución de Inicio respecto a que, además, de los Estados Unidos y China, los principales países productores y exportadores de manzana son Italia, Chile, Polonia, Argentina, Brasil, Sudáfrica, Nueva Zelanda, Canadá y México; mientras que los principales países importadores y consumidores de manzana, además de Egipto, Rusia, Alemania, Reino Unido, Países Bajos y México, fueron Bélgica, los Estados Unidos, Canadá, China, la Unión Europea e India. Dichas importadoras presentaron cuadros y cifras obtenidas de ITC, así como estudios sobre el mercado de manzanas.</w:t>
      </w:r>
    </w:p>
    <w:p>
      <w:pPr>
        <w:pStyle w:val="Normal"/>
        <w:spacing w:lineRule="auto" w:line="240" w:before="0" w:after="8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22.</w:t>
      </w:r>
      <w:r>
        <w:rPr>
          <w:rFonts w:eastAsia="Times New Roman" w:cs="Arial" w:ascii="Verdana" w:hAnsi="Verdana"/>
          <w:sz w:val="20"/>
          <w:szCs w:val="20"/>
          <w:lang w:eastAsia="es-MX"/>
        </w:rPr>
        <w:t xml:space="preserve"> Las importadoras Central Detallista y CMA añadieron que el mercado de las manzanas está sujeto a las condiciones climáticas de cada país y que tal como sucede en el mercado nacional, existen ciclos económicos determinados por el periodo de cosecha, donde existe una mayor oferta, y a diferencia de dicho periodo, es decir, durante el resto del año, la oferta de manzanas variará en función de las posibilidades que tenga cada mercado para conservarla en frío.</w:t>
      </w:r>
    </w:p>
    <w:p>
      <w:pPr>
        <w:pStyle w:val="Normal"/>
        <w:spacing w:lineRule="auto" w:line="240" w:before="0" w:after="8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 Mercado nacional</w:t>
      </w:r>
    </w:p>
    <w:p>
      <w:pPr>
        <w:pStyle w:val="Normal"/>
        <w:spacing w:lineRule="auto" w:line="240" w:before="0" w:after="8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23. </w:t>
      </w:r>
      <w:r>
        <w:rPr>
          <w:rFonts w:eastAsia="Times New Roman" w:cs="Arial" w:ascii="Verdana" w:hAnsi="Verdana"/>
          <w:sz w:val="20"/>
          <w:szCs w:val="20"/>
          <w:lang w:eastAsia="es-MX"/>
        </w:rPr>
        <w:t>La Secretaría evaluó el comportamiento del mercado nacional de manzanas con base en la información existente en el expediente administrativo, incluyendo la proveniente de la SAGARPA y las cifras de los volúmenes de importación obtenidas del SIC-M, para el periodo comprendido de enero de 2011 a diciembre de 2013.</w:t>
      </w:r>
    </w:p>
    <w:p>
      <w:pPr>
        <w:pStyle w:val="Normal"/>
        <w:spacing w:lineRule="auto" w:line="240" w:before="0" w:after="8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24.</w:t>
      </w:r>
      <w:r>
        <w:rPr>
          <w:rFonts w:eastAsia="Times New Roman" w:cs="Arial" w:ascii="Verdana" w:hAnsi="Verdana"/>
          <w:sz w:val="20"/>
          <w:szCs w:val="20"/>
          <w:lang w:eastAsia="es-MX"/>
        </w:rPr>
        <w:t xml:space="preserve"> Con base en el CNA, medido como la suma de las importaciones y la PNOMI, se observó que el mercado nacional de manzanas disminuyó 26% en 2012, pero creció 86% en el periodo investigado, por lo que, de manera acumulada, se incrementó 37% al comparar 2011 con 2013. Mientras que el consumo interno, calculado como la suma de las importaciones totales más las ventas al mercado interno, observó un comportamiento similar al que registró el CNA, ya que disminuyó 15% de 2011 a 2012, y se incrementó 31% y 11%, en el periodo investigado y analizado, respectivamente.</w:t>
      </w:r>
    </w:p>
    <w:p>
      <w:pPr>
        <w:pStyle w:val="Normal"/>
        <w:spacing w:lineRule="auto" w:line="240" w:before="0" w:after="84"/>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25.</w:t>
      </w:r>
      <w:r>
        <w:rPr>
          <w:rFonts w:eastAsia="Times New Roman" w:cs="Arial" w:ascii="Verdana" w:hAnsi="Verdana"/>
          <w:sz w:val="20"/>
          <w:szCs w:val="20"/>
          <w:lang w:eastAsia="es-MX"/>
        </w:rPr>
        <w:t xml:space="preserve"> El volumen total importado de manzanas mantuvo una tendencia creciente a lo largo del periodo analizado al incrementarse 19% en 2012 y 17% en el periodo investigado, lo que significó un crecimiento acumulado de 39% al comparar 2011 con 2013. Asimismo, durante el periodo analizado, el principal origen de las manzanas fueron los Estados Unidos (96%), pero también se realizaron importaciones de países como Chile (3%), Canadá, Nueva Zelandia y China que, en conjunto, representaron alrededor del 1% de las importaciones total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26. </w:t>
      </w:r>
      <w:r>
        <w:rPr>
          <w:rFonts w:eastAsia="Times New Roman" w:cs="Arial" w:ascii="Verdana" w:hAnsi="Verdana"/>
          <w:sz w:val="20"/>
          <w:szCs w:val="20"/>
          <w:lang w:eastAsia="es-MX"/>
        </w:rPr>
        <w:t>El volumen de producción nacional de manzanas presentó un incremento acumulado de 36% al comparar 2011 con 2013, derivado de una caída de 41% en 2012 y un aumento de 129% en el periodo investigad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27. </w:t>
      </w:r>
      <w:r>
        <w:rPr>
          <w:rFonts w:eastAsia="Times New Roman" w:cs="Arial" w:ascii="Verdana" w:hAnsi="Verdana"/>
          <w:sz w:val="20"/>
          <w:szCs w:val="20"/>
          <w:lang w:eastAsia="es-MX"/>
        </w:rPr>
        <w:t>La PNOMI mostró una tendencia similar a la producción nacional al caer 40% en 2012 y aumentar 129% en el periodo investigado, acumulando un crecimiento de 36% de 2011 a 2013. Dicho comportamiento fue contrario al observado en la producción destinada al mercado de exportación, que cayó 57% de 2011 a 2013, reflejándose en una disminución de su participación en la producción nacional de 0.1% en 2011 a 0.03% en el periodo investigad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28. </w:t>
      </w:r>
      <w:r>
        <w:rPr>
          <w:rFonts w:eastAsia="Times New Roman" w:cs="Arial" w:ascii="Verdana" w:hAnsi="Verdana"/>
          <w:sz w:val="20"/>
          <w:szCs w:val="20"/>
          <w:lang w:eastAsia="es-MX"/>
        </w:rPr>
        <w:t>En la etapa de inicio de la investigación, se hizo referencia a que las manzanas como producto agrícola tienen una marcada estacionalidad que impide la detección de flujos homogéneos a lo largo del año y patrones claros de comportamiento comercial, lo que se confirmó y observa en la Gráfica 1 de la Resolución de Inicio, que muestra la existencia de la estacionalidad en la producción nacional de manzanas. Asimismo, se indicó que las manzanas son un producto casi perecedero, que si bien está sujeto a un ciclo agrícola con una época de cosecha muy marcada, principalmente, de agosto a octubre para los Estados Unidos y México, debido a su capacidad de conservación en frío, hasta 4 meses en cámaras de refrigeración estándar y hasta un año en cámaras de refrigeración de atmósfera controlada, se vende durante todo el añ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29. </w:t>
      </w:r>
      <w:r>
        <w:rPr>
          <w:rFonts w:eastAsia="Times New Roman" w:cs="Arial" w:ascii="Verdana" w:hAnsi="Verdana"/>
          <w:sz w:val="20"/>
          <w:szCs w:val="20"/>
          <w:lang w:eastAsia="es-MX"/>
        </w:rPr>
        <w:t>En esta etapa de la investigación, diversas empresas importadoras confirmaron la existencia de la estacionalidad de la producción nacional, así como el hecho de que existe una oferta importante en el periodo de cosecha mientras que, durante el resto del año, la oferta de manzanas en el mercado nacional varía en función de las posibilidades que se tengan para conservarla en frío, así como de las características de cada variedad de manzan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5. Análisis de las importacione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30. </w:t>
      </w:r>
      <w:r>
        <w:rPr>
          <w:rFonts w:eastAsia="Times New Roman" w:cs="Arial" w:ascii="Verdana" w:hAnsi="Verdana"/>
          <w:sz w:val="20"/>
          <w:szCs w:val="20"/>
          <w:lang w:eastAsia="es-MX"/>
        </w:rPr>
        <w:t>De conformidad con lo establecido en los artículos 3.1, 3.2 y 3.7 del Acuerdo Antidumping, 41 fracción I y 42 fracción I de la LCE y 64 fracción I y 68 fracción I del RLCE, la Secretaría analizó el comportamiento y la tendencia de las importaciones de manzanas originarias de los Estados Unidos, efectuadas durante el periodo analizado, tanto en términos absolutos como en relación con la producción o el consumo intern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31. </w:t>
      </w:r>
      <w:r>
        <w:rPr>
          <w:rFonts w:eastAsia="Times New Roman" w:cs="Arial" w:ascii="Verdana" w:hAnsi="Verdana"/>
          <w:sz w:val="20"/>
          <w:szCs w:val="20"/>
          <w:lang w:eastAsia="es-MX"/>
        </w:rPr>
        <w:t>En esta etapa de la investigación diversas empresas importadoras y exportadoras señalaron que las importaciones investigadas no presentaron incrementos en términos absolutos ni relativos, o bien, los incrementos observados mantuvieron una tendencia similar a periodos anteriores sin ser extraordinarios o significativos al compararlos con el crecimiento de la producción nacional y el CNA. Añadieron: i) el incremento en la participación de las importaciones investigadas en el consumo interno proviene de información errónea, de un subgrupo de miembros de la UNIFRUT, que no corresponde a la totalidad de la producción nacional; ii) la UNIFRUT no presentó pruebas pertinentes sobre la relación entre el crecimiento de importaciones investigadas respecto al CNA y la producción nacional ni recurrió al concepto de PNOMI dado que no contó con cifras de inventario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32.</w:t>
      </w:r>
      <w:r>
        <w:rPr>
          <w:rFonts w:eastAsia="Times New Roman" w:cs="Arial" w:ascii="Verdana" w:hAnsi="Verdana"/>
          <w:sz w:val="20"/>
          <w:szCs w:val="20"/>
          <w:lang w:eastAsia="es-MX"/>
        </w:rPr>
        <w:t xml:space="preserve"> Por su parte, la UNIFRUT respondió lo siguiente:</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contrario a lo señalado por sus contrapartes, a lo largo del procedimiento ha presentado pruebas objetivas y pertinentes del comportamiento de las importaciones investigadas en términos absolutos y en relación con la producción y el consumo nacionales;</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reiteró que las importaciones investigadas en términos del artículo 3.2 del Acuerdo Antidumping, presentaron incrementos significativos en términos absolutos y relativos a la producción y el mercado nacionales, sería incorrecto no considerar como significativo, por ejemplo: i) que el volumen de las importaciones investigadas se incrementó 45% de 2011 a 2013, y ii) que la participación de las importaciones investigadas incrementaron su participación en el consumo interno en 8 puntos porcentuales, al pasar del 26% al 34% en el mismo periodo. Añadió que, al analizar el comportamiento individual de los principales importadores de manzanas presentado en el periodo analizado, es posible observar incrementos en sus volúmenes de importación superiores al 1000%, lo que contrasta con lo señalado por sus contrapartes. Para sustentarlo, presentó las tasas de crecimiento de los principales importadores de mercancía investigada en el periodo analizado, calculadas a partir de las cifras del listado de pedimentos de importación, y</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respecto a la utilización del consumo interno como referencia del mercado mexicano de manzanas, señaló que la legislación antidumping no obliga a la Secretaría a calcular el CNA de una forma específica ni tampoco existe prohibición alguna para que se calcule de la forma en la que se hizo, y menos aun cuando las circunstancias particulares del caso así lo ameritan. Añadió que dadas las características de dicho mercado (producto agrícola, perecedero y sujeto a estacionalidad), el consumo interno es el cálculo que refleja de manera más exacta y objetiva lo ocurrido en el consumo en México. En este sentido, hacer un cálculo del consumo con base en la producción, como el CNA o la PNOMI, conllevaría a considerar como parte del consumo todas las manzanas que se tiraron y desecharon, ocultando uno de los principales problemas que sufrió la rama de producción nacional al no poder comercializar la manzana por los significativos volúmenes que ingresaron de mercancía investigada, tal como se señaló en la Resolución de Inicio.</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33. </w:t>
      </w:r>
      <w:r>
        <w:rPr>
          <w:rFonts w:eastAsia="Times New Roman" w:cs="Arial" w:ascii="Verdana" w:hAnsi="Verdana"/>
          <w:sz w:val="20"/>
          <w:szCs w:val="20"/>
          <w:lang w:eastAsia="es-MX"/>
        </w:rPr>
        <w:t>La Secretaría valoró la información presentada por las partes en esta etapa de la investigación y la que obra en el expediente administrativo correspondiente al análisis del volumen de las importaciones y consideró lo siguiente:</w:t>
      </w:r>
    </w:p>
    <w:p>
      <w:pPr>
        <w:pStyle w:val="Normal"/>
        <w:spacing w:lineRule="auto" w:line="240" w:before="0" w:after="6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l análisis de las importaciones de la mercancía objeto de investigación expuesto en la Resolución de Inicio, contempló el comportamiento de sus volúmenes en términos absolutos y en relación con la totalidad de los indicadores nacionales, tales como, la producción nacional, la PNOMI, el CNA y el consumo interno, así como la producción y las ventas al mercado interno de la rama de producción nacional. En este sentido, dicho análisis se encontró respaldado en las pruebas objetivas y pertinentes que obran en el expediente administrativo;</w:t>
      </w:r>
    </w:p>
    <w:p>
      <w:pPr>
        <w:pStyle w:val="Normal"/>
        <w:spacing w:lineRule="auto" w:line="240" w:before="0" w:after="6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reitera lo señalado en la etapa inicial de la investigación, sobre que los volúmenes de las importaciones investigadas se incrementaron en términos absolutos y en relación con el mercado nacional. Asimismo, confirma que el hecho de que las importaciones se hayan incrementado en 2012 y 2013, no indica que el incremento de las mismas efectuado a lo largo del periodo analizado (45%) no sea significativo, así como el incremento de la participación de las importaciones investigadas (8 puntos porcentuales) respecto al consumo interno, y</w:t>
      </w:r>
    </w:p>
    <w:p>
      <w:pPr>
        <w:pStyle w:val="Normal"/>
        <w:spacing w:lineRule="auto" w:line="240" w:before="0" w:after="6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respalda lo señalado por la UNIFRUT sobre la utilización del consumo interno como referencia del mercado mexicano de manzanas, dadas las características de la mercancía y el mercado en cuestión, referente a un producto agrícola, perecedero y sujeto a estacionalidad, entre otras. Asimismo, la Secretaría reitera lo señalado en el punto 118 de la Resolución de Inicio respecto a que la información presentada por la UNIFRUT para el cálculo de sus indicadores económicos y financieros fue adecuada, al corresponder a estimaciones razonables obtenidas de fuentes directas tanto de las instituciones oficiales como de los productores de manzanas integrantes de las asociaciones agrícolas locales que la conforman; por lo que el argumento de que las ventas internas de la rama de la producción nacional utilizadas para el cálculo del consumo interno deben considerarse como erróneas por no corresponder a la totalidad de la producción nacional, resulta improcedente.</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34. </w:t>
      </w:r>
      <w:r>
        <w:rPr>
          <w:rFonts w:eastAsia="Times New Roman" w:cs="Arial" w:ascii="Verdana" w:hAnsi="Verdana"/>
          <w:sz w:val="20"/>
          <w:szCs w:val="20"/>
          <w:lang w:eastAsia="es-MX"/>
        </w:rPr>
        <w:t>Considerando lo anterior, la Secretaría reitera lo señalado en el punto 97 de la Resolución de Inicio respecto a que, durante el periodo analizado, las importaciones investigadas se incrementaron tanto en términos absolutos como en relación con el mercado. En esta etapa de la investigación, la Secretaría corroboró la información para el análisis del volumen de las importaciones utilizada en la Resolución de Inicio, obtenida del SIC-M correspondiente a las operaciones de importación efectuadas a través de la fracción arancelaria 0808.10.01 de la TIGIE, con los pedimentos de importación y facturas aportados por diversas partes, así como con las cifras de los volúmenes de las exportaciones a México e importaciones originarias de los Estados Unidos, efectuadas en el periodo analizado, que fueron requeridas a cada una de las empresas exportadoras e importadoras que comparecieron al procedimiento.</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35. </w:t>
      </w:r>
      <w:r>
        <w:rPr>
          <w:rFonts w:eastAsia="Times New Roman" w:cs="Arial" w:ascii="Verdana" w:hAnsi="Verdana"/>
          <w:sz w:val="20"/>
          <w:szCs w:val="20"/>
          <w:lang w:eastAsia="es-MX"/>
        </w:rPr>
        <w:t>La Secretaría confirmó que las importaciones investigadas, mantuvieron una tendencia creciente a lo largo del periodo analizado acorde con el comportamiento de las importaciones totales señalado en el punto 425 de la presente Resolución: aumentaron 23% en 2012 y 18% en 2013, acumulando un incremento de 45% al comparar 2011 con 2013, lo cual se observa en la Gráfica 1. Asimismo, incrementaron su participación respecto a las importaciones totales a lo largo del periodo analizado, al representar 94% en 2011, 97% en 2012 y 98% en 2013.</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ráfica 1. Importaciones semestrales de la mercancía investigada</w:t>
      </w:r>
    </w:p>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3400425" cy="2466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5" r="-11" b="-15"/>
                    <a:stretch>
                      <a:fillRect/>
                    </a:stretch>
                  </pic:blipFill>
                  <pic:spPr bwMode="auto">
                    <a:xfrm>
                      <a:off x="0" y="0"/>
                      <a:ext cx="3400425" cy="2466975"/>
                    </a:xfrm>
                    <a:prstGeom prst="rect">
                      <a:avLst/>
                    </a:prstGeom>
                  </pic:spPr>
                </pic:pic>
              </a:graphicData>
            </a:graphic>
          </wp:inline>
        </w:drawing>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Fuente: SIC-M e información del expediente administrativ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36.</w:t>
      </w:r>
      <w:r>
        <w:rPr>
          <w:rFonts w:eastAsia="Times New Roman" w:cs="Arial" w:ascii="Verdana" w:hAnsi="Verdana"/>
          <w:sz w:val="20"/>
          <w:szCs w:val="20"/>
          <w:lang w:eastAsia="es-MX"/>
        </w:rPr>
        <w:t xml:space="preserve"> En contraste, las importaciones de manzanas de orígenes distintos a los Estados Unidos disminuyeron en el periodo analizado 55% al comparar 2011 con el periodo investigado, con lo que vieron aminorada su participación en el volumen de las importaciones totales al pasar de representar el 6% de éstas en 2011 al 2% en 2013.</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37.</w:t>
      </w:r>
      <w:r>
        <w:rPr>
          <w:rFonts w:eastAsia="Times New Roman" w:cs="Arial" w:ascii="Verdana" w:hAnsi="Verdana"/>
          <w:sz w:val="20"/>
          <w:szCs w:val="20"/>
          <w:lang w:eastAsia="es-MX"/>
        </w:rPr>
        <w:t xml:space="preserve"> Con el objeto de analizar la participación de las importaciones investigadas en relación con el mercado y la producción nacional, la Secretaría estimó el CNA, el consumo interno y la PNOMI. Asimismo, realizó una comparación entre el comportamiento de dichas importaciones con la producción y las ventas al mercado interno de la rama de la producción nacion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38.</w:t>
      </w:r>
      <w:r>
        <w:rPr>
          <w:rFonts w:eastAsia="Times New Roman" w:cs="Arial" w:ascii="Verdana" w:hAnsi="Verdana"/>
          <w:sz w:val="20"/>
          <w:szCs w:val="20"/>
          <w:lang w:eastAsia="es-MX"/>
        </w:rPr>
        <w:t xml:space="preserve"> Al respecto, se confirmó que las importaciones investigadas incrementaron su participación en relación con el CNA, el consumo interno y la PNOMI. En cuanto al CNA, dichas importaciones pasaron de representar el 22% en 2011 al 24% en el periodo investigado; en tanto que conforme al consumo interno también incrementaron su participación de 26% en 2011 a 34% en 2013. Asimismo, con respecto a la PNOMI, las importaciones investigadas también incrementaron su participación en el mismo lapso al pasar de 30% en 2011 a 31% en el periodo investig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39.</w:t>
      </w:r>
      <w:r>
        <w:rPr>
          <w:rFonts w:eastAsia="Times New Roman" w:cs="Arial" w:ascii="Verdana" w:hAnsi="Verdana"/>
          <w:sz w:val="20"/>
          <w:szCs w:val="20"/>
          <w:lang w:eastAsia="es-MX"/>
        </w:rPr>
        <w:t xml:space="preserve"> Por otra parte, al comparar el comportamiento de las importaciones respecto a los indicadores de producción y ventas al mercado interno de la rama de producción nacional, la Secretaría confirmó que si bien estos indicadores tuvieron un comportamiento creciente a lo largo del periodo analizado, las importaciones investigadas pudieron haber desplazado a las ventas al mercado interno de la rama de la producción nacional en su participación respecto al crecimiento que tuvo el mercado nacional de 2011 a 2013 ya que, en términos absolutos, dichas importaciones se incrementaron en más de 80 mil toneladas, mientras que las ventas internas de la rama de la producción nacional lo habrían hecho en 35 mil tonelad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40.</w:t>
      </w:r>
      <w:r>
        <w:rPr>
          <w:rFonts w:eastAsia="Times New Roman" w:cs="Arial" w:ascii="Verdana" w:hAnsi="Verdana"/>
          <w:sz w:val="20"/>
          <w:szCs w:val="20"/>
          <w:lang w:eastAsia="es-MX"/>
        </w:rPr>
        <w:t xml:space="preserve"> En este sentido, la Secretaría reitera lo señalado en la Resolución de Inicio sobre la estacionalidad de la producción de las manzanas y el comportamiento cíclico que mantienen las importaciones investigadas al observar que en meses previos a los de cosecha se presentan los volúmenes máximos de las mismas, como se observa en la Gráfica 2; lo que apoyó al argumento de la UNIFRUT relativo a que los productores estadounidenses se deshacen de sus excedentes de manzanas del cultivo del año anterior e impiden colocar sus manzanas a los productores nacionales en el mercado mexicano, incluyendo a los refrigeradores existentes a nivel nacional.</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ráfica 2. Estacionalidad en el mercado mexicano de manzana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4210050" cy="27527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 t="-13" r="-9" b="-13"/>
                    <a:stretch>
                      <a:fillRect/>
                    </a:stretch>
                  </pic:blipFill>
                  <pic:spPr bwMode="auto">
                    <a:xfrm>
                      <a:off x="0" y="0"/>
                      <a:ext cx="4210050" cy="2752725"/>
                    </a:xfrm>
                    <a:prstGeom prst="rect">
                      <a:avLst/>
                    </a:prstGeom>
                  </pic:spPr>
                </pic:pic>
              </a:graphicData>
            </a:graphic>
          </wp:inline>
        </w:drawing>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Fuente: SIC-M e información del expediente administrativ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41. </w:t>
      </w:r>
      <w:r>
        <w:rPr>
          <w:rFonts w:eastAsia="Times New Roman" w:cs="Arial" w:ascii="Verdana" w:hAnsi="Verdana"/>
          <w:sz w:val="20"/>
          <w:szCs w:val="20"/>
          <w:lang w:eastAsia="es-MX"/>
        </w:rPr>
        <w:t>Respecto a las proyecciones del comportamiento de las importaciones de manzanas para 2014 señaladas en los puntos 95 y 96 de la Resolución de Inicio, la UNIFRUT no presentó información adicional, en esta etapa de la investigación, mientras que diversas empresas importadoras y exportadoras señalaron que las proyecciones proporcionadas por la UNIFRUT no tienen fundamento, ya que sus hipótesis no se sustentan en hechos sino en suposiciones y, por tanto, tampoco tendrían los efectos que de éstas se derivan. En este sentido, precisaron que, contrario a lo proyectado por la UNIFRUT, las importaciones investigadas disminuyeron en 2014 y debido a que las demás proyecciones se encuentran atadas a dicho volumen, éstas deben considerarse inválidas y esperar un mejor panorama para la producción nacional en el futuro.</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42. </w:t>
      </w:r>
      <w:r>
        <w:rPr>
          <w:rFonts w:eastAsia="Times New Roman" w:cs="Arial" w:ascii="Verdana" w:hAnsi="Verdana"/>
          <w:sz w:val="20"/>
          <w:szCs w:val="20"/>
          <w:lang w:eastAsia="es-MX"/>
        </w:rPr>
        <w:t>La Secretaría valoró la información presentada por las partes y determinó que la información aportada por las empresas importadoras y exportadoras no corresponde al periodo analizado, por lo que no puede ser considerada para el análisis. Asimismo, reitera lo indicado en el punto 96 de la Resolución de Inicio respecto a que, con la información disponible en el expediente administrativo, las proyecciones son razonables pues están basadas en cifras históricas incluidas dentro del periodo analizado.</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43. </w:t>
      </w:r>
      <w:r>
        <w:rPr>
          <w:rFonts w:eastAsia="Times New Roman" w:cs="Arial" w:ascii="Verdana" w:hAnsi="Verdana"/>
          <w:sz w:val="20"/>
          <w:szCs w:val="20"/>
          <w:lang w:eastAsia="es-MX"/>
        </w:rPr>
        <w:t>Con base en lo señalado en los puntos 431 a 442 de la presente Resolución, la Secretaría determinó preliminarmente que durante el periodo analizado, las importaciones investigadas se incrementaron en términos absolutos desplazando a la producción y a las ventas al mercado interno de la rama de producción nacional. Lo anterior, aunado a la probabilidad de que en el futuro inmediato aumenten considerablemente las importaciones de manzanas originarias de los Estados Unidos, a un nivel que, dada la participación que pudieron haber registrado en el mercado nacional, continuarían desplazando a las ventas de la rama de producción nacional e incrementarían su participación en el mercado.</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6. Efectos reales y potenciales sobre los precios</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44.</w:t>
      </w:r>
      <w:r>
        <w:rPr>
          <w:rFonts w:eastAsia="Times New Roman" w:cs="Arial" w:ascii="Verdana" w:hAnsi="Verdana"/>
          <w:sz w:val="20"/>
          <w:szCs w:val="20"/>
          <w:lang w:eastAsia="es-MX"/>
        </w:rPr>
        <w:t xml:space="preserve"> Con fundamento en lo dispuesto por los artículos 3.1, 3.2 y 3.7 del Acuerdo Antidumping, 41 fracción II y 42 fracción III de la LCE y 64 fracción II y 68 fracción III del RLCE, la Secretaría analizó si las importaciones de manzanas, originarias de los Estados Unidos, concurrieron al mercado mexicano a precios considerablemente inferiores a los del producto nacional similar, o bien, si el efecto de estas importaciones fue deprimir los precios internos o impedir el aumento que en otro caso se hubiera producido; si el nivel de precios de las importaciones fue determinante para explicar su comportamiento en el mercado nacional y si existen elementos que sustenten que los precios a los que se realizan harán aumentar la cantidad demandada de dichas importaciones.</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45.</w:t>
      </w:r>
      <w:r>
        <w:rPr>
          <w:rFonts w:eastAsia="Times New Roman" w:cs="Arial" w:ascii="Verdana" w:hAnsi="Verdana"/>
          <w:sz w:val="20"/>
          <w:szCs w:val="20"/>
          <w:lang w:eastAsia="es-MX"/>
        </w:rPr>
        <w:t xml:space="preserve"> A partir de lo descrito en los puntos 99 a 101 de la Resolución de Inicio, la UNIFRUT indicó que el incremento de importaciones de manzanas de los Estados Unidos y su penetración en el mercado mexicano ha estado basada en los precios bajos que originaron márgenes de subvaloración en el periodo investigado con respecto al precio nacional, específicamente, en los meses previos a la cosecha, donde se presentaron los mayores volúmenes de las importaciones investigadas, impidiendo a la nueva cosecha nacional colocarse en el mercado y presionando los precios nacionales a la baja. Asimismo, señaló que debido a las características de la mercancía (entre las que se encuentra el ser un producto con el que se puede especular), los precios de las facturas de importación de la mercancía investigada registrados en la base de datos de importación del SAT no corresponden a los precios efectivamente pagados, sino que son precios que pueden utilizarse como referencia de una negociación inicial que se da con el comprador en México, quien establece el precio final de la manzana en función de los factores de oferta y demanda en el momento de la compra-venta de manzanas en las centrales de abasto.</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46. </w:t>
      </w:r>
      <w:r>
        <w:rPr>
          <w:rFonts w:eastAsia="Times New Roman" w:cs="Arial" w:ascii="Verdana" w:hAnsi="Verdana"/>
          <w:sz w:val="20"/>
          <w:szCs w:val="20"/>
          <w:lang w:eastAsia="es-MX"/>
        </w:rPr>
        <w:t>En esta etapa de la investigación, diversas empresas importadoras y exportadoras se manifestaron sobre el análisis del efecto de los precios de las importaciones investigadas correspondiente a la Resolución de Inicio, y presentaron los siguientes argumentos:</w:t>
      </w:r>
    </w:p>
    <w:p>
      <w:pPr>
        <w:pStyle w:val="Normal"/>
        <w:spacing w:lineRule="auto" w:line="240" w:before="0" w:after="6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l análisis de precios efectuado en la Resolución de Inicio fue incorrecto y contraviene lo dispuesto en la legislación ya que la información presentada por la UNIFRUT no estuvo respaldada en pruebas positivas: i) las cifras de los precios nacionales no se obtuvieron de datos reales de la rama de producción nacional sino a partir de estimaciones de otras fuentes de información como el SNIIM y los FIRA; y ii) el precio de las importaciones utilizado no correspondió al precio efectivamente pagado por las mercancías importadas, que es el obtenido a partir de las cifras de las facturas y pedimentos de importación, sino correspondió a estimaciones bajo el argumento, no respaldado en evidencias, o bien, con evidencias no aplicables, de que los exportadores venden a consignación en el mercado mexicano. Lo anterior, aplicando un porcentaje de descuento al precio de importación puesto en la frontera y antes de ser comercializado, imputándoles un margen de comercialización puramente mexicano a los empacadores estadounidenses, que regularmente será mayor al margen de las importaciones, pues se ubican en etapas comerciales diferentes. En este sentido, si se afirma que los canales de distribución y comercialización en México son prácticamente los mismos para la mercancía nacional e importada y el comprador en México es quien determina el precio final de la manzana en función de los factores de oferta y demanda, no podría sostenerse que los exportadores venden sus manzanas en condiciones de discriminación de precios al no ser ellos quienes determinan el precio final de las manzanas;</w:t>
      </w:r>
    </w:p>
    <w:p>
      <w:pPr>
        <w:pStyle w:val="Normal"/>
        <w:spacing w:lineRule="auto" w:line="240" w:before="0" w:after="6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xml:space="preserve">   los precios del producto investigado son constantes y generalmente superiores a los del producto nacional a lo largo del periodo analizado, incluso las diferencias durante los meses previos a la cosecha nacional son menores. Para sustentar lo anterior, presentaron información pública donde: i) no se observó subvaloración al comparar los precios trimestrales de las dos variedades de manzanas más representativas de la producción nacional con los de su importación, durante el periodo comprendido entre 2011 y primer trimestre de 2014, y ii) datos </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oficiales de Financiera Nacional, así como una comparación entre los precios a los que diversos importadores adquirieron mercancía nacional e importada donde se muestra el diferencial de precios entre ambas;</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el análisis de subvaloración presentado por la UNIFRUT sobre la base de información mensual no se apega a la práctica de la Secretaría al ser mensual y limitarse a 2013, sobrevalorando los cuatro meses donde se da tal circunstancia, ya que, en caso de considerar información anual, no se registró un margen de subvaloración;</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no se observó una disminución o contención de precios nacionales durante el periodo analizado, tal como lo expuso uno de los propios productores nacionales al señalar que tuvo finanzas sanas, que los ingresos que obtuvo le permitieron cubrir sus compromisos y que cuenta con perspectivas favorables para la producción nacional de manzanas en México;</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la Secretaría determinó que hubo elementos para considerar la existencia de daño a la rama de producción nacional, sin efectuar una prueba de causalidad o un análisis de la fuerza explicativa y suficiencia existente entre la presencia de niveles de subvaloración considerables en tres meses del periodo investigado y la disminución en los precios nacionales. En este sentido, el comportamiento del precio nacional puede deberse a una estrategia de penetración y no al comportamiento de los precios de las importaciones investigadas, tal como se observa en la falta de correlación entre las series de precios de ambas fuentes, donde a partir de marzo las importaciones bajan su precio al mercado nacional y la producción nacional lo incrementa, y</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los precios nacionales se reducen en las temporadas de cosecha al compararlos con los precios de importación debido a que, cuando existe competencia entre ambas mercancías (segundo semestre del año), se presenta una sobreoferta nacional ante la falta de infraestructura para almacenar las manzanas. Para sustentarlo, presentaron una metodología econométrica para medir la fijación de los precios de manzana nacional con base en modelos de sustitución de importacione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47. </w:t>
      </w:r>
      <w:r>
        <w:rPr>
          <w:rFonts w:eastAsia="Times New Roman" w:cs="Arial" w:ascii="Verdana" w:hAnsi="Verdana"/>
          <w:sz w:val="20"/>
          <w:szCs w:val="20"/>
          <w:lang w:eastAsia="es-MX"/>
        </w:rPr>
        <w:t>Por su parte, la UNIFRUT respondió lo siguiente:</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l análisis de precios efectuado en la Resolución de Inicio fue correcto, apegado a la legislación en la materia y respaldado en pruebas objetivas, exactas y pertinentes, y es la mejor información disponible para explicar el comportamiento de los mismos en el mercado mexicano. En este sentido, dicho análisis se efectuó considerando los precios efectivamente pagados tanto de la mercancía nacional como de la investigada, los cuales fueron razonablemente estimados considerando las circunstancias propias del mercado, es decir, que el precio realmente pagado es menor al de las facturas y pedimentos debido a los diversos tipos de ajustes, descuentos y mermas, agrupados bajo el concepto de margen de comercialización. Así pues, se consideraron los precios al consumidor de ambas mercancías y, a partir de ellos, se calcularon los precios efectivamente pagados. Cabe señalar que incluso varias importadoras reconocieron lo anterior al señalar que "llegada la fecha de pago, mi mandante considera el valor de la factura declarado en el pedimento de importación y posteriormente aplica los descuentos antes mencionados", con lo que se confirma que el precio efectivamente pagado por la manzana no se determina sino hasta un momento posterior, y que la factura en ningún momento obliga al importador a pagar el precio señalado;</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reitera que, contrario a lo señalado por sus contrapartes, para el cálculo del precio de la mercancía sí consideró la información del listado de pedimentos de importación proporcionado por el SAT. Asimismo, la información del SNIIM se utilizó para aproximar los márgenes de comercialización que se aplicaron al valor en aduanas y así poder estimar el precio efectivamente pagado por los importadores mexicanos, siendo este precio aquél que incluya descuentos sobre precios de lista, bonificaciones y reembolsos, así como descuentos adicionales derivados de situaciones imponderables como la recepción de producto dañado y faltantes entre las cantidades pactadas y entregadas, entre otros. En este sentido, el precio de transacción real al que se vendió el producto objeto de investigación sólo podría ser obtenido a partir de la contabilidad propia de los exportadores o de los importadores, tal como lo señalan algunas contrapartes al decir que los precios reales de transacción, únicamente se pueden comprobar en la contabilidad propia de los exportadores, ya que sólo ahí se podrían observar las transacciones reales de compra y venta de manzanas. No obstante, ninguna de las empresas importadoras presentó información sobre el precio efectivamente pagado al exportador después de realizar los descuentos que mencionan y se limitaron a presentar facturas y pedimentos de importación, que no muestran el precio efectivamente pagado después del largo periodo o plazo de pago que sus proveedores les otorgan, al parecer entre tres y seis meses en la mayoría de los casos, pago real y efectivo que ya considera los diversos descuentos acordados;</w:t>
      </w:r>
    </w:p>
    <w:p>
      <w:pPr>
        <w:pStyle w:val="Normal"/>
        <w:spacing w:lineRule="auto" w:line="240" w:before="0" w:after="60"/>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6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respecto al margen de comercialización utilizado en el análisis de los precios, y a requerimiento de la Secretaría, la UNIFRUT reiteró que utilizó el margen correspondiente al periodo investigado para calcular también los precios correspondientes a los años previos 2011 y 2012, debido a que fue la mejor estimación razonable de la que dispuso, además, de suponer que tal margen no sería significativamente distinto para esos años, principalmente, porque se constituye por conceptos que son fijos o varían poco a lo largo del tiempo y tienden a mantenerse sin cambios significativos en periodos no muy largos de tiempo, y que a corto plazo podrían variar sólo por la inflación, tales como, transportes, salarios, la renta del local, electricidad, agua, impuestos y el margen de utilidad que se queda la bodega de abastos. Para sustentar lo anterior, la UNIFRUT presentó una tabla donde se observan variaciones menores tanto en los salarios mínimos por zona y los índices de precios al consumidor y al transporte durante el periodo analizado, y</w:t>
      </w:r>
    </w:p>
    <w:p>
      <w:pPr>
        <w:pStyle w:val="Normal"/>
        <w:spacing w:lineRule="auto" w:line="240" w:before="0" w:after="6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indicó que, contrario a lo señalado por sus contrapartes y de acuerdo con los artículos 3.2 y 3.5 del Acuerdo Antidumping, demostró con pruebas positivas y pertinentes que las importaciones objeto de discriminación de precios causaron que los precios nacionales bajaran y se contuvieran durante el periodo analizado, además de que no existió ningún otro factor que haya impactado en esos precios. En este sentido, reiteró que la subvaloración presentada en los meses de abril a agosto de 2013, correspondiente al periodo del año cuando fueron mayores las importaciones de manzanas en México, ocasionó la saturación de los espacios de almacenamiento nacional con manzana importada y con ello, que en los meses subsecuentes, de la temporada de cosecha en México, impidiera que la manzana nacional pudiera ser acomodada en el mercado. Lo anterior no se observaría si los precios de exportación a México no se realizaran en condiciones de discriminación de precios, ya que desaparecería el incentivo para sobre-abastecerse previo a la cosecha y sólo se adquiriría la manzana que el mercado demande para su consumo en ese momento, por lo que el comportamiento económico racional de los compradores debería ser esperar a la cosecha de manzana nacional para adquirirla.</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48. </w:t>
      </w:r>
      <w:r>
        <w:rPr>
          <w:rFonts w:eastAsia="Times New Roman" w:cs="Arial" w:ascii="Verdana" w:hAnsi="Verdana"/>
          <w:sz w:val="20"/>
          <w:szCs w:val="20"/>
          <w:lang w:eastAsia="es-MX"/>
        </w:rPr>
        <w:t>Con base en la información presentada por las partes en la presente etapa de la investigación, la Secretaría determinó lo siguiente:</w:t>
      </w:r>
    </w:p>
    <w:p>
      <w:pPr>
        <w:pStyle w:val="Normal"/>
        <w:spacing w:lineRule="auto" w:line="240" w:before="0" w:after="6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l análisis de precios efectuado en la Resolución de Inicio fue correcto, apegado a la legislación en la materia y respaldado en fuentes de información oficial, como el SNIIM y el SAT, ajustados con diversas deducciones propias del mercado nacional de manzana a fin de obtener una aproximación de los precios efectivamente pagados por las mercancías nacional e importada. Asimismo, contrario a lo señalado por empresas importadoras y exportadoras, en la Resolución de Inicio también se analizaron los precios de las ventas internas estimadas por la rama de producción nacional, obtenidos a partir de encuestas realizadas a un importante número de productores de manzanas en el Estado de Chihuahua;</w:t>
      </w:r>
    </w:p>
    <w:p>
      <w:pPr>
        <w:pStyle w:val="Normal"/>
        <w:spacing w:lineRule="auto" w:line="240" w:before="0" w:after="6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respecto al nivel comercial al que se realizó el análisis de precios, en la etapa inicial de la investigación, la Secretaría contó con indicios de que los precios de la mercancía importada obtenidos a partir del listado de pedimentos de importación no fueron los efectivamente pagados. Debido a ello, consideró válida la metodología propuesta por la UNIFRUT consistente en la aplicación de un margen de comercialización a los precios tanto de la mercancía nacional como de la mercancía investigada. Cabe señalar que dichos ajustes estuvieron debidamente fundamentados en la etapa de inicio de la investigación, además, de que en la presente etapa del procedimiento, algunas importadoras reconocieron aplicar descuentos a los precios obtenidos de las facturas de venta debido a diversos factores, como diferencias entre las cantidades pactadas o en las condiciones en que arribó la mercancía a su destino;</w:t>
      </w:r>
    </w:p>
    <w:p>
      <w:pPr>
        <w:pStyle w:val="Normal"/>
        <w:spacing w:lineRule="auto" w:line="240" w:before="0" w:after="6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en cuanto al margen de comercialización, en esta etapa de la investigación, se confirmó como la mejor estimación razonable de la que dispuso en la etapa inicial, dado que si bien se aplicó el margen correspondiente al periodo investigado a los años previos, esto se realizó considerando de que no sería significativamente distinto, dado que se constituyó por conceptos que tienden a mantenerse sin cambios significativos en periodos no muy largos de tiempo. En este sentido, la Secretaría corroboró lo anterior con la información presentada por la UNIFRUT y la obtenida de las mismas fuentes señaladas por ella;</w:t>
      </w:r>
    </w:p>
    <w:p>
      <w:pPr>
        <w:pStyle w:val="Normal"/>
        <w:spacing w:lineRule="auto" w:line="240" w:before="0" w:after="6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la Secretaría reitera que la comparación entre los precios de la mercancía nacional e investigada se realizó en las mismas etapas comerciales, ya que ambas utilizaron como referencia el precio al que se venden en las centrales de abasto y aplicándoles el margen de comercialización se llegó al nivel de precios del productor, en el caso de la mercancía similar, y al nivel del ingreso al mercado mexicano de la mercancía investigada; ambos, considerando los precios efectivamente pagados. Asimismo, el argumento relativo a que no podría sostenerse el hecho de que los exportadores venden sus manzanas en condiciones de discriminación de precios al no ser ellos quienes determinan el precio final de las manzanas, resulta infundado, pues no es un argumento que hayan acreditado, y</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respecto a los argumentos y pruebas presentados, sobre el comportamiento de los precios nacionales y de la mercancía investigada expuesto en la Resolución de Inicio</w:t>
      </w:r>
      <w:r>
        <w:rPr>
          <w:rFonts w:eastAsia="Times New Roman" w:cs="Arial" w:ascii="Verdana" w:hAnsi="Verdana"/>
          <w:b/>
          <w:bCs/>
          <w:sz w:val="20"/>
          <w:szCs w:val="20"/>
          <w:lang w:eastAsia="es-MX"/>
        </w:rPr>
        <w:t xml:space="preserve"> </w:t>
      </w:r>
      <w:r>
        <w:rPr>
          <w:rFonts w:eastAsia="Times New Roman" w:cs="Arial" w:ascii="Verdana" w:hAnsi="Verdana"/>
          <w:sz w:val="20"/>
          <w:szCs w:val="20"/>
          <w:lang w:eastAsia="es-MX"/>
        </w:rPr>
        <w:t>la Secretaría reitera:</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l análisis de ambos precios se realizó conforme a la práctica administrativa, es decir, con cifras anuales para todo el periodo analizado. Sin embargo, debido a las características del sector y a fin de corroborar los argumentos presentados por la UNIFRUT, también se incluyó el análisis con cifras mensuales específicas para el periodo investigado;</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el análisis consideró la totalidad de la mercancía investigada y la similar nacional sin distinguir variedades, calidades y grupos de empresas importadoras, exportadoras o productoras nacionales en particular, dado que son similares;</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contrario a lo señalado por algunas empresas importadoras y exportadoras, los precios del producto investigado presentaron variaciones a lo largo del periodo analizado, tal como se describió en la Resolución de Inicio. Asimismo, el argumento de que al comparar los precios nacionales con los de la mercancía investigada, los primeros se reducen en las temporadas de cosecha por haber sobreoferta, o bien, responden a una estrategia de penetración, es incorrecto, ya que en 2012 el precio nacional se incrementó, y</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respecto a la prueba de causalidad o fuerza explicativa existente entre la presencia de niveles de subvaloración en cuatro meses del periodo investigado y la disminución en los precios nacionales, la Secretaría confirma lo señalado por la UNIFRUT sobre que, con base en los artículos 3.2 y 3.5 del Acuerdo Antidumping, se demostró con pruebas positivas y pertinentes que las importaciones objeto de discriminación de precios causaron que los precios nacionales bajaran y se contuvieran durante el periodo analizado, además de que no existió ningún otro factor que haya impactado en los precios, dado que la subvaloración presentada en los meses previos a la cosecha de 2013 y el comportamiento a la baja de los precios obtenidos de las ventas internas estimadas por la rama de producción nacional fueron elementos derivados del arribo de la mercancía investigada a precios bajos y en condiciones de discriminación de precio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49. </w:t>
      </w:r>
      <w:r>
        <w:rPr>
          <w:rFonts w:eastAsia="Times New Roman" w:cs="Arial" w:ascii="Verdana" w:hAnsi="Verdana"/>
          <w:sz w:val="20"/>
          <w:szCs w:val="20"/>
          <w:lang w:eastAsia="es-MX"/>
        </w:rPr>
        <w:t>Con base en el análisis de la información expuesto en los puntos anteriores, la Secretaría reitera que contó con elementos suficientes que indican: i) la existencia de subvaloración del precio promedio de la mercancía investigada respecto al precio promedio de la mercancía similar producida por la rama de la producción nacional, específicamente en los meses previos a la cosecha del periodo investigado; ii) una disminución de los precios de las importaciones investigadas en 2013, y iii) la existencia de una disminución de precios de las ventas internas, así como de niveles de subvaloración considerables a lo largo del periodo analizado al comparar los precios de la mercancía investigada con los precios obtenidos de las ventas internas estimadas por la rama de la producción nacional. Lo anterior, derivado de la influencia de los bajos niveles de precios a los que concurrieron al mercado nacional las importaciones investigadas en condiciones de discriminación de precio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50.</w:t>
      </w:r>
      <w:r>
        <w:rPr>
          <w:rFonts w:eastAsia="Times New Roman" w:cs="Arial" w:ascii="Verdana" w:hAnsi="Verdana"/>
          <w:sz w:val="20"/>
          <w:szCs w:val="20"/>
          <w:lang w:eastAsia="es-MX"/>
        </w:rPr>
        <w:t xml:space="preserve"> Considerando lo señalado en el punto anterior, y con base en la información del expediente administrativo, incluyendo la señalada en los puntos 434 y 435 de la presente Resolución, y tomando en cuenta lo señalado en el punto 397 de la misma, así como la información adicional que se allegó la Secretaría de fuentes especializadas relacionadas con el procedimiento de importación de la mercancía investigada y con el proceso de comercialización de la misma, confirmó la utilización de la metodología empleada en la Resolución de Inicio para analizar los precios nacionales y de las importaciones objeto de investigación a un nivel de competencia similar. Debido a lo anterior y dadas las características del sector, mencionadas incluso por las mismas importadoras, dicha metodología le permitiría llegar a un acercamiento de los precios efectivamente pagados de ambas mercancías. Asimismo, en la siguiente etapa del procedimiento, la Secretaría buscará allegarse de mayor informació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51. </w:t>
      </w:r>
      <w:r>
        <w:rPr>
          <w:rFonts w:eastAsia="Times New Roman" w:cs="Arial" w:ascii="Verdana" w:hAnsi="Verdana"/>
          <w:sz w:val="20"/>
          <w:szCs w:val="20"/>
          <w:lang w:eastAsia="es-MX"/>
        </w:rPr>
        <w:t>En este sentido, con base en la información existente en el expediente administrativo, la Secretaría observó que el precio promedio de las importaciones investigadas presentó un incremento acumulado de 4% al comparar 2011 con 2013, derivado de un aumento de 8% en 2012 y una caída de 3% en el periodo investigado. Por otro lado, con base en la información del SIC-M, se observó que el precio promedio de las importaciones de otros orígenes aumentó 9% en 2012 y 5% en el periodo investigado, y que dicho precio fue superior al de las importaciones investigadas a lo largo de todo el periodo analiz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52. </w:t>
      </w:r>
      <w:r>
        <w:rPr>
          <w:rFonts w:eastAsia="Times New Roman" w:cs="Arial" w:ascii="Verdana" w:hAnsi="Verdana"/>
          <w:sz w:val="20"/>
          <w:szCs w:val="20"/>
          <w:lang w:eastAsia="es-MX"/>
        </w:rPr>
        <w:t>Asimismo, el precio promedio de la mercancía similar producida por la rama de producción nacional medido en dólares registró incrementos de 7% en 2012 y 16% en el periodo investigado, acumulando un crecimiento de 25% en el periodo analizado. Cabe señalar que al comparar dicho precio con el precio de las importaciones investigadas señalado en el punto anterior, no se observaron niveles de subvaloración en cifras anuales. Sin embargo, al analizar las cifras mensuales de ambos precios, se confirmó lo señalado en la Resolución de Inicio respecto a la existencia de subvaloración en los meses previos a la cosecha nacional del periodo investigado, como se observa en la Gráfica 3. Cabe reiterar que en dichos meses las importaciones investigadas incrementaron sus volúmenes y se colocaron en los refrigeradores existentes a nivel nacional, impidiendo a los productores nacionales colocar sus manzanas debido a los bajos precios a los que se realizaron, no obstante que por tener un mayor tiempo de refrigeración deberían tener un costo mayor de producción, dados los costos de almacenamiento y refrigeración.</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ráfica 3. Precios de las manzanas en el periodo investigado</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4210050" cy="27527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9" t="-13" r="-9" b="-13"/>
                    <a:stretch>
                      <a:fillRect/>
                    </a:stretch>
                  </pic:blipFill>
                  <pic:spPr bwMode="auto">
                    <a:xfrm>
                      <a:off x="0" y="0"/>
                      <a:ext cx="4210050" cy="2752725"/>
                    </a:xfrm>
                    <a:prstGeom prst="rect">
                      <a:avLst/>
                    </a:prstGeom>
                  </pic:spPr>
                </pic:pic>
              </a:graphicData>
            </a:graphic>
          </wp:inline>
        </w:drawing>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Fuente: SIC-M, SNIIM e información del expediente administrativ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53.</w:t>
      </w:r>
      <w:r>
        <w:rPr>
          <w:rFonts w:eastAsia="Times New Roman" w:cs="Arial" w:ascii="Verdana" w:hAnsi="Verdana"/>
          <w:sz w:val="20"/>
          <w:szCs w:val="20"/>
          <w:lang w:eastAsia="es-MX"/>
        </w:rPr>
        <w:t xml:space="preserve"> Por otro lado, la Secretaría confirmó que los precios obtenidos de las ventas internas estimadas por la rama de producción nacional, considerando la información señalada en el punto 462 de la presente Resolución, correspondiente a cifras obtenidas a partir de encuestas realizadas a un importante número de productores de manzanas en el Estado de Chihuahua, confirman la presencia de márgenes de subvaloración en el mercado mexicano. Si bien los precios internos se incrementaron 22% en 2012, disminuyeron 26% en 2013, acumulando una caída de 9% en el periodo analizado. En este sentido, al compararlos con los precios de las importaciones investigadas ajustados por el margen de comercialización, se observan niveles de subvaloración de 18% en 2011, 28% en 2012 y 6% en el periodo investigado. Cabe señalar que, no obstante las dudas sobre la certeza de la información correspondiente a los valores y precios con los que se realizaron las operaciones de la mercancía investigada a lo largo del periodo analizado, señalada en los puntos 365 y 366 de la presente Resolución, en la información proporcionada por las exportadoras e importadoras comparecientes, la Secretaría también observó:</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a existencia de márgenes de subvaloración importantes, al comparar los precios a los que las importadoras adquirieron mercancía nacional e importada de los Estados Unidos a lo largo del periodo analizado: 76% en 2011, 65% en 2012 y 62% en 2013, y</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que algunas de las empresas exportadoras venden manzanas a México a precios inferiores al precio obtenido de las ventas internas estimadas por la rama de producción nacional.</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54. </w:t>
      </w:r>
      <w:r>
        <w:rPr>
          <w:rFonts w:eastAsia="Times New Roman" w:cs="Arial" w:ascii="Verdana" w:hAnsi="Verdana"/>
          <w:sz w:val="20"/>
          <w:szCs w:val="20"/>
          <w:lang w:eastAsia="es-MX"/>
        </w:rPr>
        <w:t>En cuanto a las proyecciones del comportamiento de los precios para 2014, tanto de las importaciones investigadas como de los nacionales, señaladas en los puntos 110 y 111 de la Resolución de Inicio, la UNIFRUT no presentó información adicional, en esta etapa de la investigación, mientras que diversas empresas importadoras y exportadoras señalaron que las proyecciones proporcionadas por la UNIFRUT no tienen fundamento ya que sus hipótesis no se sustentan en los hechos sino en suposiciones y, por tanto, tampoco tendrían los efectos que de éstas se derivan. En este sentido, precisaron que los cálculos de las proyecciones de precios realizados por UNIFRUT deben descartarse por provenir de una metodología incorrecta, además de, contrario a lo estimado, haberse ubicado siempre por encima de los precios nacionales a lo largo del periodo analizado e incluso durante 2014.</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55.</w:t>
      </w:r>
      <w:r>
        <w:rPr>
          <w:rFonts w:eastAsia="Times New Roman" w:cs="Arial" w:ascii="Verdana" w:hAnsi="Verdana"/>
          <w:sz w:val="20"/>
          <w:szCs w:val="20"/>
          <w:lang w:eastAsia="es-MX"/>
        </w:rPr>
        <w:t xml:space="preserve"> La Secretaría valoró la información presentada por las partes en esta etapa de la investigación, y reitera lo señalado en el punto 111 de la Resolución de Inicio, referente a que las proyecciones presentadas por la UNIFRUT son aceptables al estar realizadas a partir de una metodología razonable y ser consistentes con la metodología presentada a lo largo de la investigación, incluyendo el presente apartado. Asimismo, reitera que la información histórica de 2014 no se considerará en el análisis por estar fuera del periodo analizado, además de que ya pudiera estar afectada por el inicio de la presente investigación. No obstante, en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la etapa final del procedimiento, la Secretaría se allegará de mayores pruebas para arribar a una conclusión definitiva sobre la probabilidad de que, en caso de no imponer una cuota compensatoria, se presentaría una caída en el nivel de precios tanto de las importaciones como de los precios nacionales derivada del incremento de las importaciones investigadas, así como la presencia de subvaloración.</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56. </w:t>
      </w:r>
      <w:r>
        <w:rPr>
          <w:rFonts w:eastAsia="Times New Roman" w:cs="Arial" w:ascii="Verdana" w:hAnsi="Verdana"/>
          <w:sz w:val="20"/>
          <w:szCs w:val="20"/>
          <w:lang w:eastAsia="es-MX"/>
        </w:rPr>
        <w:t>Con base en los resultados descritos en los puntos 445 a 455 de la presente Resolución, en esta etapa de la investigación y a reserva de contar con mayor información en la etapa final, la Secretaría determinó preliminarmente lo siguiente.</w:t>
      </w:r>
    </w:p>
    <w:p>
      <w:pPr>
        <w:pStyle w:val="Normal"/>
        <w:spacing w:lineRule="auto" w:line="240" w:before="0" w:after="6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a existencia de márgenes de subvaloración del precio promedio de la mercancía investigada respecto al precio promedio de la mercancía similar producida por la rama de producción nacional, específicamente, en los meses previos a la cosecha del periodo investigado, cuando la industria estadounidense busca deshacerse de sus inventarios para darle cabida a la nueva cosecha, aunado a una disminución de los precios de las importaciones investigadas en 2013;</w:t>
      </w:r>
    </w:p>
    <w:p>
      <w:pPr>
        <w:pStyle w:val="Normal"/>
        <w:spacing w:lineRule="auto" w:line="240" w:before="0" w:after="6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respecto a los precios obtenidos de las ventas internas estimadas por la rama de la producción nacional y considerando lo señalado en el punto 480 de la presente Resolución, la posible existencia de una disminución de precios, así como de niveles de subvaloración significativos a lo largo del periodo analizado, derivados de la influencia de los bajos niveles de precios a los que concurrieron al mercado nacional las importaciones investigadas en condiciones de discriminación de precios;</w:t>
      </w:r>
    </w:p>
    <w:p>
      <w:pPr>
        <w:pStyle w:val="Normal"/>
        <w:spacing w:lineRule="auto" w:line="240" w:before="0" w:after="6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la existencia de márgenes de subvaloración al comparar los precios a los que las empresas importadoras comparecientes adquirieron la mercancía nacional y la investigada, además de que algunas de las empresas exportadoras venden manzanas a México a precios inferiores al precio obtenido de las ventas internas estimadas por la rama de la producción nacional, y</w:t>
      </w:r>
    </w:p>
    <w:p>
      <w:pPr>
        <w:pStyle w:val="Normal"/>
        <w:spacing w:lineRule="auto" w:line="240" w:before="0" w:after="6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respecto a las proyecciones, la posibilidad que, de continuar concurriendo las importaciones investigadas en tales condiciones, constituirían un factor determinante para incentivar la demanda por mayores importaciones y, por tanto, incrementar su participación en el mercado nacional en niveles mayores al que registraron en el periodo investigado, en detrimento de la rama de producción nacional.</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7. Efectos reales y potenciales sobre la rama de producción nacional</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57. </w:t>
      </w:r>
      <w:r>
        <w:rPr>
          <w:rFonts w:eastAsia="Times New Roman" w:cs="Arial" w:ascii="Verdana" w:hAnsi="Verdana"/>
          <w:sz w:val="20"/>
          <w:szCs w:val="20"/>
          <w:lang w:eastAsia="es-MX"/>
        </w:rPr>
        <w:t>Con fundamento en lo dispuesto en los artículos 3.1, 3.2, 3.4 y 3.7 del Acuerdo Antidumping, 41 fracción III y 42 de la LCE y 64 fracción III y 68 del RLCE, la Secretaría evaluó los efectos de las importaciones de manzanas originarias de los Estados Unidos sobre la rama de producción nacional del producto similar con base en el comportamiento de los indicadores económicos y financieros presentados por la UNIFRUT.</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58.</w:t>
      </w:r>
      <w:r>
        <w:rPr>
          <w:rFonts w:eastAsia="Times New Roman" w:cs="Arial" w:ascii="Verdana" w:hAnsi="Verdana"/>
          <w:sz w:val="20"/>
          <w:szCs w:val="20"/>
          <w:lang w:eastAsia="es-MX"/>
        </w:rPr>
        <w:t xml:space="preserve"> En esta etapa de la investigación, diversas empresas importadoras y exportadoras presentaron argumentos sobre los efectos de las importaciones investigadas en los distintos indicadores de la rama de producción nacional:</w:t>
      </w:r>
    </w:p>
    <w:p>
      <w:pPr>
        <w:pStyle w:val="Normal"/>
        <w:spacing w:lineRule="auto" w:line="240" w:before="0" w:after="6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a información presentada por la UNIFRUT sobre sus indicadores económicos y financieros fue agrupada, incompleta e inconsistente, además, de no provenir directamente de los productores nacionales de manzana sino estar estimada con parámetros obtenidos de múltiples fuentes de información, incluyendo la de una encuesta manipulada por los propios agremiados de la UNIFRUT sin el escrutinio de un tercero. Añadieron que dicha información no fue acompañada de la totalidad de las pruebas que le dieran sustento, algunas incluso son datos cuantitativos, por ejemplo, los estados financieros auditados de cada uno de los productores nacionales de manzana. En este sentido, solicitan a la Secretaría ver con reserva la información financiera, toda vez que no fue analizada por un auditor externo a fin de corroborarla, además de requerir información adicional a la totalidad de los productores nacionales de manzana y realizarles visitas de verificación, así como solicitar a la UNIFRUT que proporcione un conjunto coherente de información respecto de los indicadores de la industria nacional;</w:t>
      </w:r>
    </w:p>
    <w:p>
      <w:pPr>
        <w:pStyle w:val="Normal"/>
        <w:spacing w:lineRule="auto" w:line="240" w:before="0" w:after="6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xml:space="preserve">   indicaron que no se presentaron pruebas positivas que respalden los alegatos de la UNIFRUT ni que demuestren la existencia de daño a la producción nacional, ya que los indicadores de la rama de la producción nacional se mantuvieron en un constante incremento a lo largo del periodo analizado, siendo 2013 el año donde mayores ingresos se generaron en la última década, provocando una expectativa de ingresos elevada. En este sentido, las variables de daño en que se basó la Resolución de Inicio fueron mínimas: i) la contracción en la participación de mercado en términos del consumo interno, que se basa en datos de volúmenes de ventas que no se refieren a toda la industria nacional, y ii) las cifras de utilidad bruta y margen de utilidad bruto, pudo deberse a incrementos en costos, que se sustentaron en datos inconsistentes al no provenir de la rama de producción nacional ni de fuentes de información homogéneas, además de considerar los precios del cuatrimestre más bajo del año con los costos promedio del año para reflejar el peor escenario. Lo que se contrapone con información de la SAGARPA, al observar que la utilidad promedio de 2013 fue superior a la de 2011, en los huertos de alto y bajo </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rendimiento, y</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señalaron que la Secretaría no realizó el análisis de la afectación de cada uno de los indicadores económicos representativos en relación con las importaciones investigadas, ya que, de haberlo hecho, se comprobaría que no hubo afectación por las importaciones investigadas y que incluso existe una expectativa de ingresos elevad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59. </w:t>
      </w:r>
      <w:r>
        <w:rPr>
          <w:rFonts w:eastAsia="Times New Roman" w:cs="Arial" w:ascii="Verdana" w:hAnsi="Verdana"/>
          <w:sz w:val="20"/>
          <w:szCs w:val="20"/>
          <w:lang w:eastAsia="es-MX"/>
        </w:rPr>
        <w:t>Por su parte, la UNIFRUT respondió lo siguiente:</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respecto a los datos de los indicadores económicos obtenidos de la SAGARPA y los FIRA, así como de la encuesta realizada a los productores nacionales, señaló que sus contrapartes no presentaron un solo motivo justificado y fundado de que dicha información carece de validez, pertinencia y objetividad. No obstante, considerando las características del sector productor de manzana, son la mejor información disponible:</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n cuanto a la información de la SAGARPA y los FIRA, precisó que dicha información proviene de fuentes oficiales y es válida, positiva, verificable y creíble, además de representativa y coherente en relación con la rama de producción nacional. En este sentido y dado el gran número de productores, es la información más exacta, oportuna y confiable al ser recabada en forma sistemática y oportuna por ambas instituciones, que son los organismos gubernamentales responsables del sector agrícola, y</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respecto a la información obtenida de la encuesta, señaló que es válida y representativa de la rama de producción nacional, ya que se obtuvo directamente de la totalidad de los productores del Estado de Chihuahua. Indicó que fue ella misma quien la realizó a finales de 2013, con recursos propios y administrando un software hecho a la medida, a fin de mostrar información precisa del sector manzanero de Chihuahua y que de dicha encuesta obtuvo, entre otros datos, información de costos, ventas y utilidades para los años 2011 a 2013.</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l análisis parcial de las contrapartes con respecto a daño es improcedente, ya que tendenciosamente sólo consideran una parte del periodo analizado: el año 2013, omitiendo señalar que si bien en 2012 se vendió el 100% de la producción, en 2013 sólo se logró vender el 61% de la misma, lo cual fue consecuencia directa del aumento de las importaciones de manzanas en condiciones de discriminación de precios de origen estadounidense que han ocasionado el desplazamiento de la producción nacional, y que estas importaciones han impedido que en periodos de buenas cosechas, el sector productor de manzanas pueda recuperarse de los ciclos menos favorables. Añadió que los datos sobre empleo, productividad y utilización de capacidad instalada demuestran que a pesar de las diferentes estrategias que los productores de manzanas han seguido para minimizar el impacto negativo de la mercancía investigada, sus indicadores financieros han mostrado resultados negativos, y</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reiteró que, contrario a lo manifestado por sus contrapartes, la utilidad bruta y el margen de utilidad bruto disminuyeron en 2013. La UNIFRUT precisó que, independientemente de que se hubiera incrementado la capacidad instalada, medida a partir de la superficie sembrada, existió una disminución de los ingresos por ventas en el mercado interno en 2013, derivada de la presencia de las importaciones efectuadas en condiciones de discriminación de precios que, como se señaló en las cartas de instituciones financieras que operan en el Estado de Chihuahua, ocasionaron problemas de pago a los productores nacionale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60. </w:t>
      </w:r>
      <w:r>
        <w:rPr>
          <w:rFonts w:eastAsia="Times New Roman" w:cs="Arial" w:ascii="Verdana" w:hAnsi="Verdana"/>
          <w:sz w:val="20"/>
          <w:szCs w:val="20"/>
          <w:lang w:eastAsia="es-MX"/>
        </w:rPr>
        <w:t>La Secretaría valoró la información presentada por las partes en esta etapa de la investigación y la que obra en el expediente administrativo. Con base en dicha información, determinó preliminarmente lo siguiente:</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n cuanto a la información de los indicadores económicos y financieros de la rama de producción nacional presentados por la UNIFRUT para la etapa de inicio de la investigación, la Secretaría reitera que dicha información fue válida y positiva y, dadas las características del sector, se consideró como la mejor información disponible al provenir de instituciones oficiales y de los propios productores de manzanas integrantes de las asociaciones agrícolas que conforman a la UNIFRUT, y</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xml:space="preserve">   respecto al análisis de daño, la Secretaría reitera que dicho análisis es realizado de forma integral, considerando el comportamiento durante todo el periodo analizado de la totalidad los indicadores económicos y financieros, donde no necesariamente tiene que haber afectaciones en cada uno de ellos. En este sentido, tal como se expuso en la Resolución de Inicio y contrario a lo señalado por las empresas importadoras y exportadoras, la Secretaría llevó a cabo el análisis de la afectación de cada uno de los indicadores representativos en relación con las importaciones investigadas y con base en un análisis integral de los mismos, observó un deterioro en algunos de los indicadores económicos y financieros de la rama de producción nacional de manzanas, por lo que consideró la existencia de elementos suficientes para presumir que el incremento significativo de las importaciones en condiciones de discriminación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de precios causaron daño a la rama de producción nacional de manzan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61. </w:t>
      </w:r>
      <w:r>
        <w:rPr>
          <w:rFonts w:eastAsia="Times New Roman" w:cs="Arial" w:ascii="Verdana" w:hAnsi="Verdana"/>
          <w:sz w:val="20"/>
          <w:szCs w:val="20"/>
          <w:lang w:eastAsia="es-MX"/>
        </w:rPr>
        <w:t>Con base en el análisis de la información expuesto en los puntos anteriores, la Secretaría reitera lo señalado en el punto 134 de la Resolución de Inicio, respecto a que la solicitud contó con elementos suficientes sobre la existencia de indicios para presumir que el incremento significativo de las importaciones en condiciones de discriminación de precios causaron daño a la rama de producción nacional de manzanas, dado que en el periodo investigado se observó un deterioro en algunos de los indicadores económicos y financieros de la rama de producción nacional de manzan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62. </w:t>
      </w:r>
      <w:r>
        <w:rPr>
          <w:rFonts w:eastAsia="Times New Roman" w:cs="Arial" w:ascii="Verdana" w:hAnsi="Verdana"/>
          <w:sz w:val="20"/>
          <w:szCs w:val="20"/>
          <w:lang w:eastAsia="es-MX"/>
        </w:rPr>
        <w:t>En esta etapa de la investigación, la Secretaría consideró la información de los indicadores económicos y financieros de la rama de la producción nacional de manzanas, aportada en la etapa inicial de la investigación, así como la presentada por la UNIFRUT en esta etapa del procedimiento. Con base en ella, se confirmó que el volumen de producción de la rama de producción nacional de manzanas acumuló un incremento de 48% entre 2011 y 2013. Esto debido a que disminuyó 55% en 2012, pero se incrementó 231% en el periodo investigado. De la misma forma, el volumen de la PNOMI disminuyó 55% en 2012 y se incrementó 231% en el periodo investigado para acumular un incremento acumulado de 48% en el periodo analiz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63. </w:t>
      </w:r>
      <w:r>
        <w:rPr>
          <w:rFonts w:eastAsia="Times New Roman" w:cs="Arial" w:ascii="Verdana" w:hAnsi="Verdana"/>
          <w:sz w:val="20"/>
          <w:szCs w:val="20"/>
          <w:lang w:eastAsia="es-MX"/>
        </w:rPr>
        <w:t>En cuanto al comportamiento de la producción de manzanas señalado en el punto anterior, la UNIFRUT reiteró que, a diferencia de los mercados de bienes industriales, el nivel de producción de manzanas en un año en particular no se puede planear de manera precisa ya que una vez sembrados los huertos, la producción final depende de diversos factores como el agua, el clima o la fertilización. Precisó que el nivel de producción de 2013 no se reflejó en el incremento de ventas esperado, ya que sólo pudieron vender el 60% de su producción y a precios muy bajos. Al respecto, la Secretaría confirmó lo anterior al observar que las ventas al mercado interno de la rama de producción nacional disminuyeron su participación en la producción de la misma en el periodo investigado al pasar del 82% en 2011 al 100% en 2012 y situarse en el 61% en 2013, tal como se observa en la Gráfica 4.</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ráfica 4. Producción y ventas de la rama de la producción nacional de manzanas</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drawing>
          <wp:inline distT="0" distB="0" distL="0" distR="0">
            <wp:extent cx="4114800" cy="26860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9" t="-13" r="-9" b="-13"/>
                    <a:stretch>
                      <a:fillRect/>
                    </a:stretch>
                  </pic:blipFill>
                  <pic:spPr bwMode="auto">
                    <a:xfrm>
                      <a:off x="0" y="0"/>
                      <a:ext cx="4114800" cy="2686050"/>
                    </a:xfrm>
                    <a:prstGeom prst="rect">
                      <a:avLst/>
                    </a:prstGeom>
                  </pic:spPr>
                </pic:pic>
              </a:graphicData>
            </a:graphic>
          </wp:inline>
        </w:drawing>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sz w:val="20"/>
          <w:szCs w:val="20"/>
          <w:lang w:eastAsia="es-MX"/>
        </w:rPr>
        <w:t>Fuente: SAGARPA e información del expediente administrativ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64. </w:t>
      </w:r>
      <w:r>
        <w:rPr>
          <w:rFonts w:eastAsia="Times New Roman" w:cs="Arial" w:ascii="Verdana" w:hAnsi="Verdana"/>
          <w:sz w:val="20"/>
          <w:szCs w:val="20"/>
          <w:lang w:eastAsia="es-MX"/>
        </w:rPr>
        <w:t>En cuanto al consumo interno, la Secretaría observó la tendencia creciente durante el periodo analizado, similar a la seguida por el CNA, señalada en el punto 424 de la presente Resolución: disminuyó 15% en 2012 y aumentó 31% en el periodo investigado, acumulando un incremento de 11% de 2011 a 2013. En este contexto del consumo interno, las ventas al mercado interno de la mercancía nacional, no obstante que fueron crecientes, disminuyeron su participación en el mercado mexicano de representar 72% en 2011 a 66% en periodo investiga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65. </w:t>
      </w:r>
      <w:r>
        <w:rPr>
          <w:rFonts w:eastAsia="Times New Roman" w:cs="Arial" w:ascii="Verdana" w:hAnsi="Verdana"/>
          <w:sz w:val="20"/>
          <w:szCs w:val="20"/>
          <w:lang w:eastAsia="es-MX"/>
        </w:rPr>
        <w:t>Asimismo, las ventas al mercado interno de la rama de producción nacional disminuyeron 46% en 2012, pero incrementaron 101% en el periodo investigado, mostrando un crecimiento acumulado de 9% al comparar 2011 con 2013. Sin embargo, los ingresos por ventas al mercado interno acumularon una caída de 1% al comparar 2011 con 2013, derivado de una caída de 34% en 2012 y un incremento de 49% en el periodo investigado, crecimiento menor al del volumen de ventas en el periodo investigado y que hace evidente el desplazamiento de la producción nacional y la afectación derivada de los bajos precios a los que la rama de producción nacional vendió su mercancía en 2013.</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66. </w:t>
      </w:r>
      <w:r>
        <w:rPr>
          <w:rFonts w:eastAsia="Times New Roman" w:cs="Arial" w:ascii="Verdana" w:hAnsi="Verdana"/>
          <w:sz w:val="20"/>
          <w:szCs w:val="20"/>
          <w:lang w:eastAsia="es-MX"/>
        </w:rPr>
        <w:t>Por otro lado, las ventas al mercado externo de la rama de producción nacional disminuyeron 73% en 2012, pero aumentaron 68% en el periodo investigado, para acumular una caída de 54% de 2011 a 2013. Asimismo, los ingresos por dichas ventas disminuyeron 31% en 2012, se incrementaron 53% en el periodo investigado y acumularon un crecimiento de 5% de 2011 a 2013. Cabe señalar que las ventas al mercado externo habrían representado menos del 1% de la producción de manzanas de la rama de la producción nacional a lo largo del periodo analizado 0.10%, 0.06% y 0.03% en 2011, 2012 y 2013, respectivament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67. </w:t>
      </w:r>
      <w:r>
        <w:rPr>
          <w:rFonts w:eastAsia="Times New Roman" w:cs="Arial" w:ascii="Verdana" w:hAnsi="Verdana"/>
          <w:sz w:val="20"/>
          <w:szCs w:val="20"/>
          <w:lang w:eastAsia="es-MX"/>
        </w:rPr>
        <w:t>Como se señaló en el punto 124 de la Resolución de Inicio, a partir de la información de los jornales necesarios para producir manzana en una hectárea promedio, obtenida de los FIRA y de la SAGARPA, la Secretaría confirmó que: i) el empleo de la rama de producción nacional disminuyó 24% en 2012, pero se incrementó 45% en el periodo investigado, lo que dio como resultado un incremento acumulado de 10% al comparar 2011 con 2013; ii) la masa salarial presentó una tendencia creciente a lo largo del periodo analizado al registrar incrementos de 0.4% en 2012 y 14% en el periodo investigado, acumulando un incremento de 14% de 2011 a 2013, y iii) la productividad del empleo de la rama de producción nacional disminuyó 41% en 2012, pero aumentó 127% en el periodo investigado, generando un crecimiento acumulado de 35% al comparar 2011 con 2013.</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68. </w:t>
      </w:r>
      <w:r>
        <w:rPr>
          <w:rFonts w:eastAsia="Times New Roman" w:cs="Arial" w:ascii="Verdana" w:hAnsi="Verdana"/>
          <w:sz w:val="20"/>
          <w:szCs w:val="20"/>
          <w:lang w:eastAsia="es-MX"/>
        </w:rPr>
        <w:t>En cuanto a la capacidad instalada de la rama de producción nacional, estimada a partir de la superficie sembrada y el rendimiento promedio de las huertas del Estado de Chihuahua, según la información de los productores encuestados, la Secretaría confirmó que fue creciente a lo largo del periodo analizado al incrementarse 2% en 2012 y 7% en 2013, acumulando un crecimiento de 9% de 2011 a 2013; mientras que el porcentaje de utilización de la misma disminuyó de 86% en 2011 a 38% en 2012, pero se incrementó a 117% en el periodo investigado. Hecho derivado del tamaño de la cosecha de 2013 y que se precisó en el punto 126 de la Resolución de Inici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69.</w:t>
      </w:r>
      <w:r>
        <w:rPr>
          <w:rFonts w:eastAsia="Times New Roman" w:cs="Arial" w:ascii="Verdana" w:hAnsi="Verdana"/>
          <w:sz w:val="20"/>
          <w:szCs w:val="20"/>
          <w:lang w:eastAsia="es-MX"/>
        </w:rPr>
        <w:t xml:space="preserve"> La Secretaría evaluó la situación financiera de la rama de producción nacional de manzanas en el periodo analizado con base en la información señalada en el punto 127 de la Resolución de Inicio, así como con la proporcionada por las partes en esta etapa de la investigación y la información de la que se allegó la Secretaría. En este sentido, la UNIFRUT proporcionó como respuesta a un requerimiento, estados de resultados dictaminados y de carácter interno, así como declaraciones de impuestos al SAT de algunos productores de manzanas para el periodo investigado, a fin de validar la metodología utilizada y las cifras expuestas en la Resolución de Inicio con los registros contables de dichos productor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70. </w:t>
      </w:r>
      <w:r>
        <w:rPr>
          <w:rFonts w:eastAsia="Times New Roman" w:cs="Arial" w:ascii="Verdana" w:hAnsi="Verdana"/>
          <w:sz w:val="20"/>
          <w:szCs w:val="20"/>
          <w:lang w:eastAsia="es-MX"/>
        </w:rPr>
        <w:t>En los puntos 128 a 130 de la Resolución de Inicio se señaló que los resultados financieros de la mercancía nacional, en términos brutos, se deterioraron durante el periodo analizado, ya que: i) las utilidades brutas acumularon una caída de 311% de 2011 a 2013 al aumentar 738% de 2011 a 2012, pero disminuir 125% en el periodo investigado, y ii) el margen bruto fue de 4.7% en 2011, 29.9% en 2012 y -10.7% en el periodo investigado, lo anterior como resultado de la reducción en los ingresos por ventas y de un incremento en los costos de venta en el periodo analizado. Asimismo, se señaló que las importaciones investigadas efectuadas durante el periodo analizado tuvieron efectos negativos en sus flujos de caja e inversiones, así como en su capacidad de reunir capit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71.</w:t>
      </w:r>
      <w:r>
        <w:rPr>
          <w:rFonts w:eastAsia="Times New Roman" w:cs="Arial" w:ascii="Verdana" w:hAnsi="Verdana"/>
          <w:sz w:val="20"/>
          <w:szCs w:val="20"/>
          <w:lang w:eastAsia="es-MX"/>
        </w:rPr>
        <w:t xml:space="preserve"> Con base en la información contable del año 2013 proporcionada por la UNIFRUT, en esta etapa de la investigación, la Secretaría observó diferencias entre los ingresos y costos estimados para cada productor mediante la encuesta, presentados en la etapa inicial del procedimiento, y los ingresos y costos reales obtenidos de los registros contables de algunos productores, presentados en esta etapa de la investig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72.</w:t>
      </w:r>
      <w:r>
        <w:rPr>
          <w:rFonts w:eastAsia="Times New Roman" w:cs="Arial" w:ascii="Verdana" w:hAnsi="Verdana"/>
          <w:sz w:val="20"/>
          <w:szCs w:val="20"/>
          <w:lang w:eastAsia="es-MX"/>
        </w:rPr>
        <w:t xml:space="preserve"> La UNIFRUT señaló que si bien los datos de los ingresos y costos, presentados en su respuesta a la prevención no son comparables a los ingresos y costos de la contabilidad de los productores, presentados en esta etapa de la investigación; los resultados financieros agregados (márgenes de utilidad) sí muestran claramente que la información aportada en el inicio de la investigación es razonable con respecto a la situación financiera de la rama de producción nacional. La Secretaría replicó los cálculos de los márgenes de utilidad de 2013 de la UNIFRUT con información real de la contabilidad y la información estimada del inicio de la investigación para los productores seleccionados, y observó diferencias entre los márgenes de utilidad obtenidos por la rama de la producción nacional y los obtenidos por la Secretaría; sin embargo, se presume que la información financiera obtenida mediante la muestra, es razonable, ya que de la comparación entre los márgenes reales y los de la muestra se infiere que el efecto adverso sobre las utilidades es menor en lo indicado en la muestra que lo que reflejaría la información real de algunos productor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73. </w:t>
      </w:r>
      <w:r>
        <w:rPr>
          <w:rFonts w:eastAsia="Times New Roman" w:cs="Arial" w:ascii="Verdana" w:hAnsi="Verdana"/>
          <w:sz w:val="20"/>
          <w:szCs w:val="20"/>
          <w:lang w:eastAsia="es-MX"/>
        </w:rPr>
        <w:t>En virtud de que sólo se solicitó información por empresa seleccionada para el año 2013 y dadas las diferencias antes señaladas, no es posible observar el comportamiento de los indicadores financieros, específicamente, sobre las utilidades, ingresos, costos y márgenes de utilidad de la rama de producción nacional de manzanas ocurrido a lo largo del periodo analizado. En este sentido, para la siguiente etapa del procedimiento, la UNIFRUT deberá presentar información referente a los indicadores financieros y los registros contables sobre los ingresos y costos reales de producción para 2011, 2012 y 2013 de algunos productores y de aquellos adicionales que la Secretaría seleccione en la etapa final de la investigació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74. </w:t>
      </w:r>
      <w:r>
        <w:rPr>
          <w:rFonts w:eastAsia="Times New Roman" w:cs="Arial" w:ascii="Verdana" w:hAnsi="Verdana"/>
          <w:sz w:val="20"/>
          <w:szCs w:val="20"/>
          <w:lang w:eastAsia="es-MX"/>
        </w:rPr>
        <w:t>Respecto al argumento de que las importaciones investigadas no permitieron a los productores nacionales de manzanas generar utilidades, invertir y obtener financiamientos durante el periodo analizado, la Secretaría requirió información a FIRA y a Financiera Nacional. La primera señaló que no otorga créditos directamente a los productores de manzanas, sino que opera como banca de segundo piso a través de intermediarios financieros bancarios y no bancarios; mientras que la segunda manifestó que no cuenta con evidencia de que la UNIFRUT haya recibido crédito alguno durante el periodo analizado, por lo que la Secretaría buscará allegarse de la información sobre los créditos y financiamientos solicitados por los productores nacionales de manzanas en la etapa final del procedimient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75. Asimismo</w:t>
      </w:r>
      <w:r>
        <w:rPr>
          <w:rFonts w:eastAsia="Times New Roman" w:cs="Arial" w:ascii="Verdana" w:hAnsi="Verdana"/>
          <w:sz w:val="20"/>
          <w:szCs w:val="20"/>
          <w:lang w:eastAsia="es-MX"/>
        </w:rPr>
        <w:t>, en esta etapa de la investigación, diversos importadores y exportadores presentaron los siguientes argumentos respecto al análisis financiero efectuado en la Resolución de Inicio:</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a UCIEPA señaló que los precios de las importaciones de manzana son los manifestados en las facturas y pedimentos de importación, para lo cual presentó dictámenes de once de sus importadoras asociadas realizados por un contador público independiente, copia del curriculum vitae de la firma de contadores que los realizó y del contador público que los firmó, las bases de selección de la muestra de los importadores y de los meses seleccionados, así como el señalamiento de las normas internacionales de auditoría que el contador independiente utilizó para realizar los dictámenes y soportar su opinión;</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Primex argumentó que no debió utilizarse para el inicio de la investigación, la información de los costos de mano de obra determinados por los FIRA y Financiera Nacional, el costo de ventas en su parte fija ni de los créditos o préstamos debido a que van en función de la cosecha esperada;</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Austral señaló que los productores de manzana en México enfrentan costos crecientes financieros y de los insumos, y falta de agua; asimismo, cuestionó que sólo se hayan proporcionado dos cartas de sociedades financieras de objeto múltiple para evaluar las variables de flujo de caja, rendimiento de las inversiones y la capacidad para reunir capital, y</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algunas importadoras y exportadoras:</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señalaron que según los artículos 28, 30 y 32-A del CFF y 85 de la LISR, la UNIFRUT y sus asociados deben presentar sus estados financieros dictaminados, ya que tienen la obligación fiscal de preparar su contabilidad o dictaminarlos, por lo que la Secretaría debe de requerirlos y realizar visitas de verificación para cerciorarse de que la información financiera presentada por la UNIFRUT es correcta y proviene de los registros contables de los asociados, y</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cuestionaron la validez de la encuesta realizada por la UNIFRUT y de las estimaciones de los ingresos y costos de los productores nacionales de manzanas para el periodo analizad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76.</w:t>
      </w:r>
      <w:r>
        <w:rPr>
          <w:rFonts w:eastAsia="Times New Roman" w:cs="Arial" w:ascii="Verdana" w:hAnsi="Verdana"/>
          <w:sz w:val="20"/>
          <w:szCs w:val="20"/>
          <w:lang w:eastAsia="es-MX"/>
        </w:rPr>
        <w:t xml:space="preserve"> La Secretaría evaluó la información presentada por las partes en esta etapa de la investigación y determinó preliminarmente lo siguiente:</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respecto de los dictámenes contables presentados por la UCIEPA, no consideró razonables sus resultados y opiniones debido a que:</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a base de selección de las importadoras no fue adecuada ni pertinente, ya que, no presentó la información de todos sus miembros, sino que sólo se utilizó la información completa y oportuna de algunos. Tampoco se indicó el universo de estas importadoras ni si las 11 empresas son representativas de dicha asociación;</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a selección de meses de compras de importación no es razonable, incluso, bajo las normas internacionales de auditoría que fueron utilizadas por el auditor independiente. En este sentido, la Secretaría considera que dentro de la planeación de cualquier trabajo de auditoría se debe analizar en primer término, el sistema integral de control interno y, posteriormente, con base en los resultados del mismo y la determinación de las pruebas sustantivas, así como del total de las operaciones de importación de cada empresa (el universo de la información), seleccionar algunas operaciones mediante un muestreo estadístico razonable y no tomar los dos meses de mayores ingresos, el de menor ingreso y uno aleatorio a nivel total de ingresos mensuales, pues debe ser específico por operación, y</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xml:space="preserve">   generalizar ingresos mensuales para efectos de seleccionar operaciones y determinar precios específicos de importación hasta su pago al proveedor no permite observar los movimientos en cada transacción particular. Más aún, el auditor supone que cualquier operación que genera una utilidad permite por lógica recuperar los costos; sin embargo, para efectos de las investigaciones en materia de prácticas desleales de comercio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internacional, se consideran otros factores que repercuten en la determinación de los precios, entre ellos, posibles descuentos cruzados entre diferentes productos, notas de crédito o débito específicas a cada operación y no a nivel global mensual como se hizo en los dictámenes, así como las diversas negociaciones que se puedan dar entre el comprador y el vendedor, como en el caso de una consignación de productos y pago posterior al proveedor, según la venta realizada por el consignatario, situaciones que no se contemplan en los referidos dictámenes contable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n cuanto a lo señalado por Primex, en esta etapa de la investigación, la Secretaría requirió información sobre los costos de algunos productores, así como información de créditos de los fideicomisos públicos a los productores de manzanas y, tal como se indica en puntos anteriores, se solicitará información adicional al respecto en la siguiente etapa del procedimient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respecto a lo señalado por Austral, en esta etapa de la investigación, y tal como se indicó en puntos anteriores, la Secretaría solicitó información de créditos a los fideicomisos públicos que se hayan otorgado a la UNIFRUT o a sus miembros asociados y se allegará de información adicional en la siguiente etapa del procedimiento. Asimismo, la Secretaría analizará la existencia de costos crecientes financieros y de insumos, así como la falta de agua y se allegará de mayor información correspondiente a los costos de los productores nacionales, y</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en relación a los argumentos de algunas importadoras y exportadoras, la Secretaría consideró lo siguiente:</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si bien la UNIFRUT y sus miembros pudieron estar obligados a dictaminar sus estados financieros por una obligación fiscal, la legislación aplicable en materia de prácticas desleales de comercio internacional no señala en específico que la información, de cualquier tipo, tenga que ser dictaminada para su análisis. Aunado a lo anterior, los importadores no demostraron que por el nivel de ingresos, el número de trabajadores, el valor del activo o en términos de la legislación de la materia, los miembros de la UNIFRUT debieron dictaminar sus estados financieros y proporcionar copia de los mismo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si bien es práctica administrativa solicitar estados financieros dictaminados, en el formulario oficial se prevé que los solicitantes de una investigación deberán presentar copia de los mismos y, en caso de que la empresa no esté obligada por ley a llevar estados financieros auditados, podrá proporcionar copia de los estados financieros aún sin dictaminar. En este sentido, los estados financieros dictaminados o cualquier otra información financiera que no sea dictaminada, por ejemplo, estados financieros internos de la administración de las empresas, tiene la misma validez, salvo prueba en contrario o que la Secretaría dude sobre su fiabilidad; pues se presentan estados financieros proforma de costos, ventas y utilidades de la mercancía similar, entre otra información financiera no dictaminada, que es válida para los efectos de las investigaciones antidumping;</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no obstante lo anterior, la Secretaría requirió copia de los estados financieros dictaminados de la empresa La Norteñita para 2011, 2012 y 2013 y analizó dicha información; sin embargo, aclara que aunque esta empresa participa de manera importante en la producción y venta en el mercado nacional de manzanas, un análisis individual de su información financiera no es representativo ni indicativo del comportamiento total de la rama de producción nacional de manzana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sobre la solicitud de realizar una visita de verificación a la UNIFRUT o alguno de sus asociados, la Secretaría de conformidad con la legislación de la materia, evaluará la pertinencia de realizar esa diligencia a cualquier parte que haya proporcionado información en este procedimiento en la siguiente etapa del procedimiento, y</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respecto a la validez de la encuesta realizada por la UNIFRUT y de las estimaciones de los ingresos y costos de los productores nacionales de manzanas para el periodo analizado, la Secretaría en esta etapa de la investigación, solicitó información relativa a ingresos y costos reales de una importante parte de productores encuestados y analizó su pertinencia en puntos anterior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77. </w:t>
      </w:r>
      <w:r>
        <w:rPr>
          <w:rFonts w:eastAsia="Times New Roman" w:cs="Arial" w:ascii="Verdana" w:hAnsi="Verdana"/>
          <w:sz w:val="20"/>
          <w:szCs w:val="20"/>
          <w:lang w:eastAsia="es-MX"/>
        </w:rPr>
        <w:t>De acuerdo con el análisis de la información expuesto en los puntos 475 y 476 de la presente Resolución, así como de los diversos requerimientos que realizó a fin de contar con mayor información al respecto, la Secretaría considera que los argumentos presentados por las importadoras y exportadoras son improcedentes por las razones expuestas para cada uno de ell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78.</w:t>
      </w:r>
      <w:r>
        <w:rPr>
          <w:rFonts w:eastAsia="Times New Roman" w:cs="Arial" w:ascii="Verdana" w:hAnsi="Verdana"/>
          <w:sz w:val="20"/>
          <w:szCs w:val="20"/>
          <w:lang w:eastAsia="es-MX"/>
        </w:rPr>
        <w:t xml:space="preserve"> Por otro lado, respecto a las proyecciones del comportamiento de los indicadores económicos y financieros de la rama de la producción nacional para 2014, señaladas en los puntos 132 y 133 de la Resolución de Inicio, la UNIFRUT no presentó información adicional en esta etapa de la investigación, mientras que diversas empresas importadoras y exportadoras señalaron que las proyecciones proporcionadas por la UNIFRUT no tienen fundamento ya que sus hipótesis no se sustentan en hechos sino en suposiciones y, por tanto, tampoco tendrían los efectos que de éstas se derivan. Precisaron que, contrario a lo proyectado por la UNIFRUT, las importaciones investigadas disminuyeron en 2014 y los precios de éstas se han mantenido por encima de los de la mercancía similar. Debido a ello y a que las demás proyecciones se encuentran atadas a dichos supuestos, éstas deben considerarse inválida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79.</w:t>
      </w:r>
      <w:r>
        <w:rPr>
          <w:rFonts w:eastAsia="Times New Roman" w:cs="Arial" w:ascii="Verdana" w:hAnsi="Verdana"/>
          <w:sz w:val="20"/>
          <w:szCs w:val="20"/>
          <w:lang w:eastAsia="es-MX"/>
        </w:rPr>
        <w:t xml:space="preserve"> Respecto a lo señalado en el punto anterior, la Secretaría valoró la información presentada por las partes en esta etapa de la investigación y reitera lo señalado en los apartados correspondientes tanto de la Resolución de Inicio como en la presente Resolución sobre que las proyecciones presentadas por la UNIFRUT, pues éstas se consideran aceptables al estar realizadas a partir de una metodología razonable, se basan en cifras históricas contenidas en el periodo analizado y son consistentes con la metodología presentada a lo largo de la investigación. No obstante, en la etapa final del procedimiento, la Secretaría se allegará de mayores pruebas para arribar a una conclusión definitiv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80.</w:t>
      </w:r>
      <w:r>
        <w:rPr>
          <w:rFonts w:eastAsia="Times New Roman" w:cs="Arial" w:ascii="Verdana" w:hAnsi="Verdana"/>
          <w:sz w:val="20"/>
          <w:szCs w:val="20"/>
          <w:lang w:eastAsia="es-MX"/>
        </w:rPr>
        <w:t xml:space="preserve"> Del análisis contenido en los puntos 458 a 478 de la presente Resolución, la Secretaría determinó de manera preliminar la existencia de daño a la rama de producción nacional dado el comportamiento de algunos de los indicadores económicos y financieros de la rama de la producción nacional de manzanas en el periodo analizado y particularmente en el periodo investigado, derivado del incremento significativo de las importaciones en condiciones de discriminación de precios. Especialmente, en la participación de las ventas al mercado interno en la producción y el mercado mexicano, los ingresos obtenidos por las ventas totales y al mercado interno, así como en las utilidades brutas y el margen bruto de operación. Por otro lado, en cuanto a las proyecciones de los indicadores económicos, se observó que en caso de no imponer una cuota compensatoria provisional, se agravaría el deterioro de la rama de producción nacional al presentarse efectos negativos en indicadores como, producción, ventas totales y al mercado interno, ingresos por dichas ventas, empleo, salarios, productividad y capacidad instalada. No obstante, en la siguiente etapa del procedimiento, la Secretaría se allegará de mayor información, entre ella, la referente a los indicadores económicos y financieros, así como los registros contables sobre los ingresos y costos reales de producción para 2011, 2012 y 2013 de algunos productores y las proyecciones de los indicadores financieros de la rama de producción nacional, que le permita validar la información existente en el expediente administrativo en la que se sustenta su determinación sobre el comportamiento de los indicadores económicos y financieros de la rama de producción nacional.</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8. Capacidad exportadora de los Estados Unido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81. </w:t>
      </w:r>
      <w:r>
        <w:rPr>
          <w:rFonts w:eastAsia="Times New Roman" w:cs="Arial" w:ascii="Verdana" w:hAnsi="Verdana"/>
          <w:sz w:val="20"/>
          <w:szCs w:val="20"/>
          <w:lang w:eastAsia="es-MX"/>
        </w:rPr>
        <w:t>Conforme a lo establecido en los artículos 3.7 del Acuerdo Antidumping, 42 fracción II de la LCE y 68 fracción II del RLCE, la Secretaría analizó los indicadores de la producción de manzanas de los Estados Unidos, así como el potencial exportador de este paí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82. </w:t>
      </w:r>
      <w:r>
        <w:rPr>
          <w:rFonts w:eastAsia="Times New Roman" w:cs="Arial" w:ascii="Verdana" w:hAnsi="Verdana"/>
          <w:sz w:val="20"/>
          <w:szCs w:val="20"/>
          <w:lang w:eastAsia="es-MX"/>
        </w:rPr>
        <w:t>En la etapa de inicio de la investigación, la Secretaría señaló que contó con indicios de que la industria de manzana de los Estados Unidos dispone de un importante potencial exportador que pudiera destinarse al mercado mexicano, siendo éste un destino real para las importaciones investigadas, dado su comportamiento observado a lo largo del periodo analizado, además, de que por la cercanía geográfica, México representa un mercado natural y un destino importante de dichas exportaciones en el que han logrado colocarse por sus bajos precios derivados de las prácticas de discriminación de precios. Asimismo, las expectativas del aumento de la producción de manzanas de los Estados Unidos y la disminución de precios que provocará, así como las restricciones impuestas por la Unión Europea y China a dicho producto, menos mercados donde colocarlo, probablemente se traducirán en mayores exportaciones de manzana estadounidense a México, en condiciones que incentivan estrategias de discriminación de precios y causen daño a la rama de producción nacional.</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83. </w:t>
      </w:r>
      <w:r>
        <w:rPr>
          <w:rFonts w:eastAsia="Times New Roman" w:cs="Arial" w:ascii="Verdana" w:hAnsi="Verdana"/>
          <w:sz w:val="20"/>
          <w:szCs w:val="20"/>
          <w:lang w:eastAsia="es-MX"/>
        </w:rPr>
        <w:t>En esta etapa de la investigación, la UNIFRUT no presentó información adicional respecto a este apartado, mientras que diversas importadoras y exportadoras señalaron lo siguiente:</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sobre el argumento de que China, uno de los mercados de manzana más grandes del mundo, está cerrado a las importaciones originarias de los Estados Unidos por motivos fitosanitarios, señalaron que está fuera de lugar, ya que en octubre de 2014, China otorgó el acceso nuevamente a las manzanas red y golden delicious estadounidenses; además de que sólo estuvo vigente para algunas variedades de manzana originarias de Washington. En este sentido, el aumento de la producción de manzanas de los Estados Unidos que amenazaría con causar un daño en la industria nacional carece de sustento, toda vez que el mercado de China es capaz de absorber dichas exportaciones, y</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xml:space="preserve">   confirmaron, tal como lo señaló la UNIFRUT, que la utilización de la capacidad instalada por parte de los productores de manzana estadounidenses permaneció en niveles cercanos a 99% durante el periodo analizado. Sin embargo, precisaron que, si bien los inventarios representaron 40% de la producción de los Estados Unidos en el periodo analizado, esto no tiene ningún peso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en una industria como la de manzanas, en la que parte de la fruta se vende durante la propia cosecha y la restante tiene que ser almacenada para proveer al mercado durante el resto del año, por lo que no deben existir al final de cada año agrícola.</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84.</w:t>
      </w:r>
      <w:r>
        <w:rPr>
          <w:rFonts w:eastAsia="Times New Roman" w:cs="Arial" w:ascii="Verdana" w:hAnsi="Verdana"/>
          <w:sz w:val="20"/>
          <w:szCs w:val="20"/>
          <w:lang w:eastAsia="es-MX"/>
        </w:rPr>
        <w:t xml:space="preserve"> Para sustentar sus argumentos, presentaron información sobre los indicadores de la capacidad exportadora de manzanas de los Estados Unidos, consistentes en comunicados de la Comisión de Manzanas de Washington y del USDA, así como cifras de capacidad instalada, volumen de producción, consumo interno, volumen de exportaciones totales a México y a otros países obtenidas del mismo USDA.</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85.</w:t>
      </w:r>
      <w:r>
        <w:rPr>
          <w:rFonts w:eastAsia="Times New Roman" w:cs="Arial" w:ascii="Verdana" w:hAnsi="Verdana"/>
          <w:sz w:val="20"/>
          <w:szCs w:val="20"/>
          <w:lang w:eastAsia="es-MX"/>
        </w:rPr>
        <w:t xml:space="preserve"> Respecto a la información señalada en el punto anterior, la Secretaría confirmó lo manifestado por las empresas importadoras y exportadoras, en el sentido de que China otorgó el acceso nuevamente a las manzanas estadounidenses y que dicha restricción fue impuesta sólo a algunas variedades de manzana originarias de Washington. Asimismo, contrastó las cifras de las exportaciones de los Estados Unidos aportadas en esta etapa de la investigación con las consideradas en la Resolución de Inicio y las confirmó. No obstante lo anterior, la Secretaría observó que las cifras de producción y consumo interno: i) corresponden sólo a una parte de la producción total, es decir, a manzana fresca sin considerar la manzana destinada a procesamiento, y ii) pertenecen a ciclos agrícolas y no a años calendario, enero a diciembre. Debido a ello, la Secretaría confirma que la mejor información para el análisis del presente apartado sigue siendo la información utilizada en la Resolución de Inicio, correspondiente a la totalidad de la producción y a años calendario, así como al hecho de que también proviene del USDA.</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86. </w:t>
      </w:r>
      <w:r>
        <w:rPr>
          <w:rFonts w:eastAsia="Times New Roman" w:cs="Arial" w:ascii="Verdana" w:hAnsi="Verdana"/>
          <w:sz w:val="20"/>
          <w:szCs w:val="20"/>
          <w:lang w:eastAsia="es-MX"/>
        </w:rPr>
        <w:t>En este sentido y considerando la información que obra en el expediente administrativo, la Secretaría confirmó lo señalado en el punto 141 de la Resolución de Inicio, al observar lo siguiente:</w:t>
      </w:r>
    </w:p>
    <w:p>
      <w:pPr>
        <w:pStyle w:val="Normal"/>
        <w:spacing w:lineRule="auto" w:line="240" w:before="0" w:after="6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a producción mundial de manzanas se incrementó 9% al comparar 2011 con 2013. En este contexto, los Estados Unidos se mantuvieron como el segundo productor mundial de manzanas al tener una participación de 6%, sólo por debajo de China, además de ubicarse como el primer productor de manzanas de la región. Asimismo, aun considerando la información correspondiente a la producción de manzanas frescas presentada en esta etapa de la investigación, ésta también se incrementó 9% en el mismo lapso;</w:t>
      </w:r>
    </w:p>
    <w:p>
      <w:pPr>
        <w:pStyle w:val="Normal"/>
        <w:spacing w:lineRule="auto" w:line="240" w:before="0" w:after="6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s exportaciones originarias de los Estados Unidos incrementaron su participación dentro de las exportaciones mundiales al pasar de representar el 10% en 2011 al 11% en 2013. Asimismo, mantuvieron una tendencia creciente durante el periodo analizado al incrementarse 4% en 2012 y 2% en 2013, acumulando un incremento de 7% en el periodo analizado;</w:t>
      </w:r>
    </w:p>
    <w:p>
      <w:pPr>
        <w:pStyle w:val="Normal"/>
        <w:spacing w:lineRule="auto" w:line="240" w:before="0" w:after="6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México se ubicó como el principal destino de las exportaciones de los Estados Unidos en el periodo investigado al representar el 32% del total de sus ventas al extranjero, debido a que dichas exportaciones se incrementaron consistentemente a lo largo del periodo analizado, logrando un crecimiento de 45% al comparar 2011 con 2013, contrario al comportamiento de sus exportaciones a otros países, que disminuyeron 5% en el mismo lapso. Cabe señalar que las importaciones originarias de los Estados Unidos representaron el 98% de las importaciones realizadas por México en el periodo investigado;</w:t>
      </w:r>
    </w:p>
    <w:p>
      <w:pPr>
        <w:pStyle w:val="Normal"/>
        <w:spacing w:lineRule="auto" w:line="240" w:before="0" w:after="6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los precios de las exportaciones de los Estados Unidos a México realizadas en el periodo investigado se ubicaron 8% por debajo del promedio de sus demás destinos y que, al compararlos con los precios a los que vende a su segundo mayor comprador (Canadá), estuvieron 19% por debajo de ellos en el mismo periodo;</w:t>
      </w:r>
    </w:p>
    <w:p>
      <w:pPr>
        <w:pStyle w:val="Normal"/>
        <w:spacing w:lineRule="auto" w:line="240" w:before="0" w:after="6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Estados Unidos cuenta con niveles de producción y capacidad instalada de manzanas que representan varias veces la producción y la capacidad instalada de la rama de producción nacional, así como de la producción nacional y el mercado mexicano de manzana. En este sentido, se observó que en el periodo analizado la producción estadounidense representó: i) entre 6 y 12 veces el tamaño de la producción de la rama de producción nacional, y ii) entre 4 y 7 veces el tamaño del mercado mexicano, medido a través del CNA, y</w:t>
      </w:r>
    </w:p>
    <w:p>
      <w:pPr>
        <w:pStyle w:val="Normal"/>
        <w:spacing w:lineRule="auto" w:line="240" w:before="0" w:after="6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respecto a la utilización de la capacidad instalada y los inventarios de manzanas de los Estados Unidos, la Secretaría observó: i) que la utilización de la capacidad instalada efectivamente se mantuvo cercana al 99% a lo largo del periodo analizado, mientras que ii) respecto al nivel de inventarios, consideró lo señalado por las empresas importadoras y exportadoras sobre que si bien representaron 40% de la producción de los Estados Unidos en el periodo analizado (y su nivel en 2013 representó 2.3 y 1.7 veces el tamaño de la producción nacional y el mercado mexicano, respectivamente), éstos no tienen un peso importante en una industria como la de manzanas, ya que no deben existir al final de cada año agrícola debido a que parte de la fruta se vende durante la propia cosecha y la restante tiene que ser almacenada para proveer al mercado durante el resto del año. No obstante, la Secretaría se allegará de mayores elementos al respecto en la siguiente etapa del procedimiento.</w:t>
      </w:r>
    </w:p>
    <w:p>
      <w:pPr>
        <w:pStyle w:val="Normal"/>
        <w:spacing w:lineRule="auto" w:line="240" w:before="0" w:after="6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87. </w:t>
      </w:r>
      <w:r>
        <w:rPr>
          <w:rFonts w:eastAsia="Times New Roman" w:cs="Arial" w:ascii="Verdana" w:hAnsi="Verdana"/>
          <w:sz w:val="20"/>
          <w:szCs w:val="20"/>
          <w:lang w:eastAsia="es-MX"/>
        </w:rPr>
        <w:t xml:space="preserve">Con base en el análisis descrito en los puntos anteriores y la información que obra en el expediente </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administrativo, la Secretaría confirma que los Estados Unidos tienen un importante potencial exportador de manzanas que pudiera destinarse al mercado nacional y que el mercado mexicano es un destino real para dichas exportaciones, dado el comportamiento observado a lo largo del periodo analizado, además de que por la cercanía geográfica, México representa un mercado natural y un destino importante de dichas exportaciones en el que han logrado colocarse por sus bajos precios derivados de las prácticas de discriminación de precio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88. </w:t>
      </w:r>
      <w:r>
        <w:rPr>
          <w:rFonts w:eastAsia="Times New Roman" w:cs="Arial" w:ascii="Verdana" w:hAnsi="Verdana"/>
          <w:sz w:val="20"/>
          <w:szCs w:val="20"/>
          <w:lang w:eastAsia="es-MX"/>
        </w:rPr>
        <w:t>En este sentido, las expectativas del aumento de la producción de manzanas de los Estados Unidos y la disminución de precios podrían traducirse en mayores exportaciones de manzana estadounidense a México, en condiciones que incentivan estrategias de discriminación de precios. No obstante, de acuerdo con la determinación señalada en el punto 479 de la presente Resolución en la etapa final del procedimiento, la Secretaría se allegará de mayores elementos al respect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9. Otros factores de dañ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89. </w:t>
      </w:r>
      <w:r>
        <w:rPr>
          <w:rFonts w:eastAsia="Times New Roman" w:cs="Arial" w:ascii="Verdana" w:hAnsi="Verdana"/>
          <w:sz w:val="20"/>
          <w:szCs w:val="20"/>
          <w:lang w:eastAsia="es-MX"/>
        </w:rPr>
        <w:t>De conformidad con lo dispuesto en los artículos 3.5 del Acuerdo Antidumping, 39 de la LCE y 69 del RLCE, la Secretaría examinó la concurrencia de factores distintos a las importaciones originarias de los Estados Unidos en condiciones de discriminación de precios, que al mismo tiempo pudieran haber causado daño a la rama de producción nacional de manzana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90. </w:t>
      </w:r>
      <w:r>
        <w:rPr>
          <w:rFonts w:eastAsia="Times New Roman" w:cs="Arial" w:ascii="Verdana" w:hAnsi="Verdana"/>
          <w:sz w:val="20"/>
          <w:szCs w:val="20"/>
          <w:lang w:eastAsia="es-MX"/>
        </w:rPr>
        <w:t>Como se indicó en el punto 144 de la Resolución de Inicio, la UNIFRUT señaló que no conoce ni considera que ningún otro factor distinto a la competencia desleal de los Estados Unidos haya causado algún tipo de afectación a la rama de producción nacional en el periodo investigado. Asimismo, en los puntos 145 a 148 de la Resolución de Inicio, se analizó la información presentada por la Solicitante y se determinó de manera inicial que no se tuvo conocimiento de factores distintos a las importaciones investigadas que al mismo tiempo, pudieran ser causa del daño a la rama de producción nacional. En este sentido, considerando la información que obra en el expediente administrativo correspondiente a los factores analizados en los puntos mencionados, la Secretaría confirma lo siguiente:</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as importaciones originarias de países distintos a los Estados Unidos representaron volúmenes insignificantes de 2% respecto a las importaciones totales y de 1% respecto al CNA, ambos en el periodo investigado. Asimismo, observó que dichas importaciones también se realizaron a precios mayores a los de la mercancía investigada, por lo que no podrían considerarse como causal de daño;</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n lo que cabe a la demanda doméstica de manzanas como un factor que pudo haber afectado negativamente a la rama de producción nacional de la mercancía similar, se confirmó un comportamiento creciente mediante los niveles del CNA y del consumo interno tanto en el periodo investigado como al comparar 2011 con 2013, tal como se señaló en el punto 424 de la presente Resolución;</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las variaciones observadas en la actividad exportadora de la rama de la producción nacional no han tenido efectos desfavorables en el desempeño de la misma en el periodo analizado. Esto debido a que tienen una participación prácticamente nula respecto a los niveles de producción mostrados en el periodo analizado, por lo que no puede considerarse como causa del daño sufrido por la rama de producción nacional, y</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no se contó con información sobre la existencia de variaciones en las estructuras del consumo, prácticas comerciales restrictivas y la evolución de la tecnología como factores adicionales de dañ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91. </w:t>
      </w:r>
      <w:r>
        <w:rPr>
          <w:rFonts w:eastAsia="Times New Roman" w:cs="Arial" w:ascii="Verdana" w:hAnsi="Verdana"/>
          <w:sz w:val="20"/>
          <w:szCs w:val="20"/>
          <w:lang w:eastAsia="es-MX"/>
        </w:rPr>
        <w:t>No obstante lo anterior, en esta etapa de la investigación, diversas empresas importadoras y exportadoras precisaron la existencia de factores distintos a las importaciones investigadas que en el periodo analizado pudieron haber causado el daño alegado por la rama de la producción nacional en cuestión, para lo cual presentaron, entre otra información: i) un estudio sobre el mercado nacional de manzanas, considerando un análisis del sector primario nacional y del Estado de Chihuahua, así como de la balanza comercial; ii) un análisis sobre la correlación entre el consumo y la producción de manzanas en México; iii) información de Financiera Nacional y la SAGARPA, y iv) un análisis entre el volumen de importaciones de mercancía investigada y los niveles de producción nacional, así como el "Estudio de infraestructura logística para la manzana y durazno del Estado de Chihuahua", elaborado por la UNIFRUT, SAGARPA y FIRCO. Agregaron lo siguiente:</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el incremento de las importaciones observado en 2013 era predecible y se dio como respuesta a la escasez de manzanas en el mercado mexicano derivada de la sequía que afectó a la zona norte del país en 2012 que a su vez afectó la calidad de la fruta. Asimismo, también se vio influido por el impacto de las modificaciones arancelarias ocurridas a la fracción arancelaria 0808.10.01 de la TIGIE en 2011 y por la revocación en 2010 de las cuotas compensatorias sobre dichas importaciones, cuotas que se aplicaron más o menos de forma continua desde 1997;</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debido a factores de carácter natural y a efectos positivos para la cosecha como una mayor fertilidad del suelo y un clima favorable, en 2013 se presentó una sobreproducción nacional de manzanas, la producción llegó a niveles muy superiores a la media de los diez años anteriores. Ante este hecho, los productores nacionales no fueron capaces de vender la totalidad de su producción ni de conservarla, por lo que se vieron obligados a deshacerse del excedente de manzanas que no pudieron colocar en el mercado. Asimismo, añadieron que esta sobreproducción en 2013:</w:t>
      </w:r>
    </w:p>
    <w:p>
      <w:pPr>
        <w:pStyle w:val="Normal"/>
        <w:spacing w:lineRule="auto" w:line="240" w:before="0" w:after="6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hizo imposible almacenar y colocar en el mercado nacional la totalidad del incremento de la producción nacional en 2013 (de casi 500 mil toneladas), siendo que las importaciones que supuestamente saturaron el mercado fueron cercanas a las 40 mil toneladas adicionales, y</w:t>
      </w:r>
    </w:p>
    <w:p>
      <w:pPr>
        <w:pStyle w:val="Normal"/>
        <w:spacing w:lineRule="auto" w:line="240" w:before="0" w:after="6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estuvo destinada a cubrir la demanda nacional de 2014, causando la reducción de las importaciones en dicho año.</w:t>
      </w:r>
    </w:p>
    <w:p>
      <w:pPr>
        <w:pStyle w:val="Normal"/>
        <w:spacing w:lineRule="auto" w:line="240" w:before="0" w:after="6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la sequía presentada en 2012 y la sobreproducción de 2013 fueron la causa de las alteraciones sufridas por los precios nacionales, incluyendo la presencia de los niveles de subvaloración ocurridos en varios meses del periodo investigado. En este sentido, los productores nacionales intentaron aprovechar el incremento de los precios nacionales provocado por la contracción de la producción nacional de 2012, produciendo de forma masiva, no dejando pudrir las manzanas, ante una expectativa de ingresos elevada, dados los altos precios, y logrando un máximo histórico en 2013 basado en un aumento excesivo de la cosecha que no pudo venderse a precios altos, obtenido a través de recolectar todas y cada una de las manzanas de un árbol, incluyendo la fruta de baja calidad, y maximizar el número de manzanas por árbol, lo que derivó en una reducción del tamaño promedio de las manzanas cosechadas. Asimismo, señalaron que en el análisis de precios no se consideraron elementos como las variaciones en el tipo de cambio, especialmente en mayo y junio de 2013, las tendencias de los precios de las exportaciones estadounidenses a otros países, y el hecho de que no en todas las centrales de abastos se vendió el producto importado;</w:t>
      </w:r>
    </w:p>
    <w:p>
      <w:pPr>
        <w:pStyle w:val="Normal"/>
        <w:spacing w:lineRule="auto" w:line="240" w:before="0" w:after="6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la rama de producción nacional no tiene capacidad suficiente para abastecer la demanda anual, dado que según estudios de la propia UNIFRUT y la SAGARPA, si bien su consumo per cápita es relativamente bajo, tradicionalmente su demanda es superior a la oferta nacional y muestra una tendencia creciente. En este sentido, la oferta del producto nacional es limitada especialmente durante los meses previos a la cosecha nacional, por lo que las importaciones son necesarias para complementar la oferta en el mercado nacional a fin de satisfacer la demanda por manzanas en México. Lo anterior, derivado de factores estructurales de la industria mexicana de manzanas, entre los que se encuentran: la baja capacidad nacional para refrigerar la mercancía similar, faltan refrigeradores y cámaras con atmósfera controlada para poder almacenar la manzana por mayor tiempo y distribuir durante todo el año; la baja integración entre productores, empacadores y comercializadores, factores que afectan el aprovechamiento en cuestiones de competitividad, economías a escala y beneficios; los costos crecientes; la falta de agua; el contrabando, y los problemas con la comercialización en el mercado mexicano, donde los intermediarios presionan los precios internos y afectan los márgenes de utilidad de los productores;</w:t>
      </w:r>
    </w:p>
    <w:p>
      <w:pPr>
        <w:pStyle w:val="Normal"/>
        <w:spacing w:lineRule="auto" w:line="240" w:before="0" w:after="6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es falso el argumento de que la capacidad de almacenaje estaba ocupada por importaciones, ya que la capacidad de almacenaje en cuartos fríos en México está controlada por los empacadores nacionales y no es creíble que haya sido puesta a disposición de las importaciones, y</w:t>
      </w:r>
    </w:p>
    <w:p>
      <w:pPr>
        <w:pStyle w:val="Normal"/>
        <w:spacing w:lineRule="auto" w:line="240" w:before="0" w:after="6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respecto al argumento de que las importaciones se concentraron en el periodo previo a la cosecha, señalaron que:</w:t>
      </w:r>
    </w:p>
    <w:p>
      <w:pPr>
        <w:pStyle w:val="Normal"/>
        <w:spacing w:lineRule="auto" w:line="240" w:before="0" w:after="6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las importaciones siguen un patrón estacional, declinan a partir de junio para alcanzar su punto más bajo en septiembre, mientras que de enero a mayo del año siguiente alcanzan sus niveles máximos, debido a la existencia de una cuarentena fitosanitaria a la que están sujetas, ya que para cumplir con el protocolo aplicable, una vez que las manzanas son cosechadas, tienen que ser almacenadas a ciertas temperaturas durante ciertos periodos y consecuentemente están disponibles para el mercado mexicano hasta inicios del próximo año. Adicionalmente, indicaron que la manzana mexicana ha enfrentado el riesgo de diversas enfermedades y plagas, por lo que se ha dividido al país en zonas por categorías fitosanitarias y la movilización de la fruta dentro del país está sujeta a controles sanitarios, certificación, mecanismos cuarentenarios o prohibida para cumplir con requerimiento internacionales. En este sentido, enfrentan serias barreras de entrada, sin contar con las restricciones que tiene para exportarse, lo que impacta negativamente a la producción, y</w:t>
      </w:r>
    </w:p>
    <w:p>
      <w:pPr>
        <w:pStyle w:val="Normal"/>
        <w:spacing w:lineRule="auto" w:line="240" w:before="0" w:after="6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xml:space="preserve">   la mayor parte de las importaciones tuvieron lugar en el periodo abril-junio que es cuando ya no puede haber manzanas conservadas en los sistemas de refrigeración estándar (nacionales) y puede darse la comercialización de las manzanas conservadas en el sistema </w:t>
      </w:r>
    </w:p>
    <w:p>
      <w:pPr>
        <w:pStyle w:val="Normal"/>
        <w:spacing w:lineRule="auto" w:line="240" w:before="0" w:after="60"/>
        <w:jc w:val="both"/>
        <w:rPr>
          <w:rFonts w:ascii="Verdana" w:hAnsi="Verdana" w:eastAsia="Times New Roman" w:cs="Verdana"/>
          <w:sz w:val="20"/>
          <w:szCs w:val="20"/>
          <w:lang w:eastAsia="es-MX"/>
        </w:rPr>
      </w:pPr>
      <w:r>
        <w:rPr>
          <w:rFonts w:eastAsia="Times New Roman" w:cs="Arial" w:ascii="Verdana" w:hAnsi="Verdana"/>
          <w:sz w:val="20"/>
          <w:szCs w:val="20"/>
          <w:lang w:eastAsia="es-MX"/>
        </w:rPr>
        <w:t>de refrigeración de atmósfera controlada, más costoso y al que los exportadores estadounidenses con mayores economías de escala pueden tener acceso. Precisaron que la manzana conservada bajo tratamiento de atmósfera controlada tiene tres semanas de vida de anaquel al llegar al mercado mexicano, por lo que su impacto temporal al mercado nacional es limitado durante el segundo semestre, pues debe venderse antes de esa fecha, además de que ambas mercancías no coinciden temporalmente en el mercado, ya que la presencia de la manzana investigada se genera en los momentos en que no hay producción nacional y, cuando hay, las importaciones disminuyen de manera importante.</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92. </w:t>
      </w:r>
      <w:r>
        <w:rPr>
          <w:rFonts w:eastAsia="Times New Roman" w:cs="Arial" w:ascii="Verdana" w:hAnsi="Verdana"/>
          <w:sz w:val="20"/>
          <w:szCs w:val="20"/>
          <w:lang w:eastAsia="es-MX"/>
        </w:rPr>
        <w:t>Por su parte, la UNIFRUT presentó, entre otras pruebas, el "Estudio de infraestructura logística para la manzana y durazno del Estado de Chihuahua", elaborado por la UNIFRUT, la SAGARPA y el FIRCO y respondió lo siguiente:</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respecto a lo señalado por sus contrapartes, sobre que la disponibilidad de manzanas en los Estados Unidos para exportación a México es limitada al final de año debido a la cuarentena fitosanitaria y a que dicha cuarentena es el motivo del comportamiento cíclico de las importaciones investigadas, la UNIFRUT señaló lo siguiente:</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si bien es cierto que la mercancía investigada debe de cumplir una cuarentena previa a su exportación a México, ésta se cumple en los primeros 40 días posteriores a que las manzanas ingresan en el TF, donde se empaca, refrigera y aguarda el momento para ser vendida. En este sentido, la cuarentena no afecta la disponibilidad de la mercancía investigada para exportarse, ya que en los meses anteriores y durante la cosecha, los Estados Unidos continúa teniendo enormes inventarios de manzanas refrigeradas de la cosecha anterior que pueden ser exportados, y</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la manzana refrigerada, cuya fecha de refrigeración es próxima a cumplir un año, necesita encontrar un lugar en el mercado antes de que, derivado de la nueva cosecha de manzana fresca, disminuya su valor de forma abrupta. Es por ello que previo a la cosecha hay un incremento cíclico de las importaciones investigadas y una baja cíclica en los meses de septiembre a diciembre, que obedece a que el mercado mexicano se encuentra saturado de manzana importada que ingresó en los meses pasados y que aguarda ser vendida.</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n relación a la baja en los precios nacionales observada en 2013, la UNIFRUT señaló que no es atribuible a la producción de ese año sino que fue una respuesta de los productores nacionales ante la entrada masiva de mercancía investigada a precios bajos. Reiteró que el motivo por el que la manzana nacional no pudo colocarse en el mercado fresco y en refrigeradores al momento de la cosecha se debe sólo a las importaciones investigadas, las cuales presionaron a la baja los precios nacionales y ocasionaron que varios productores prefirieran tirar su producto que seguirlo almacenando, ya que cada mes de almacenamiento tiene un costo y en la medida que pasa el tiempo el costo sube mientras que la posibilidad de mejorar el precio baja. En este sentido, precisó:</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que las propias contrapartes reconocieron la razón por la que no se pudo vender a precios altos la manzana nacional al señalar que hay momentos en que las manzanas mexicanas que quedan en el mercado tienen precio fuera de lo que el mercado paga por lo cual frena la compra de las mismas, y</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que el precio es el factor esencial en el desplazamiento de la mercancía similar frente a la investigada, por lo que, quedar fuera de lo que el mercado paga, no es otra cosa más que aceptar que ante productos intercambiables, el precio bajo (artificial y deslealmente bajo) desplazará de la demanda al producto con un precio mayor. Debido a ello, los precios de la mercancía con dumping se posicionaron hasta 10% por debajo de la nacional, provocando que los productores para poder competir, bajaran sus precios y limitaran sus posibilidades de obtener utilidades suficientes para reinvertir y tecnificarse.</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respecto a la posible existencia de un problema de abasto en el mercado nacional, la UNIFRUT realizó un análisis mensual con cifras de la SAGARPA, la UNIFRUT y el SAT, considerando el consumo anual, la producción de cada ciclo y los inventarios a fin de obtener una capacidad de ventas de mercancía nacional y la posible existencia de faltantes. Con base en ello, señaló que: i) la producción nacional de manzanas podría cubrir prácticamente la totalidad del consumo nacional, y ii) durante el periodo analizado sólo habría sido necesario completar el consumo interno con importaciones en dos periodos, julio de 2012 y de febrero a julio de 2013, este último debido a la baja cosecha de 2012.</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93. </w:t>
      </w:r>
      <w:r>
        <w:rPr>
          <w:rFonts w:eastAsia="Times New Roman" w:cs="Arial" w:ascii="Verdana" w:hAnsi="Verdana"/>
          <w:sz w:val="20"/>
          <w:szCs w:val="20"/>
          <w:lang w:eastAsia="es-MX"/>
        </w:rPr>
        <w:t xml:space="preserve">La Secretaría valoró la información presentada por las partes en esta etapa de la investigación y la que obra en el expediente administrativo, incluyendo la información proporcionada por el SENASICA relativa al procedimiento de importación y el tratamiento de cuarentena fitosanitaria propio de las exportaciones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estadounidenses de la mercancía investigada, y la correspondiente a los precios considerados como posibles referencias de los precios internacionales de manzanas más adecuados para la región de Norteamérica. En este sentido, con base en dicha información, la Secretaría determinó lo siguiente:</w:t>
      </w:r>
    </w:p>
    <w:p>
      <w:pPr>
        <w:pStyle w:val="Normal"/>
        <w:spacing w:lineRule="auto" w:line="240" w:before="0" w:after="6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respecto al argumento de que el incremento de las importaciones investigadas observado en el periodo investigado se dio como respuesta a la escasez de manzanas en el mercado mexicano en 2012, la Secretaría precisa que la presencia de este fenómeno no pudo determinar por sí sola el incremento de las importaciones investigadas en 2013, ya que dichas importaciones mantuvieron una tendencia creciente a lo largo del periodo analizado, incluyendo un incremento de 23% en 2012, específicamente en los meses anteriores a la cosecha de dicho año. Asimismo, tal comportamiento creciente tampoco pudo estar determinado por las modificaciones arancelarias ocurridas a la fracción arancelaria 0808.10.01 de la TIGIE en 2010 y 2011, o bien, por la revocación de las cuotas compensatorias en 2010, debido a que, con base en información del SIC-M, los volúmenes de las importaciones investigadas mostraron un comportamiento contrario al observado en el periodo analizado;</w:t>
      </w:r>
    </w:p>
    <w:p>
      <w:pPr>
        <w:pStyle w:val="Normal"/>
        <w:spacing w:lineRule="auto" w:line="240" w:before="0" w:after="6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en cuanto al argumento de que la sobreproducción de 2013 fue provocada por los productores nacionales para aprovechar el incremento de los precios nacionales provocado por la sequía de 2012, o bien, estuvo destinada a cubrir la demanda nacional de 2014 y causó la reducción de las importaciones en dicho año, la Secretaría reitera que las propias características del sector en cuestión no permiten que la producción pueda preverse ya que no depende sólo de factores de producción manipulables, sino también de factores climatológicos, entre otros. Debido a ello, no pudieron haberse planeado las condiciones para aprovechar los precios de 2012 ni para satisfacer la demanda del año próximo, aunado a que todo incremento de la producción tendría efecto en una disminución de su precio en el mercado. Asimismo, respecto a que el incremento de las importaciones investigadas no fue la causa de la saturación del mercado mexicano de manzanas que impidió colocar el incremento de la producción nacional en 2013, la Secretaría precisa que si bien no pudo haber desplazado la totalidad del incremento de la producción, sí lo hizo, al menos, en el volumen en el que se incrementaron las importaciones investigadas, las cuales se realizaron antes de la cosecha, impidiendo la colocación de la mercancía nacional en los refrigeradores y el mercado mexicano, además de condicionar el precio nacional debido a los bajos precios a los que se realizaron;</w:t>
      </w:r>
    </w:p>
    <w:p>
      <w:pPr>
        <w:pStyle w:val="Normal"/>
        <w:spacing w:lineRule="auto" w:line="240" w:before="0" w:after="6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en relación con el argumento de que las importaciones son necesarias para complementar la oferta en el mercado nacional debido a que la rama de producción nacional no tiene la capacidad suficiente para abastecerlo dados ciertos factores estructurales de la industria mexicana, la Secretaría reitera que existen diferencias entre las industrias mexicana y estadounidense. No obstante, dichas diferencias no pueden considerarse como causales del ingreso de mercancía en condiciones de discriminación de precios y de la afectación que éstas ocasionaron a la rama de producción nacional. Asimismo, tal como se señaló en incisos anteriores, la sequía de 2012 pudo haber influido para que las importaciones se colocaran en el mercado nacional en 2013, pero no para que lo hicieran en condiciones de discriminación de precios, desplazando a la mercancía nacional;</w:t>
      </w:r>
    </w:p>
    <w:p>
      <w:pPr>
        <w:pStyle w:val="Normal"/>
        <w:spacing w:lineRule="auto" w:line="240" w:before="0" w:after="6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en lo que cabe al argumento de que los precios nacionales y los niveles de subvaloración ocurridos en varios meses del periodo investigado se vieron influidos por elementos como variaciones en el tipo de cambio, tendencias de los precios de exportaciones a otros países y el hecho de que no en todas las centrales de abastos se vendió el producto importado; la Secretaría reitera que ha valorado todos los elementos de los cuales ha tenido conocimiento, incluyendo los señalados anteriormente. Sin embargo, precisa lo siguiente: i) para el análisis de precios se consideraron los precios obtenidos de las distintas centrales de abasto del país donde se vendieron tanto manzana importada como nacional; ii) las variaciones en el tipo de cambio en los meses señalados fueron insignificantes, y iii) con base en cifras de la USITC correspondientes a las fracciones arancelarias 0808.10.10 y 0808.10.50, los precios promedio de las exportaciones totales de manzanas frescas realizadas por los Estados Unidos a países distintos a México se incrementaron en el periodo investigado, contrario a lo sucedido con los precios de las importaciones investigadas, considerados para el análisis de precios. En este sentido, no podrían haber constituido un factor de daño adicional a la presencia de las importaciones investigadas. No obstante, respecto al efecto de la sequía de 2012 y la sobreproducción de 2013 en el comportamiento de los precios nacionales, la Secretaría aclara que si bien pudieron haber tenido alguna influencia, los precios nacionales también se vieron influenciados por el ingreso de la mercancía investigada a precios bajos y realizada en condiciones de discriminación de precios, ya que al ingresar a México previo a la cosecha nacional y específicamente al colocarse en los refrigeradores nacionales antes que la mercancía similar, dado que el precio es el factor esencial en mercados de productos intercambiables, no sólo pudo haber desplazado a esta última sino condicionado el precio al que podría ubicarse en el mercado mexicano;</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respecto al argumento de que las importaciones investigadas son cíclicas y no coinciden temporalmente en el mercado con las manzanas nacionales, debido entre otros factores a la existencia de una cuarentena fitosanitaria y de sistemas de refrigeración de atmósfera controlada, la Secretaría confirma lo señalado por la UNIFRUT, en el sentido de que: i) la cuarentena no afecta la disponibilidad de la mercancía investigada para exportarse, ya que en los meses anteriores y durante la cosecha, los Estados Unidos mantienen niveles considerables de inventarios de manzanas refrigeradas de la cosecha anterior que pueden ser exportados, tal como se señaló en el punto 486 de la presente Resolución, y ii) la manzana próxima a cumplir un año de la cosecha necesita encontrar un lugar en el mercado antes de que disminuya su valor, derivado de la nueva cosecha, por lo que en meses previos a ésta hay un incremento cíclico y una baja en los meses próximos, ya cuando el mercado mexicano se encuentra saturado de manzana importada que impide a la manzana nacional colocarse en él, y</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no se presentó el sustento probatorio del argumento sobre que la capacidad de almacenaje en cuartos fríos en México está controlada por los empacadores nacionales y no es creíble que haya sido puesta a disposición de las importaciones. No obstante, la Secretaría reitera que el precio es el factor esencial en el desplazamiento en el mercado en cuestión, por lo que la mercancía que llegue con menor precio (la importada en condiciones desleales de comercio) será la que desplace a aquélla con precios mayores (la mercancía nacional).</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94.</w:t>
      </w:r>
      <w:r>
        <w:rPr>
          <w:rFonts w:eastAsia="Times New Roman" w:cs="Arial" w:ascii="Verdana" w:hAnsi="Verdana"/>
          <w:sz w:val="20"/>
          <w:szCs w:val="20"/>
          <w:lang w:eastAsia="es-MX"/>
        </w:rPr>
        <w:t xml:space="preserve"> Con base en lo señalado en el punto anterior, y a reserva de lo indicado en el punto 480 de la presente Resolución, en esta etapa de la investigación, la Secretaría determinó de manera preliminar que si bien pudieron existir factores de daño distintos a las importaciones investigadas que influyeron en el comportamiento de los indicadores económicos y financieros, la presencia y comportamiento de las importaciones realizadas en condiciones de discriminación de precios y los precios a los que se efectuaron, afectaron directamente diversos indicadores de la rama de la producción nacional. No obstante, en la siguiente etapa del procedimiento, la Secretaría se allegará de mayor información, que le permita distinguir la afectación a la rama de producción nacional causada tanto por las importaciones investigadas como por los factores de daño distintos a ella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J. Conclusione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95.</w:t>
      </w:r>
      <w:r>
        <w:rPr>
          <w:rFonts w:eastAsia="Times New Roman" w:cs="Arial" w:ascii="Verdana" w:hAnsi="Verdana"/>
          <w:sz w:val="20"/>
          <w:szCs w:val="20"/>
          <w:lang w:eastAsia="es-MX"/>
        </w:rPr>
        <w:t xml:space="preserve"> Con base en los resultados del análisis de los argumentos y pruebas descritos en los puntos 304 al 494 de la presente Resolución, la Secretaría determinó que existen elementos suficientes que sustentan de manera preliminar que, durante el periodo investigado, las importaciones de manzanas, originarias de los Estados Unidos, se realizaron en condiciones de discriminación de precios y causaron daño a la rama de producción nacional de la mercancía similar. Entre los principales elementos evaluados de forma integral, que sustentan esta determinación, sin que sea limitativo de aspectos que se señalaron a lo largo de la presente Resolución, se destacan los siguientes:</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as importaciones de manzanas originarias de los Estados Unidos se efectuaron con márgenes de discriminación de precios en el periodo investigado de hasta de 20.82%, dichas importaciones representaron el 98% de las importaciones totales.</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Las importaciones investigadas registraron una tendencia creciente tanto en términos absolutos como en relación con el mercado y la producción de la rama de producción nacional a lo largo del periodo analizado. Lo que se tradujo en un desplazamiento de las ventas internas de la rama de producción nacional y una mayor participación de las importaciones investigadas en el mercado mexicano.</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Los precios de las importaciones investigadas presentaron una disminución en el periodo investigado y se situaron por debajo del precio promedio de las ventas al mercado interno de la rama de producción nacional en los meses previos a la cosecha durante el periodo investigado. Asimismo, respecto a los precios obtenidos de las ventas internas estimadas por la rama de la producción nacional, se confirma la existencia de una disminución de los precios, así como de niveles de subvaloración significativos a lo largo del periodo analizado, que pudieron estar derivados de la influencia de los bajos niveles de precios a los que concurrieron al mercado nacional las importaciones investigadas en condiciones de discriminación de precios.</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w:t>
      </w:r>
      <w:r>
        <w:rPr>
          <w:rFonts w:eastAsia="Times New Roman" w:cs="Arial" w:ascii="Verdana" w:hAnsi="Verdana"/>
          <w:sz w:val="20"/>
          <w:szCs w:val="20"/>
          <w:lang w:eastAsia="es-MX"/>
        </w:rPr>
        <w:t>   La concurrencia de las importaciones investigadas incidió en el deterioro en algunos de los indicadores relevantes de la rama de producción nacional de manzanas en el periodo analizado y, particularmente, en el periodo investigado. Especialmente, en la participación de las ventas al mercado interno en la producción y el mercado mexicano, los ingresos obtenidos por las ventas totales y al mercado interno, así como en las utilidades brutas y el margen bruto de operación.</w:t>
      </w:r>
    </w:p>
    <w:p>
      <w:pPr>
        <w:pStyle w:val="Normal"/>
        <w:spacing w:lineRule="auto" w:line="240" w:before="0" w:after="80"/>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w:t>
      </w:r>
      <w:r>
        <w:rPr>
          <w:rFonts w:eastAsia="Times New Roman" w:cs="Arial" w:ascii="Verdana" w:hAnsi="Verdana"/>
          <w:sz w:val="20"/>
          <w:szCs w:val="20"/>
          <w:lang w:eastAsia="es-MX"/>
        </w:rPr>
        <w:t xml:space="preserve">   Las proyecciones proporcionadas por la UNIFRUT para sustentar el análisis de amenaza de daño se basan en una metodología razonable y en cifras históricas tanto de las importaciones como de los indicadores económicos y financieros de la rama de producción nacional, y permiten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observar una probabilidad de que, en caso de no imponer cuotas compensatorias, se presentaría un incremento de las importaciones que agravaría el daño a la rama de producción nacion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f.</w:t>
      </w:r>
      <w:r>
        <w:rPr>
          <w:rFonts w:eastAsia="Times New Roman" w:cs="Arial" w:ascii="Verdana" w:hAnsi="Verdana"/>
          <w:sz w:val="20"/>
          <w:szCs w:val="20"/>
          <w:lang w:eastAsia="es-MX"/>
        </w:rPr>
        <w:t>    Los Estados Unidos cuentan con un potencial exportador varias veces mayor que el tamaño del mercado nacional de manzanas y sus exportaciones al mercado nacional fueron crecientes en términos absolutos y relativos, las cuales se realizaron con bajos niveles de precios. No obstante, la probabilidad de que las importaciones objeto de investigación continúen incrementándose en el futuro inmediato depende de lo que se determine en la siguiente etapa del procedimiento en cuanto al análisis prospectivo de las distintas variables consideradas en la investigación.</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g.</w:t>
      </w:r>
      <w:r>
        <w:rPr>
          <w:rFonts w:eastAsia="Times New Roman" w:cs="Arial" w:ascii="Verdana" w:hAnsi="Verdana"/>
          <w:sz w:val="20"/>
          <w:szCs w:val="20"/>
          <w:lang w:eastAsia="es-MX"/>
        </w:rPr>
        <w:t>   La Secretaría considera que si bien pudieron existir factores de daño distintos a las importaciones investigadas que influyeron en el comportamiento de los indicadores económicos y financieros de la rama de producción nacional, la presencia y comportamiento de las importaciones realizadas en condiciones de discriminación de precios y los precios a los que se efectuaron, repercutieron directamente en el desempeño de diversos indicadores de la mism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K. Cuota compensatori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96.</w:t>
      </w:r>
      <w:r>
        <w:rPr>
          <w:rFonts w:eastAsia="Times New Roman" w:cs="Arial" w:ascii="Verdana" w:hAnsi="Verdana"/>
          <w:sz w:val="20"/>
          <w:szCs w:val="20"/>
          <w:lang w:eastAsia="es-MX"/>
        </w:rPr>
        <w:t xml:space="preserve"> La UNIFRUT solicitó que se establezca una cuota compensatoria provisional a las importaciones de manzanas originarias de los Estados Unidos realizadas en condiciones de discriminación de precios. Al respecto, diversas empresas importadoras y exportadoras manifestaron lo siguiente:</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a investigación debe ser concluida en esta etapa de la investigación, o bien, continuar sin la imposición de cuotas compensatorias, toda vez que el daño alegado no es tangible y comprobado, al presentarse mejora paulatina de las condiciones de los productores nacionales en el periodo analizado. Indicaron que las cuotas compensatorias no sólo serían injustificadas sino resultarían inútiles para resolver los problemas estructurales de la industria nacional;</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sin aceptar que las importaciones de la mercancía investigada se llevan a cabo en condiciones de discriminación de precios ni que la UNIFRUT sufra un daño causado por dichas importaciones, en caso de imponerse cuotas compensatorias, éstas deben ser menores al margen de discriminación de precios, y</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la imposición de cuotas compensatorias generaría problemas de abasto en el mercado nacional, ya que las empresas productoras en México no tienen la capacidad para abastecer las distintas variedades ni el volumen de manzana que requieren los consumidores nacional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97. </w:t>
      </w:r>
      <w:r>
        <w:rPr>
          <w:rFonts w:eastAsia="Times New Roman" w:cs="Arial" w:ascii="Verdana" w:hAnsi="Verdana"/>
          <w:sz w:val="20"/>
          <w:szCs w:val="20"/>
          <w:lang w:eastAsia="es-MX"/>
        </w:rPr>
        <w:t>La UNIFRUT replicó lo siguiente:</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la imposición de cuotas compensatorias no impediría el arribo de las importaciones de manzanas sino que corregiría la existencia de la práctica desleal para que las manzanas nacionales puedan competir en condiciones equilibradas, sin que se dañe a la producción nacional ni se provoque que los productores nacionales tengan que abandonar sus huertos por no poder cubrir sus costos de producción, y</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no habría razón para que se presentaran problemas de abasto, ya que la rama de producción nacional cuenta con una importante capacidad de abastecer el consumo nacional de manzana, como lo ha demostrado a lo largo del procedimient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498. </w:t>
      </w:r>
      <w:r>
        <w:rPr>
          <w:rFonts w:eastAsia="Times New Roman" w:cs="Arial" w:ascii="Verdana" w:hAnsi="Verdana"/>
          <w:sz w:val="20"/>
          <w:szCs w:val="20"/>
          <w:lang w:eastAsia="es-MX"/>
        </w:rPr>
        <w:t>La Secretaría valoró la información presentada por las partes comparecientes en esta etapa de la investigación y la que obra en el expediente administrativo, y determinó que el establecimiento de cuotas compensatorias no limita el ingreso de las importaciones ni restringe la oferta de mercancías, sino que restablece la competencia leal en el mercado mexicano mediante la eliminación de los efectos lesivos de las prácticas desleales. Asimismo, la Secretaría observó que, ante la aplicación de una cuota compensatoria, no sería previsible la existencia de problemas de abasto en el mercado nacional de manzanas debido a que la rama de la producción nacional cuenta con una importante capacidad de abastecer el consumo nacional de manzana prácticamente durante todo el año, ello aunado a la existencia de proveedores distintos a los Estados Unidos que arriban al mercado mexicano en condiciones leales de comerci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499.</w:t>
      </w:r>
      <w:r>
        <w:rPr>
          <w:rFonts w:eastAsia="Times New Roman" w:cs="Arial" w:ascii="Verdana" w:hAnsi="Verdana"/>
          <w:sz w:val="20"/>
          <w:szCs w:val="20"/>
          <w:lang w:eastAsia="es-MX"/>
        </w:rPr>
        <w:t xml:space="preserve"> Considerando lo señalado en el punto anterior, así como la determinación preliminar positiva sobre la existencia de discriminación de precios y el daño causado a la rama de la producción nacional de manzanas, la Secretaría observó que ante las condiciones por las que atraviesa la rama de producción nacional, la aplicación de cuotas compensatorias menores a los márgenes de discriminación de precios no serían suficientes para eliminar el daño que podría enfrentar la misma ante la concurrencia de las importaciones originarias de los Estados Unidos en condiciones desleales. Debido a ello, de conformidad con lo previsto en los artículos 9.1 del Acuerdo Antidumping y 62 párrafo primero, la Secretaría determinó que es procedente aplicar cuotas compensatorias provisionales equivalentes a los márgenes de discriminación de precios calculados, con la finalidad de impedir que se siga causando daño a la rama de la producción nacional durante la investig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500. </w:t>
      </w:r>
      <w:r>
        <w:rPr>
          <w:rFonts w:eastAsia="Times New Roman" w:cs="Arial" w:ascii="Verdana" w:hAnsi="Verdana"/>
          <w:sz w:val="20"/>
          <w:szCs w:val="20"/>
          <w:lang w:eastAsia="es-MX"/>
        </w:rPr>
        <w:t>Por lo expuesto anteriormente y con fundamento en los artículos 7, 9.1 del Acuerdo Antidumping y 57 fracción I de la LCE, es procedente emitir la siguiente</w:t>
      </w:r>
    </w:p>
    <w:p>
      <w:pPr>
        <w:pStyle w:val="Normal"/>
        <w:spacing w:lineRule="auto" w:line="240" w:before="0" w:after="101"/>
        <w:jc w:val="both"/>
        <w:rPr>
          <w:rFonts w:ascii="Verdana" w:hAnsi="Verdana" w:eastAsia="Times New Roman" w:cs="Verdana"/>
          <w:sz w:val="20"/>
          <w:szCs w:val="20"/>
          <w:lang w:eastAsia="es-MX"/>
        </w:rPr>
      </w:pPr>
      <w:r>
        <w:rPr>
          <w:rFonts w:eastAsia="Times New Roman" w:cs="Times" w:ascii="Verdana" w:hAnsi="Verdana"/>
          <w:sz w:val="20"/>
          <w:szCs w:val="20"/>
          <w:lang w:eastAsia="es-MX"/>
        </w:rPr>
        <w:t>RESOLU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501. </w:t>
      </w:r>
      <w:r>
        <w:rPr>
          <w:rFonts w:eastAsia="Times New Roman" w:cs="Arial" w:ascii="Verdana" w:hAnsi="Verdana"/>
          <w:sz w:val="20"/>
          <w:szCs w:val="20"/>
          <w:lang w:eastAsia="es-MX"/>
        </w:rPr>
        <w:t>Continúa el procedimiento de investigación en materia de prácticas desleales de comercio internacional, en su modalidad de discriminación de precios, y se imponen cuotas compensatorias provisionales a las importaciones de manzanas, originarias de los Estados Unidos, que ingresen por la fracción arancelaria 0808.10.01 de la TIGIE, o por cualquier otra, independientemente del país de procedencia, en los siguientes términos:</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w:t>
      </w:r>
      <w:r>
        <w:rPr>
          <w:rFonts w:eastAsia="Times New Roman" w:cs="Arial" w:ascii="Verdana" w:hAnsi="Verdana"/>
          <w:sz w:val="20"/>
          <w:szCs w:val="20"/>
          <w:lang w:eastAsia="es-MX"/>
        </w:rPr>
        <w:t>   para las siguientes empresas productoras-exportadoras seleccionadas: i) Broetje, 17.22%; ii) Chiawana, 8.27%; iii) Custom Apple, 5.55%; iv) Evans, 2.44%; v) Gilbert, 7.39%; vi) Northern, 9.45%; vii) Stemilt, 10.14%, y viii) Zirkle, 20.82%;</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b.</w:t>
      </w:r>
      <w:r>
        <w:rPr>
          <w:rFonts w:eastAsia="Times New Roman" w:cs="Arial" w:ascii="Verdana" w:hAnsi="Verdana"/>
          <w:sz w:val="20"/>
          <w:szCs w:val="20"/>
          <w:lang w:eastAsia="es-MX"/>
        </w:rPr>
        <w:t>   para las demás empresas exportadoras que comparecieron y no fueron seleccionadas: 7.55%, y</w:t>
      </w:r>
    </w:p>
    <w:p>
      <w:pPr>
        <w:pStyle w:val="Normal"/>
        <w:spacing w:lineRule="auto" w:line="240" w:before="0" w:after="101"/>
        <w:ind w:hanging="36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w:t>
      </w:r>
      <w:r>
        <w:rPr>
          <w:rFonts w:eastAsia="Times New Roman" w:cs="Arial" w:ascii="Verdana" w:hAnsi="Verdana"/>
          <w:sz w:val="20"/>
          <w:szCs w:val="20"/>
          <w:lang w:eastAsia="es-MX"/>
        </w:rPr>
        <w:t>   para las demás empresas exportadoras no comparecientes: 20.82%.</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502. </w:t>
      </w:r>
      <w:r>
        <w:rPr>
          <w:rFonts w:eastAsia="Times New Roman" w:cs="Arial" w:ascii="Verdana" w:hAnsi="Verdana"/>
          <w:sz w:val="20"/>
          <w:szCs w:val="20"/>
          <w:lang w:eastAsia="es-MX"/>
        </w:rPr>
        <w:t>En virtud de lo señalado en el punto 397 de la presente Resolución, las importaciones de manzanas originarias de los Estados Unidos provenientes de las empresas productoras-exportadoras CPC, Monson y Washington Fruit no están sujetas al pago de la cuota compensatoria provisional, indicada en el punto anterior.</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503. </w:t>
      </w:r>
      <w:r>
        <w:rPr>
          <w:rFonts w:eastAsia="Times New Roman" w:cs="Arial" w:ascii="Verdana" w:hAnsi="Verdana"/>
          <w:sz w:val="20"/>
          <w:szCs w:val="20"/>
          <w:lang w:eastAsia="es-MX"/>
        </w:rPr>
        <w:t>Compete a la Secretaría de Hacienda y Crédito Público aplicar las cuotas compensatorias en todo el territorio nacion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504. </w:t>
      </w:r>
      <w:r>
        <w:rPr>
          <w:rFonts w:eastAsia="Times New Roman" w:cs="Arial" w:ascii="Verdana" w:hAnsi="Verdana"/>
          <w:sz w:val="20"/>
          <w:szCs w:val="20"/>
          <w:lang w:eastAsia="es-MX"/>
        </w:rPr>
        <w:t>Con fundamento en los artículos 7.2 del Acuerdo Antidumping y 65 de la LCE, los interesados podrán garantizar el pago de las cuotas compensatorias que correspondan, en alguna de las formas previstas en el CFF.</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505. </w:t>
      </w:r>
      <w:r>
        <w:rPr>
          <w:rFonts w:eastAsia="Times New Roman" w:cs="Arial" w:ascii="Verdana" w:hAnsi="Verdana"/>
          <w:sz w:val="20"/>
          <w:szCs w:val="20"/>
          <w:lang w:eastAsia="es-MX"/>
        </w:rPr>
        <w:t>De acuerdo con lo dispuesto en el artículo 66 de la LCE, los importadores que conforme a esta Resolución deban pagar alguna de las cuotas compensatorias provisionales, no estarán obligados al pago de la misma si comprueban que el país de origen de la mercancía es distinto a los Estados Unidos.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506. </w:t>
      </w:r>
      <w:r>
        <w:rPr>
          <w:rFonts w:eastAsia="Times New Roman" w:cs="Arial" w:ascii="Verdana" w:hAnsi="Verdana"/>
          <w:sz w:val="20"/>
          <w:szCs w:val="20"/>
          <w:lang w:eastAsia="es-MX"/>
        </w:rPr>
        <w:t>Con fundamento en el artículo 164 segundo párrafo del RLCE, se concede un plazo de 20 días hábiles, contados a partir de la publicación de la presente Resolución en el DOF, para que las partes interesadas que lo consideren conveniente, comparezcan ante la Secretaría para presentar los argumentos y pruebas complementarias que estimen pertinentes. Este plazo concluirá a las 14:00 horas del día de su vencimient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507. </w:t>
      </w:r>
      <w:r>
        <w:rPr>
          <w:rFonts w:eastAsia="Times New Roman" w:cs="Arial" w:ascii="Verdana" w:hAnsi="Verdana"/>
          <w:sz w:val="20"/>
          <w:szCs w:val="20"/>
          <w:lang w:eastAsia="es-MX"/>
        </w:rPr>
        <w:t>La presentación de dichos argumentos y pruebas se realizará en la oficialía de partes de la UPCI, sita en Insurgentes Sur 1940, planta baja (área de ventanillas), colonia Florida, C.P. 01030, México, Distrito Federal. Dicha presentación debe hacerse, en original y 3 copias, más el correspondiente acuse de recib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508. </w:t>
      </w:r>
      <w:r>
        <w:rPr>
          <w:rFonts w:eastAsia="Times New Roman" w:cs="Arial" w:ascii="Verdana" w:hAnsi="Verdana"/>
          <w:sz w:val="20"/>
          <w:szCs w:val="20"/>
          <w:lang w:eastAsia="es-MX"/>
        </w:rPr>
        <w:t>De acuerdo con lo previsto en los artículos 56 de la LCE y 140 del RLCE, las partes interesadas deberán remitir a las demás, la información y documentos probatorios que tengan carácter público, de tal forma que éstas los reciban el mismo día que la Secretarí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509. </w:t>
      </w:r>
      <w:r>
        <w:rPr>
          <w:rFonts w:eastAsia="Times New Roman" w:cs="Arial" w:ascii="Verdana" w:hAnsi="Verdana"/>
          <w:sz w:val="20"/>
          <w:szCs w:val="20"/>
          <w:lang w:eastAsia="es-MX"/>
        </w:rPr>
        <w:t>Comuníquese esta Resolución al SAT para los efectos legales correspondient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510. </w:t>
      </w:r>
      <w:r>
        <w:rPr>
          <w:rFonts w:eastAsia="Times New Roman" w:cs="Arial" w:ascii="Verdana" w:hAnsi="Verdana"/>
          <w:sz w:val="20"/>
          <w:szCs w:val="20"/>
          <w:lang w:eastAsia="es-MX"/>
        </w:rPr>
        <w:t>Notifíquese la presente Resolución a las partes interesadas de que se tenga conocimient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511. </w:t>
      </w:r>
      <w:r>
        <w:rPr>
          <w:rFonts w:eastAsia="Times New Roman" w:cs="Arial" w:ascii="Verdana" w:hAnsi="Verdana"/>
          <w:sz w:val="20"/>
          <w:szCs w:val="20"/>
          <w:lang w:eastAsia="es-MX"/>
        </w:rPr>
        <w:t>La presente Resolución entrará en vigor al día siguiente de su publicación en el DOF.</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México, D.F., a 23 de diciembre de 2015.- El Secretario de Economía, </w:t>
      </w:r>
      <w:r>
        <w:rPr>
          <w:rFonts w:eastAsia="Times New Roman" w:cs="Arial" w:ascii="Verdana" w:hAnsi="Verdana"/>
          <w:b/>
          <w:bCs/>
          <w:sz w:val="20"/>
          <w:szCs w:val="20"/>
          <w:lang w:eastAsia="es-MX"/>
        </w:rPr>
        <w:t>Ildefonso Guajardo Villarreal</w:t>
      </w:r>
      <w:r>
        <w:rPr>
          <w:rFonts w:eastAsia="Times New Roman" w:cs="Arial" w:ascii="Verdana" w:hAnsi="Verdana"/>
          <w:sz w:val="20"/>
          <w:szCs w:val="20"/>
          <w:lang w:eastAsia="es-MX"/>
        </w:rPr>
        <w:t>.- Rúbrica.</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4:55:00Z</dcterms:created>
  <dc:creator>estefania camacho</dc:creator>
  <dc:description/>
  <dc:language>en-US</dc:language>
  <cp:lastModifiedBy>estefania camacho</cp:lastModifiedBy>
  <dcterms:modified xsi:type="dcterms:W3CDTF">2016-01-06T14:56:00Z</dcterms:modified>
  <cp:revision>1</cp:revision>
  <dc:subject/>
  <dc:title/>
</cp:coreProperties>
</file>