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ES"/>
        </w:rPr>
        <w:t>ACUERDO SO/I-14/08.06,S mediante el cual el H. Comité Técnico del Consejo Nacional de Normalización y Certificación de Competencias Laborales aprueba que se den de baja los estándares de competencia que se indican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ES"/>
        </w:rPr>
        <w:t>(DOF 26 de junio de 2014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MITÉ TÉCNICO DEL CONSEJO NACIONAL DE NORMALIZACIÓN Y CERTIFICACIÓN DE COMPETENCIAS LABORAL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CONSTANCIA DE ACUERDO</w:t>
      </w:r>
    </w:p>
    <w:p>
      <w:pPr>
        <w:pStyle w:val="Normal"/>
        <w:spacing w:lineRule="exact" w:line="278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n la Primera Sesión Ordinaria de 2014, del H. Comité Técnico del Consejo Nacional de Normalización y Certificación de Competencias Laborales, celebrada el veinticinco de marzo de 2014, se aprobó el siguiente:</w:t>
      </w:r>
    </w:p>
    <w:p>
      <w:pPr>
        <w:pStyle w:val="Normal"/>
        <w:spacing w:lineRule="exact" w:line="278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CUERDO SO/I-14/08.06,S</w:t>
      </w:r>
    </w:p>
    <w:p>
      <w:pPr>
        <w:pStyle w:val="Normal"/>
        <w:spacing w:lineRule="exact" w:line="278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fundamento en la Cláusula Décimo Séptima, inciso f), del Contrato Constitutivo del Fideicomiso, los artículos 8, fracción II, y 18, fracción VI, del Estatuto Orgánico del CONOCER 26, 27 y 33, fracción I  de las Reglas Generales y Criterios para la Integración y Operación del Sistema Nacional de Competencias este Comité Técnico aprueba que se den de baja los siguientes siete estándares de competencia:</w:t>
      </w:r>
    </w:p>
    <w:p>
      <w:pPr>
        <w:pStyle w:val="Normal"/>
        <w:spacing w:lineRule="exact" w:line="278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1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Preparación del enganche del tren para su mantenimiento mayor</w:t>
      </w:r>
    </w:p>
    <w:p>
      <w:pPr>
        <w:pStyle w:val="Normal"/>
        <w:spacing w:lineRule="exact" w:line="278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2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Preparación del mantenimiento mayor de caja</w:t>
      </w:r>
    </w:p>
    <w:p>
      <w:pPr>
        <w:pStyle w:val="Normal"/>
        <w:spacing w:lineRule="exact" w:line="278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3.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>Preparación del motocompresor para su mantenimiento mayor</w:t>
      </w:r>
    </w:p>
    <w:p>
      <w:pPr>
        <w:pStyle w:val="Normal"/>
        <w:spacing w:lineRule="exact" w:line="278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4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Preparación de servicios de instalación y mantenimiento de dispositivos de geolocalización</w:t>
      </w:r>
    </w:p>
    <w:p>
      <w:pPr>
        <w:pStyle w:val="Normal"/>
        <w:spacing w:lineRule="exact" w:line="278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5.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>Gestionar la conformidad de los sistemas de gestión de la seguridad</w:t>
      </w:r>
    </w:p>
    <w:p>
      <w:pPr>
        <w:pStyle w:val="Normal"/>
        <w:spacing w:lineRule="exact" w:line="278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6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Sistematización de operaciones financieras y de valores en las instituciones de ahorro y crédito/ préstamo popular</w:t>
      </w:r>
    </w:p>
    <w:p>
      <w:pPr>
        <w:pStyle w:val="Normal"/>
        <w:spacing w:lineRule="exact" w:line="278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7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Asesoría y suministro de crédito en instituciones de ahorro y crédito</w:t>
      </w:r>
    </w:p>
    <w:p>
      <w:pPr>
        <w:pStyle w:val="Normal"/>
        <w:spacing w:lineRule="exact" w:line="278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sí mismo, instruye que se publique este acuerdo en el Diario Oficial de la Federación y se proceda a la baja definitiva de los estándares de competencia en comento, del Registro Nacional de Estándares de Competencia.</w:t>
      </w:r>
    </w:p>
    <w:p>
      <w:pPr>
        <w:pStyle w:val="Normal"/>
        <w:spacing w:lineRule="exact" w:line="278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Liliana Concepción Vélez Juárez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Directora de Asuntos Jurídicos del CONOCER, con fundamento en la Cláusula Décima Quinta del Contrato Constitutivo del CONOCER; artículos 8 fracción III y 30 fracciones XI y XIV del Estatuto Orgánico del CONOCER; doy constancia de que el presente Acuerdo SE/I-14/03,S, es fiel de lo desahogado y aprobado en la Primera Sesión Extraordinaria de 2014, del H. Comité Técnico del CONOCER. Se expide a los quince días del mes de mayo del dos mil catorce, para los efectos a que haya lugar.- Rúbrica.</w:t>
      </w:r>
    </w:p>
    <w:p>
      <w:pPr>
        <w:pStyle w:val="Normal"/>
        <w:spacing w:lineRule="exact" w:line="260" w:before="280" w:after="280"/>
        <w:jc w:val="right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(R.- 39196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exact" w:line="240" w:before="280" w:after="280"/>
        <w:jc w:val="center"/>
        <w:outlineLvl w:val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AVISO AL PUBLICO</w:t>
      </w:r>
    </w:p>
    <w:p>
      <w:pPr>
        <w:pStyle w:val="Normal"/>
        <w:tabs>
          <w:tab w:val="clear" w:pos="708"/>
          <w:tab w:val="right" w:pos="3998" w:leader="none"/>
        </w:tabs>
        <w:spacing w:lineRule="exact" w:line="23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Se informa que las cuotas por servicios que se prestan en el Diario Oficial, aplicables son las siguientes: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8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1/8</w:t>
        <w:tab/>
        <w:t>de plana</w:t>
        <w:tab/>
        <w:t>$    1,595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2/8</w:t>
        <w:tab/>
        <w:t>de plana</w:t>
        <w:tab/>
        <w:t>$    3,190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3/8</w:t>
        <w:tab/>
        <w:t>de plana</w:t>
        <w:tab/>
        <w:t>$    4,785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4/8</w:t>
        <w:tab/>
        <w:t>de plana</w:t>
        <w:tab/>
        <w:t>$    6,380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6/8</w:t>
        <w:tab/>
        <w:t>de plana</w:t>
        <w:tab/>
        <w:t>$    9,570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1</w:t>
        <w:tab/>
        <w:t>plana</w:t>
        <w:tab/>
        <w:t>$  12,760.00</w:t>
      </w:r>
    </w:p>
    <w:p>
      <w:pPr>
        <w:pStyle w:val="Normal"/>
        <w:tabs>
          <w:tab w:val="clear" w:pos="708"/>
          <w:tab w:val="right" w:pos="3420" w:leader="none"/>
          <w:tab w:val="right" w:pos="4770" w:leader="none"/>
          <w:tab w:val="right" w:pos="6480" w:leader="none"/>
        </w:tabs>
        <w:spacing w:lineRule="exact" w:line="220" w:before="280" w:after="280"/>
        <w:ind w:firstLine="288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ab/>
        <w:t>2</w:t>
        <w:tab/>
        <w:t>planas</w:t>
        <w:tab/>
        <w:t>$  25,520.00</w:t>
      </w:r>
    </w:p>
    <w:p>
      <w:pPr>
        <w:pStyle w:val="Normal"/>
        <w:spacing w:lineRule="exact" w:line="22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tentamente</w:t>
      </w:r>
    </w:p>
    <w:p>
      <w:pPr>
        <w:pStyle w:val="Normal"/>
        <w:spacing w:lineRule="exact" w:line="220" w:before="280" w:after="28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Diario Oficial de la Federación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2:00Z</dcterms:created>
  <dc:creator>amorgan956</dc:creator>
  <dc:description/>
  <cp:keywords/>
  <dc:language>en-US</dc:language>
  <cp:lastModifiedBy>amorgan956</cp:lastModifiedBy>
  <dcterms:modified xsi:type="dcterms:W3CDTF">2014-06-26T13:25:00Z</dcterms:modified>
  <cp:revision>1</cp:revision>
  <dc:subject/>
  <dc:title/>
</cp:coreProperties>
</file>