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Decreto por el que se prorroga el diverso por el que se regula la importación definitiva de vehículos usado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6 de diciembre de 2016)</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uno de los objetivos del Plan Nacional de Desarrollo 2013-2018 es promover el crecimiento sostenido de la productividad del país, así como proveer condiciones favorables para el desarrollo económico e incentivar la competencia, de conformidad con los compromisos internacionales concertados por Méx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 de julio de 2011 se publicó en el Diario Oficial de la Federación el "Decreto por el que se regula la importación definitiva de vehículos usados", con el objeto de regular la importación definitiva de vehículos usados de procedencia extranjera al territorio nacional, cuya vigencia se prorrogó hasta el 31 de diciembre de 2016, mediante el diverso publicado en el mismo órgano de difusión oficial el 31 de diciemb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Suprema Corte de Justicia de la Nación se ha pronunciado respecto de la constitucionalidad de estas medidas señalando que no viola las garantías de igualdad, de audiencia previa, de irretroactividad, a la libertad de trabajo ni al libre comercio, además de que existe jurisprudencia definida y obligatoria indicando que es acorde con el Tratado de Libre Comercio de América del Norte y, consecuentemente, no es violatorio del artículo 133 de la Constitución Política de los Estados Unidos Mexicanos. De igual forma, en jurisprudencia se resolvió que es improcedente conceder la suspensión relativa a la regulación de importación definitiva de vehículos usados, al considerar que de concederse se seguiría perjuicio al interés social y se contravendrían disposiciones de orden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virtud de que las condiciones que motivaron la emisión del citado Decreto aún se encuentran presentes, se estima necesario prorrogar la vigencia del mismo al 31 de diciembre de 2017, a fin de contar con un marco regulatorio que otorgue seguridad jurídica a los importadores de vehículos automotores usados, regulando el comercio exterior en beneficio del país, 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forme a lo dispuesto en la Ley de Comercio Exterior, la medida a que se refiere el presente ordenamiento cuenta con la opinión favorable de la Comisión de Comercio Exterior, por lo que he tenido a bien expedir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Único.- </w:t>
      </w:r>
      <w:r>
        <w:rPr>
          <w:rFonts w:eastAsia="Times New Roman" w:cs="Arial" w:ascii="Verdana" w:hAnsi="Verdana"/>
          <w:sz w:val="20"/>
          <w:szCs w:val="20"/>
          <w:lang w:eastAsia="es-MX"/>
        </w:rPr>
        <w:t xml:space="preserve">Se </w:t>
      </w:r>
      <w:r>
        <w:rPr>
          <w:rFonts w:eastAsia="Times New Roman" w:cs="Arial" w:ascii="Verdana" w:hAnsi="Verdana"/>
          <w:b/>
          <w:bCs/>
          <w:sz w:val="20"/>
          <w:szCs w:val="20"/>
          <w:lang w:eastAsia="es-MX"/>
        </w:rPr>
        <w:t>reforma</w:t>
      </w:r>
      <w:r>
        <w:rPr>
          <w:rFonts w:eastAsia="Times New Roman" w:cs="Arial" w:ascii="Verdana" w:hAnsi="Verdana"/>
          <w:sz w:val="20"/>
          <w:szCs w:val="20"/>
          <w:lang w:eastAsia="es-MX"/>
        </w:rPr>
        <w:t xml:space="preserve"> el Transitorio Primero del Decreto por el que se regula la importación definitiva de vehículos usados, publicado en el Diario Oficial de la Federación el 1 de julio de 2011 y modificado mediante diversos publicados en el mismo órgano de difusión oficial el 31 de enero de 2013, 30 de enero de 2014, 31 de diciembre de 2014 y 31 de diciembre de 2015, para quedar como sigu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Decreto estará vigente hasta el 31 de diciembre de 2017".</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ÚNICO.-</w:t>
      </w:r>
      <w:r>
        <w:rPr>
          <w:rFonts w:eastAsia="Times New Roman" w:cs="Arial" w:ascii="Verdana" w:hAnsi="Verdana"/>
          <w:sz w:val="20"/>
          <w:szCs w:val="20"/>
          <w:lang w:eastAsia="es-MX"/>
        </w:rPr>
        <w:t xml:space="preserve"> El presente Decreto entrará en vigor al día siguiente de su publicación en el Diario Oficial de la Fede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ado en la residencia del Poder Ejecutivo Federal, en la Ciudad de México, a veintitrés de diciembre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Hacienda y Crédito Público, </w:t>
      </w:r>
      <w:r>
        <w:rPr>
          <w:rFonts w:eastAsia="Times New Roman" w:cs="Arial" w:ascii="Verdana" w:hAnsi="Verdana"/>
          <w:b/>
          <w:bCs/>
          <w:sz w:val="20"/>
          <w:szCs w:val="20"/>
          <w:lang w:eastAsia="es-MX"/>
        </w:rPr>
        <w:t>José Antonio Meade Kuribreña</w:t>
      </w:r>
      <w:r>
        <w:rPr>
          <w:rFonts w:eastAsia="Times New Roman" w:cs="Arial" w:ascii="Verdana" w:hAnsi="Verdana"/>
          <w:sz w:val="20"/>
          <w:szCs w:val="20"/>
          <w:lang w:eastAsia="es-MX"/>
        </w:rPr>
        <w:t xml:space="preserve">.- Rúbrica.-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6:00Z</dcterms:created>
  <dc:creator>Raquel Aguilar Rodriguez</dc:creator>
  <dc:description/>
  <dc:language>en-US</dc:language>
  <cp:lastModifiedBy>Raquel Aguilar Rodriguez</cp:lastModifiedBy>
  <dcterms:modified xsi:type="dcterms:W3CDTF">2017-01-09T22:25:00Z</dcterms:modified>
  <cp:revision>1</cp:revision>
  <dc:subject/>
  <dc:title/>
</cp:coreProperties>
</file>