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julio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47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472.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7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.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,472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795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,730.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,795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10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159.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,210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088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505.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,088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5,39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634.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5,392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,157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,291.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5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9,157.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8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57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993.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6:00Z</dcterms:modified>
  <cp:revision>3</cp:revision>
  <dc:subject/>
  <dc:title/>
</cp:coreProperties>
</file>