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stablecen el mecanismo y los criterios para la asignación de cupos para exportar vehículos automotores ligeros nuevos hacia Argentina</w:t>
      </w:r>
    </w:p>
    <w:p>
      <w:pPr>
        <w:pStyle w:val="Normal"/>
        <w:spacing w:lineRule="auto" w:line="240" w:before="280" w:after="280"/>
        <w:jc w:val="center"/>
        <w:rPr>
          <w:rFonts w:ascii="Verdana" w:hAnsi="Verdana" w:cs="Verdana"/>
          <w:b/>
          <w:b/>
          <w:color w:val="4F81BD"/>
          <w:szCs w:val="20"/>
          <w:lang w:eastAsia="es-MX"/>
        </w:rPr>
      </w:pPr>
      <w:r>
        <w:rPr>
          <w:rFonts w:eastAsia="Verdana" w:cs="Verdana" w:ascii="Verdana" w:hAnsi="Verdana"/>
          <w:b/>
          <w:color w:val="4F81BD"/>
          <w:szCs w:val="20"/>
          <w:lang w:eastAsia="es-MX"/>
        </w:rPr>
        <w:t xml:space="preserve"> </w:t>
      </w:r>
      <w:r>
        <w:rPr>
          <w:rFonts w:eastAsia="Times New Roman" w:cs="Verdana" w:ascii="Verdana" w:hAnsi="Verdana"/>
          <w:b/>
          <w:color w:val="4F81BD"/>
          <w:szCs w:val="20"/>
          <w:lang w:eastAsia="es-MX"/>
        </w:rPr>
        <w:t>(DOF 19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V y X, 17, 20, 23 y 24, segundo párrafo de la Ley de Comercio Exterior; 9o. fracción V y 31 del Reglamento de la Ley de Comercio Exterior; y 5 fracción XVI del Reglamento Interior de la Secretaría de Economía,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marzo de 2015 los Estados Unidos Mexicanos y la República Argentina suscribieron el Quinto Protocolo Adicional al Apéndice I “Sobre el Comercio en el Sector Automotor entre la Argentina y México” (Quinto Protocolo Adicional) del Acuerdo de Complementación Económica No. 55 (ACE 55), el cual se dio a conocer mediante Acuerdo publicado en el Diario Oficial de la Federación el 19 de marz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dicho Protocolo, las Partes acordaron otorgar de forma recíproca y temporal, a partir del 19 de marzo de 2015 y hasta el 18 de marzo de 2019, cupos de importación anuales para vehículos automóviles ligeros de los literales a) y b) del Artículo 1 del Apéndice I del ACE 55, mismos que serán administrados por la parte exportado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 de julio de 2015 se publicó en el Diario Oficial de la Federación el Acuerdo por el que se establece el mecanismo y los criterios para la asignación de cupos para exportar vehículos automotores ligeros nuevos hacia la República Argentina, en el marco del Quinto Protocolo Adicional al Apéndice I "Sobre el Comercio en el Sector Automotor entre la Argentina y México" del ACE 5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conveniente modificar el criterio de asignación de los cupos para exportar vehículos automotores ligeros nuevos hacia la República Argentina para incentivar y promover la competencia en el sector automot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reconocimiento a las diferentes escalas de producción y a los distintos esquemas de la misma, bajo los cuales operan las personas morales  que pueden ser beneficiarias del cupo, es necesario destinar una porción determinada del mismo para ser distribuido equitativa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a Ley de Comercio Exterior, la medida a que se refiere el presente ordenamiento cuenta con la opinión favorable de la Comisión de Comercio Exterior, se expide el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ESTABLECEN EL MECANISMO Y LOS CRITERIOS PARA LA ASIGNACIÓN DE CUPOS PARA EXPORTAR VEHÍCULOS AUTOMOTORES LIGEROS NUEVOS HACIA LA REPÚBLICA ARGENTINA, EN EL MARCO DEL QUINTO PROTOCOLO ADICIONAL AL APÉNDICE I "SOBRE EL COMERCIO EN EL SECTOR AUTOMOTOR ENTRE LA ARGENTINA Y MÉXICO" DEL ACE 5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De conformidad con lo previsto en los artículos 2 y 3 del Quinto Protocolo Adicional al Apéndice I “Sobre el Comercio en el Sector Automotor entre la Argentina y México” del Acuerdo de Complementación Económica No. 55, celebrado entre el MERCOSUR y los Estados Unidos Mexicanos, los cupos para exportar vehículos automotores ligeros nuevos hacia la República Argentina (Argentina) son los que se indican a continuación:</w:t>
      </w:r>
    </w:p>
    <w:tbl>
      <w:tblPr>
        <w:tblW w:w="8745" w:type="dxa"/>
        <w:jc w:val="left"/>
        <w:tblInd w:w="65" w:type="dxa"/>
        <w:tblLayout w:type="fixed"/>
        <w:tblCellMar>
          <w:top w:w="0" w:type="dxa"/>
          <w:left w:w="72" w:type="dxa"/>
          <w:bottom w:w="0" w:type="dxa"/>
          <w:right w:w="72" w:type="dxa"/>
        </w:tblCellMar>
      </w:tblPr>
      <w:tblGrid>
        <w:gridCol w:w="5956"/>
        <w:gridCol w:w="2789"/>
      </w:tblGrid>
      <w:tr>
        <w:trPr>
          <w:trHeight w:val="144" w:hRule="atLeast"/>
        </w:trPr>
        <w:tc>
          <w:tcPr>
            <w:tcW w:w="59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Período</w:t>
            </w:r>
          </w:p>
        </w:tc>
        <w:tc>
          <w:tcPr>
            <w:tcW w:w="27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Monto total (dólares de los Estados Unidos de América valor FOB)</w:t>
            </w:r>
          </w:p>
        </w:tc>
      </w:tr>
      <w:tr>
        <w:trPr>
          <w:trHeight w:val="144"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Primer período: Del 19 de marzo de 2015 hasta el 18 de marzo de 2016.</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75,000,000</w:t>
            </w:r>
          </w:p>
        </w:tc>
      </w:tr>
      <w:tr>
        <w:trPr>
          <w:trHeight w:val="144"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egundo período: Del 19 de marzo de 2016 hasta el 18 de marzo de 2017.</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92,250,000</w:t>
            </w:r>
          </w:p>
        </w:tc>
      </w:tr>
      <w:tr>
        <w:trPr>
          <w:trHeight w:val="144"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ercer período: Del 19 de marzo de 2017 hasta el 18 de marzo de 2018.</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612,978,750</w:t>
            </w:r>
          </w:p>
        </w:tc>
      </w:tr>
      <w:tr>
        <w:trPr>
          <w:trHeight w:val="144"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uarto período: Del 19 de marzo de 2018 hasta el 18 de marzo de 2019.</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637,497,900</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ichos cupos se asignarán para la exportación de vehículos automotores ligeros clasificados en las siguientes fracciones arancelarias:</w:t>
      </w:r>
    </w:p>
    <w:tbl>
      <w:tblPr>
        <w:tblW w:w="8715" w:type="dxa"/>
        <w:jc w:val="left"/>
        <w:tblInd w:w="65" w:type="dxa"/>
        <w:tblLayout w:type="fixed"/>
        <w:tblCellMar>
          <w:top w:w="0" w:type="dxa"/>
          <w:left w:w="72" w:type="dxa"/>
          <w:bottom w:w="0" w:type="dxa"/>
          <w:right w:w="72" w:type="dxa"/>
        </w:tblCellMar>
      </w:tblPr>
      <w:tblGrid>
        <w:gridCol w:w="1407"/>
        <w:gridCol w:w="4497"/>
        <w:gridCol w:w="2811"/>
      </w:tblGrid>
      <w:tr>
        <w:trPr>
          <w:tblHeader w:val="true"/>
          <w:trHeight w:val="23" w:hRule="atLeast"/>
        </w:trPr>
        <w:tc>
          <w:tcPr>
            <w:tcW w:w="14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racción</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arancelaria</w:t>
            </w:r>
          </w:p>
        </w:tc>
        <w:tc>
          <w:tcPr>
            <w:tcW w:w="4497" w:type="dxa"/>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scripción</w:t>
            </w:r>
          </w:p>
        </w:tc>
        <w:tc>
          <w:tcPr>
            <w:tcW w:w="28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servacion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1.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1.99</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2.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2.02.</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3.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3,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3.02.</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4.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3,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4.02.</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vehículos con motor de émbolo (pistón), de encendido por compresión (Diesel o semi-Diesel):</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1.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inferior o igual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1.02.</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2.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2,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2.02.</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3.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2,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3.02.</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90.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éctricos.</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90.99</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2</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2,721 kg, excepto lo comprendido en la fracción 8704.21.04.</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3</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21.04.</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99</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ilogramo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2</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22.07.</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3</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22.07.</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4</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22.07.</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con motor de émbolo (pistón), de encendido por chispa:</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2</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3</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31.05.</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99</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1</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ilogramo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2</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32.07.</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3</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32.07.</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4</w:t>
            </w:r>
          </w:p>
        </w:tc>
        <w:tc>
          <w:tcPr>
            <w:tcW w:w="449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32.07.</w:t>
            </w:r>
          </w:p>
        </w:tc>
        <w:tc>
          <w:tcPr>
            <w:tcW w:w="281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efectos del presente Acuerdo deberá entenderse por:</w:t>
      </w:r>
    </w:p>
    <w:p>
      <w:pPr>
        <w:pStyle w:val="Normal"/>
        <w:spacing w:lineRule="exact" w:line="216" w:before="0" w:after="70"/>
        <w:ind w:left="7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t xml:space="preserve">DGCE: </w:t>
      </w:r>
      <w:r>
        <w:rPr>
          <w:rFonts w:eastAsia="Times New Roman" w:cs="Arial" w:ascii="Verdana" w:hAnsi="Verdana"/>
          <w:sz w:val="20"/>
          <w:szCs w:val="20"/>
          <w:lang w:eastAsia="es-MX"/>
        </w:rPr>
        <w:t>Dirección General de Comercio Exterior de la Secretaría de Economía;</w:t>
      </w:r>
    </w:p>
    <w:p>
      <w:pPr>
        <w:pStyle w:val="Normal"/>
        <w:spacing w:lineRule="exact" w:line="216" w:before="0" w:after="70"/>
        <w:ind w:left="7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t>DGIPAT:</w:t>
      </w:r>
      <w:r>
        <w:rPr>
          <w:rFonts w:eastAsia="Times New Roman" w:cs="Arial" w:ascii="Verdana" w:hAnsi="Verdana"/>
          <w:sz w:val="20"/>
          <w:szCs w:val="20"/>
          <w:lang w:eastAsia="es-MX"/>
        </w:rPr>
        <w:t xml:space="preserve"> Dirección General de Industrias Pesadas y de Alta Tecnología de la Secretaría de Economía, y</w:t>
      </w:r>
    </w:p>
    <w:p>
      <w:pPr>
        <w:pStyle w:val="Normal"/>
        <w:spacing w:lineRule="exact" w:line="216" w:before="0" w:after="70"/>
        <w:ind w:left="7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t>Nuevos entrantes:</w:t>
      </w:r>
      <w:r>
        <w:rPr>
          <w:rFonts w:eastAsia="Times New Roman" w:cs="Arial" w:ascii="Verdana" w:hAnsi="Verdana"/>
          <w:sz w:val="20"/>
          <w:szCs w:val="20"/>
          <w:lang w:eastAsia="es-MX"/>
        </w:rPr>
        <w:t xml:space="preserve"> personas morales establecidas en los Estados Unidos Mexicanos que cumplan los requisitos establecidos en el punto Cuarto del presente Acuerdo y que no tengan antecedentes de exportación de vehículos automotores ligeros nuevos a Argent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uevos entrantes mantendrán esa categoría durante la vigencia del presente 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cupos a los que se refiere el presente Acuerdo se asignarán mediante el mecanismo de asignación direc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Podrán solicitar los cupos a los que se refiere el punto Primero del presente Acuerdo, las personas morales establecidas en los Estados Unidos Mexicanos qu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anufacturen vehículos en el territorio nacional, clasificados en las fracciones arancelarias referidas en el punto Primero del presente Acuerdo, y/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enten con registro vigente como empresas productoras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 publicado en dicho órgano informativo el 30 de noviembre de 2009.</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os cupos a los que se refiere el punto Primero del presente Acuerdo se asignarán de la siguiente manera:</w:t>
      </w:r>
    </w:p>
    <w:p>
      <w:pPr>
        <w:pStyle w:val="Normal"/>
        <w:spacing w:lineRule="exact" w:line="244" w:before="0" w:after="101"/>
        <w:ind w:left="720" w:hanging="432"/>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A partir del segundo período anual se destinará a los nuevos entrantes el valor que resulte de la diferencia del cupo para el período que se solicita respecto del período anual inmediato anterior más el 3% del cupo total en el período corriente.</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A este tipo de beneficiarios se les asignará el monto que resulte menor entre:</w:t>
      </w:r>
    </w:p>
    <w:p>
      <w:pPr>
        <w:pStyle w:val="Normal"/>
        <w:spacing w:lineRule="exact" w:line="24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monto solicitado, y</w:t>
      </w:r>
    </w:p>
    <w:p>
      <w:pPr>
        <w:pStyle w:val="Normal"/>
        <w:spacing w:lineRule="exact" w:line="24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valor resultante de la distribución a prorrata del monto disponible en cada período para este tipo de beneficiarios, con base en las inversiones acumuladas realizadas en activos fijos en instalaciones productivas que por primera vez destinarán parte o el total de su producción para exportar a Argentina. Las inversiones que se considerarán serán las realizadas a partir del año 2012 y hasta el año calendario inmediato anterior al inicial del período del cupo para el cual solicitan ser beneficiar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monto que se asigne conforme a este punto sea menor al disponible para ese tipo de beneficiarios en el período que corresponda, el saldo se asignará conforme a la siguiente frac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de Economía constatará que las unidades exportadas a Argentina correspondan a la producción en las plantas de los nuevos entrantes beneficiarios del cupo, para lo cual podrá requerir a éstos la información y/o documentación que estime necesa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upo restante se asignará a los demás beneficiarios de acuerdo con lo siguiente:</w:t>
      </w:r>
    </w:p>
    <w:p>
      <w:pPr>
        <w:pStyle w:val="Normal"/>
        <w:spacing w:lineRule="exact" w:line="24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1% del cupo total en partes iguales, más</w:t>
      </w:r>
    </w:p>
    <w:p>
      <w:pPr>
        <w:pStyle w:val="Normal"/>
        <w:spacing w:lineRule="exact" w:line="24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resultado de la siguiente fórmula:</w:t>
      </w:r>
    </w:p>
    <w:p>
      <w:pPr>
        <w:pStyle w:val="Normal"/>
        <w:spacing w:lineRule="exact" w:line="244" w:before="280" w:after="280"/>
        <w:ind w:left="1440" w:hanging="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participación del valor de las exportaciones de vehículos automotores ligeros a Argentina de cada persona moral, en el valor total de las exportaciones de las personas morales solicitantes que cumplan con los requisitos para la asignación del cupo, en los tres años calendario anteriores al inicial del período de vigencia del cupo para el cual solicita asignación, ponderada por 0.45; más</w:t>
      </w:r>
    </w:p>
    <w:p>
      <w:pPr>
        <w:pStyle w:val="Normal"/>
        <w:spacing w:lineRule="exact" w:line="244" w:before="280" w:after="280"/>
        <w:ind w:left="1440" w:hanging="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participación del valor de la producción de vehículos automotores ligeros de cada persona moral en el valor total de la producción de las personas morales solicitantes que cumplan con los requisitos para la asignación del cupo, en los tres años calendario anteriores al inicial del período de vigencia del cupo para el cual solicita asignación, ponderada por 0.35; más</w:t>
      </w:r>
    </w:p>
    <w:p>
      <w:pPr>
        <w:pStyle w:val="Normal"/>
        <w:spacing w:lineRule="exact" w:line="244" w:before="280" w:after="280"/>
        <w:ind w:left="1440" w:hanging="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participación del valor de las inversiones en activos fijos realizadas en el país por cada persona moral, en el valor total de las inversiones de las personas morales solicitantes que cumplan con los requisitos para la asignación del cupo, en los tres años calendario anteriores al inicial del período de vigencia del cupo para el cual solicita asignación, ponderado por 0.20.</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odo lo anterior multiplicado por el monto del cupo total del período de vigencia que corresponda, descontando los montos señalados en la fracción I y en el inciso a) de la fracción II de este pu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de conformidad con la siguiente fórmu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209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2" r="-6" b="-172"/>
                    <a:stretch>
                      <a:fillRect/>
                    </a:stretch>
                  </pic:blipFill>
                  <pic:spPr bwMode="auto">
                    <a:xfrm>
                      <a:off x="0" y="0"/>
                      <a:ext cx="5610225" cy="2095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onde:</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347980" cy="1885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2" t="-189" r="-102" b="-189"/>
                    <a:stretch>
                      <a:fillRect/>
                    </a:stretch>
                  </pic:blipFill>
                  <pic:spPr bwMode="auto">
                    <a:xfrm>
                      <a:off x="0" y="0"/>
                      <a:ext cx="347980" cy="188595"/>
                    </a:xfrm>
                    <a:prstGeom prst="rect">
                      <a:avLst/>
                    </a:prstGeom>
                  </pic:spPr>
                </pic:pic>
              </a:graphicData>
            </a:graphic>
          </wp:inline>
        </w:drawing>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Cupo a asignar en dólares de los Estados Unidos de América, a la persona moral i en el período de vigencia del cupo.</w:t>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5590" cy="1816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0" t="-199" r="-130" b="-199"/>
                    <a:stretch>
                      <a:fillRect/>
                    </a:stretch>
                  </pic:blipFill>
                  <pic:spPr bwMode="auto">
                    <a:xfrm>
                      <a:off x="0" y="0"/>
                      <a:ext cx="275590" cy="181610"/>
                    </a:xfrm>
                    <a:prstGeom prst="rect">
                      <a:avLst/>
                    </a:prstGeom>
                  </pic:spPr>
                </pic:pic>
              </a:graphicData>
            </a:graphic>
          </wp:inline>
        </w:drawing>
      </w:r>
      <w:r>
        <w:rPr>
          <w:rFonts w:eastAsia="Times New Roman" w:cs="Verdana" w:ascii="Verdana" w:hAnsi="Verdana"/>
          <w:sz w:val="20"/>
          <w:szCs w:val="20"/>
          <w:lang w:val="es-ES" w:eastAsia="es-MX"/>
        </w:rPr>
        <w:t>= Cupo total en el período de vigencia t, descontando los montos señalados en la fracción I y en el inciso a) de la fracción II, en dólares de los Estados Unidos de América.</w:t>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8595" cy="2032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89" t="-180" r="-189" b="-180"/>
                    <a:stretch>
                      <a:fillRect/>
                    </a:stretch>
                  </pic:blipFill>
                  <pic:spPr bwMode="auto">
                    <a:xfrm>
                      <a:off x="0" y="0"/>
                      <a:ext cx="188595" cy="203200"/>
                    </a:xfrm>
                    <a:prstGeom prst="rect">
                      <a:avLst/>
                    </a:prstGeom>
                  </pic:spPr>
                </pic:pic>
              </a:graphicData>
            </a:graphic>
          </wp:inline>
        </w:drawing>
      </w:r>
      <w:r>
        <w:rPr>
          <w:rFonts w:eastAsia="Times New Roman" w:cs="Verdana" w:ascii="Verdana" w:hAnsi="Verdana"/>
          <w:sz w:val="20"/>
          <w:szCs w:val="20"/>
          <w:lang w:val="es-ES" w:eastAsia="es-MX"/>
        </w:rPr>
        <w:t>= La participación del valor de las exportaciones de vehículos automotores ligeros a Argentina de cada persona moral en el valor total de las exportaciones de las personas morales solicitantes que cumplan con los requisitos para la asignación del cupo, en los tres años calendario anteriores al inicial del período de vigencia del cupo para el cual solicita asign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atos de exportaciones serán los que proporcione la Administración General de Aduanas del Servicio de Administración Tributaria a la DGCE.</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173990" cy="2171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10" t="-164" r="-210" b="-164"/>
                    <a:stretch>
                      <a:fillRect/>
                    </a:stretch>
                  </pic:blipFill>
                  <pic:spPr bwMode="auto">
                    <a:xfrm>
                      <a:off x="0" y="0"/>
                      <a:ext cx="173990" cy="217170"/>
                    </a:xfrm>
                    <a:prstGeom prst="rect">
                      <a:avLst/>
                    </a:prstGeom>
                  </pic:spPr>
                </pic:pic>
              </a:graphicData>
            </a:graphic>
          </wp:inline>
        </w:drawing>
      </w:r>
      <w:r>
        <w:rPr>
          <w:rFonts w:eastAsia="Times New Roman" w:cs="Verdana" w:ascii="Verdana" w:hAnsi="Verdana"/>
          <w:sz w:val="20"/>
          <w:szCs w:val="20"/>
          <w:lang w:eastAsia="es-MX"/>
        </w:rPr>
        <w:t>= La participación del valor de la producción de vehículos automotores ligeros de cada persona moral en el valor total de la producción de las personas morales solicitantes que cumplan con los requisitos para la asignación del cupo, en los tres años calendario anteriores al inicial del período de vigencia del cupo para el cual solicita asign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de valor de la producción será proporcionada por la persona moral y deberá corresponder a la reportada al Servicio de Administración Tributaria en las declaraciones anuales para cada ejercicio fiscal.</w:t>
      </w:r>
    </w:p>
    <w:p>
      <w:pPr>
        <w:pStyle w:val="Normal"/>
        <w:spacing w:lineRule="auto" w:line="240" w:before="280" w:after="280"/>
        <w:jc w:val="both"/>
        <w:rPr/>
      </w:pPr>
      <w:r>
        <w:rPr>
          <w:rFonts w:eastAsia="Times New Roman" w:cs="Verdana" w:ascii="Verdana" w:hAnsi="Verdana"/>
          <w:sz w:val="20"/>
          <w:szCs w:val="20"/>
          <w:lang w:val="en-US" w:eastAsia="en-US"/>
        </w:rPr>
        <w:drawing>
          <wp:inline distT="0" distB="0" distL="0" distR="0">
            <wp:extent cx="152400" cy="2032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36" t="-180" r="-236" b="-180"/>
                    <a:stretch>
                      <a:fillRect/>
                    </a:stretch>
                  </pic:blipFill>
                  <pic:spPr bwMode="auto">
                    <a:xfrm>
                      <a:off x="0" y="0"/>
                      <a:ext cx="152400" cy="203200"/>
                    </a:xfrm>
                    <a:prstGeom prst="rect">
                      <a:avLst/>
                    </a:prstGeom>
                  </pic:spPr>
                </pic:pic>
              </a:graphicData>
            </a:graphic>
          </wp:inline>
        </w:drawing>
      </w:r>
      <w:r>
        <w:rPr>
          <w:rFonts w:eastAsia="Times New Roman" w:cs="Verdana" w:ascii="Verdana" w:hAnsi="Verdana"/>
          <w:sz w:val="20"/>
          <w:szCs w:val="20"/>
          <w:lang w:eastAsia="es-MX"/>
        </w:rPr>
        <w:t>= La participación del valor de las inversiones en activos fijos realizadas por cada persona moral, en el valor total de las inversiones de las personas morales solicitantes que cumplan con los requisitos para la asignación del cupo, en los tres años calendario anteriores al inicial del período de vigencia del cupo para el cual solicita asignación.</w:t>
      </w:r>
    </w:p>
    <w:p>
      <w:pPr>
        <w:pStyle w:val="Normal"/>
        <w:spacing w:lineRule="exact" w:line="220" w:before="0" w:after="101"/>
        <w:ind w:left="108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ón de inversiones será proporcionada por la persona moral y deberá corresponder a la reportada al Servicio de Administración Tributaria en las declaraciones anuales para cada ejercicio fiscal.</w:t>
      </w:r>
    </w:p>
    <w:p>
      <w:pPr>
        <w:pStyle w:val="Normal"/>
        <w:spacing w:lineRule="exact" w:line="220" w:before="0" w:after="101"/>
        <w:ind w:left="1080" w:hanging="0"/>
        <w:jc w:val="both"/>
        <w:rPr>
          <w:rFonts w:ascii="Verdana" w:hAnsi="Verdana" w:eastAsia="Times New Roman" w:cs="Verdana"/>
          <w:sz w:val="20"/>
          <w:szCs w:val="20"/>
          <w:lang w:eastAsia="es-MX"/>
        </w:rPr>
      </w:pPr>
      <w:r>
        <w:rPr>
          <w:rFonts w:eastAsia="Times New Roman" w:cs="Arial" w:ascii="Verdana" w:hAnsi="Verdana"/>
          <w:i/>
          <w:sz w:val="20"/>
          <w:szCs w:val="20"/>
          <w:lang w:eastAsia="es-MX"/>
        </w:rPr>
        <w:t>t</w:t>
      </w:r>
      <w:r>
        <w:rPr>
          <w:rFonts w:eastAsia="Times New Roman" w:cs="Arial" w:ascii="Verdana" w:hAnsi="Verdana"/>
          <w:sz w:val="20"/>
          <w:szCs w:val="20"/>
          <w:lang w:eastAsia="es-MX"/>
        </w:rPr>
        <w:t xml:space="preserve"> = El período anual del cupo que corresponda conforme a la tabla del punto Prim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alguna(s) persona(s) moral(es) solicite(n) un monto menor al resultante de la aplicación de la fórmula, se le asignará el monto solicitado, y la diferencia entre el monto resultante de la aplicación de la fórmula y el solicitado se sumará al cupo a asignar entre el resto de los beneficiarios, excepto los nuevos entr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Secretaría de Economía podrá autorizar asignaciones parciales a las personas morales que hayan recibido asignación en el período de vigencia del cupo anterior al de su solicitu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otal de las asignaciones parciales que autorice la Secretaría de Economía no podrá ser mayor al 10% del monto del cupo a asignar conforme a la fracción anterior. La asignación se realizará a prorrata entre las personas morales que lo soliciten, en función de sus exportaciones a Argentina en marzo del año an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alguna(s) persona(s) moral(es) solicite(n) un cupo parcial inferior al monto resultante de la prorrata, se asignará el monto solicitado y la diferencia entre ambos se sumará al cupo a asignar entre el resto de los beneficiarios que soliciten la asignación del cupo par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xto.-</w:t>
      </w:r>
      <w:r>
        <w:rPr>
          <w:rFonts w:eastAsia="Times New Roman" w:cs="Verdana" w:ascii="Verdana" w:hAnsi="Verdana"/>
          <w:sz w:val="20"/>
          <w:szCs w:val="20"/>
          <w:lang w:val="es-ES_tradnl" w:eastAsia="es-MX"/>
        </w:rPr>
        <w:t xml:space="preserve"> Las personas morales interesadas en ser beneficiarias de los cupos a que se refiere el punto Primero del presente Acuerdo, deberán presentar su solicitud de asignación en las siguientes fechas:</w:t>
      </w:r>
    </w:p>
    <w:tbl>
      <w:tblPr>
        <w:tblW w:w="8715" w:type="dxa"/>
        <w:jc w:val="left"/>
        <w:tblInd w:w="67" w:type="dxa"/>
        <w:tblLayout w:type="fixed"/>
        <w:tblCellMar>
          <w:top w:w="0" w:type="dxa"/>
          <w:left w:w="72" w:type="dxa"/>
          <w:bottom w:w="0" w:type="dxa"/>
          <w:right w:w="72" w:type="dxa"/>
        </w:tblCellMar>
      </w:tblPr>
      <w:tblGrid>
        <w:gridCol w:w="3840"/>
        <w:gridCol w:w="4875"/>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eríodo de vigencia del cupo</w:t>
            </w:r>
          </w:p>
        </w:tc>
        <w:tc>
          <w:tcPr>
            <w:tcW w:w="4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presentación de solicitudes*</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gundo períod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urante los tres primeros días hábiles, a partir de la entrada en vigor del presente Acuerd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ercer períod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urante los tres primeros días hábiles de abril de 2017.</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rto períod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urante los tres primeros días hábiles de abril de 2018.</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Únicamente las solicitudes de asignación parcial deberán ser presentadas durante los tres primeros días hábiles de vigencia de los cupos de cada perío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solicitudes de asignación deberán presentarse mediante escrito libre, firmado por representante legal, en la ventanilla de atención al público de la DGCE, sita en Avenida Insurgentes Sur No. 1940 PB, Colonia Florida, Delegación Álvaro Obregón, Ciudad de México, indicando el valor del cupo requerido para el período para el cual solicita la asignación y el nombre, denominación o razón social del importador en Argent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xcepción de las solicitudes de asignación parcial, las personas morales deberán anexar los siguientes documentos a su solicitu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del acta constitutiva de la persona moral solicitante, exhibiendo original o copia certificada para cotej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l poder notarial del representante legal que firma la solicitud, exhibiendo original o copia certificada para cotej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pia de la identificación oficial del representante legal que firma la solicitud;</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lan de exportación a Argentina de vehículos automotores a  los que se refiere el punto Primero del presente Acuerdo, indicando para cada mes del período, el volumen y valor en dólares de los Estados Unidos de América de los vehículos a exportar, y</w:t>
      </w:r>
    </w:p>
    <w:p>
      <w:pPr>
        <w:pStyle w:val="Normal"/>
        <w:spacing w:lineRule="exact" w:line="24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r>
      <w:r>
        <w:rPr>
          <w:rFonts w:eastAsia="Times New Roman" w:cs="Arial" w:ascii="Verdana" w:hAnsi="Verdana"/>
          <w:sz w:val="20"/>
          <w:szCs w:val="20"/>
          <w:lang w:eastAsia="es-MX"/>
        </w:rPr>
        <w:tab/>
        <w:t>Documento emitido por auditor externo que acredite:</w:t>
      </w:r>
    </w:p>
    <w:p>
      <w:pPr>
        <w:pStyle w:val="Normal"/>
        <w:spacing w:lineRule="exact" w:line="24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valor de la producción total de vehículos automotores ligeros de la persona moral solicitante en México, de los tres años calendario anteriores al inicial del período del cupo para el cual solicita ser beneficiaria, el cual debe coincidir con el reportado al Servicio de Administración Tributaria en las declaraciones anuales para cada ejercicio fiscal, precisando los conceptos de dicha declaración que se consideraron.  No aplica para los nuevos entrantes.</w:t>
      </w:r>
    </w:p>
    <w:p>
      <w:pPr>
        <w:pStyle w:val="Normal"/>
        <w:spacing w:lineRule="exact" w:line="248"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valor de las inversiones realizadas por la persona moral solicitante en activos fijos, realizadas en los tres años calendario anteriores al inicial del período del cupo para el cual solicita ser beneficiaria, la cual debe coincidir con la reportada al Servicio de Administración Tributaria en las declaraciones anuales para cada ejercicio fisc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señalados en las fracciones I a III deberán presentarse únicamente en la primera solicitud de asignación de cup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s solicitudes cumplan con los requisitos establecidos en el presente Acuerdo, la DGCE las remitirá a la DGIPAT a fin de que esa unidad administrativa calcule las asignaciones correspond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El plan de exportación deberá ser modificado en caso de que la asignación sea menor al plan de exportación origin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odificación que, en su caso, se haga al plan de exportación deberá ser informada mediante escrito libre dirigido a la DGIPAT a más tardar 5 días hábiles posteriores a la fecha de la notificación de la asign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inicial que se entregue a la Secretaría de Economía o, en su caso, el ajustado tras la asignación, será el que se considere para el seguimiento del ejercicio de los cupos a que se refiere el punto Noven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as personas morales que exporten vehículos a Argentina al amparo de los cupos a que se refiere el presente Acuerdo, deberán entregar a la DGIPAT a más tardar el día 10 de cada mes, la información de la exportación real del mes anterior, detallando valor y volumen de los vehículos exportados a Argentina, al amparo del cup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dicha información, la Secretaría de Economía evaluará el ejercicio de los cupos conforme a lo establecido en el punto Noveno, por lo que, en caso de que el reporte no sea entregado en la fecha señalada, se considerará que las exportaciones reales corresponden a la última información reportada por cada persona moral beneficiaria del cup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 Secretaría de Economía dará seguimiento al ejercicio de los cupos asignados, y cuando no corresponda a lo establecido en el plan de exportación de la persona moral beneficiaria, los montos no ejercidos serán reasignados en las fechas mencionadas en el punto Décimo primero, siguiendo el procedimiento previsto en dicho pu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la reasignación de los cupos no ejercidos, la DGIPAT notificará a las personas morales beneficiarias el monto de su asignación que será redistribui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écimo.-</w:t>
      </w:r>
      <w:r>
        <w:rPr>
          <w:rFonts w:eastAsia="Times New Roman" w:cs="Verdana" w:ascii="Verdana" w:hAnsi="Verdana"/>
          <w:sz w:val="20"/>
          <w:szCs w:val="20"/>
          <w:lang w:val="es-ES_tradnl" w:eastAsia="es-MX"/>
        </w:rPr>
        <w:t xml:space="preserve"> Las personas morales beneficiarias del cupo </w:t>
      </w:r>
      <w:r>
        <w:rPr>
          <w:rFonts w:eastAsia="Times New Roman" w:cs="Verdana" w:ascii="Verdana" w:hAnsi="Verdana"/>
          <w:sz w:val="20"/>
          <w:szCs w:val="20"/>
          <w:shd w:fill="FFFFFF" w:val="clear"/>
          <w:lang w:val="es-ES_tradnl" w:eastAsia="es-MX"/>
        </w:rPr>
        <w:t>deberán devolver a la Secretaría de Economía, a más tardar el 31 de enero de cada año, el monto total o parcial del cupo asignado que, en su caso, no ejercerán, a fin de que sea reasign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devolución de los cupos se realizará presentando escrito libre a la DGCE en la ventanilla de atención al público, a la que se refiere el punto Sexto del presente Acuer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que las personas morales beneficiarias no cumplan con lo previsto en el presente punto, deberá observarse lo establecido en el punto Décimo cuarto.</w:t>
      </w:r>
    </w:p>
    <w:p>
      <w:pPr>
        <w:pStyle w:val="Normal"/>
        <w:spacing w:lineRule="auto" w:line="240" w:before="280" w:after="280"/>
        <w:jc w:val="both"/>
        <w:rPr/>
      </w:pPr>
      <w:r>
        <w:rPr>
          <w:rFonts w:eastAsia="Times New Roman" w:cs="Verdana" w:ascii="Verdana" w:hAnsi="Verdana"/>
          <w:b/>
          <w:sz w:val="20"/>
          <w:szCs w:val="20"/>
          <w:lang w:val="es-ES_tradnl" w:eastAsia="es-MX"/>
        </w:rPr>
        <w:t>Décimo primero.-</w:t>
      </w:r>
      <w:r>
        <w:rPr>
          <w:rFonts w:eastAsia="Times New Roman" w:cs="Verdana" w:ascii="Verdana" w:hAnsi="Verdana"/>
          <w:sz w:val="20"/>
          <w:szCs w:val="20"/>
          <w:lang w:val="es-ES_tradnl" w:eastAsia="es-MX"/>
        </w:rPr>
        <w:t xml:space="preserve"> En caso de disponer de cupos devueltos, recuperados y/o no asignados, la Secretaría de Economía los dará a conocer en la dirección electrónica </w:t>
      </w:r>
      <w:hyperlink r:id="rId8">
        <w:r>
          <w:rPr>
            <w:rStyle w:val="InternetLink"/>
            <w:rFonts w:eastAsia="Times New Roman" w:cs="Verdana" w:ascii="Verdana" w:hAnsi="Verdana"/>
            <w:color w:val="000000"/>
            <w:sz w:val="20"/>
            <w:szCs w:val="20"/>
            <w:lang w:val="es-ES_tradnl" w:eastAsia="es-MX"/>
          </w:rPr>
          <w:t>http://www.siicex.gob.mx/portalSiicex/</w:t>
        </w:r>
      </w:hyperlink>
      <w:r>
        <w:rPr>
          <w:rFonts w:eastAsia="Times New Roman" w:cs="Verdana" w:ascii="Verdana" w:hAnsi="Verdana"/>
          <w:sz w:val="20"/>
          <w:szCs w:val="20"/>
          <w:lang w:val="es-ES_tradnl" w:eastAsia="es-MX"/>
        </w:rPr>
        <w:t>, en las fechas que se indican a continuación:</w:t>
      </w:r>
    </w:p>
    <w:tbl>
      <w:tblPr>
        <w:tblW w:w="8715" w:type="dxa"/>
        <w:jc w:val="left"/>
        <w:tblInd w:w="67" w:type="dxa"/>
        <w:tblLayout w:type="fixed"/>
        <w:tblCellMar>
          <w:top w:w="0" w:type="dxa"/>
          <w:left w:w="72" w:type="dxa"/>
          <w:bottom w:w="0" w:type="dxa"/>
          <w:right w:w="72" w:type="dxa"/>
        </w:tblCellMar>
      </w:tblPr>
      <w:tblGrid>
        <w:gridCol w:w="2165"/>
        <w:gridCol w:w="3111"/>
        <w:gridCol w:w="3439"/>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corte</w:t>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publicación de montos disponibles</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echa de recepción de solicitude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1 de octubre de cada períod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 día hábil siguiente de la fecha de cort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urante los primeros cinco días hábiles de noviembre.</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1 de enero de cada períod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 día hábil siguiente de la fecha de cort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urante los primeros cinco días hábiles de febrer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da fecha de corte, las personas morales interesadas en participar en la redistribución de los cupos disponibles deberán mostrar un ejercicio del cupo que corresponda con lo establecido en su plan de exportación; no haber subejercido en el período que se evaluará en la fecha de corte que corresponda, y presentar su solicitud de asignación mediante escrito libre en las fechas mencionadas en el cuadro anterior en la ventanilla de atención al público de la DGCE a la que se refiere el punto Sexto del presente Acuer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écimo segundo.- </w:t>
      </w:r>
      <w:r>
        <w:rPr>
          <w:rFonts w:eastAsia="Times New Roman" w:cs="Verdana" w:ascii="Verdana" w:hAnsi="Verdana"/>
          <w:sz w:val="20"/>
          <w:szCs w:val="20"/>
          <w:lang w:val="es-ES_tradnl" w:eastAsia="es-MX"/>
        </w:rPr>
        <w:t>La Secretaría de Economía asignará a prorrata los cupos disponibles a que se refiere el punto anterior entre las personas morales beneficiarias que lo soliciten, con base en el valor de sus exportaciones a Argentina en el período comprendido entre el 19 de marzo y el 30 septiembre, y 19 de marzo y el 31 de diciembre de cada período, de acuerdo con la fecha de corte que correspond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que una persona moral solicite un monto menor al que le corresponda por el valor de sus exportaciones en el período indicado, la Secretaría de Economía le asignará el valor del cupo solicitado, en cuyo caso, la diferencia entre el cupo estimado y el solicitado se sumará al monto a reasignar entre el resto de las personas morales beneficiarias solicitant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écimo tercero.- </w:t>
      </w:r>
      <w:r>
        <w:rPr>
          <w:rFonts w:eastAsia="Times New Roman" w:cs="Verdana" w:ascii="Verdana" w:hAnsi="Verdana"/>
          <w:sz w:val="20"/>
          <w:szCs w:val="20"/>
          <w:lang w:val="es-ES_tradnl" w:eastAsia="es-MX"/>
        </w:rPr>
        <w:t xml:space="preserve">La Secretaría de Economía notificará a las personas morales beneficiarias sus asignaciones de cupo a más tardar cinco días hábiles posteriores al último día de recepción de solicitudes, y publicará dichas asignaciones en la dirección electrónica </w:t>
      </w:r>
      <w:hyperlink r:id="rId9">
        <w:r>
          <w:rPr>
            <w:rStyle w:val="InternetLink"/>
            <w:rFonts w:eastAsia="Times New Roman" w:cs="Verdana" w:ascii="Verdana" w:hAnsi="Verdana"/>
            <w:color w:val="000000"/>
            <w:sz w:val="20"/>
            <w:szCs w:val="20"/>
            <w:lang w:val="es-ES_tradnl" w:eastAsia="es-MX"/>
          </w:rPr>
          <w:t>http://www.siicex.gob.mx/portalSiicex/Transparencia/transparencia.htm</w:t>
        </w:r>
      </w:hyperlink>
      <w:r>
        <w:rPr>
          <w:rFonts w:eastAsia="Times New Roman" w:cs="Verdana" w:ascii="Verdana" w:hAnsi="Verdana"/>
          <w:color w:val="000000"/>
          <w:sz w:val="20"/>
          <w:szCs w:val="20"/>
          <w:lang w:val="es-ES_tradnl" w:eastAsia="es-MX"/>
        </w:rPr>
        <w:t>.</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Únicamente las asignaciones parciales se notificarán a más tardar el quinto día hábil de vigencia de cada perío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Secretaría de Economía comunicará directamente a la autoridad argentina correspondiente los montos asignados por persona moral y, en su caso, las modificaciones de éstas, así como el nombre, denominación o razón social de los importadores en Argentin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écimo cuarto.- </w:t>
      </w:r>
      <w:r>
        <w:rPr>
          <w:rFonts w:eastAsia="Times New Roman" w:cs="Verdana" w:ascii="Verdana" w:hAnsi="Verdana"/>
          <w:sz w:val="20"/>
          <w:szCs w:val="20"/>
          <w:lang w:val="es-ES_tradnl" w:eastAsia="es-MX"/>
        </w:rPr>
        <w:t>En caso de que las personas morales beneficiarias de los cupos devuelvan el monto que no ejercerán después del 31 de enero, su asignación del siguiente período será disminuida en el equivalente a dos veces el monto del cupo no ejerci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monto no ejercido no sea devuelto dentro del período de vigencia del cupo que corresponda, su asignación en el siguiente período será disminuida en el equivalente a tres veces el monto del cupo no ejerci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quinto.-</w:t>
      </w:r>
      <w:r>
        <w:rPr>
          <w:rFonts w:eastAsia="Times New Roman" w:cs="Verdana" w:ascii="Verdana" w:hAnsi="Verdana"/>
          <w:sz w:val="20"/>
          <w:szCs w:val="20"/>
          <w:lang w:val="es-ES" w:eastAsia="es-MX"/>
        </w:rPr>
        <w:t xml:space="preserve"> Corresponde a la DGCE y a la DGIPAT vigilar el cumplimiento de lo dispuesto en el presente Acuerdo, por lo que cualquier asunto derivado de la aplicación del mismo será resuelto por dichas unidades administrativas en razón de sus respectivas competencias.</w:t>
      </w:r>
    </w:p>
    <w:p>
      <w:pPr>
        <w:pStyle w:val="Normal"/>
        <w:spacing w:lineRule="exact" w:line="266" w:before="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 y concluirá su vigencia el 18 de marzo de 2019.</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Acuerdo por el que se establece el mecanismo y los criterios para la asignación de cupos para exportar vehículos automotores ligeros nuevos hacia la República Argentina, en el marco del Quinto Protocolo Adicional al Apéndice I "Sobre el Comercio en el Sector Automotor entre la Argentina y México" del ACE 55, publicado en el Diario Oficial de la Federación el 2 de julio de 2015.</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certificados de cupo expedidos al amparo del Acuerdo a que se refiere el transitorio anterior seguirán siendo válidos en los términos en que fueron expedidos, no así las constancias de asignación cuya vigencia termina con la abrogación del citado Acuer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monto que haya sido asignado al amparo del Acuerdo que se abroga le será descontado de su asignación otorgada a la persona moral beneficiaria de conformidad con el presente Acuer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8 de abril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iicex.gob.mx/portalSiicex/" TargetMode="External"/><Relationship Id="rId9" Type="http://schemas.openxmlformats.org/officeDocument/2006/relationships/hyperlink" Target="http://www.siicex.gob.mx/portalSiicex/Transparencia/transparencia.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3:00Z</dcterms:created>
  <dc:creator>estefania camacho</dc:creator>
  <dc:description/>
  <dc:language>en-US</dc:language>
  <cp:lastModifiedBy>estefania camacho</cp:lastModifiedBy>
  <dcterms:modified xsi:type="dcterms:W3CDTF">2016-04-19T13:34:00Z</dcterms:modified>
  <cp:revision>1</cp:revision>
  <dc:subject/>
  <dc:title/>
</cp:coreProperties>
</file>