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Protocolo Modificatorio al Acuerdo sobre Agricultura entre los Estados Unidos Mexicanos y la República de Islandia, firmado en la Ciudad de México el 27 de noviembre de 2000, hecho en Ginebra, Suiza, el veintinueve de septiembre de dos mil once y en la Ciudad de México, el once de octubre de dos mil onc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6 de abril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3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3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32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 Se aprueba el Protocolo Modificatorio al Acuerdo sobre Agricultura entre los Estados Unidos Mexicanos y la República de Islandia, firmado en la Ciudad de México el 27 de noviembre de 2000, hecho en Ginebra, Suiza, el veintinueve de septiembre de dos mil once y en la Ciudad de México, el once de octubre de dos mil once”.</w:t>
      </w:r>
    </w:p>
    <w:p>
      <w:pPr>
        <w:pStyle w:val="Normal"/>
        <w:spacing w:lineRule="exact" w:line="232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27 de marzo de 2012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32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e de abril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b/>
          <w:b/>
          <w:sz w:val="18"/>
          <w:szCs w:val="20"/>
          <w:lang w:eastAsia="es-ES"/>
        </w:rPr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b/>
          <w:b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b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7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4-26T13:30:00Z</dcterms:modified>
  <cp:revision>1</cp:revision>
  <dc:subject/>
  <dc:title/>
</cp:coreProperties>
</file>