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mediante el cual se prohíbe la exportación o la importación de diversas mercancías a los países, entidades y persona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Relaciones Exteriores.- Secretaría de Econom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UDIA RUIZ MASSIEU SALINAS, Secretaria de Relaciones Exteriores, e ILDEFONSO GUAJARDO VILLARREAL, Secretario de Economía, con fundamento en los artículos 133 de la Constitución Política de los Estados Unidos Mexicanos; 28 fracción I y 34 fracciones I y XXXIII de la Ley Orgánica de la Administración Pública Federal; 2o., 4o. fracción III, 5o. fracciones III y X, 6o., 15 fracción II y 20 de la Ley de Comercio Exterior; 9o. fracción II del Reglamento de la Ley de Comercio Exterior,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dispuesto por la Constitución Política de los Estados Unidos Mexicanos, los tratados internacionales que estén de acuerdo con la misma, celebrados y que se celebren por el Presidente de la República, con aprobación del Senado, serán la Ley Suprema de toda la Un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arreglo al artículo 24 de la Carta de la ONU, a fin de asegurar la acción rápida y eficaz por parte de dicha Organización, los Miembros de las Naciones Unidas confirieron al Consejo de Seguridad la responsabilidad primordial de mantener la paz y la seguridad internacionales y reconocen que dicho Consejo actúa en nombre de ellos al desempeñar las funciones que le impone aquella responsabilidad;</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Capítulo VII de la Carta de la ONU, el Consejo de Seguridad puede decidir qué medidas coercitivas habrán de emplearse para hacer efectivas sus decisiones con objeto de mantener o restablecer la paz y la seguridad internacionales y ordenar a los Estados Miembros de las Naciones Unidas aplicar las mismas, entre las que se encuentran la interrupción total o parcial de las relaciones económicas, comúnmente denominadas “embargos” o “sanciones económic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arreglo al artículo 25 de la Carta de la ONU, los Estados Miembros convinieron en aceptar y cumplir las decisiones del Consejo de Seguridad y que, consecuentemente, su inobservancia constituye la violación de una obligación internacional que genera responsabilidad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4 de abril del 2015, el Consejo de Seguridad adoptó la resolución 2216 (2015), mediante la cual se decidió que todos los Estados Miembros deben adoptar las medidas necesarias para impedir la venta, el suministro o transferencia de armamento y material conexo de cualquier tipo, incluidas armas y municiones, vehículos y equipo militares, equipo paramilitar, y piezas de repuesto correspondientes, destinados a Abdulmalik Al-Houthi, Ahmed Ali Abdullah Saleh, Ali Abdullah Saleh, Abdullah Yahya Al-Hakim, Abd Al-Khaliq Al-Huthi, las personas y entidades designadas por el Comité establecido en virtud del párrafo 19 de la resolución 2140 (2014) y las personas que actúen en su nombre o bajo su dirección en el Yemen, o en beneficio de alguno de ell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9 de noviembre de 2012 se publicó en el Diario Oficial de la Federación el Acuerdo mediante el cual se prohíbe la exportación o la importación de diversas mercancías a los países, entidades y personas que se indican, modificado mediante diversos dados a conocer en el mismo órgano informativo el 2 de octubre de 2013 y 22 de septiembre de 2014;</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implementar las resoluciones que el Consejo de Seguridad ha adoptado, resulta necesario modificar dicho Acuerdo para adicionar las disposiciones a que se refiere la resolución 2216 (2015) del Consejo de Seguridad, y</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 medida a que se refiere el presente Acuerdo fue opinada favorablemente por la Comisión de Comercio Exterior, expedimos el siguien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MEDIANTE EL CUAL SE PROHÍBE LA EXPORTACIÓN O LA IMPORTACIÓN DE DIVERSAS MERCANCÍAS A LOS PAÍSES, ENTIDADES Y PERSONAS QUE SE INDICA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numeral Décimo cuarto al Acuerdo mediante el cual se prohíbe la exportación o la importación de diversas mercancías a los países, entidades y personas que se indican, publicado en el Diario Oficial de la Federación el 29 de noviembre de 2012 y sus modificaciones, para quedar como sigu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Se prohíbe la exportación de las mercancías destinadas a la República de Yemen (Yemen), comprendidas en las fracciones arancelarias de la Tarifa de la Ley de los Impuestos Generales de Importación y de Exportación que a continuación se indican, conforme a lo siguien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Mercancías destinadas a Ali Abdullah Saleh, Abdullah Yahya Al-Hakim, Abd Al-Khaliq Al-Huthi, Abdulmalik Al-Houthi y Ahmed Ali Abdullah Saleh, las personas que actúen en su nombre o bajo su dirección en el Yemen, o en beneficio de alguno de ellos, y las personas y entidades que se enumeran en la lista del Comité 2140 (2014) de conformidad con la resolución 2216 (2015):</w:t>
      </w:r>
    </w:p>
    <w:tbl>
      <w:tblPr>
        <w:tblW w:w="8715" w:type="dxa"/>
        <w:jc w:val="left"/>
        <w:tblInd w:w="65" w:type="dxa"/>
        <w:tblLayout w:type="fixed"/>
        <w:tblCellMar>
          <w:top w:w="0" w:type="dxa"/>
          <w:left w:w="72" w:type="dxa"/>
          <w:bottom w:w="0" w:type="dxa"/>
          <w:right w:w="72" w:type="dxa"/>
        </w:tblCellMar>
      </w:tblPr>
      <w:tblGrid>
        <w:gridCol w:w="1702"/>
        <w:gridCol w:w="7013"/>
      </w:tblGrid>
      <w:tr>
        <w:trPr>
          <w:trHeight w:val="144"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01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10.0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Tanques y demás vehículos automóviles blindados de combate, incluso con su armamento; sus part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2.12.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Helicópteros para uso de las fuerzas armadas, para el transporte de tropas, para reconocimiento, bombardeo, caza o pele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2.30.02</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Aviones con motor a reacción, con peso en vacío igual o superior a 10,000 Kg.</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Aeronaves para uso militar, para el transporte de tropas, para reconocimiento, bombardeo, caza o pele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2.3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eronaves para uso militar, para el transporte de tropas, para reconocimiento, bombardeo, caza o pele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2.4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Aviones y demás aeronaves, de peso en vacío superior a 15,000 Kg.</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eronaves para uso militar, para el transporte de tropas, para reconocimiento, bombardeo, caza o pele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3.1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Hélices y rotores, y sus part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w:t>
            </w:r>
            <w:r>
              <w:rPr>
                <w:rFonts w:eastAsia="Times New Roman" w:cs="Arial" w:ascii="Verdana" w:hAnsi="Verdana"/>
                <w:sz w:val="20"/>
                <w:szCs w:val="20"/>
                <w:lang w:val="es-ES" w:eastAsia="en-US"/>
              </w:rPr>
              <w:t>aviones o helicópteros</w:t>
            </w:r>
            <w:r>
              <w:rPr>
                <w:rFonts w:eastAsia="Times New Roman" w:cs="Arial" w:ascii="Verdana" w:hAnsi="Verdana"/>
                <w:sz w:val="20"/>
                <w:szCs w:val="20"/>
                <w:lang w:val="es-ES" w:eastAsia="es-MX"/>
              </w:rPr>
              <w:t xml:space="preserve"> de uso militar, para el transporte de tropas, reconocimiento, bombardeo, caza o pele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3.2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Trenes de aterrizaje y sus part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w:t>
            </w:r>
            <w:r>
              <w:rPr>
                <w:rFonts w:eastAsia="Times New Roman" w:cs="Arial" w:ascii="Verdana" w:hAnsi="Verdana"/>
                <w:sz w:val="20"/>
                <w:szCs w:val="20"/>
                <w:lang w:val="es-ES" w:eastAsia="en-US"/>
              </w:rPr>
              <w:t xml:space="preserve">aparatos </w:t>
            </w:r>
            <w:r>
              <w:rPr>
                <w:rFonts w:eastAsia="Times New Roman" w:cs="Arial" w:ascii="Verdana" w:hAnsi="Verdana"/>
                <w:sz w:val="20"/>
                <w:szCs w:val="20"/>
                <w:lang w:val="es-ES" w:eastAsia="es-MX"/>
              </w:rPr>
              <w:t>de uso militar, para el transporte de tropas, para reconocimiento, bombardeo, caza o pele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3.3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as demás partes de aviones o helicóptero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aparatos de uso militar, para el transporte de tropas, para reconocimiento, bombardeo, caza o pele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4.0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caídas, incluidos los dirigibles, planeadores ("parapentes") o de aspas giratorias; sus partes y accesorio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05.21.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muladores de combate aéreo y sus part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Simuladores de vuelo, tiro, combate aéreo y sus partes, para modelos de aeronaves de uso militar.</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06.1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víos de guerr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06.9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Barcos y demás embarcaciones de uso militar, naves para transporte de tropas, patrullaje y desembarco; submarinos de uso militar.</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005.1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Binoculares </w:t>
            </w:r>
            <w:r>
              <w:rPr>
                <w:rFonts w:eastAsia="Times New Roman" w:cs="Arial" w:ascii="Verdana" w:hAnsi="Verdana"/>
                <w:sz w:val="20"/>
                <w:szCs w:val="20"/>
                <w:lang w:val="es-ES" w:eastAsia="es-MX"/>
              </w:rPr>
              <w:t>(incluidos los prismáticos)</w:t>
            </w:r>
            <w:r>
              <w:rPr>
                <w:rFonts w:eastAsia="Times New Roman" w:cs="Arial" w:ascii="Verdana" w:hAnsi="Verdana"/>
                <w:sz w:val="20"/>
                <w:szCs w:val="20"/>
                <w:lang w:val="es-ES" w:eastAsia="en-US"/>
              </w:rPr>
              <w:t>.</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visión nocturna, de uso militar.</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5.90.02</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es y accesorios, reconocibles exclusivamente para lo comprendido en la fracción 9005.10.01, excepto lo comprendido en la fracción 9005.90.01.</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binoculares (incluidos los prismáticos) de visión nocturna y uso militar.</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3.1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Miras telescópicas para armas; periscopios; visores para máquinas, aparatos o instrumentos de este Capítulo o de la Sección XVI.</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w:t>
            </w:r>
            <w:r>
              <w:rPr>
                <w:rFonts w:eastAsia="Times New Roman" w:cs="Arial" w:ascii="Verdana" w:hAnsi="Verdana"/>
                <w:sz w:val="20"/>
                <w:szCs w:val="20"/>
                <w:lang w:val="es-ES" w:eastAsia="en-US"/>
              </w:rPr>
              <w:t>Miras telescópicas para armas de todo tipo; m</w:t>
            </w:r>
            <w:r>
              <w:rPr>
                <w:rFonts w:eastAsia="Times New Roman" w:cs="Arial" w:ascii="Verdana" w:hAnsi="Verdana"/>
                <w:sz w:val="20"/>
                <w:szCs w:val="20"/>
                <w:lang w:val="es-ES" w:eastAsia="es-MX"/>
              </w:rPr>
              <w:t xml:space="preserve">iras infrarrojas; miras de visión nocturna; designadores de objetivos; aparatos de puntería; </w:t>
            </w:r>
            <w:r>
              <w:rPr>
                <w:rFonts w:eastAsia="Times New Roman" w:cs="Arial" w:ascii="Verdana" w:hAnsi="Verdana"/>
                <w:sz w:val="20"/>
                <w:szCs w:val="20"/>
                <w:lang w:val="es-ES" w:eastAsia="en-US"/>
              </w:rPr>
              <w:t>periscopio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3.2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áseres, excepto los diodos láser.</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Miras láser.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3.9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es y accesorio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m</w:t>
            </w:r>
            <w:r>
              <w:rPr>
                <w:rFonts w:eastAsia="Times New Roman" w:cs="Arial" w:ascii="Verdana" w:hAnsi="Verdana"/>
                <w:sz w:val="20"/>
                <w:szCs w:val="20"/>
                <w:lang w:val="es-ES" w:eastAsia="en-US"/>
              </w:rPr>
              <w:t>iras telescópicas para armas de todo tipo, m</w:t>
            </w:r>
            <w:r>
              <w:rPr>
                <w:rFonts w:eastAsia="Times New Roman" w:cs="Arial" w:ascii="Verdana" w:hAnsi="Verdana"/>
                <w:sz w:val="20"/>
                <w:szCs w:val="20"/>
                <w:lang w:val="es-ES" w:eastAsia="es-MX"/>
              </w:rPr>
              <w:t xml:space="preserve">iras infrarrojas, miras de visión nocturna, designadores de objetivos, aparatos de puntería, </w:t>
            </w:r>
            <w:r>
              <w:rPr>
                <w:rFonts w:eastAsia="Times New Roman" w:cs="Arial" w:ascii="Verdana" w:hAnsi="Verdana"/>
                <w:sz w:val="20"/>
                <w:szCs w:val="20"/>
                <w:lang w:val="es-ES" w:eastAsia="en-US"/>
              </w:rPr>
              <w:t>periscopios o miras láser</w:t>
            </w:r>
            <w:r>
              <w:rPr>
                <w:rFonts w:eastAsia="Times New Roman" w:cs="Arial" w:ascii="Verdana" w:hAnsi="Verdana"/>
                <w:sz w:val="20"/>
                <w:szCs w:val="20"/>
                <w:lang w:val="es-ES" w:eastAsia="es-MX"/>
              </w:rPr>
              <w:t>.</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1.1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propulsada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1.1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1.2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nzacohetes; lanzallamas; lanzagranadas; lanzatorpedos y lanzadores similar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1.9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2.0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ibre 25.</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2.0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3.1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a lanzar cápsulas con sustancias asfixiantes, tóxicas o repelent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3.1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3.2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armas largas de caza o tiro deportivo que tengan, por lo menos, un cañón de ánima lis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3.3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armas largas de caza o tiro deportivo.</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3.9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4.0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gas comprimido en recipientes a presión, por ejemplo CO</w:t>
            </w:r>
            <w:r>
              <w:rPr>
                <w:rFonts w:eastAsia="Times New Roman" w:cs="Arial" w:ascii="Verdana" w:hAnsi="Verdana"/>
                <w:sz w:val="20"/>
                <w:szCs w:val="20"/>
                <w:vertAlign w:val="subscript"/>
                <w:lang w:val="es-ES" w:eastAsia="es-MX"/>
              </w:rPr>
              <w:t>2</w:t>
            </w:r>
            <w:r>
              <w:rPr>
                <w:rFonts w:eastAsia="Times New Roman" w:cs="Arial" w:ascii="Verdana" w:hAnsi="Verdana"/>
                <w:sz w:val="20"/>
                <w:szCs w:val="20"/>
                <w:lang w:val="es-ES" w:eastAsia="es-MX"/>
              </w:rPr>
              <w:t xml:space="preserve"> o gas carbónico.</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5.1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Reconocibles como concebidas exclusivamente para lo comprendido en la fracción 9304.00.01.</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5.1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Los demás.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5.2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ñones de ánima lisa.</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5.2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5.91.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rmas de guerra de la partida 93.01</w:t>
            </w:r>
            <w:r>
              <w:rPr>
                <w:rFonts w:eastAsia="Times New Roman" w:cs="Arial" w:ascii="Verdana" w:hAnsi="Verdana"/>
                <w:sz w:val="20"/>
                <w:szCs w:val="20"/>
                <w:lang w:val="es-ES" w:eastAsia="en-US"/>
              </w:rPr>
              <w:t>.</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5.99.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Los demás.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21.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artuchos cargados con gases lacrimosos o tóxico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21.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29.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Balines o municiones esféricas, de diferentes dimensiones y materiales, utilizados en cartuchos para armas de fuego.</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29.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3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Vacíos, calibre 8, reconocibles como concebidos exclusivamente para artefactos de uso industrial.</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30.02</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alibre 45.</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30.04</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3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9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Bombas o granadas con gases lacrimosos o tóxico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90.02</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e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90.99</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7.00.01</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Sables, espadas, bayonetas, lanzas y demás armas blancas, sus partes y fundas.</w:t>
            </w:r>
          </w:p>
        </w:tc>
      </w:tr>
      <w:tr>
        <w:trPr>
          <w:trHeight w:val="1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Sables, espadas, bayonetas y lanzas</w:t>
            </w:r>
            <w:r>
              <w:rPr>
                <w:rFonts w:eastAsia="Times New Roman" w:cs="Arial" w:ascii="Verdana" w:hAnsi="Verdana"/>
                <w:sz w:val="20"/>
                <w:szCs w:val="20"/>
                <w:lang w:val="es-ES" w:eastAsia="en-US"/>
              </w:rPr>
              <w:t xml:space="preserve"> utilizadas por los ejércitos, sus partes y fundas, con excepci</w:t>
            </w:r>
            <w:r>
              <w:rPr>
                <w:rFonts w:eastAsia="Times New Roman" w:cs="Arial" w:ascii="Verdana" w:hAnsi="Verdana"/>
                <w:sz w:val="20"/>
                <w:szCs w:val="20"/>
                <w:lang w:val="es-ES" w:eastAsia="es-MX"/>
              </w:rPr>
              <w:t>ó</w:t>
            </w:r>
            <w:r>
              <w:rPr>
                <w:rFonts w:eastAsia="Times New Roman" w:cs="Arial" w:ascii="Verdana" w:hAnsi="Verdana"/>
                <w:sz w:val="20"/>
                <w:szCs w:val="20"/>
                <w:lang w:val="es-ES" w:eastAsia="en-US"/>
              </w:rPr>
              <w:t>n de las réplicas de utiler</w:t>
            </w:r>
            <w:r>
              <w:rPr>
                <w:rFonts w:eastAsia="Times New Roman" w:cs="Arial" w:ascii="Verdana" w:hAnsi="Verdana"/>
                <w:sz w:val="20"/>
                <w:szCs w:val="20"/>
                <w:lang w:val="es-ES" w:eastAsia="es-MX"/>
              </w:rPr>
              <w:t>í</w:t>
            </w:r>
            <w:r>
              <w:rPr>
                <w:rFonts w:eastAsia="Times New Roman" w:cs="Arial" w:ascii="Verdana" w:hAnsi="Verdana"/>
                <w:sz w:val="20"/>
                <w:szCs w:val="20"/>
                <w:lang w:val="es-ES" w:eastAsia="en-US"/>
              </w:rPr>
              <w:t>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 de diciembre de 2015.- La Secretaria de Relaciones Exteriores, Claudia Ruiz Massieu Salinas.- Rúbrica.-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2:00Z</dcterms:created>
  <dc:creator>estefania camacho</dc:creator>
  <dc:description/>
  <dc:language>en-US</dc:language>
  <cp:lastModifiedBy>estefania camacho</cp:lastModifiedBy>
  <dcterms:modified xsi:type="dcterms:W3CDTF">2015-12-11T14:47:00Z</dcterms:modified>
  <cp:revision>1</cp:revision>
  <dc:subject/>
  <dc:title/>
</cp:coreProperties>
</file>