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ubicaron en el supuesto previsto en el artículo 69-B,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O 500-05-2015-34025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34025</w:t>
      </w:r>
    </w:p>
    <w:p>
      <w:pPr>
        <w:pStyle w:val="Normal"/>
        <w:spacing w:lineRule="exact" w:line="214" w:before="0" w:after="80"/>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30 de octu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9" w:before="0" w:after="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5-34025 de fecha 30 de octubre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09"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34025 de fecha 30 de octubre de 2015,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425"/>
        <w:gridCol w:w="1932"/>
        <w:gridCol w:w="2677"/>
        <w:gridCol w:w="1820"/>
        <w:gridCol w:w="1858"/>
      </w:tblGrid>
      <w:tr>
        <w:trPr>
          <w:tblHeader w:val="true"/>
          <w:trHeight w:val="23" w:hRule="atLeast"/>
        </w:trPr>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EFOS</w:t>
            </w:r>
          </w:p>
        </w:tc>
        <w:tc>
          <w:tcPr>
            <w:tcW w:w="1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L OFICIO DE PRESUNCIÓN</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DEL OFICIO DE PRESUNCIÓN</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111220QG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NÁLISIS Y CONTROL ELECTROMECÁNICO,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092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IN061226CY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CAPOTZALCO-LORETO INMOBILIARIO,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C121217DU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L TOWN COMERCIALIZADORA,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114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G070828KJ6</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MEX AGROINDUSTRIAS,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678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SO090625C6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TACORE SOLUCIONE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AJ8401104A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DOZA ARIAS JAIME MARTÍN</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1297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T090625CF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TOLIMP,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O070621HG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DONGU,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9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ED0805124C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DGUR,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9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S091118BR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ESPALTER,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97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GO091117CD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GORMAZ, ,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651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E091119IM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HERMLIN ,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97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NA090625KL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UNTRA NACIONAL,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SH120412TR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SULTORÍA Y SERVICIOS H&amp;A,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678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E091208KU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EROSEN,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678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L101118HK5</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 ULTRA,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7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agost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AN080512PY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DANVI,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MC1208177M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NA MATERIALES PARA LA CONSTRUCCIÓN,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20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PF110411VA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TRIBUIDORA PAPELERA FEXBE,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19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A11012862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ACIONES Y MATERIALES ANTARE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57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C131113L4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O ELITE CORPORACIÓN,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114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MO1006108L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GSS DE MONTERREY,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PR050106FHA</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FILMANDO PRODUCCIONES,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11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AGR731018TJ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BERTO GARCÍA GÓMEZ</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82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R091106JX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RFLODE,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651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BA091111AY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BABIT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650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E091118RH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HENIER,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97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M120820JF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RUPO OPALO MERCADOLÓGICO, S. DE R.L.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11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W0805126D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WAR,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M100127HW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NTE PRODUCTIVA DE MÉXICO, S.C.P.</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49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may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AZ0712031N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AZEN,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9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CO130321B5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RNACAR CONSTRUCCIONES, S. DE R.L.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5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RE811215AM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ESCA ROMERO EDGAR</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1297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AP100120JZ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IMPORTADORA DE ARTÍCULOS PERSONALES ,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25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CY071108CE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MOBILIARIA CYOM,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7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M1111085Y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MOBILIARIA Y MAQUINARIA MIQUIZHI,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58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PC110930HL5</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 Y PROVEEDORA COMERCIAL BANDEROLA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UI070702988</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MUEBLES UI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AMM7004107JA</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LIPE LASLO MONTUFAR MOISE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389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F8101018V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ÓPEZ SALAS FRANCISCO JAVIER</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7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CO101209DH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SO CONSULTING,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093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LH88010638A</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NDEZ LOPEZ HERCULAN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1297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FN1006109W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ATHON FG DEL NORTE,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X111108P2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TERIALES Y MAQUINARIA XOLA,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57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S1209249N8</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LTISERVICIOS PROFESIONALES DE SERVICIOS INTEGRALES, S.A.</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2346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mp;F0105097F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amp; FRESH COLORS IN SYNTHETIC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679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ÑAÑ140114GY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ÑEHAHA &amp; ÑEAHAHA,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82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ÑST130503EY6</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ÑEOLIBERAL SERVICIOS TERREÑALES CONTRATO NUMERO 2, A. EN P.</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83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ÑTE1305035U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ÑEMESIS TRABAJOS EXCLUSIVE CONTRATO NUMERO 2, A. EN .P.</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83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EP12101615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OPERADORA EMPRESARIAL PENINSULAR ,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120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IM140101Q1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INDEMNIZA MERCADOS CONTRATO 2, A. EN P.</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382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SN120727BV8</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DE SERVICIOS NAYKANT,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S0809087E5</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YECTOS INMOBILIARIOS STRATA TERRA, S.A.P.I.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MO070621IZ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YECTO MONTALVO,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L091208MU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OLISINTEC-INZAPAT,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678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C1209141N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TALIANZAS,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7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C121011SN0</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DH SERVICIOS Y CONSULTORÍA DEL NORTE ,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684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080424BG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UMER,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C090625PK5</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CROMIN,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OL080424RF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ECI,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3048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SG100217ST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Y SOLUCIONES GLOBALES RCB,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2429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SI101012RV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IR SOLUCIÓN INTEGRAL Y REDITUABLE,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7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E120412FZ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TEMAS Y UNIDAD EMPRESARIAL,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7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AAB420423MP9</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SCANGA AGUIRRE BERTHA</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113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CM110414LZ6</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LTRA COMERCIALIZADORA Y MARKETING DE OCCIDENTE, S.A.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225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MM680401DX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LENZUELA MENDOZA MARTIN ROBERT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2346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agost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0908215P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MARKTER, S. DE R.L. DE C.V.</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11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CR490907G56</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CTORIO CASTILLO REGIN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3114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DI070126BA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YELOS DIGITAL, S.A. DE C.V.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07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1:00Z</dcterms:created>
  <dc:creator>estefania camacho</dc:creator>
  <dc:description/>
  <dc:language>en-US</dc:language>
  <cp:lastModifiedBy>estefania camacho</cp:lastModifiedBy>
  <dcterms:modified xsi:type="dcterms:W3CDTF">2015-11-12T14:23:00Z</dcterms:modified>
  <cp:revision>1</cp:revision>
  <dc:subject/>
  <dc:title/>
</cp:coreProperties>
</file>