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de Emergencia -EM-016-SCFI-2015, Productos. Sistemas de radiocomunicación que emplean la técnica de espectro dispers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5)</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ULISES ESTEBAN MARINA, Director General de Normas y Presidente del Comité Consultivo Nacional de Normalización de la Secretaría de Economía, con fundamento en los artículos 34, fracciones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1, fracciones I, IV y IX del Reglamento Interior de la Secretaría de Economía, y</w:t>
      </w:r>
    </w:p>
    <w:p>
      <w:pPr>
        <w:pStyle w:val="Normal"/>
        <w:spacing w:lineRule="exact" w:line="225"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ía 21 de junio de 2010, se publicó en el Diario Oficial de la Federación (en lo sucesivo, “DOF”) la 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 - Especificaciones, límites y métodos de prueb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de conformidad con lo dispuesto en los párrafos décimo quinto y vigésimo, fracción IV, del artículo 28 </w:t>
      </w:r>
      <w:r>
        <w:rPr>
          <w:rFonts w:eastAsia="Times New Roman" w:cs="Verdana" w:ascii="Verdana" w:hAnsi="Verdana"/>
          <w:spacing w:val="-2"/>
          <w:sz w:val="20"/>
          <w:szCs w:val="20"/>
          <w:lang w:val="es-ES" w:eastAsia="es-MX"/>
        </w:rPr>
        <w:t xml:space="preserve">de la Constitución Política de los Estados Unidos Mexicanos y los artículos 1, 2, 7, párrafo cuarto, 15, fracción </w:t>
      </w:r>
      <w:r>
        <w:rPr>
          <w:rFonts w:eastAsia="Times New Roman" w:cs="Verdana" w:ascii="Verdana" w:hAnsi="Verdana"/>
          <w:sz w:val="20"/>
          <w:szCs w:val="20"/>
          <w:lang w:val="es-ES" w:eastAsia="es-MX"/>
        </w:rPr>
        <w:t>I, 55, fracciones II y III, y 289, de la Ley Federal de Telecomunicaciones y Radiodifusión (en lo sucesivo, “LFTR”), corresponde exclusivamente al Instituto, como órgano constitucional autónomo, emitir disposiciones administrativas de carácter general relativas a los equipos de radiocomunicación por espectro disperso, así como en materia de homologación y evaluación de la conformidad de dichos equip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en lo sucesivo, “LFMN”) en sus artículos 39, fracción VII, 68, primer párrafo, 70, primer párrafo, y 71; sin embargo, los artículos 1o., 3o., fracciones IV y XI, 38, fracción II, 39, fracción V, y 40, fracciones XIII y XVI, de la LFMN no fueron reformad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el artículo 40, fracción I, de la LFMN, las normas oficiales mexicanas tendrán como finalidad, entre otras,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los equipos de radiocomunicación por espectro disper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de radiocomunicación por espectro disperso, como los referido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y por su parte, la atribución de la Secretaría de Economía es que los productos a los que se refiere dicha disposición que se importen, comercialicen o distribuyan en el país, cumplan con las disposiciones jurídicas aplicables para garantizar los derechos de los consumidores y la seguridad de los produc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cuerdo sobre Obstáculos Técnicos al Comercio, el objetivo de las normas es procurar las medidas que sean necesarias para evitar prácticas que puedan inducir al error y garantizar que los productos que se comercialicen en territorio nacional funcionen adecuadamente y contengan los requisitos necesarios con el fin de garantizar los aspectos de seguridad e información comercial para lograr una efectiva protección al consumid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arácter de emergencia deriva de que, al tenor de lo dispuesto por el artículo 51 de la LFMN, la NOM-121-SCT1-2009 perderá su vigencia el 19 de octubre de 2015, al no ser jurídicamente procedente realizar la revisión de la misma en términos de la propia LFMN y, por ende, tampoco su notificación al secretariado técnico de la Comisión Nacional de Normaliz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nte la falta de una norma oficial mexicana que establezca las especificaciones y límites para los equipos y dispositivos de radiocomunicación por espectro disperso a que se refiera esta norma, se genera un riesgo para la seguridad de las personas y para su salud por deficiencias en los productos en términos de que cuando operen puedan causar interferencias perjudiciales a otros equipos de operación autorizada, a las redes y servicios de telecomunicaciones de servicios autorizados, así como impedir la existencia y coexistencia del mayor número posible de sistemas de radiocomunicación por espectro disperso y de modulación digit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al virtud resulta necesario que la Secretaría de Economía emita de manera inmediata esta disposición de emergencia relativa a la importación, comercialización y distribución de los equipos de radiocomunicación que cuenten con interfaz o dispositivo alámbrico que empleen la técnica de espectro disperso, cuyas especificaciones técnicas están contenida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emitida por el Institu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expide la siguiente: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octubre de 2015.- El Director General de Normas y Presidente del Comité Consultivo Nacional de Normalización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presente norma oficial mexicana de emergencia participaron las siguientes institu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CRETARIA DE ECONOM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rección General de Norm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STITUTO FEDERAL DE TELECOMUNIC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OBJETIVO Y CAMPO DE APLIC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REFERENCI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SPECIFIC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MÉTODOS DE PRUEB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BIBLIOGRAF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CONCORDANCIA CON NORMAS INTERNACION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VALUACIÓN DE LA CONFORMIDAD Y VIGILANCIA DEL CUMPLIMI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VIG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ITO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establece que todos los equipos de radiocomunicación que cuenten con interfaz o dispositivo alámbrico que empleen la técnica de espectro disperso, por salto de frecuencia y por modulación digital y que operen en las bandas 902-928 MHz, 2400-2483.5 MHz y 5725-5850 MHz y que desee importarse, comercializarse y/o distribuirse dentro del territorio de los Estados Unidos Mexicanos debe cumplir las especificaciones mínimas y límites, así como los métodos de prueba de los parámetros señalados en la Disposición Técnica IFT-008-2015 emitida por el Instituto Federal de Telecomunicaciones. Lo anterior con el objetivo de proteger al consumidor de posibles afectaciones a su seguridad, salud y economía derivada del desempeño inadecuado de los productos antes mencion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objeto de esta norma son todos los equipos de radiocomunicación por espectro dispers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ferenci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licación de esta norma deben consultarse los siguientes documentos vigentes o los que los sustituya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specific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equipos de radiocomunicación que cuenten con interfaz o dispositivo alámbrico que emplean la técnica de espectro disperso, por salto de frecuencia y por modulación digital y que operen en las bandas 902-928 MHz, 2400-2483.5 MHz y 5725-5850 MHz y que desee importarse, comercializarse y/o distribuirse dentro del territorio de los Estados Unidos Mexicanos deben cumplir con las especificaciones establecida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étodos de prue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equipos de radiocomunicación que cuenten con interfaz o dispositivo alámbrico que empleen la técnica de espectro disperso, por salto de frecuencia y por modulación digital y que operen en las bandas 902-928 MHz, 2400-2483.5 MHz y 5725-5850 MHz y que desee importarse, comercializarse y/o distribuirse dentro del territorio de los Estados Unidos Mexicanos deben cumplir con los métodos de prueba establecidos e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Bibliograf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tuto Orgánico del Instituto Federal de Telecomunicaciones, publicado en el Diario Oficial de la Federación el 4 de septiembre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Concordancia con normas internaci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uede establecerse concordancia con normas internacionales por no existir referencias al momento de la elaboración de la pres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valuación de la conformidad y vigilancia del cumpl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valuación de la conformidad deberá ser realizada por personas acreditadas y aprobadas en los términos de la Ley Federal sobre Metrología y Normalización y su Reglamento, la Ley Federal de Telecomunicaciones y Radiodifusión,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emitida por el Instituto Federal de Telecomunicaciones y la Secretaría de Economía en conjunto con el Instituto Federal de Telecomunicaciones serán las instancias encargadas de vigilar y verificar el cumplimiento de la presente norma oficial mexicana de emergencia, en el ámbito de sus respectivas atribu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Vig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tendrá una vigencia de seis meses, contados a partir de su entrada en vigor, término que podrá ser prorrogado por una sola vez, por seis meses más, conforme a lo previsto por el artículo 48 de la Ley Federal sobre Metrología y Normal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norma oficial mexicana de emergencia entrará en vigor el 20 de octubre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certificados de conformidad que se expidieron conforme a l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a el 21 de junio de 2010 en el Diario Oficial de la Federación, estarán en lo dispuesto por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2 de octubre de 2015.- El Director General de Normas y Presidente del Comité Consultivo Nacional de Normalización de la Secretaría de Economía,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5:00Z</dcterms:created>
  <dc:creator>estefania camacho</dc:creator>
  <dc:description/>
  <dc:language>en-US</dc:language>
  <cp:lastModifiedBy>estefania camacho</cp:lastModifiedBy>
  <dcterms:modified xsi:type="dcterms:W3CDTF">2015-10-16T13:16:00Z</dcterms:modified>
  <cp:revision>1</cp:revision>
  <dc:subject/>
  <dc:title/>
</cp:coreProperties>
</file>