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7 de la Comisión de Libre Comercio del Tratado de Libre Comercio entre los Estados Unidos Mexicanos y la República de Chile, adoptada el 30 de abril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yo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 fundamento en los artículos 34 fracción XXXIII de la Ley Orgánica de la Administración Pública Federal; 5o. fracción X de la Ley de Comercio Exterior; y 5 fracción XVI del Reglamento Interior de la Secretaría de Economía, y</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Que el Tratado de Libre Comercio entre la República de Chile y los Estados Unidos Mexicanos (Tratado) fue aprobado por el Senado de la República el 24 de noviembre de 1998, publicado en el Diario Oficial de la Federación el 28 de julio de 1999 y entró en vigor el 1 de agosto del mismo año.</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Que la Convención Internacional por la que se establece el Sistema Armonizado de Designación y Codificación de las Mercancías (Sistema Armonizado), del cual son parte los Estados Unidos Mexicanos y la República de Chile, establece una nomenclatura común para agilizar los trámites aduaneros y facilitar el intercambio comercial internacional.</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ejo de Cooperación Aduanera de la Organización Mundial de Aduanas, siguiendo el procedimiento establecido en el Artículo 16 de la citada Convención, realizó modificaciones al Sistema Armonizado, a fin de asegurar su aplicación uniforme y reubicar mercancías mal agrupadas, las cuales inciden directamente en el Anexo 4-03 del Tratado.</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Que correspondió al Subcomité de Reglas de Origen, establecido de conformidad con el párrafo 1 del Artículo 4-18 del Tratado, llevar a cabo el trabajo para realizar las actualizaciones al Anexo 4-03 del Tratado.</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Que el 30 de abril de 2015 la Comisión de Libre Comercio del Tratado, en el ámbito de las atribuciones previstas en el artículo 17-01, adoptó la Decisión No. 7 relativa a las actualizaciones de las secciones B y C del Anexo 4-03 del Tratado, derivadas de la Cuarta Enmienda al Sistema Armonizado, versión de 2007, y</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Que resulta necesario dar a conocer la Decisión No. 7 a las autoridades y a los particulares, por lo que se expide el siguiente:</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Único.- </w:t>
      </w:r>
      <w:r>
        <w:rPr>
          <w:rFonts w:eastAsia="Times New Roman" w:cs="Verdana" w:ascii="Verdana" w:hAnsi="Verdana"/>
          <w:sz w:val="20"/>
          <w:szCs w:val="20"/>
          <w:lang w:val="es-CR" w:eastAsia="es-MX"/>
        </w:rPr>
        <w:t>Se da a conocer la Decisión No. 7 de la Comisión de Libre Comercio del Tratado de Libre Comercio entre la República de Chile y los Estados Unidos Mexicanos:</w:t>
      </w:r>
    </w:p>
    <w:p>
      <w:pPr>
        <w:pStyle w:val="Normal"/>
        <w:spacing w:lineRule="exact" w:line="23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CR" w:eastAsia="es-MX"/>
        </w:rPr>
        <w:t>“</w:t>
      </w:r>
      <w:r>
        <w:rPr>
          <w:rFonts w:eastAsia="Times New Roman" w:cs="Verdana" w:ascii="Verdana" w:hAnsi="Verdana"/>
          <w:b/>
          <w:sz w:val="20"/>
          <w:szCs w:val="20"/>
          <w:lang w:val="es-CR" w:eastAsia="es-MX"/>
        </w:rPr>
        <w:t>Decisión No. 7</w:t>
      </w:r>
    </w:p>
    <w:p>
      <w:pPr>
        <w:pStyle w:val="Normal"/>
        <w:spacing w:lineRule="exact" w:line="23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CR" w:eastAsia="es-MX"/>
        </w:rPr>
        <w:t>30 de abril de 2015</w:t>
      </w:r>
    </w:p>
    <w:p>
      <w:pPr>
        <w:pStyle w:val="Normal"/>
        <w:spacing w:lineRule="exact" w:line="23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Actualizaciones de las secciones B y C del Anexo 4-03 del </w:t>
      </w:r>
      <w:bookmarkStart w:id="0" w:name="OP1_YSPEXJTn"/>
      <w:bookmarkStart w:id="1" w:name="S4_Tratado_Trata_5DT"/>
      <w:bookmarkEnd w:id="0"/>
      <w:bookmarkEnd w:id="1"/>
      <w:r>
        <w:rPr>
          <w:rFonts w:eastAsia="Times New Roman" w:cs="Verdana" w:ascii="Verdana" w:hAnsi="Verdana"/>
          <w:b/>
          <w:sz w:val="20"/>
          <w:szCs w:val="20"/>
          <w:lang w:val="es-CR" w:eastAsia="es-MX"/>
        </w:rPr>
        <w:t xml:space="preserve">Tratado de Libre Comercio entre la República de </w:t>
      </w:r>
      <w:bookmarkStart w:id="2" w:name="OP1_LKIj9K3n"/>
      <w:bookmarkStart w:id="3" w:name="S5"/>
      <w:bookmarkEnd w:id="2"/>
      <w:bookmarkEnd w:id="3"/>
      <w:r>
        <w:rPr>
          <w:rFonts w:eastAsia="Times New Roman" w:cs="Verdana" w:ascii="Verdana" w:hAnsi="Verdana"/>
          <w:b/>
          <w:sz w:val="20"/>
          <w:szCs w:val="20"/>
          <w:lang w:val="es-CR" w:eastAsia="es-MX"/>
        </w:rPr>
        <w:t>Chile y los Estados Unidos Mexicanos, derivadas de la Cuarta Enmienda al Sistema Armonizado de Designación y Codificación de Mercancías (Sistema Armonizado), versión de 2007</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La </w:t>
      </w:r>
      <w:bookmarkStart w:id="4" w:name="OP1_QzZqYMTp"/>
      <w:bookmarkStart w:id="5" w:name="S6_43oma_43omFF_43or"/>
      <w:bookmarkEnd w:id="4"/>
      <w:bookmarkEnd w:id="5"/>
      <w:r>
        <w:rPr>
          <w:rFonts w:eastAsia="Times New Roman" w:cs="Verdana" w:ascii="Verdana" w:hAnsi="Verdana"/>
          <w:sz w:val="20"/>
          <w:szCs w:val="20"/>
          <w:lang w:val="es-CR" w:eastAsia="es-MX"/>
        </w:rPr>
        <w:t>Com</w:t>
      </w:r>
      <w:bookmarkStart w:id="6" w:name="S7"/>
      <w:bookmarkStart w:id="7" w:name="OP1_czZlZMUp"/>
      <w:bookmarkStart w:id="8" w:name="S8"/>
      <w:bookmarkEnd w:id="6"/>
      <w:bookmarkEnd w:id="7"/>
      <w:bookmarkEnd w:id="8"/>
      <w:r>
        <w:rPr>
          <w:rFonts w:eastAsia="Times New Roman" w:cs="Verdana" w:ascii="Verdana" w:hAnsi="Verdana"/>
          <w:sz w:val="20"/>
          <w:szCs w:val="20"/>
          <w:lang w:val="es-CR" w:eastAsia="es-MX"/>
        </w:rPr>
        <w:t xml:space="preserve">isión </w:t>
      </w:r>
      <w:bookmarkStart w:id="9" w:name="OP1_rz6s1MYp"/>
      <w:bookmarkStart w:id="10" w:name="S9_41dministradora_a"/>
      <w:bookmarkEnd w:id="9"/>
      <w:bookmarkEnd w:id="10"/>
      <w:r>
        <w:rPr>
          <w:rFonts w:eastAsia="Times New Roman" w:cs="Verdana" w:ascii="Verdana" w:hAnsi="Verdana"/>
          <w:sz w:val="20"/>
          <w:szCs w:val="20"/>
          <w:lang w:val="es-CR" w:eastAsia="es-MX"/>
        </w:rPr>
        <w:t xml:space="preserve">de Libre Comercio del Tratado de Libre Comercio </w:t>
      </w:r>
      <w:bookmarkStart w:id="11" w:name="OP1_zxLqdM9p"/>
      <w:bookmarkStart w:id="12" w:name="S10_celebradas_celeb"/>
      <w:bookmarkEnd w:id="11"/>
      <w:bookmarkEnd w:id="12"/>
      <w:r>
        <w:rPr>
          <w:rFonts w:eastAsia="Times New Roman" w:cs="Verdana" w:ascii="Verdana" w:hAnsi="Verdana"/>
          <w:sz w:val="20"/>
          <w:szCs w:val="20"/>
          <w:lang w:val="es-CR" w:eastAsia="es-MX"/>
        </w:rPr>
        <w:t xml:space="preserve">entre la República de Chile y los Estados </w:t>
      </w:r>
      <w:bookmarkStart w:id="13" w:name="OP1_M8j22MYq"/>
      <w:bookmarkStart w:id="14" w:name="S11_Unidos_Unidas_Us"/>
      <w:bookmarkEnd w:id="13"/>
      <w:bookmarkEnd w:id="14"/>
      <w:r>
        <w:rPr>
          <w:rFonts w:eastAsia="Times New Roman" w:cs="Verdana" w:ascii="Verdana" w:hAnsi="Verdana"/>
          <w:sz w:val="20"/>
          <w:szCs w:val="20"/>
          <w:lang w:val="es-CR" w:eastAsia="es-MX"/>
        </w:rPr>
        <w:t xml:space="preserve">Unidos </w:t>
      </w:r>
      <w:bookmarkStart w:id="15" w:name="OP1_R8i24M1q"/>
      <w:bookmarkStart w:id="16" w:name="S12_Mexicanos_41meri"/>
      <w:bookmarkEnd w:id="15"/>
      <w:bookmarkEnd w:id="16"/>
      <w:r>
        <w:rPr>
          <w:rFonts w:eastAsia="Times New Roman" w:cs="Verdana" w:ascii="Verdana" w:hAnsi="Verdana"/>
          <w:sz w:val="20"/>
          <w:szCs w:val="20"/>
          <w:lang w:val="es-CR" w:eastAsia="es-MX"/>
        </w:rPr>
        <w:t>Mexicanos (Tratado), de conformidad con lo establecido en los artículos 4-18 (1) (b) y 17-01 (3) (c) (i) del Tratado,</w:t>
      </w:r>
    </w:p>
    <w:p>
      <w:pPr>
        <w:pStyle w:val="Normal"/>
        <w:spacing w:lineRule="exact" w:line="230" w:before="280" w:after="60"/>
        <w:rPr>
          <w:rFonts w:ascii="Verdana" w:hAnsi="Verdana" w:eastAsia="Times New Roman" w:cs="Verdana"/>
          <w:sz w:val="20"/>
          <w:szCs w:val="20"/>
          <w:lang w:eastAsia="es-MX"/>
        </w:rPr>
      </w:pPr>
      <w:bookmarkStart w:id="17" w:name="S14_43OIN43I4445_444"/>
      <w:bookmarkEnd w:id="17"/>
      <w:r>
        <w:rPr>
          <w:rFonts w:eastAsia="Times New Roman" w:cs="Verdana" w:ascii="Verdana" w:hAnsi="Verdana"/>
          <w:sz w:val="20"/>
          <w:szCs w:val="20"/>
          <w:lang w:val="es-ES_tradnl" w:eastAsia="es-MX"/>
        </w:rPr>
        <w:t>CONSIDERANDO</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La culminación de las actualizaciones de las secciones B y C del Anexo 4-03 del Tratado, derivadas de la Cuarta Enmienda al Sistema Armonizado, versión de 2007, y</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Que estas actualizaciones no implican modificaciones al Tratado sino que tienen como único propósito avanzar, de manera progresiva, hacia la coherencia entre éste y los cambios al Sistema Armonizado acordados en el marco de la Organización Mundial de Aduanas,</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IDE</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1. </w:t>
        <w:tab/>
        <w:t>Adoptar las actualizaciones de las secciones B y C del Anexo 4-03 del Tratado, derivadas de la Cuarta Enmienda al Sistema Armonizado, versión de 2007, como se establece en el Anexo a esta Decisión.</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2. </w:t>
        <w:tab/>
        <w:t>El Anexo de la presente Decisión forma parte integrante de la misma.</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3. </w:t>
        <w:tab/>
        <w:t>La presente Decisión entrará en vigor a los 30 días siguientes a la fecha de su firma.</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03</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de origen específicas</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A - Nota general interpretativa</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1. Para efectos de este anexo, se entenderá por:</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arancel:</w:t>
      </w:r>
      <w:r>
        <w:rPr>
          <w:rFonts w:eastAsia="Times New Roman" w:cs="Verdana" w:ascii="Verdana" w:hAnsi="Verdana"/>
          <w:sz w:val="20"/>
          <w:szCs w:val="20"/>
          <w:lang w:val="es-ES" w:eastAsia="es-MX"/>
        </w:rPr>
        <w:t xml:space="preserve"> un “arancel aduanero”, tal como se define en el artículo 2-01 (Definiciones de aplicación general);</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w:t>
      </w:r>
      <w:r>
        <w:rPr>
          <w:rFonts w:eastAsia="Times New Roman" w:cs="Verdana" w:ascii="Verdana" w:hAnsi="Verdana"/>
          <w:sz w:val="20"/>
          <w:szCs w:val="20"/>
          <w:lang w:val="es-ES" w:eastAsia="es-MX"/>
        </w:rPr>
        <w:t xml:space="preserve"> un capítulo del Sistema Armonizado;</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r>
        <w:rPr>
          <w:rFonts w:eastAsia="Times New Roman" w:cs="Verdana" w:ascii="Verdana" w:hAnsi="Verdana"/>
          <w:sz w:val="20"/>
          <w:szCs w:val="20"/>
          <w:lang w:val="es-ES" w:eastAsia="es-MX"/>
        </w:rPr>
        <w:t xml:space="preserve"> un código de clasificación arancelaria del Sistema Armonizado a nivel de ocho o 10 dígitos;</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artida: </w:t>
      </w:r>
      <w:r>
        <w:rPr>
          <w:rFonts w:eastAsia="Times New Roman" w:cs="Verdana" w:ascii="Verdana" w:hAnsi="Verdana"/>
          <w:sz w:val="20"/>
          <w:szCs w:val="20"/>
          <w:lang w:val="es-ES" w:eastAsia="es-MX"/>
        </w:rPr>
        <w:t>un código de clasificación arancelaria del Sistema Armonizado a nivel de cuatro dígitos;</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w:t>
      </w:r>
      <w:r>
        <w:rPr>
          <w:rFonts w:eastAsia="Times New Roman" w:cs="Verdana" w:ascii="Verdana" w:hAnsi="Verdana"/>
          <w:sz w:val="20"/>
          <w:szCs w:val="20"/>
          <w:lang w:val="es-ES" w:eastAsia="es-MX"/>
        </w:rPr>
        <w:t xml:space="preserve"> una sección del Sistema Armonizado; y</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subpartida:</w:t>
      </w:r>
      <w:r>
        <w:rPr>
          <w:rFonts w:eastAsia="Times New Roman" w:cs="Verdana" w:ascii="Verdana" w:hAnsi="Verdana"/>
          <w:sz w:val="20"/>
          <w:szCs w:val="20"/>
          <w:lang w:val="es-ES" w:eastAsia="es-MX"/>
        </w:rPr>
        <w:t xml:space="preserve"> un código de clasificación arancelaria del Sistema Armonizado a nivel de seis dígitos;</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2. La regla específica o el conjunto específico de reglas que se aplica a una partida, subpartida o fracción arancelaria se establece al lado de la partida, subpartida o fracción arancelaria.</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 La regla aplicable a una fracción arancelaria tendrá prioridad sobre la regla aplicable a la partida o subpartida que comprende a esa fracción arancelaria.</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 Un requisito de cambio de clasificación arancelaria se aplica solamente a los materiales no originarios.</w:t>
      </w:r>
    </w:p>
    <w:p>
      <w:pPr>
        <w:pStyle w:val="Normal"/>
        <w:spacing w:lineRule="exact" w:line="204"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5. La descripción de las fracciones arancelarias expresadas con letra en el texto de las reglas de origen específicas está contenida en la sección C de este anexo.</w:t>
      </w:r>
    </w:p>
    <w:p>
      <w:pPr>
        <w:pStyle w:val="Normal"/>
        <w:spacing w:lineRule="exact" w:line="204" w:before="280" w:after="5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B - Reglas de origen específicas</w:t>
      </w:r>
    </w:p>
    <w:p>
      <w:pPr>
        <w:pStyle w:val="Normal"/>
        <w:spacing w:lineRule="exact" w:line="204" w:before="280" w:after="5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04" w:before="280" w:after="5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imales vivos y productos del reino animal.</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w:t>
        <w:tab/>
        <w:t>Animales vivos.</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1.01-01.06</w:t>
        <w:tab/>
        <w:t>Un cambio a la partida 01.01 a 01.06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w:t>
        <w:tab/>
        <w:t>Carne y despojos comestibles.</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2.01-02.10</w:t>
        <w:tab/>
        <w:t>Un cambio a la partida 02.01 a 02.10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w:t>
        <w:tab/>
        <w:t>Pescados y crustáceos, moluscos y demás invertebrados acuáticos.</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3.01-03.07</w:t>
        <w:tab/>
        <w:t>Un cambio a la partida 03.01 a 03.07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w:t>
        <w:tab/>
        <w:t>Leche y productos lácteos; huevos de ave; miel natural; productos comestibles de origen animal, no expresados ni comprendidos en otra parte.</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4.01-04.06</w:t>
        <w:tab/>
        <w:t>Un cambio a la partida 04.01 a 04.06 de cualquier otro capítulo, excepto de la fracción arancelaria 1901.90.aa.</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4.07-04.10</w:t>
        <w:tab/>
        <w:t>Un cambio a la partida 04.07 a 04.10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w:t>
        <w:tab/>
        <w:t>Los demás productos de origen animal, no expresados ni comprendidos en otra parte.</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5.01-05.11</w:t>
        <w:tab/>
        <w:t>Un cambio a la partida 05.01 a 05.11 de cualquier otro capítulo.</w:t>
      </w:r>
    </w:p>
    <w:p>
      <w:pPr>
        <w:pStyle w:val="Normal"/>
        <w:spacing w:lineRule="exact" w:line="204" w:before="280" w:after="5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04" w:before="280" w:after="5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l reino vegetal.</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ab/>
        <w:t>Los bienes agrícolas y hortofruc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w:t>
        <w:tab/>
        <w:t>Plantas vivas y productos de la floricultura.</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6.01-06.04</w:t>
        <w:tab/>
        <w:t>Un cambio a la partida 06.01 a 06.04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w:t>
        <w:tab/>
        <w:t>Hortalizas, plantas, raíces y tubérculos alimenticios.</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7.01-07.14</w:t>
        <w:tab/>
        <w:t>Un cambio a la partida 07.01 a 07.14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w:t>
        <w:tab/>
        <w:t>Frutas y frutos comestibles; cortezas de agrios (cítricos), melones o sandías.</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8.01-08.14</w:t>
        <w:tab/>
        <w:t>Un cambio a la partida 08.01 a 08.14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w:t>
        <w:tab/>
        <w:t>Café, té, yerba mate y especias.</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9.01-09.10</w:t>
        <w:tab/>
        <w:t>Un cambio a la partida 09.01 a 09.10 de cualquier otro capítulo.</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0</w:t>
        <w:tab/>
        <w:t>Cereales.</w:t>
      </w:r>
    </w:p>
    <w:p>
      <w:pPr>
        <w:pStyle w:val="Normal"/>
        <w:spacing w:lineRule="exact" w:line="204" w:before="0" w:after="52"/>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0.01-10.08</w:t>
        <w:tab/>
        <w:t>Un cambio a la partida 10.01 a 10.08 de cualquier otro capítul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tab/>
        <w:t>Productos de la molinería; malta; almidón y fécula; inulina; gluten de trig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1.01</w:t>
        <w:tab/>
        <w:t>Un cambio a la partida 11.01 de cualquier otro capítulo, excepto del capítulo 10.</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1.02-11.09</w:t>
        <w:tab/>
        <w:t>Un cambio a la partida 11.02 a 11.09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tab/>
        <w:t>Semillas y frutos oleaginosos; semillas y frutos diversos; plantas industriales o medicinales; faja y forraje.</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2.01-12.14</w:t>
        <w:tab/>
        <w:t>Un cambio a la partida 12.01 a 12.14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w:t>
        <w:tab/>
        <w:t>Gomas, resinas y demás jugos y extractos vegetales.</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3.01-13.02</w:t>
        <w:tab/>
        <w:t>Un cambio a la partida 13.01 a 13.02 de cualquier otro capítulo, excepto de concentrados de paja de adormidera de la subpartida 2939.11.</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w:t>
        <w:tab/>
        <w:t>Materias trenzables y demás productos de origen vegetal no expresados ni comprendidos en otra parte.</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4.01-14.04</w:t>
        <w:tab/>
        <w:t>Un cambio a la partida 14.01 a 14.04 de cualquier otro capítulo.</w:t>
      </w:r>
    </w:p>
    <w:p>
      <w:pPr>
        <w:pStyle w:val="Normal"/>
        <w:spacing w:lineRule="exact" w:line="22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asas y aceites animales o vegetales; productos de su desdoblamiento; grasas alimenticias elaboradas; ceras de origen animal o vegetal.</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w:t>
        <w:tab/>
        <w:t>Grasas y aceites animales o vegetales; productos de su desdoblamiento; grasas alimenticias elaboradas; ceras de origen animal o vegetal.</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5.01-15.18</w:t>
        <w:tab/>
        <w:t>Un cambio a la partida 15.01 a 15.18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5.20</w:t>
        <w:tab/>
        <w:t>Un cambio a la partida 15.20 de cualquier otra partida, excepto de la partida 38.23.</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5.21-15.22</w:t>
        <w:tab/>
        <w:t>Un cambio a la partida 15.21 a 15.22 de cualquier otro capítulo.</w:t>
      </w:r>
    </w:p>
    <w:p>
      <w:pPr>
        <w:pStyle w:val="Normal"/>
        <w:spacing w:lineRule="exact" w:line="22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 las industrias alimentarias; bebidas, líquidos alcohólicos y vinagre; tabaco y sucedáneos del tabaco elaborados.</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w:t>
        <w:tab/>
        <w:t>Preparaciones de carne, pescado o de crustáceos, moluscos o demás invertebrados acuáticos.</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6.01-16.02</w:t>
        <w:tab/>
        <w:t>Un cambio a la partida 16.01 a 16.02 de cualquier otro capítulo, cumpliendo con un contenido regional no menor 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6.03-16.05</w:t>
        <w:tab/>
        <w:t>Un cambio a la partida 16.03 a 16.05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w:t>
        <w:tab/>
        <w:t>Azúcares y artículos de confiterí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7.01-17.03</w:t>
        <w:tab/>
        <w:t>Un cambio a la partida 17.01 a 17.03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7.04</w:t>
        <w:tab/>
        <w:t>Un cambio a la partida 17.04 de cualquier otra partid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w:t>
        <w:tab/>
        <w:t>Cacao y sus preparaciones.</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1-18.05</w:t>
        <w:tab/>
        <w:t>Un cambio a la partida 18.01 a 18.05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6.10</w:t>
        <w:tab/>
        <w:t>Un cambio a la subpartida 1806.10 de cualquier otra partida, siempre que el cacao en polvo no originario de la partida 18.05 no constituya más del 50% en peso del cacao en polv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6.20</w:t>
        <w:tab/>
        <w:t>Un cambio a la subpartida 1806.20 de cualquier otra partid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6.31</w:t>
        <w:tab/>
        <w:t>Un cambio a la subpartida 1806.31 de cualquier otra subpartid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6.32</w:t>
        <w:tab/>
        <w:t>Un cambio a la subpartida 1806.32 de cualquier otra partid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6.90</w:t>
        <w:tab/>
        <w:t>Un cambio a la subpartida 1806.90 de cualquier otra subpartid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9</w:t>
        <w:tab/>
        <w:t>Preparaciones a base de cereales, harina, almidón, fécula o leche; productos de pastelerí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1.10.aa</w:t>
        <w:tab/>
        <w:t>Un cambio a la fracción arancelaria 1901.10.aa de cualquier otro capítulo, excepto del capítulo 4.</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1.10</w:t>
        <w:tab/>
        <w:t>Un cambio a la subpartida 1901.10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1.20.aa</w:t>
        <w:tab/>
        <w:t>Un cambio a la fracción arancelaria 1901.20.aa de cualquier otro capítulo, excepto del capítulo 4.</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1.20</w:t>
        <w:tab/>
        <w:t>Un cambio a la subpartida 1901.20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1.90.aa</w:t>
        <w:tab/>
        <w:t>Un cambio a la fracción arancelaria 1901.90.aa de cualquier otro capítulo, excepto del capítulo 4.</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1.90</w:t>
        <w:tab/>
        <w:t>Un cambio a la subpartida 1901.90 de cualquier otro capítul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2-19.05</w:t>
        <w:tab/>
        <w:t>Un cambio a la partida 19.02 a 19.05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0</w:t>
        <w:tab/>
        <w:t>Preparaciones de hortalizas, frutas u otros frutos o demás partes de plantas.</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1-20.07</w:t>
        <w:tab/>
        <w:t>Un cambio a la partida 20.01 a 20.07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8.11.aa</w:t>
        <w:tab/>
        <w:t>Un cambio a la fracción arancelaria 2008.11.aa de cualquier otro capítulo, excepto de la partida 12.02.</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8</w:t>
        <w:tab/>
        <w:t>Un cambio a la partida 20.08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11-2009.80</w:t>
        <w:tab/>
        <w:t>Un cambio a la subpartida 2009.11 a 2009.80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90</w:t>
        <w:tab/>
        <w:t>Un cambio a la subpartida 2009.90 de cualquier otro capítulo; 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2009.90 de cualquier otra subpartida dentro del capítulo 20, habiendo o no cambios de cualquier otro capítulo, siempre que ni un solo ingrediente de una sola fruta, ni ingredientes de jugo de un solo país que no sea Parte, constituya en forma simple más del 60% del volumen del bien.</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w:t>
        <w:tab/>
        <w:t>Preparaciones alimenticias diversas.</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1.11.aa</w:t>
        <w:tab/>
        <w:t>Un cambio a la fracción arancelaria 2101.11.aa de cualquier otro capítulo, siempre que el café no originario del capítulo 9 no constituya más del 40% del peso del bien.</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1</w:t>
        <w:tab/>
        <w:t>Un cambio a la partida 21.01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2.10</w:t>
        <w:tab/>
        <w:t>Un cambio a la subpartida 2102.10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2.20-2102.30</w:t>
        <w:tab/>
        <w:t>Un cambio a la subpartida 2102.20 a 2102.30 de cualquier otra partida.</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3.10</w:t>
        <w:tab/>
        <w:t>Un cambio a la subpartida 2103.10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3.20</w:t>
        <w:tab/>
        <w:t>Un cambio a la subpartida 2103.20 de cualquier otro capítulo, excepto de la subpartida 2002.90.</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3.30-2103.90</w:t>
        <w:tab/>
        <w:t>Un cambio a la subpartida 2103.30 a 2103.90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4</w:t>
        <w:tab/>
        <w:t>Un cambio a la partida 21.04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5</w:t>
        <w:tab/>
        <w:t>Un cambio a la partida 21.05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6.90.aa</w:t>
        <w:tab/>
        <w:t>Un cambio a la fracción arancelaria 2106.90.aa de cualquier otro capítulo, excepto de la partida 20.09 o la fracción arancelaria 2202.90.aa.</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6.90.bb</w:t>
        <w:tab/>
        <w:t>Un cambio a la fracción arancelaria 2106.90.bb de cualquier otro capítulo, excepto de la partida 20.09; 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2106.90.bb de cualquier otra subpartida dentro del capítulo 21, la partida 20.09 o la fracción arancelaria 2202.90.bb habiendo o no cambios de cualquier otro capítulo, siempre que ni un solo ingrediente de jugo de una sola fruta, ni ingredientes de jugo de un solo país que no sea Parte, constituya, en forma simple, más del 60% del volumen del bien.</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6.90.cc</w:t>
        <w:tab/>
        <w:t>Un cambio a la fracción arancelaria 2106.90.cc de cualquier otro capítulo, excepto del capítulo 4 o la fracción arancelaria 1901.90.aa.</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6.90.dd</w:t>
        <w:tab/>
        <w:t>Un cambio a la fracción arancelaria 2106.90.dd de cualquier otra fracción arancelaria, excepto de la partida 22.03 a 22.09.</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6</w:t>
        <w:tab/>
        <w:t>Un cambio a la partida 21.06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w:t>
        <w:tab/>
        <w:t>Bebidas, líquidos alcohólicos y vinagre.</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1</w:t>
        <w:tab/>
        <w:t>Un cambio a la partida 22.01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2.10</w:t>
        <w:tab/>
        <w:t>Un cambio a la subpartida 2202.10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2.90.aa</w:t>
        <w:tab/>
        <w:t>Un cambio a la fracción arancelaria 2202.90.aa de cualquier otro capítulo, excepto de la partida 20.09 o la fracción arancelaria 2106.90.aa.</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2.90.bb</w:t>
        <w:tab/>
        <w:t>Un cambio a la fracción arancelaria 2202.90.bb de cualquier otro capítulo, excepto de la partida 20.09 o la fracción arancelaria 2106.90.bb; 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2202.90.bb de cualquier otra subpartida dentro del capítulo 22, la partida 20.09 o la fracción arancelaria 2106.90.bb, habiendo o no cambios de cualquier otro capítulo, siempre que ni un solo ingrediente de jugo de una sola fruta, ni ingredientes de jugo de un solo país que no sea Parte, constituya, en forma simple, más del 60% del volumen del bien.</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2.90</w:t>
        <w:tab/>
        <w:t>Un cambio a la subpartida 2202.90 de cualquier otro capítulo.</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3-22.09</w:t>
        <w:tab/>
        <w:t>Un cambio a la partida 22.03 a 22.09 de cualquier otra partida fuera del grupo, excepto de la fracción arancelaria 2106.90.dd.</w:t>
      </w:r>
    </w:p>
    <w:p>
      <w:pPr>
        <w:pStyle w:val="Normal"/>
        <w:spacing w:lineRule="exact" w:line="201"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3</w:t>
        <w:tab/>
        <w:t>Residuos y desperdicios de las industrias alimentarias; alimentos preparados para animales.</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3.01-23.08</w:t>
        <w:tab/>
        <w:t>Un cambio a la partida 23.01 a 23.08 de cualquier otro capítul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309.10</w:t>
        <w:tab/>
        <w:t>Un cambio a la subpartida 2309.1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309.90.aa</w:t>
        <w:tab/>
        <w:t>Un cambio a la fracción arancelaria 2309.90.aa de cualquier otra partida, excepto del capítulo 4 o la fracción arancelaria 1901.90.a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309.90</w:t>
        <w:tab/>
        <w:t>Un cambio a la subpartida 2309.90 de cualquier otra partida.</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4</w:t>
        <w:tab/>
        <w:t>Tabaco y sucedáneos del tabaco elaborado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4.01</w:t>
        <w:tab/>
        <w:t>Un cambio a la partida 24.01 de la fracción arancelaria 2401.10.aa, 2401.20.aa o 2403.91.aa o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402.10</w:t>
        <w:tab/>
        <w:t>Un cambio a la subpartida 2402.10 de la fracción arancelaria 2401.10.aa, 2401.20.aa o 2403.91.aa o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402.20 </w:t>
        <w:tab/>
        <w:t>Fabricación en la cual al menos el 70%, en peso, del tabaco sin elaborar o de los desperdicios de tabaco de la partida 24.01 utilizados deben ser originario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402.90 </w:t>
        <w:tab/>
        <w:t>Un cambio a la subpartida 2402.90 de la fracción arancelaria 2401.10.aa, 2401.20.aa o 2403.91.aa o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4.03</w:t>
        <w:tab/>
        <w:t>Un cambio a la partida 24.03 de la fracción arancelaria 2401.10.aa, 2401.20.aa o 2403.91.aa o de cualquier otro capítulo.</w:t>
      </w:r>
    </w:p>
    <w:p>
      <w:pPr>
        <w:pStyle w:val="Normal"/>
        <w:spacing w:lineRule="exact" w:line="207"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07"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minerale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w:t>
        <w:tab/>
        <w:t>Sal; azufre; tierras y piedras; yesos, cales y cemento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5.01-25.30</w:t>
        <w:tab/>
        <w:t>Un cambio a la partida 25.01 a 25.30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6</w:t>
        <w:tab/>
        <w:t>Minerales metalíferos, escorias y ceniza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6.01-26.21</w:t>
        <w:tab/>
        <w:t>Un cambio a la partida 26.01 a 26.21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7</w:t>
        <w:tab/>
        <w:t>Combustibles minerales, aceites minerales y productos de su destilación; materias bituminosas; ceras minerale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01-27.03</w:t>
        <w:tab/>
        <w:t>Un cambio a la partida 27.01 a 27.03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04</w:t>
        <w:tab/>
        <w:t>Un cambio a la partida 27.04 de cualquier otra partida.</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05-27.09</w:t>
        <w:tab/>
        <w:t>Un cambio a la partida 27.05 a 27.09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10-27.15</w:t>
        <w:tab/>
        <w:t>Un cambio a la partida 27.10 a 27.15 de cualquier otra partida fuera del grup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16</w:t>
        <w:tab/>
        <w:t>Un cambio a la partida 27.16 de cualquier otra partida.</w:t>
      </w:r>
    </w:p>
    <w:p>
      <w:pPr>
        <w:pStyle w:val="Normal"/>
        <w:spacing w:lineRule="exact" w:line="207"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07"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 las industrias químicas o de las industrias conexa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8</w:t>
        <w:tab/>
        <w:t>Productos químicos inorgánicos; compuestos inorgánicos u orgánicos de los metales preciosos, de los elementos radioactivos, de metales de las tierras raras o de isótopos.</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1.10</w:t>
        <w:tab/>
        <w:t>Un cambio a la subpartida 2801.10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1.20-2801.30</w:t>
        <w:tab/>
        <w:t>Un cambio a la subpartida 2801.20 a 2801.30 de cualquier otra partida, cumpliendo con un contenido regional no menor a:</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2</w:t>
        <w:tab/>
        <w:t>Un cambio a la partida 28.02 de cualquier otra partida; o no se requiere cambio de clasificación arancelaria a la partida 28.02, cumpliendo con un contenido regional no menor a:</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3</w:t>
        <w:tab/>
        <w:t>Un cambio a la partida 28.03 de cualquier otra partida.</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4.10-2805.40</w:t>
        <w:tab/>
        <w:t>Un cambio a la subpartida 2804.10 a 2805.40 de cualquier otra partida; 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04.10 a 2805.40, cumpliendo con un contenido regional no menor a:</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6.10</w:t>
        <w:tab/>
        <w:t>Un cambio a la subpartida 2806.10 de cualquier otro capítul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6.20</w:t>
        <w:tab/>
        <w:t>Un cambio a la subpartida 2806.20 de cualquier otra partida; 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06.20, cumpliendo con un contenido regional no menor a:</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7-28.08</w:t>
        <w:tab/>
        <w:t>Un cambio a la partida 28.07 a 28.08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9.10-2809.20</w:t>
        <w:tab/>
        <w:t>Un cambio a la subpartida 2809.10 a 2809.20 de cualquier otra sub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0</w:t>
        <w:tab/>
        <w:t>Un cambio a la partida 28.1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8.10,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1-28.13</w:t>
        <w:tab/>
        <w:t>Un cambio a la partida 28.11 a 28.13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4.10</w:t>
        <w:tab/>
        <w:t>Un cambio a la subpartida 2814.1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14.10,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4.20</w:t>
        <w:tab/>
        <w:t>Un cambio a la subpartida 2814.2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5-28.18</w:t>
        <w:tab/>
        <w:t>Un cambio a la partida 28.15 a 28.18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9.10</w:t>
        <w:tab/>
        <w:t>Un cambio a la subpartida 2819.1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19.10,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9.90</w:t>
        <w:tab/>
        <w:t>Un cambio a la subpartida 2819.9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0-28.24</w:t>
        <w:tab/>
        <w:t>Un cambio a la partida 28.20 a 28.24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5.10-2825.40</w:t>
        <w:tab/>
        <w:t>Un cambio a la subpartida 2825.10 a 2825.4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5.50</w:t>
        <w:tab/>
        <w:t>Un cambio a la subpartida 2825.50 de cualquier otra sub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5.60-2825.90</w:t>
        <w:tab/>
        <w:t>Un cambio a la subpartida 2825.60 a 2825.9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6</w:t>
        <w:tab/>
        <w:t>Un cambio a la partida 28.26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10-2827.35</w:t>
        <w:tab/>
        <w:t>Un cambio a la subpartida 2827.10 a 2827.35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39</w:t>
        <w:tab/>
        <w:t>Un cambio a cloruros de bario, estaño, hierro, cobalto o cinc de la subpartida 2827.39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cloruros de la subpartida 2827.39 de cloruros de bario, estaño, hierro, cobalto o cinc de la subpartida 2827.39 o de cualquier otra sub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41</w:t>
        <w:tab/>
        <w:t>Un cambio a la subpartida 2827.41 de cualquier otra sub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49-2827.60</w:t>
        <w:tab/>
        <w:t>Un cambio a la subpartida 2827.49 a 2827.6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8.10</w:t>
        <w:tab/>
        <w:t>Un cambio a la subpartida 2828.1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8.90</w:t>
        <w:tab/>
        <w:t>Un cambio a la subpartida 2828.9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28.90,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9-28.32</w:t>
        <w:tab/>
        <w:t>Un cambio a la partida 28.29 a 28.32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11-2833.22</w:t>
        <w:tab/>
        <w:t>Un cambio a la subpartida 2833.11 a 2833.22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24</w:t>
        <w:tab/>
        <w:t>Un cambio a la subpartida 2833.24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25</w:t>
        <w:tab/>
        <w:t>Un cambio a la subpartida 2833.25 de cualquier otra sub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27</w:t>
        <w:tab/>
        <w:t>Un cambio a la subpartida 2833.27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33.29 </w:t>
        <w:tab/>
        <w:t>Un cambio a sulfato de cromo de la subpartida 2833.39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sulfato de cromo de la  subpartida 2833.39,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3.39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30-2833.40</w:t>
        <w:tab/>
        <w:t>Un cambio a la subpartida 2833.30 a 2833.4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3.30 a 2833.40,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34.10-2834.21</w:t>
        <w:tab/>
        <w:t>Un cambio a la subpartida 2834.10 a 2834.21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4.29</w:t>
        <w:tab/>
        <w:t>Un cambio a nitrato de bismuto de la subpartida 2834.29 de otros nitratos de la subpartida 2834.29 o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nitrato de bismuto de la subpartida 2834.29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nitratos de la subpartida 2834.2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5.10-2835.29</w:t>
        <w:tab/>
        <w:t>Un cambio a la subpartida 2935.10 a 2835.2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5.31-2835.39</w:t>
        <w:tab/>
        <w:t>Un cambio a la subpartida 2835.31 a 2835.39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5.31 a 2835.39,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6.20</w:t>
        <w:tab/>
        <w:t>Un cambio a la subpartida 2836.2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6.30-2836.92</w:t>
        <w:tab/>
        <w:t>Un cambio a la subpartida 2836.30 a 2836.92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6.30 a 2836.99, cumpliendo con un contenido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6.99</w:t>
        <w:tab/>
        <w:t>Un cambio a c</w:t>
      </w:r>
      <w:r>
        <w:rPr>
          <w:rFonts w:eastAsia="Times New Roman" w:cs="Verdana" w:ascii="Verdana" w:hAnsi="Verdana"/>
          <w:sz w:val="20"/>
          <w:szCs w:val="20"/>
          <w:lang w:val="es-ES" w:eastAsia="en-US"/>
        </w:rPr>
        <w:t>arbonato de amonio</w:t>
      </w:r>
      <w:r>
        <w:rPr>
          <w:rFonts w:eastAsia="Times New Roman" w:cs="Verdana" w:ascii="Verdana" w:hAnsi="Verdana"/>
          <w:sz w:val="20"/>
          <w:szCs w:val="20"/>
          <w:lang w:val="es-ES" w:eastAsia="es-MX"/>
        </w:rPr>
        <w:t xml:space="preserve"> de la subpartida 2836.99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arbonatos de plomo</w:t>
      </w:r>
      <w:r>
        <w:rPr>
          <w:rFonts w:eastAsia="Times New Roman" w:cs="Verdana" w:ascii="Verdana" w:hAnsi="Verdana"/>
          <w:sz w:val="20"/>
          <w:szCs w:val="20"/>
          <w:lang w:val="es-ES" w:eastAsia="es-MX"/>
        </w:rPr>
        <w:t xml:space="preserve"> de la subpartida 2836.99 de cualquier otro bien de dicha subpartida o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6.99 de c</w:t>
      </w:r>
      <w:r>
        <w:rPr>
          <w:rFonts w:eastAsia="Times New Roman" w:cs="Verdana" w:ascii="Verdana" w:hAnsi="Verdana"/>
          <w:sz w:val="20"/>
          <w:szCs w:val="20"/>
          <w:lang w:val="es-ES" w:eastAsia="en-US"/>
        </w:rPr>
        <w:t xml:space="preserve">arbonato de amonio o carbonatos de plomo de la </w:t>
      </w:r>
      <w:r>
        <w:rPr>
          <w:rFonts w:eastAsia="Times New Roman" w:cs="Verdana" w:ascii="Verdana" w:hAnsi="Verdana"/>
          <w:sz w:val="20"/>
          <w:szCs w:val="20"/>
          <w:lang w:val="es-ES" w:eastAsia="es-MX"/>
        </w:rPr>
        <w:t xml:space="preserve">subpartida 2836.99 </w:t>
      </w:r>
      <w:r>
        <w:rPr>
          <w:rFonts w:eastAsia="Times New Roman" w:cs="Verdana" w:ascii="Verdana" w:hAnsi="Verdana"/>
          <w:sz w:val="20"/>
          <w:szCs w:val="20"/>
          <w:lang w:val="es-ES" w:eastAsia="en-US"/>
        </w:rPr>
        <w:t xml:space="preserve">o </w:t>
      </w:r>
      <w:r>
        <w:rPr>
          <w:rFonts w:eastAsia="Times New Roman" w:cs="Verdana" w:ascii="Verdana" w:hAnsi="Verdana"/>
          <w:sz w:val="20"/>
          <w:szCs w:val="20"/>
          <w:lang w:val="es-ES" w:eastAsia="es-MX"/>
        </w:rPr>
        <w:t>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6.99,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7.11-2837.20</w:t>
        <w:tab/>
        <w:t>Un cambio a la subpartida 2837.11 a 2837.2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7.11 a 2837.2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9.11-2839.90</w:t>
        <w:tab/>
        <w:t>Un cambio a la subpartida 2839.11 a 2839.9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9.11 a 2839.9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0</w:t>
        <w:tab/>
        <w:t>Un cambio a la partida 28.4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1.30</w:t>
        <w:tab/>
        <w:t>Un cambio a la subpartida 2841.3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1.3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1.50</w:t>
        <w:tab/>
        <w:t>Un cambio a dicromato de potasio de la subpartida 2841.5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dicromato de potasio de la subpartida 2841.5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cromatos, dicromatos o peroxocromatos de la subpartida 2841.50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1.61-2841.69</w:t>
        <w:tab/>
        <w:t>Un cambio a la subpartida 2841.61 a 2841.69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1.70-2841.80</w:t>
        <w:tab/>
        <w:t>Un cambio a la subpartida 2841.70 a 2841.80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1.70 a 2841.80,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1.90</w:t>
        <w:tab/>
        <w:t>Un cambio a aluminatos de la subpartida 2841.90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41.90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2841.90,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2.10</w:t>
        <w:tab/>
        <w:t>Un cambio a silicatos dobles o complejos, incluidos los aluminosilicatos de constitución química definida, de la subpartida 2842.10 de aluminosilicatos que no sean de constitución química definida de la subpartida 2842.10 o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luminosilicatos que no sean de constitución química definida de la subpartida 2842.10 de silicatos dobles o complejos, incluidos los aluminosilicatos de constitución química definida, de la subpartida 2842.10 o de cualquier otra subpartida,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2.90</w:t>
        <w:tab/>
        <w:t>Un cambio a f</w:t>
      </w:r>
      <w:r>
        <w:rPr>
          <w:rFonts w:eastAsia="Times New Roman" w:cs="Verdana" w:ascii="Verdana" w:hAnsi="Verdana"/>
          <w:sz w:val="20"/>
          <w:szCs w:val="20"/>
          <w:lang w:val="es-ES" w:eastAsia="en-US"/>
        </w:rPr>
        <w:t>ulminatos, cianatos y tiocianatos</w:t>
      </w:r>
      <w:r>
        <w:rPr>
          <w:rFonts w:eastAsia="Times New Roman" w:cs="Verdana" w:ascii="Verdana" w:hAnsi="Verdana"/>
          <w:sz w:val="20"/>
          <w:szCs w:val="20"/>
          <w:lang w:val="es-ES" w:eastAsia="es-MX"/>
        </w:rPr>
        <w:t xml:space="preserve"> de la subpartida 2842.90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f</w:t>
      </w:r>
      <w:r>
        <w:rPr>
          <w:rFonts w:eastAsia="Times New Roman" w:cs="Verdana" w:ascii="Verdana" w:hAnsi="Verdana"/>
          <w:sz w:val="20"/>
          <w:szCs w:val="20"/>
          <w:lang w:val="es-ES" w:eastAsia="en-US"/>
        </w:rPr>
        <w:t>ulminatos, cianatos y tiocianatos</w:t>
      </w:r>
      <w:r>
        <w:rPr>
          <w:rFonts w:eastAsia="Times New Roman" w:cs="Verdana" w:ascii="Verdana" w:hAnsi="Verdana"/>
          <w:sz w:val="20"/>
          <w:szCs w:val="20"/>
          <w:lang w:val="es-ES" w:eastAsia="es-MX"/>
        </w:rPr>
        <w:t xml:space="preserve"> de la subpartida 2842.90,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42.90 de aluminosilicatos que no sean de constitución química definida de la subpartida 2842.10 o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3.10-2843.30</w:t>
        <w:tab/>
        <w:t>Un cambio a la subpartida 2843.10 a 2843.30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3.10 a 2843.30,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3.90</w:t>
        <w:tab/>
        <w:t>Un cambio a la subpartida 2843.90 de cualquier otra sub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3.90,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4.10-2846.90</w:t>
        <w:tab/>
        <w:t>Un cambio a la subpartida 2844.10 a 2846.90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4.10 a 2846.90,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7-28.49</w:t>
        <w:tab/>
        <w:t>Un cambio a la partida 28.47 a 28.49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50-28.53</w:t>
        <w:tab/>
        <w:t>Un cambio a la partida 28.50 a 28.53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8.50 a 28.53,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9</w:t>
        <w:tab/>
        <w:t>Productos químicos orgánicos.</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10-2901.21</w:t>
        <w:tab/>
        <w:t>Un cambio a la subpartida 2901.10 a 2901.21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1.10 a 2901.21,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2</w:t>
        <w:tab/>
        <w:t>Un cambio a la subpartida 2901.22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3</w:t>
        <w:tab/>
        <w:t>Un cambio a la subpartida 2901.23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1.23,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4</w:t>
        <w:tab/>
        <w:t>Un cambio a la subpartida 2901.24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9</w:t>
        <w:tab/>
        <w:t>Un cambio a la subpartida 2901.29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1.29,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11</w:t>
        <w:tab/>
        <w:t>Un cambio a la subpartida 2902.11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19-2902.20</w:t>
        <w:tab/>
        <w:t>Un cambio a la subpartida 2902.19 a 2902.2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19 a 2902.20,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30-2902.41</w:t>
        <w:tab/>
        <w:t>Un cambio a la subpartida 2902.30 a 2902.41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42</w:t>
        <w:tab/>
        <w:t>Un cambio a la subpartida 2902.42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42,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43</w:t>
        <w:tab/>
        <w:t>Un cambio a la subpartida 2902.43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44</w:t>
        <w:tab/>
        <w:t>Un cambio a la subpartida 2902.44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44,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50</w:t>
        <w:tab/>
        <w:t>Un cambio a la subpartida 2902.5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60</w:t>
        <w:tab/>
        <w:t>Un cambio a la subpartida 2902.6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60,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70</w:t>
        <w:tab/>
        <w:t>Un cambio a la subpartida 2902.7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90</w:t>
        <w:tab/>
        <w:t>Un cambio a la subpartida 2902.9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90,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11-2903.49</w:t>
        <w:tab/>
        <w:t>Un cambio a la subpartida 2903.11 a 2903.49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51</w:t>
        <w:tab/>
        <w:t>Un cambio a la subpartida 2903.51 de cualquier otra sub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52 - 2903.59</w:t>
        <w:tab/>
        <w:t>Un cambio a la subpartida 2903.52 a 2903.59 de cualquier otra subpartida fuera del grupo,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61-2903.69</w:t>
        <w:tab/>
        <w:t>Un cambio a la subpartida 2903.61 a 2903.69 de cualquier otra sub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4</w:t>
        <w:tab/>
        <w:t>Un cambio a la partida 29.04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1-2905.12</w:t>
        <w:tab/>
        <w:t>Un cambio a la subpartida 2905.11 a 2905.12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3</w:t>
        <w:tab/>
        <w:t>Un cambio a la subpartida 2905.13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13,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4</w:t>
        <w:tab/>
        <w:t>Un cambio a la subpartida 2905.14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6</w:t>
        <w:tab/>
        <w:t>Un cambio a la subpartida 2905.16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16,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7</w:t>
        <w:tab/>
        <w:t>Un cambio a la subpartida 2905.17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9</w:t>
        <w:tab/>
        <w:t>Un cambio a p</w:t>
      </w:r>
      <w:r>
        <w:rPr>
          <w:rFonts w:eastAsia="Times New Roman" w:cs="Verdana" w:ascii="Verdana" w:hAnsi="Verdana"/>
          <w:sz w:val="20"/>
          <w:szCs w:val="20"/>
          <w:lang w:val="es-ES" w:eastAsia="en-US"/>
        </w:rPr>
        <w:t>entanol (alcohol amílico) y sus isómeros</w:t>
      </w:r>
      <w:r>
        <w:rPr>
          <w:rFonts w:eastAsia="Times New Roman" w:cs="Verdana" w:ascii="Verdana" w:hAnsi="Verdana"/>
          <w:sz w:val="20"/>
          <w:szCs w:val="20"/>
          <w:lang w:val="es-ES" w:eastAsia="es-MX"/>
        </w:rPr>
        <w:t xml:space="preserve"> de la subpartida 2905.19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05.19 de p</w:t>
      </w:r>
      <w:r>
        <w:rPr>
          <w:rFonts w:eastAsia="Times New Roman" w:cs="Verdana" w:ascii="Verdana" w:hAnsi="Verdana"/>
          <w:sz w:val="20"/>
          <w:szCs w:val="20"/>
          <w:lang w:val="es-ES" w:eastAsia="en-US"/>
        </w:rPr>
        <w:t>entanol (alcohol amílico) y sus isómeros</w:t>
      </w:r>
      <w:r>
        <w:rPr>
          <w:rFonts w:eastAsia="Times New Roman" w:cs="Verdana" w:ascii="Verdana" w:hAnsi="Verdana"/>
          <w:sz w:val="20"/>
          <w:szCs w:val="20"/>
          <w:lang w:val="es-ES" w:eastAsia="es-MX"/>
        </w:rPr>
        <w:t xml:space="preserve">  o de cualquier otra sub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22</w:t>
        <w:tab/>
        <w:t>Un cambio a la subpartida 2905.22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22,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29</w:t>
        <w:tab/>
        <w:t>Un cambio a la subpartida 2905.29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31</w:t>
        <w:tab/>
        <w:t>Un cambio a la subpartida 2905.31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31,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32</w:t>
        <w:tab/>
        <w:t>Un cambio a la subpartida 2905.32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39</w:t>
        <w:tab/>
        <w:t>Un cambio a la subpartida 2905.39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39,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41-2905.59</w:t>
        <w:tab/>
        <w:t>Un cambio a la subpartida 2905.41 a 2905.59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6.11-2906.21</w:t>
        <w:tab/>
        <w:t>Un cambio a la subpartida 2906.11 a 2906.21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6.29</w:t>
        <w:tab/>
        <w:t>Un cambio a la subpartida 2906.29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6.29,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1</w:t>
        <w:tab/>
        <w:t>Un cambio a la subpartida 2907.11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7.11,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2</w:t>
        <w:tab/>
        <w:t>Un cambio a la subpartida 2907.12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3</w:t>
        <w:tab/>
        <w:t>Un cambio a la subpartida 2907.13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7.13, cumpliendo con un contenido regional no menor:</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5-2907.29</w:t>
        <w:tab/>
        <w:t>Un cambio a la subpartida 2907.15 a 2907.2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8.11-2908.19</w:t>
        <w:tab/>
        <w:t>Un cambio a la subpartida 2908.11 a 2908.19 de cualquier otra subpartida fuera del grup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8.91-2908.99</w:t>
        <w:tab/>
        <w:t>Un cambio a la subpartida 2908.91 a 2908.9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11-2909.30</w:t>
        <w:tab/>
        <w:t>Un cambio a la subpartida 2909.11 a 2909.3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41-2909.49</w:t>
        <w:tab/>
        <w:t>Un cambio a la subpartida 2909.41 a 2909.49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9.41 a 2909.49,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50</w:t>
        <w:tab/>
        <w:t>Un cambio a la subpartida 2909.50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9.5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60</w:t>
        <w:tab/>
        <w:t>Un cambio a la subpartida 2909.6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0</w:t>
        <w:tab/>
        <w:t>Un cambio a la partida 29.1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1</w:t>
        <w:tab/>
        <w:t>Un cambio a la partida 29.11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9.11,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11</w:t>
        <w:tab/>
        <w:t>Un cambio a la subpartida 2912.11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2.11,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12</w:t>
        <w:tab/>
        <w:t>Un cambio a la subpartida 2912.12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19</w:t>
        <w:tab/>
        <w:t xml:space="preserve"> Un cambio a butanal (butiraldehído, isómero normal) de la subpartida 2912.19 de cualquier otro bien de la subpartida 2912.19 o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2.19 de butanal (butiraldehído, isómero normal) de la subpartida 2912.19 o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2.1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21-2912.42</w:t>
        <w:tab/>
        <w:t>Un cambio a la subpartida 2912.21 a 2912.42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49.aa</w:t>
        <w:tab/>
        <w:t>Un cambio a la fracción arancelaria 2912.49.aa de cualquier otra sub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912.49 </w:t>
        <w:tab/>
        <w:t>Un cambio a la fracción arancelaria 2912.4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50-2912.60</w:t>
        <w:tab/>
        <w:t>Un cambio a la subpartida 2912.50 a 2912.6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3</w:t>
        <w:tab/>
        <w:t>Un cambio a la partida 29.13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11</w:t>
        <w:tab/>
        <w:t>Un cambio a la subpartida 2914.11 de cualquier otra sub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12</w:t>
        <w:tab/>
        <w:t>Un cambio a la subpartida 2914.12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13-2914.19</w:t>
        <w:tab/>
        <w:t>Un cambio a la subpartida 2914.13 a 2914.19 de cualquier otra sub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21-2914.70</w:t>
        <w:tab/>
        <w:t>Un cambio a la subpartida 2914.21 a 2914.70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11</w:t>
        <w:tab/>
        <w:t>Un cambio a la subpartida 2915.11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12-2915.40</w:t>
        <w:tab/>
        <w:t>Un cambio a la subpartida 2915.12 a 2915.40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5.12 a 2915.40,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50</w:t>
        <w:tab/>
        <w:t>Un cambio a la subpartida 2915.50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60</w:t>
        <w:tab/>
        <w:t>Un cambio a la subpartida 2915.60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5.60,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70</w:t>
        <w:tab/>
        <w:t>Un cambio a la subpartida 2915.70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90</w:t>
        <w:tab/>
        <w:t>Un cambio a la subpartida 2915.90 de cualquier otra sub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5.90,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1</w:t>
        <w:tab/>
        <w:t>Un cambio a la subpartida 2916.11 de cualquier otra sub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2-2916.14</w:t>
        <w:tab/>
        <w:t>Un cambio a la subpartida 2916.12 a 2916.14 de cualquier otra sub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6.12 a 2916.14,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5</w:t>
        <w:tab/>
        <w:t>Un cambio a la subpartida 2916.15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9</w:t>
        <w:tab/>
        <w:t>Un cambio a la subpartida 2916.19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6.19,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20</w:t>
        <w:tab/>
        <w:t>Un cambio a la subpartida 2916.20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31</w:t>
        <w:tab/>
        <w:t>Un cambio a la subpartida 2916.31 de cualquier otra subpartida,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32-2916.35</w:t>
        <w:tab/>
        <w:t>Un cambio a la subpartida 2916.32 a 2916.35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39</w:t>
        <w:tab/>
        <w:t>Un cambio a la subpartida 2916.39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6.39,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11-2917.13</w:t>
        <w:tab/>
        <w:t>Un cambio a la subpartida 2917.11 a 2917.13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14-2917.19</w:t>
        <w:tab/>
        <w:t>Un cambio a la subpartida 2917.14 a 2917.19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7.14 a 2917.19,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917.20</w:t>
        <w:tab/>
        <w:t>Un cambio a la subpartida 2917.2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917.32-2917.33</w:t>
        <w:tab/>
        <w:t>Un cambio a la subpartida 2917.32 a 2917.33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34-2917.35</w:t>
        <w:tab/>
        <w:t>Un cambio a la subpartida 2917.34 a 2917.35 de cualquier otra 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7.34 a 2917.35,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36-2917.39</w:t>
        <w:tab/>
        <w:t>Un cambio a la subpartida 2917.36 a 2917.39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11-2918.14</w:t>
        <w:tab/>
        <w:t>Un cambio a la subpartida 2918.11 a 2918.14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15</w:t>
        <w:tab/>
        <w:t>Un cambio a la subpartida 2918.15 de cualquier otra 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8.15,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16-2918.22</w:t>
        <w:tab/>
        <w:t>Un cambio a la subpartida 2918.16 a 2918.22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23</w:t>
        <w:tab/>
        <w:t>Un cambio a la subpartida 2918.23 de cualquier otra subpartida,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29</w:t>
        <w:tab/>
        <w:t>Un cambio a la subpartida 2918.29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30</w:t>
        <w:tab/>
        <w:t>Un cambio a la subpartida 2918.30 de cualquier otra sub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8.30,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91-2918.99</w:t>
        <w:tab/>
        <w:t>Un cambio a la subpartida 2918.91 a 2918.99 de cualquier otra 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8.91 a 2918.99,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9</w:t>
        <w:tab/>
        <w:t>Un cambio a la partida 29.19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0.11-2920.90</w:t>
        <w:tab/>
        <w:t>Un cambio a la subpartida 2920.11 a 2920.90 de cualquier otra 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0.11 a 2920.90,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11</w:t>
        <w:tab/>
        <w:t>Un cambio a la subpartida 2921.11 de cualquier otra sub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19</w:t>
        <w:tab/>
        <w:t>Un cambio a la subpartida 2921.19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21-2921.29</w:t>
        <w:tab/>
        <w:t>Un cambio a la subpartida 2921.21 a 2921.29 de cualquier otra 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21 a 2921.29,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30</w:t>
        <w:tab/>
        <w:t>Un cambio a la subpartida 2921.30 de cualquier otra partid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41-2921.43</w:t>
        <w:tab/>
        <w:t>Un cambio a la subpartida 2921.41 a 2921.43 de cualquier otra 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41 a 2921.43,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44</w:t>
        <w:tab/>
        <w:t>Un cambio a la subpartida 2921.44 de cualquier otra partida; o</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44, cumpliendo con un contenido regional no menor a:</w:t>
      </w:r>
    </w:p>
    <w:p>
      <w:pPr>
        <w:pStyle w:val="Normal"/>
        <w:spacing w:lineRule="exact" w:line="208"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45-2921.59</w:t>
        <w:tab/>
        <w:t>Un cambio a la subpartida 2921.45 a 2921.59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45 a 2921.59,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11-2922.13</w:t>
        <w:tab/>
        <w:t>Un cambio a la subpartida 2922.11 a 2922.13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2.11 a 2922.13,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14-2922.42</w:t>
        <w:tab/>
        <w:t>Un cambio a la subpartida 2922.14 a 2922.42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2.14 a 2922.42,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43</w:t>
        <w:tab/>
        <w:t>Un cambio a la subpartida 2922.43 de cualquier otra sub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44-2922.49</w:t>
        <w:tab/>
        <w:t>Un cambio a la subpartida 2922.44 a 2922.49 de cualquier otra subpartida fuera del grup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50</w:t>
        <w:tab/>
        <w:t>Un cambio a la subpartida 2922.50 de cualquier otra sub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3.10</w:t>
        <w:tab/>
        <w:t>Un cambio a la subpartida 2923.10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3.1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3.20</w:t>
        <w:tab/>
        <w:t>Un cambio a la subpartida 2923.2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3.90</w:t>
        <w:tab/>
        <w:t>Un cambio a la subpartida 2923.9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3.9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4.11-2924.21</w:t>
        <w:tab/>
        <w:t>Un cambio a la subpartida 2924.11 a 2924.21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4.11 a 2924.21,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4.23</w:t>
        <w:tab/>
        <w:t>Un cambio a ácido 2-acetamidobenzoico (ácido N-acetilantranílico) de la subpartida 2924.23 de sus sales de la subpartida 2924.23 o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ácido 2-acetamidobenzoico (ácido N-acetilantranílico) de la subpartida 2924.23,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sales de la subpartida 2924.23 de ácido 2-acetamidobenzoico (ácido N-acetilantranílico) de la subpartida 2924.23 o de cualquier otra sub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sales de la subpartida 2924.23,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4.24-2924.29</w:t>
        <w:tab/>
        <w:t>Un cambio a la subpartida 2924.24 a 2924.29 de cualquier otra subpartida fuera del grupo;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4.24 a 2924.29,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5</w:t>
        <w:tab/>
        <w:t>Un cambio a la partida 29.25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6.10-2926.90</w:t>
        <w:tab/>
        <w:t>Un cambio a la subpartida 2926.10 a 2926.90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6.10 a 2926.90,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7-29.29</w:t>
        <w:tab/>
        <w:t>Un cambio a la partida 29.27 a 29.29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20</w:t>
        <w:tab/>
        <w:t>Un cambio a la subpartida 2930.20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30</w:t>
        <w:tab/>
        <w:t>Un cambio a la subpartida 2930.30 de cualquier otra sub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40</w:t>
        <w:tab/>
        <w:t>Un cambio a la subpartida 2930.40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50</w:t>
        <w:tab/>
        <w:t>Un cambio a la subpartida 2930.50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0.50,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90</w:t>
        <w:tab/>
        <w:t>Un cambio a d</w:t>
      </w:r>
      <w:r>
        <w:rPr>
          <w:rFonts w:eastAsia="Times New Roman" w:cs="Verdana" w:ascii="Verdana" w:hAnsi="Verdana"/>
          <w:sz w:val="20"/>
          <w:szCs w:val="20"/>
          <w:lang w:val="es-ES" w:eastAsia="en-US"/>
        </w:rPr>
        <w:t xml:space="preserve">itiocarbonatos (xantatos y xantogenatos) de </w:t>
      </w:r>
      <w:r>
        <w:rPr>
          <w:rFonts w:eastAsia="Times New Roman" w:cs="Verdana" w:ascii="Verdana" w:hAnsi="Verdana"/>
          <w:sz w:val="20"/>
          <w:szCs w:val="20"/>
          <w:lang w:val="es-ES" w:eastAsia="es-MX"/>
        </w:rPr>
        <w:t>la subpartida 2930.90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30.90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2930.90,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1</w:t>
        <w:tab/>
        <w:t>Un cambio a la partida 29.31 de cualquier otra subpartida,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11</w:t>
        <w:tab/>
        <w:t>Un cambio a la subpartida 2932.11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11,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12-2932.13</w:t>
        <w:tab/>
        <w:t>Un cambio a la subpartida 2932.12 a 2932.13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19</w:t>
        <w:tab/>
        <w:t>Un cambio a la subpartida 2932.19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19,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21</w:t>
        <w:tab/>
        <w:t>Un cambio a la subpartida 2932.21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29</w:t>
        <w:tab/>
        <w:t>Un cambio a la subpartida 2932.29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29,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99.aa</w:t>
        <w:tab/>
        <w:t>Un cambio a la fracción arancelaria 2932.99.aa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99.bb</w:t>
        <w:tab/>
        <w:t>Un cambio a la fracción arancelaria 2932.99.bb de cualquier otra partid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91-2932.99</w:t>
        <w:tab/>
        <w:t>Un cambio a la subpartida 2932.91 a 2932.99 de cualquier otra partida;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91 a 2932.99, cumpliendo con un contenido regional no menor a:</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11-2933.29</w:t>
        <w:tab/>
        <w:t>Un cambio a la subpartida 2933.11 a 2933.29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3.11 a 2933.29,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31</w:t>
        <w:tab/>
        <w:t>Un cambio a la subpartida 2933.31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32-2933.59</w:t>
        <w:tab/>
        <w:t>Un cambio a la subpartida 2933.32 a 2933.59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3.32 a 2933.59,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61-2933.69</w:t>
        <w:tab/>
        <w:t>Un cambio a la subpartida 2933.61 a 2933.69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71-2933.99</w:t>
        <w:tab/>
        <w:t>Un cambio a la subpartida 2933.71 a 2933.99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3.71 a 2933.99,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4.10</w:t>
        <w:tab/>
        <w:t>Un cambio a la subpartida 2934.10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4.10,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4.20</w:t>
        <w:tab/>
        <w:t>Un cambio a la subpartida 2934.20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4.99.aa</w:t>
        <w:tab/>
        <w:t>Un cambio a la fracción arancelaria 2934.99.aa de cualquier otra partid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4.30-2934.99</w:t>
        <w:tab/>
        <w:t>Un cambio a la subpartida 2934.30 a 2934.99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4.30 a 2934.99,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5</w:t>
        <w:tab/>
        <w:t>Un cambio a la partida 29.35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9.35,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6.21-2936.29</w:t>
        <w:tab/>
        <w:t>Un cambio a la subpartida 2936.21 a 2936.29 de cualquier otra sub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6.21 a 2936.29,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6.90</w:t>
        <w:tab/>
        <w:t>Un cambio a la subpartida 2936.90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6.90,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7.11-2937.90</w:t>
        <w:tab/>
        <w:t>Un cambio a la subpartida 2937.11 a 2937.90 de cualquier otra sub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7.11 a 2937.90,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8.10-2938.90</w:t>
        <w:tab/>
        <w:t>Un cambio a la subpartida 2938.10 a 2938.90 de cualquier otra partida;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8.10 a 2938.90, cumpliendo con un contenido regional no menor a:</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9.11</w:t>
        <w:tab/>
        <w:t>Un cambio a concentrados de paja de adormidera de la subpartida 2939.11 de cualquier otra subpartida, excepto del capítulo 13;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39.11 de concentrados de paja de adormidera de la subpartida 2939.11 o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9.19-2939.99</w:t>
        <w:tab/>
        <w:t>Un cambio a la subpartida 2939.19 a 2939.99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0</w:t>
        <w:tab/>
        <w:t>Un cambio a la partida 29.40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1.10</w:t>
        <w:tab/>
        <w:t>Un cambio a la subpartida 2941.10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1.20-2941.50</w:t>
        <w:tab/>
        <w:t>Un cambio a la subpartida 2941.20 a 2941.50 de cualquier otra sub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41.20 a 2941.5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1.90</w:t>
        <w:tab/>
        <w:t>Un cambio a la subpartida 2941.9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41.9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2</w:t>
        <w:tab/>
        <w:t>Un cambio a la partida 29.42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0</w:t>
        <w:tab/>
        <w:t>Productos farmacéuticos.</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1.20</w:t>
        <w:tab/>
        <w:t>Un cambio a la subpartida 3001.20 de cualquier otra partida, excepto de la subpartida 3006.92;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1.20 de cualquier otra subpartida, habiendo o no cambios de cualquier otra partida, excepto de la subpartida 3006.92,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1.90</w:t>
        <w:tab/>
        <w:t>Un cambio a g</w:t>
      </w:r>
      <w:r>
        <w:rPr>
          <w:rFonts w:eastAsia="Times New Roman" w:cs="Verdana" w:ascii="Verdana" w:hAnsi="Verdana"/>
          <w:sz w:val="20"/>
          <w:szCs w:val="20"/>
          <w:lang w:val="es-ES" w:eastAsia="en-US"/>
        </w:rPr>
        <w:t>lándulas y demás órganos, desecados, incluso pulverizados</w:t>
      </w:r>
      <w:r>
        <w:rPr>
          <w:rFonts w:eastAsia="Times New Roman" w:cs="Verdana" w:ascii="Verdana" w:hAnsi="Verdana"/>
          <w:sz w:val="20"/>
          <w:szCs w:val="20"/>
          <w:lang w:val="es-ES" w:eastAsia="es-MX"/>
        </w:rPr>
        <w:t xml:space="preserve"> de la subpartida 3001.90 de cualquier otra partida, excepto de la subpartida 3006.92;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g</w:t>
      </w:r>
      <w:r>
        <w:rPr>
          <w:rFonts w:eastAsia="Times New Roman" w:cs="Verdana" w:ascii="Verdana" w:hAnsi="Verdana"/>
          <w:sz w:val="20"/>
          <w:szCs w:val="20"/>
          <w:lang w:val="es-ES" w:eastAsia="en-US"/>
        </w:rPr>
        <w:t>lándulas y demás órganos, desecados, incluso pulverizados</w:t>
      </w:r>
      <w:r>
        <w:rPr>
          <w:rFonts w:eastAsia="Times New Roman" w:cs="Verdana" w:ascii="Verdana" w:hAnsi="Verdana"/>
          <w:sz w:val="20"/>
          <w:szCs w:val="20"/>
          <w:lang w:val="es-ES" w:eastAsia="es-MX"/>
        </w:rPr>
        <w:t xml:space="preserve"> de la subpartida 3001.90 de cualquier otro bien de la subpartida 3001.90 o de otra subpartida dentro de la partida 30.01, habiendo o no cambios de cualquier otra partida, excepto de la subpartida 3006.92,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001.90 de g</w:t>
      </w:r>
      <w:r>
        <w:rPr>
          <w:rFonts w:eastAsia="Times New Roman" w:cs="Verdana" w:ascii="Verdana" w:hAnsi="Verdana"/>
          <w:sz w:val="20"/>
          <w:szCs w:val="20"/>
          <w:lang w:val="es-ES" w:eastAsia="en-US"/>
        </w:rPr>
        <w:t>lándulas y demás órganos, desecados, incluso pulverizados</w:t>
      </w:r>
      <w:r>
        <w:rPr>
          <w:rFonts w:eastAsia="Times New Roman" w:cs="Verdana" w:ascii="Verdana" w:hAnsi="Verdana"/>
          <w:sz w:val="20"/>
          <w:szCs w:val="20"/>
          <w:lang w:val="es-ES" w:eastAsia="es-MX"/>
        </w:rPr>
        <w:t xml:space="preserve"> o de cualquier otra subpartida, excepto de la subpartida 3006.92.</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2.10-3002.90</w:t>
        <w:tab/>
        <w:t>Un cambio a la subpartida 3002.10 a 3002.90 de cualquier otra subpartida, excepto de la subpartida 3006.92.</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3.10-3003.90</w:t>
        <w:tab/>
        <w:t>Un cambio a la subpartida 3003.10 a 3003.90 de cualquier otra partida, excepto de la subpartida 3006.92;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3.10 a 3003.90 de cualquier otra subpartida dentro de la partida 30.03, habiendo o no cambios de cualquier otra partida, excepto de la subpartida 3006.92,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4</w:t>
        <w:tab/>
        <w:t>Un cambio a la partida 30.04 de cualquier otra partida, excepto de la partida 30.03 o de la subpartida 3006.92;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0.04 de la partida 30.03 o de cualquier otra subpartida dentro de la partida 30.04, habiendo o no cambios de cualquier otra partida, excepto de la subpartida 3006.92,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5.10-3005.90</w:t>
        <w:tab/>
        <w:t>Un cambio a la subpartida 3005.10 a 3005.90 de cualquier otra partida, excepto de la subpartida 3006.92;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5.10 a 3005.90 de cualquier otra subpartida dentro de la partida 30.05, habiendo o no cambios de cualquier otra partida, excepto de la subpartida 3006.92,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10</w:t>
        <w:tab/>
        <w:t xml:space="preserve">Un cambio a </w:t>
      </w:r>
      <w:r>
        <w:rPr>
          <w:rFonts w:eastAsia="Times New Roman" w:cs="Verdana" w:ascii="Verdana" w:hAnsi="Verdana"/>
          <w:sz w:val="20"/>
          <w:szCs w:val="20"/>
          <w:lang w:val="es-ES" w:eastAsia="en-US"/>
        </w:rPr>
        <w:t xml:space="preserve">catguts estériles y ligaduras estériles similares, para suturas quirúrgicas y adhesivos estériles para tejidos orgánicos utilizados en cirugía para cerrar heridas; laminarias estériles; hemostáticos reabsorbibles estériles para cirugía u odontología de </w:t>
      </w:r>
      <w:r>
        <w:rPr>
          <w:rFonts w:eastAsia="Times New Roman" w:cs="Verdana" w:ascii="Verdana" w:hAnsi="Verdana"/>
          <w:sz w:val="20"/>
          <w:szCs w:val="20"/>
          <w:lang w:val="es-ES" w:eastAsia="es-MX"/>
        </w:rPr>
        <w:t>la subpartida 3006.10 de cualquier otro bien de dicha subpartida o de cualquier otra partida;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 xml:space="preserve">catguts estériles y ligaduras estériles similares, para suturas quirúrgicas y adhesivos estériles para tejidos orgánicos utilizados en cirugía para cerrar heridas; laminarias estériles; hemostáticos reabsorbibles estériles para cirugía u odontología de </w:t>
      </w:r>
      <w:r>
        <w:rPr>
          <w:rFonts w:eastAsia="Times New Roman" w:cs="Verdana" w:ascii="Verdana" w:hAnsi="Verdana"/>
          <w:sz w:val="20"/>
          <w:szCs w:val="20"/>
          <w:lang w:val="es-ES" w:eastAsia="es-MX"/>
        </w:rPr>
        <w:t>la subpartida 3006.10 de cualquier otra subpartida dentro de la partida 30.06, excepto de la subpartida 3006.92, habiendo o no cambios de otro bien de dicha subpartida o de cualquier otra partida,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3006.10 de </w:t>
      </w:r>
      <w:r>
        <w:rPr>
          <w:rFonts w:eastAsia="Times New Roman" w:cs="Verdana" w:ascii="Verdana" w:hAnsi="Verdana"/>
          <w:sz w:val="20"/>
          <w:szCs w:val="20"/>
          <w:lang w:val="es-ES" w:eastAsia="en-US"/>
        </w:rPr>
        <w:t xml:space="preserve">catguts estériles y ligaduras estériles similares, para suturas quirúrgicas y adhesivos estériles para tejidos orgánicos utilizados en cirugía para cerrar heridas; laminarias estériles; hemostáticos reabsorbibles estériles para cirugía u odontología de dicha subpartida, excepto de la </w:t>
      </w:r>
      <w:r>
        <w:rPr>
          <w:rFonts w:eastAsia="Times New Roman" w:cs="Verdana" w:ascii="Verdana" w:hAnsi="Verdana"/>
          <w:sz w:val="20"/>
          <w:szCs w:val="20"/>
          <w:lang w:val="es-ES" w:eastAsia="es-MX"/>
        </w:rPr>
        <w:t>partida 39.16 a 39.26;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3006.10,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20</w:t>
        <w:tab/>
        <w:t>Un cambio a la subpartida 3006.20 de cualquier otra subpartida, excepto de la subpartida 3006.92.</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30-3006.60</w:t>
        <w:tab/>
        <w:t>Un cambio a la subpartida 3006.30 a 3006.60 de cualquier otra partida;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6.30 a 3006.60 de cualquier otra subpartida dentro de la partida 30.06, excepto de la subpartida 3006.92, habiendo o no cambios de cualquier otra partida,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70</w:t>
        <w:tab/>
        <w:t>Un cambio a la subpartida 3006.70 de cualquier otra subpartida, excepto de la subpartida 3006.92 o 3824.90,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91</w:t>
        <w:tab/>
        <w:t>Un cambio a la subpartida 3006.91 de cualquier otra partida, excepto de la partida 39.16 a 39.26;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006.91,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92</w:t>
        <w:tab/>
        <w:t>Un cambio a la subpartida 3006.92 de cualquier otro capítul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w:t>
        <w:tab/>
        <w:t>Abonos.</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1</w:t>
        <w:tab/>
        <w:t>Un cambio a la partida 31.01 de cualquier otro capítul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2-31.05</w:t>
        <w:tab/>
        <w:t>Un cambio a la partida 31.02 a 31.05 de cualquier otro capítulo;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1.02 a 31.05 de cualquier otra subpartida del capítulo 31, habiendo o no cambios de cualquier otro capítulo,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w:t>
        <w:tab/>
        <w:t>Extractos curtientes o tintóreos; taninos y sus derivados; pigmentos y demás materias colorantes; pinturas y barnices; mástiques; tintas.</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1</w:t>
        <w:tab/>
        <w:t>Un cambio a la partida 32.01 de cualquier otro capítul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2.02</w:t>
        <w:tab/>
        <w:t>Un cambio a la partida 32.02 de cualquier otra subpartida, cumpliendo con un contenido regional no menor:</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3-32.04</w:t>
        <w:tab/>
        <w:t>Un cambio a la partida 32.03 a 32.04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2.03 a 32.04 de cualquier otra subpartida dentro del grupo, habiendo o no cambios de cualquier otra 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5</w:t>
        <w:tab/>
        <w:t>Un cambio a la partida 32.05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6.11-3206.42</w:t>
        <w:tab/>
        <w:t>Un cambio a la partida 3206.11 a 3206.42 de cualquier otra sub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6.49</w:t>
        <w:tab/>
        <w:t>Un cambio a pigmentos y preparaciones a base de compuestos de cadmio de la subpartida 3206.49 de cualquier otro bien de la subpartida 3206.49 o de cualquier otra sub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igmentos y preparaciones a base de hexaclanoferratos de la subpartida 3206.49 de cualquier otro bien de la subpartida 3206.49 o de cualquier otra sub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cualquier otro bien de la subpartida 3206.49 de pigmentos y preparaciones a base de hexaclanoferratos o a base de compuestos de cadmio de la subpartida 3206.49 o de cualquier otra sub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6.50</w:t>
        <w:tab/>
        <w:t>Un cambio a la partida 3206.50 de cualquier otra sub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7</w:t>
        <w:tab/>
        <w:t>Un cambio a la partida 32.07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2.07 de cualquier otra subpartida de la partida 32.07, habiendo o no cambios de cualquier otra 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8-32.10</w:t>
        <w:tab/>
        <w:t>Un cambio a la partida 32.08 a 32.10 de cualquier otra partida fuera del grup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11</w:t>
        <w:tab/>
        <w:t>Un cambio a la partida 32.11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12</w:t>
        <w:tab/>
        <w:t>Un cambio a la partida 32.12 de cualquier otra sub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13</w:t>
        <w:tab/>
        <w:t>Un cambio a la partida 32.13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14.10</w:t>
        <w:tab/>
        <w:t>Un cambio a la subpartida 3214.10 de cualquier otra sub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14.90</w:t>
        <w:tab/>
        <w:t>Un cambio a la subpartida 3214.9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214.9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15</w:t>
        <w:tab/>
        <w:t>Un cambio a la partida 32.15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w:t>
        <w:tab/>
        <w:t>Aceites esenciales y resinoides; preparaciones de perfumería, de tocador o de cosmétic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1.12-3301.13</w:t>
        <w:tab/>
        <w:t>Un cambio a la subpartida 3301.12 a 3301.13 de cualquier otro capítul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1.12 a 3301.13 de cualquier otra subpartida del capítulo 33, habiendo o no cambios de cualquier otro capítulo,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1.19</w:t>
        <w:tab/>
        <w:t xml:space="preserve">Un cambio a aceite de </w:t>
      </w:r>
      <w:r>
        <w:rPr>
          <w:rFonts w:eastAsia="Times New Roman" w:cs="Verdana" w:ascii="Verdana" w:hAnsi="Verdana"/>
          <w:sz w:val="20"/>
          <w:szCs w:val="20"/>
          <w:lang w:val="es-ES" w:eastAsia="en-US"/>
        </w:rPr>
        <w:t>bergamota</w:t>
      </w:r>
      <w:r>
        <w:rPr>
          <w:rFonts w:eastAsia="Times New Roman" w:cs="Verdana" w:ascii="Verdana" w:hAnsi="Verdana"/>
          <w:sz w:val="20"/>
          <w:szCs w:val="20"/>
          <w:lang w:val="es-ES" w:eastAsia="es-MX"/>
        </w:rPr>
        <w:t xml:space="preserve"> de la subpartida 3301.19 de cualquier otro bien de la subpartida 3301.19 o de cualquier otra sub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aceite de </w:t>
      </w:r>
      <w:r>
        <w:rPr>
          <w:rFonts w:eastAsia="Times New Roman" w:cs="Verdana" w:ascii="Verdana" w:hAnsi="Verdana"/>
          <w:sz w:val="20"/>
          <w:szCs w:val="20"/>
          <w:lang w:val="es-ES" w:eastAsia="en-US"/>
        </w:rPr>
        <w:t>lima</w:t>
      </w:r>
      <w:r>
        <w:rPr>
          <w:rFonts w:eastAsia="Times New Roman" w:cs="Verdana" w:ascii="Verdana" w:hAnsi="Verdana"/>
          <w:sz w:val="20"/>
          <w:szCs w:val="20"/>
          <w:lang w:val="es-ES" w:eastAsia="es-MX"/>
        </w:rPr>
        <w:t xml:space="preserve"> de la subpartida 3301.19 de cualquier otro bien de la subpartida 3301.19 o de cualquier otra sub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301.19 de cualquier otro capítul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3301.19 de aceite de </w:t>
      </w:r>
      <w:r>
        <w:rPr>
          <w:rFonts w:eastAsia="Times New Roman" w:cs="Verdana" w:ascii="Verdana" w:hAnsi="Verdana"/>
          <w:sz w:val="20"/>
          <w:szCs w:val="20"/>
          <w:lang w:val="es-ES" w:eastAsia="en-US"/>
        </w:rPr>
        <w:t>bergamota</w:t>
      </w:r>
      <w:r>
        <w:rPr>
          <w:rFonts w:eastAsia="Times New Roman" w:cs="Verdana" w:ascii="Verdana" w:hAnsi="Verdana"/>
          <w:sz w:val="20"/>
          <w:szCs w:val="20"/>
          <w:lang w:val="es-ES" w:eastAsia="es-MX"/>
        </w:rPr>
        <w:t xml:space="preserve">, aceite de </w:t>
      </w:r>
      <w:r>
        <w:rPr>
          <w:rFonts w:eastAsia="Times New Roman" w:cs="Verdana" w:ascii="Verdana" w:hAnsi="Verdana"/>
          <w:sz w:val="20"/>
          <w:szCs w:val="20"/>
          <w:lang w:val="es-ES" w:eastAsia="en-US"/>
        </w:rPr>
        <w:t>lima</w:t>
      </w:r>
      <w:r>
        <w:rPr>
          <w:rFonts w:eastAsia="Times New Roman" w:cs="Verdana" w:ascii="Verdana" w:hAnsi="Verdana"/>
          <w:sz w:val="20"/>
          <w:szCs w:val="20"/>
          <w:lang w:val="es-ES" w:eastAsia="es-MX"/>
        </w:rPr>
        <w:t xml:space="preserve"> o de cualquier otra subpartida del capítulo 33, habiendo o no cambios de cualquier otro capítulo,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1.24-3301.25</w:t>
        <w:tab/>
        <w:t>Un cambio a la subpartida 3301.24 a 3301.25 de cualquier otra sub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1.29</w:t>
        <w:tab/>
        <w:t xml:space="preserve">Un cambio a aceite de </w:t>
      </w:r>
      <w:r>
        <w:rPr>
          <w:rFonts w:eastAsia="Times New Roman" w:cs="Verdana" w:ascii="Verdana" w:hAnsi="Verdana"/>
          <w:sz w:val="20"/>
          <w:szCs w:val="20"/>
          <w:lang w:val="es-ES" w:eastAsia="en-US"/>
        </w:rPr>
        <w:t>lavanda (espliego) o de lavandín,</w:t>
      </w:r>
      <w:r>
        <w:rPr>
          <w:rFonts w:eastAsia="Times New Roman" w:cs="Verdana" w:ascii="Verdana" w:hAnsi="Verdana"/>
          <w:sz w:val="20"/>
          <w:szCs w:val="20"/>
          <w:lang w:val="es-ES" w:eastAsia="es-MX"/>
        </w:rPr>
        <w:t xml:space="preserve"> geranio, jazmín o</w:t>
      </w:r>
      <w:r>
        <w:rPr>
          <w:rFonts w:eastAsia="Times New Roman" w:cs="Verdana" w:ascii="Verdana" w:hAnsi="Verdana"/>
          <w:sz w:val="20"/>
          <w:szCs w:val="20"/>
          <w:lang w:val="es-ES" w:eastAsia="en-US"/>
        </w:rPr>
        <w:t xml:space="preserve"> espicanardo ("vetiver") de cualquier otro bien de la subpartida 3301.29 o de </w:t>
      </w:r>
      <w:r>
        <w:rPr>
          <w:rFonts w:eastAsia="Times New Roman" w:cs="Verdana" w:ascii="Verdana" w:hAnsi="Verdana"/>
          <w:sz w:val="20"/>
          <w:szCs w:val="20"/>
          <w:lang w:val="es-ES" w:eastAsia="es-MX"/>
        </w:rPr>
        <w:t>cualquier otra sub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ualquier otro bien de</w:t>
      </w:r>
      <w:r>
        <w:rPr>
          <w:rFonts w:eastAsia="Times New Roman" w:cs="Verdana" w:ascii="Verdana" w:hAnsi="Verdana"/>
          <w:sz w:val="20"/>
          <w:szCs w:val="20"/>
          <w:lang w:val="es-ES" w:eastAsia="es-MX"/>
        </w:rPr>
        <w:t xml:space="preserve"> la subpartida 3301.29 de cualquier otro capítul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ualquier otro bien de</w:t>
      </w:r>
      <w:r>
        <w:rPr>
          <w:rFonts w:eastAsia="Times New Roman" w:cs="Verdana" w:ascii="Verdana" w:hAnsi="Verdana"/>
          <w:sz w:val="20"/>
          <w:szCs w:val="20"/>
          <w:lang w:val="es-ES" w:eastAsia="es-MX"/>
        </w:rPr>
        <w:t xml:space="preserve"> la subpartida 3301.29 de cualquier otra subpartida del capítulo 33, habiendo o no cambios de aceite de </w:t>
      </w:r>
      <w:r>
        <w:rPr>
          <w:rFonts w:eastAsia="Times New Roman" w:cs="Verdana" w:ascii="Verdana" w:hAnsi="Verdana"/>
          <w:sz w:val="20"/>
          <w:szCs w:val="20"/>
          <w:lang w:val="es-ES" w:eastAsia="en-US"/>
        </w:rPr>
        <w:t>lavanda (espliego) o de lavandín,</w:t>
      </w:r>
      <w:r>
        <w:rPr>
          <w:rFonts w:eastAsia="Times New Roman" w:cs="Verdana" w:ascii="Verdana" w:hAnsi="Verdana"/>
          <w:sz w:val="20"/>
          <w:szCs w:val="20"/>
          <w:lang w:val="es-ES" w:eastAsia="es-MX"/>
        </w:rPr>
        <w:t xml:space="preserve"> geranio, jazmín o</w:t>
      </w:r>
      <w:r>
        <w:rPr>
          <w:rFonts w:eastAsia="Times New Roman" w:cs="Verdana" w:ascii="Verdana" w:hAnsi="Verdana"/>
          <w:sz w:val="20"/>
          <w:szCs w:val="20"/>
          <w:lang w:val="es-ES" w:eastAsia="en-US"/>
        </w:rPr>
        <w:t xml:space="preserve"> espicanardo ("vetiver") o </w:t>
      </w:r>
      <w:r>
        <w:rPr>
          <w:rFonts w:eastAsia="Times New Roman" w:cs="Verdana" w:ascii="Verdana" w:hAnsi="Verdana"/>
          <w:sz w:val="20"/>
          <w:szCs w:val="20"/>
          <w:lang w:val="es-ES" w:eastAsia="es-MX"/>
        </w:rPr>
        <w:t>cualquier otro capítulo,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1.30-3301.90</w:t>
        <w:tab/>
        <w:t>Un cambio a la subpartida 3301.30 a 3301.90 de cualquier otro capítul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1.30 a 3301.90 de cualquier otra subpartida del capítulo 33, habiendo o no cambios de cualquier otro capítulo,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3.02 </w:t>
        <w:tab/>
        <w:t>Un cambio a la partida 33.02 de cualquier otra partida, excepto de la partida 22.07 a 22.08.</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3</w:t>
        <w:tab/>
        <w:t>Un cambio a la partida 33.03 de cualquier otra 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4.10-3307.90</w:t>
        <w:tab/>
        <w:t>Un cambio a la subpartida 3304.10 a 3307.9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4.10 a 3307.90 de cualquier otra subpartida,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4</w:t>
        <w:tab/>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1.11-3401.20</w:t>
        <w:tab/>
        <w:t>Un cambio a la subpartida 3401.11 a 3401.20 de cualquier otra subpartida fuera del grup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401.11 a 3401.20 de cualquier otra subpartida dentro de la partida 34.01, habiendo o no cambios de cualquier otra subpartida fuera del grupo,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1.30</w:t>
        <w:tab/>
        <w:t>Un cambio a la subpartida 3401.30 de cualquier otra subpartida, excepto de la partida 34.02.</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2.11-3402.12</w:t>
        <w:tab/>
        <w:t>Un cambio a la subpartida 3402.11 a 3402.12 de cualquier otra partida, excepto de la subpartida 3401.30.</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402.13</w:t>
        <w:tab/>
        <w:t>Un cambio a la subpartida 3402.13 de cualquier otra partida, excepto de la subpartida 3401.30,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2.19</w:t>
        <w:tab/>
        <w:t>Un cambio a la subpartida 3402.19 de cualquier otra partida, excepto de la subpartida 3401.30.</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2.20-3402.90</w:t>
        <w:tab/>
        <w:t>Un cambio a la subpartida 3402.20 a 3402.90 de cualquier otra partida, excepto de la subpartida 3401.30.</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3</w:t>
        <w:tab/>
        <w:t>Un cambio a la partida 34.03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4.20</w:t>
        <w:tab/>
        <w:t>Un cambio a la subpartida 3404.20 de cualquier otra subpartida,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4.90</w:t>
        <w:tab/>
        <w:t>Un cambio a la subpartida 3404.90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5.10-3405.40</w:t>
        <w:tab/>
        <w:t>Un cambio a la subpartida 3405.10 a 3405.40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5.90</w:t>
        <w:tab/>
        <w:t>Un cambio a la subpartida 3405.90 de cualquier otra partid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405.90 de cualquier otra subpartida de la partida 34.05, habiendo o no cambios de cualquier otra partida,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6-34.07</w:t>
        <w:tab/>
        <w:t>Un cambio a la partida 34.06 a 34.07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5</w:t>
        <w:tab/>
        <w:t>Materias albuminoideas; productos a base de almidón o de fécula modificados; colas; enzimas.</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1.10-3501.90</w:t>
        <w:tab/>
        <w:t>Un cambio a la subpartida 3501.10 a 3501.90 de cualquier otra sub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2.11-3502.19</w:t>
        <w:tab/>
        <w:t>Un cambio a la subpartida 3502.11 a 3502.19 de cualquier otra subpartida fuera del grup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2.20-3502.90</w:t>
        <w:tab/>
        <w:t>Un cambio a la subpartida 3502.20 a 3502.90 de cualquier otra sub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3-35.04</w:t>
        <w:tab/>
        <w:t>Un cambio a la partida 35.03 a 35.04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5.10-3505.20</w:t>
        <w:tab/>
        <w:t>Un cambio a la subpartida 3505.10 a 3505.20 de cualquier otra partid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505.10 a 3505.20 de cualquier otra subpartida dentro de la partida 35.05, habiendo o no cambios de cualquier otra partida,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6.10-3506.99</w:t>
        <w:tab/>
        <w:t>Un cambio a la subpartida 3506.10 a 3506.99 de cualquier otra partid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506.10 a 3506.99 de cualquier otra subpartida dentro de la partida 35.06, habiendo o no cambios de cualquier otra partida,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7.10</w:t>
        <w:tab/>
        <w:t>Un cambio a la subpartida 3507.10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7.90</w:t>
        <w:tab/>
        <w:t>Un cambio a la subpartida 3507.90 de cualquier otra partid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507.90,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6</w:t>
        <w:tab/>
        <w:t>Pólvoras y explosivos; artículos de pirotecnia; fósforos (cerillas); aleaciones pirofóricas; materias inflamables.</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6.01-36.03</w:t>
        <w:tab/>
        <w:t>Un cambio a la partida 36.01 a 36.03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604.10-3604.90</w:t>
        <w:tab/>
        <w:t>Un cambio a la subpartida 3604.10 a 3604.90 de cualquier otra partid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604.10 a 3604.90 de cualquier otra subpartida dentro de la partida 36.04, habiendo o no cambios de cualquier otra partida,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6.05</w:t>
        <w:tab/>
        <w:t>Un cambio a la partida 36.05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606.10-3606.90</w:t>
        <w:tab/>
        <w:t>Un cambio a la subpartida 3606.10 a 3606.9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606.10 a 3606.90 de cualquier otra subpartida dentro de la partida 36.06,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7</w:t>
        <w:tab/>
        <w:t>Productos fotográficos o cinematográficos.</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1.10</w:t>
        <w:tab/>
        <w:t>Un cambio a la subpartida 3701.10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1.20</w:t>
        <w:tab/>
        <w:t>Un cambio a la subpartida 3701.20 de cualquier otra sub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1.30-3701.99</w:t>
        <w:tab/>
        <w:t>Un cambio a la subpartida 3701.30 a 3701.99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10</w:t>
        <w:tab/>
        <w:t>Un cambio a la subpartida 3702.10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31</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31 de cualquier otro bien de dicha subpartida o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31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32</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32 de cualquier otro bien de dicha subpartida o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32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39</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39 de cualquier otro bien de dicha subpartida o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39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41</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1 de cualquier otro bien de dicha subpartida o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1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42</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2 de cualquier otro bien de dicha subpartida o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2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43</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3 de cualquier otro bien de dicha subpartida o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3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44</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4 de cualquier otro bien de dicha subpartida o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4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2.51-3702.95</w:t>
        <w:tab/>
        <w:t>Un cambio a la subpartida 3702.51 a 3702.95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3.10-3703.20</w:t>
        <w:tab/>
        <w:t>Un cambio a la subpartida 3703.10 a 3703.20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3.90</w:t>
        <w:tab/>
        <w:t>Un cambio a la subpartida 3703.90 de cualquier otro capítul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4</w:t>
        <w:tab/>
        <w:t>Un cambio a la partida 37.04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5-37.06</w:t>
        <w:tab/>
        <w:t>Un cambio a la partida 37.05 a 37.06 de cualquier otra partida fuera del grup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7.10-3707.90</w:t>
        <w:tab/>
        <w:t>Un cambio a la subpartida 3707.10 a 3707.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8</w:t>
        <w:tab/>
        <w:t>Productos diversos de las industrias químicas.</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1.10-3801.90</w:t>
        <w:tab/>
        <w:t>Un cambio a la subpartida 3801.10 a 3801.9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801.10 a 3801.90,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2</w:t>
        <w:tab/>
        <w:t>Un cambio a la partida 38.02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8.02 de cualquier otra subpartida,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3-38.05</w:t>
        <w:tab/>
        <w:t>Un cambio a la partida 38.03 a 38.05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6.10-3806.30</w:t>
        <w:tab/>
        <w:t>Un cambio a la subpartida 3806.10 a 3806.3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806.10 a 3806.30 de cualquier otra subpartida dentro de la partida 38.06,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6.90</w:t>
        <w:tab/>
        <w:t>Un cambio a la subpartida 3806.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7</w:t>
        <w:tab/>
        <w:t>Un cambio a la partida 38.07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50-3808.93</w:t>
        <w:tab/>
        <w:t>Un cambio a la subpartida 3808.50 a 3808.93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94-3808.99</w:t>
        <w:tab/>
        <w:t>Un cambio a la subpartida 3808.94 a 3808.99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9-38.10</w:t>
        <w:tab/>
        <w:t>Un cambio a la partida 38.09 a 38.1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11.11-3811.90</w:t>
        <w:tab/>
        <w:t>Un cambio a la subpartida 3811.11 a 3811.9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811.11 a 3811.90 de cualquier otra subpartida dentro de la partida 38.11,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12-38.15</w:t>
        <w:tab/>
        <w:t>Un cambio a la partida 38.12 a 38.15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16</w:t>
        <w:tab/>
        <w:t>Un cambio a la partida 38.16 de cualquier otro capítulo;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8.16 de cualquier otra subpartida, habiendo o no cambios de cualquier otro capítulo,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17-38.18</w:t>
        <w:tab/>
        <w:t>Un cambio a la partida 38.17 a 38.18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19-38.20</w:t>
        <w:tab/>
        <w:t>Un cambio a la partida 38.19 a 38.20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1</w:t>
        <w:tab/>
        <w:t>Un cambio a medios de cultivo preparados para el desarrollo de microorganismos de la partida 38.21 de cualquier otro bien de dicha partida o de cualquier otra sub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38.21 de medios de cultivo preparados para el desarrollo de microorganismos de la partida 38.21  o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2</w:t>
        <w:tab/>
        <w:t>Un cambio a materiales de referencia certificados de la partida 38.22 de cualquier otro bien de la partida 38.22 o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38.22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3.11-3823.13</w:t>
        <w:tab/>
        <w:t>Un cambio a la subpartida 3823.11 a 3823.13 de cualquier otra subpartida, excepto de la partida 15.20 o la subpartida 2905.45.</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3.19</w:t>
        <w:tab/>
        <w:t>Un cambio a la subpartida 3823.19 de cualquier otra sub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3.70</w:t>
        <w:tab/>
        <w:t>Un cambio a la subpartida 3823.70 de cualquier otra partida, excepto de la partida 15.20 o la subpartida 2905.45.</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4.10-3824.60</w:t>
        <w:tab/>
        <w:t>Un cambio a la subpartida 3824.10 a 3824.60 de cualquier otra partid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4.71</w:t>
        <w:tab/>
        <w:t>Un cambio a mezclas que contengan hidrocarburos acíclicos perhalogenados únicamente con flúor y cloro de la subpartida 3824.71 de cualquier otro bien de la subpartida 3824.71 o cualquier otra subpartida,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1 de mezclas que contengan hidrocarburos acíclicos perhalogenados únicamente con flúor y cloro de la subpartida 3824.71 o cualquier otra subpartida,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4.72</w:t>
        <w:tab/>
        <w:t>Un cambio a mezclas que contengan derivados perhalogenados de hidrocarburos acíclicos con dos halógenos diferentes, por lo menos, excepto únicamente con flúor y cloro de la subpartida 3824.72,  de cualquier otro bien de la subpartida 3824.72 o cualquier otra subpartida, excepto de mezclas que contengan derivados perhalogenados de hidrocarburos acíclicos con dos halógenos diferentes, por lo menos, excepto únicamente con flúor y cloro de la subpartida, 3824.73, 3824.77 o 3824.79,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2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2, de cualquier otra subpartida,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4.73</w:t>
        <w:tab/>
        <w:t>Un cambio a mezclas que contengan derivados perhalogenados de hidrocarburos acíclicos con dos halógenos diferentes, por lo menos, excepto únicamente con flúor y cloro de la subpartida 3824.73,  de cualquier otro bien de la subpartida 3824.73 o cualquier otra subpartida, excepto de mezclas que contengan derivados perhalogenados de hidrocarburos acíclicos con dos halógenos diferentes, por lo menos, excepto únicamente con flúor y cloro de la subpartida  3824.72, 3824.77 o 3824.79,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3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3, de cualquier otra subpartida,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4.74</w:t>
        <w:tab/>
        <w:t>Un cambio a la subpartida 3824.74 de cualquier otra subpartida,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4.75-3824.76</w:t>
        <w:tab/>
        <w:t>Un cambio a la subpartida 3824.75 a 3824.76 de cualquier otra subpartida, excepto de la subpartida 3824.78, cumpliendo con un valor de contenido regional no menor a:</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24.77</w:t>
        <w:tab/>
        <w:t xml:space="preserve"> Un cambio a mezclas que contengan derivados perhalogenados de hidrocarburos acíclicos con dos halógenos diferentes, por lo menos, excepto únicamente con flúor y cloro de la subpartida 3824.77,  de cualquier otro bien de la subpartida 3824.77 o cualquier otra subpartida, excepto de mezclas que contengan derivados perhalogenados de hidrocarburos acíclicos con dos halógenos diferentes, por lo menos, excepto únicamente con flúor y cloro de la subpartida  3824.72, 3824.73, o 3824.79, cumpliendo con un valor de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7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7, de cualquier otra subpartida, cumpliendo con un valor de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824.78 </w:t>
        <w:tab/>
        <w:t>Un cambio a la subpartida 3824.78 de cualquier otra subpartida, excepto de la subpartida 3824.75 a 3824.76, cumpliendo con un valor de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4.79</w:t>
        <w:tab/>
        <w:t>Un cambio a mezclas que contengan derivados perhalogenados de hidrocarburos acíclicos con dos halógenos diferentes, por lo menos, excepto únicamente con flúor y cloro de la subpartida 3824.79,  de cualquier otro bien de la subpartida 3824.79 o cualquier otra subpartida, excepto de mezclas que contengan derivados perhalogenados de hidrocarburos acíclicos con dos halógenos diferentes, por lo menos, excepto únicamente con flúor y cloro de la subpartida  3824.72, 3824.73 o 3824.77, cumpliendo con un valor de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9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9, de cualquier otra subpartida, cumpliendo con un valor de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4. 81- 3824.83</w:t>
        <w:tab/>
        <w:t>Un cambio a la subpartida 3824.81 a 3824.83 de cualquier otra subpartida,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824.90 </w:t>
        <w:tab/>
        <w:t>Un cambio a ácidos nafténicos, sus sales insolubles en agua y sus ésteres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90 de cualquier otra subpartida,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5</w:t>
        <w:tab/>
        <w:t>Un cambio a la partida 38.25 de cualquier otro capítulo.</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lástico y sus manufacturas; caucho y sus manufacturas.</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9</w:t>
        <w:tab/>
        <w:t>Plástico y sus manufacturas.</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1-39.02</w:t>
        <w:tab/>
        <w:t>Un cambio a la partida 39.01 a 39.02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3.11-3903.90</w:t>
        <w:tab/>
        <w:t>Un cambio a la subpartida 3903.11 a 3903.90 de cualquier otra partida;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3.11 a 3903.90,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4</w:t>
        <w:tab/>
        <w:t>Un cambio a la partida 39.04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5.12-3905.99</w:t>
        <w:tab/>
        <w:t>Un cambio a la subpartida 3905.12 a 3905.99 de cualquier otra subpartida,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6.10</w:t>
        <w:tab/>
        <w:t>Un cambio a la subpartida 3906.10 de cualquier otra subpartida,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6.90</w:t>
        <w:tab/>
        <w:t>Un cambio a la subpartida 3906.90 de cualquier otra partid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10</w:t>
        <w:tab/>
        <w:t>Un cambio a la subpartida 3907.10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10,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20</w:t>
        <w:tab/>
        <w:t>Un cambio a la subpartida 3907.20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20,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30-3907.40</w:t>
        <w:tab/>
        <w:t>Un cambio a la subpartida 3907.30 a 3907.40 de cualquier otra partid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50</w:t>
        <w:tab/>
        <w:t>Un cambio a la subpartida 3907.50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50,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60</w:t>
        <w:tab/>
        <w:t>Un cambio a la subpartida 3907.60 de cualquier otra subpartida,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70</w:t>
        <w:tab/>
        <w:t>Un cambio a la subpartida 3907.70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70,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91-3907.99</w:t>
        <w:tab/>
        <w:t>Un cambio a la subpartida 3907.91 a 3907.99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91 a 3907.99,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8.10</w:t>
        <w:tab/>
        <w:t>Un cambio a la subpartida 3908.10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8.10,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8.90</w:t>
        <w:tab/>
        <w:t>Un cambio a la subpartida 3908.90 de cualquier otra partid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909.10 </w:t>
        <w:tab/>
        <w:t>Un cambio a la subpartida 3909.10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9.10,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9.20</w:t>
        <w:tab/>
        <w:t>Un cambio a la subpartida 3909.20 de cualquier otra partid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9.30-3909.40</w:t>
        <w:tab/>
        <w:t>Un cambio a la subpartida 3909.30 a 3909.40 de cualquier otra 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9.30 a 3909.40,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9.50</w:t>
        <w:tab/>
        <w:t>Un cambio a la subpartida 3909.50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0</w:t>
        <w:tab/>
        <w:t>Un cambio a la partida 39.10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1.10-3911.90</w:t>
        <w:tab/>
        <w:t>Un cambio a la subpartida 3911.10 a 3911.9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1.10 a 3911.9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11</w:t>
        <w:tab/>
        <w:t>Un cambio a la subpartida 3912.11 de cualquier otra sub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12-3912.20</w:t>
        <w:tab/>
        <w:t>Un cambio a la subpartida 3912.12 a 3912.2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2.12 a 3912.2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31-3912.39</w:t>
        <w:tab/>
        <w:t>Un cambio a la subpartida 3912.31 a 3912.39 de cualquier otra sub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90</w:t>
        <w:tab/>
        <w:t>Un cambio a la subpartida 3912.9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2.9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3.10</w:t>
        <w:tab/>
        <w:t>Un cambio a la subpartida 3913.1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3.1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3.90</w:t>
        <w:tab/>
        <w:t>Un cambio a la subpartida 3913.90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4</w:t>
        <w:tab/>
        <w:t>Un cambio a la partida 39.14 de cualquier otra partid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5.10-3915.90</w:t>
        <w:tab/>
        <w:t>Un cambio a la subpartida 3915.10 a 3915.90 de cualquier otra partida;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5.10 a 3915.9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6-39.25</w:t>
        <w:tab/>
        <w:t>Un cambio a la partida 39.16 a 39.25 de cualquier otra partida fuera del grupo;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39.16 a 39.25,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6.10 – 3926.40</w:t>
        <w:tab/>
        <w:t>Un cambio a la subpartida 3926.10 a 3926.40 de cualquier otra partida,    excepto de las partidas 39.16 a 39.26;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26.10 a 3926.4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6.90</w:t>
        <w:tab/>
        <w:t>Un cambio a la subpartida 3926.90 de cualquier otra partida, excepto de las partidas 39.16 a 39.26 o de la subpartida 3006.91;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26.90, cumpliendo con un contenido regional no menor a:</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0</w:t>
        <w:tab/>
        <w:t>Caucho y sus manufacturas.</w:t>
      </w:r>
    </w:p>
    <w:p>
      <w:pPr>
        <w:pStyle w:val="Normal"/>
        <w:spacing w:lineRule="exact" w:line="204"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40.01</w:t>
        <w:tab/>
        <w:t>Un cambio a la partida 40.01 de cualquier otro capítul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11</w:t>
        <w:tab/>
        <w:t>Un cambio a la subpartida 4002.11 de cualquier otra subpartida, cumpliendo con un contenido regional no menor:</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19-4002.49</w:t>
        <w:tab/>
        <w:t>Un cambio a la subpartida 4002.19 a 4002.49 de cualquier otro capítul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51</w:t>
        <w:tab/>
        <w:t>Un cambio a la subpartida 4002.51 de cualquier otra subpartida, cumpliendo con un contenido regional no menor 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59-4002.80</w:t>
        <w:tab/>
        <w:t>Un cambio a la subpartida 4002.59 a 4002.80 de cualquier otro capítul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91</w:t>
        <w:tab/>
        <w:t>Un cambio a la subpartida 4002.91 de cualquier otra subpartida, cumpliendo con un contenido regional no menor 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99</w:t>
        <w:tab/>
        <w:t>Un cambio a la subpartida 4002.99 de cualquier otro capítul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3-40.06</w:t>
        <w:tab/>
        <w:t>Un cambio a la partida 40.03 a 40.06 de cualquier otro capítulo; 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40.03 a 40.06 de cualquier otra partida, habiendo o no cambios de cualquier otro capítulo, cumpliendo con un contenido regional no menor 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7-40.08</w:t>
        <w:tab/>
        <w:t>Un cambio a la partida 40.07 a 40.08 de cualquier otra partida fuera del grup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9-40.17</w:t>
        <w:tab/>
        <w:t>Un cambio a la partida 40.09 a 40.17 de cualquier otra partida fuera del grupo.</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ieles, cueros, peletería y manufacturas de estas materias; artículos de talabartería o guarnicionería; artículos de viaje, bolsos de mano (carteras) y continentes similares; manufacturas de trip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w:t>
        <w:tab/>
        <w:t>Pieles (excepto la peletería) y cueros.</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1.01-41.03</w:t>
        <w:tab/>
        <w:t>Un cambio a cueros o pieles de la partida 41.01 a 41.03 que hayan sufrido un proceso de curtido (incluido el precurtido) reversible de cualquier otro bien de la partida 41.01 a 41.03 o de cualquier otro capítulo; 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41.01 a 41.03 de cualquier otro capítul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1.04-41.15</w:t>
        <w:tab/>
        <w:t>Un cambio a la partida 41.04 a 41.15 de cualquier otra subpartida fuera del grupo, excepto de cueros o pieles de la partida 41.01 a 41.03 que hayan sufrido un proceso de curtido (incluido el precurtido) reversible.</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w:t>
        <w:tab/>
        <w:t>Manufacturas de cuero; artículos de talabartería o guarnicionería; artículos de viaje, bolsos de mano (carteras) y continentes similares; manufacturas de trip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1-42.06</w:t>
        <w:tab/>
        <w:t>Un cambio a la partida 42.01 a 42.06 de cualquier otro capítulo, cumpliendo con un contenido regional no menor 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w:t>
        <w:tab/>
        <w:t>Peletería y confecciones de peletería; peletería facticia o artificial.</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3.01-43.04</w:t>
        <w:tab/>
        <w:t>Un cambio a la partida 43.01 a 43.04 de cualquier otra partida.</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dera, Carbón vegetal y manufacturas de madera; corcho y sus manufacturas; manufacturas de espartería o cesterí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w:t>
        <w:tab/>
        <w:t>Madera, carbón vegetal y manufacturas de mader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4.01-44.07</w:t>
        <w:tab/>
        <w:t>Un cambio a la partida 44.01 a 44.07 de cualquier otro capítul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4.08-44.21</w:t>
        <w:tab/>
        <w:t>Un cambio a la partida 44.08 a 44.21 de cualquier otra partid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5</w:t>
        <w:tab/>
        <w:t>Corcho y sus manufacturas.</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5.01-45.02</w:t>
        <w:tab/>
        <w:t>Un cambio a la partida 45.01 a 45.02 de cualquier otra partid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5.03-45.04</w:t>
        <w:tab/>
        <w:t>Un cambio a la partida 45.03 a 45.04 de cualquier otra partida fuera del grupo.</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6</w:t>
        <w:tab/>
        <w:t>Manufacturas de espartería o cestería.</w:t>
      </w:r>
    </w:p>
    <w:p>
      <w:pPr>
        <w:pStyle w:val="Normal"/>
        <w:spacing w:lineRule="exact" w:line="22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6.01-46.02</w:t>
        <w:tab/>
        <w:t>Un cambio a la partida 46.01 a 46.02 de cualquier otra partida.</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sta de madera o de las demás materias fibrosas celulósicas; papel o cartón para reciclar (desperdicios y desechos); papel o cartón y sus aplicaciones.</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7</w:t>
        <w:tab/>
        <w:t>Pasta de madera o de las demás materias fibrosas celulósicas; papel o cartón para reciclar (desperdicios y desechos).</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7.01-47.07</w:t>
        <w:tab/>
        <w:t>Un cambio a la partida 47.01 a 47.07 de cualquier otro capítul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8</w:t>
        <w:tab/>
        <w:t>Papel y cartón; manufacturas de pasta de celulosa, de papel o cartón.</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01-48.10</w:t>
        <w:tab/>
        <w:t>Un cambio a la partida 48.01 a 48.10 de cualquier otro capítul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1</w:t>
        <w:tab/>
        <w:t xml:space="preserve">Un cambio a </w:t>
      </w:r>
      <w:r>
        <w:rPr>
          <w:rFonts w:eastAsia="Times New Roman" w:cs="Verdana" w:ascii="Verdana" w:hAnsi="Verdana"/>
          <w:sz w:val="20"/>
          <w:szCs w:val="20"/>
          <w:lang w:val="es-ES" w:eastAsia="en-US"/>
        </w:rPr>
        <w:t>cubresuelos con soporte de papel o cartón, incluso recortados</w:t>
      </w:r>
      <w:r>
        <w:rPr>
          <w:rFonts w:eastAsia="Times New Roman" w:cs="Verdana" w:ascii="Verdana" w:hAnsi="Verdana"/>
          <w:sz w:val="20"/>
          <w:szCs w:val="20"/>
          <w:lang w:val="es-ES" w:eastAsia="es-MX"/>
        </w:rPr>
        <w:t xml:space="preserve"> de la partida 48.11 de cualquier otro bien de dicha partida o de cualquier otra partida;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48.11 de cualquier otro capítul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2-48.13</w:t>
        <w:tab/>
        <w:t>Un cambio a la partida 48.12 a 48.13 de cualquier otro capítul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4</w:t>
        <w:tab/>
        <w:t>Un cambio a la partida 48.14 de cualquier otra partida, excepto de cubresuelos con soporte de papel o cartón, incluso recortados de la partida 48.23.</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6</w:t>
        <w:tab/>
        <w:t>Un cambio a la partida 48.16 de cualquier otra partida, excepto de la partida 48.09.</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7-48.22</w:t>
        <w:tab/>
        <w:t>Un cambio a la partida 48.17 a 48.22 de cualquier otro capítulo;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48.17 a 48.22 de cualquier otra partida dentro del capítulo 48, habiendo o no cambios de cualquier otro capítulo, cumpliendo con un contenido regional no menor a:</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23</w:t>
        <w:tab/>
        <w:t xml:space="preserve">Un cambio a </w:t>
      </w:r>
      <w:r>
        <w:rPr>
          <w:rFonts w:eastAsia="Times New Roman" w:cs="Verdana" w:ascii="Verdana" w:hAnsi="Verdana"/>
          <w:sz w:val="20"/>
          <w:szCs w:val="20"/>
          <w:lang w:val="es-ES" w:eastAsia="en-US"/>
        </w:rPr>
        <w:t>cubresuelos con soporte de papel o cartón, incluso recortados</w:t>
      </w:r>
      <w:r>
        <w:rPr>
          <w:rFonts w:eastAsia="Times New Roman" w:cs="Verdana" w:ascii="Verdana" w:hAnsi="Verdana"/>
          <w:sz w:val="20"/>
          <w:szCs w:val="20"/>
          <w:lang w:val="es-ES" w:eastAsia="es-MX"/>
        </w:rPr>
        <w:t xml:space="preserve"> de la partida 48.23 de cualquier otro bien de dicha partida o de cualquier otra partida, excepto de la partida 48.14;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48.23 de cualquier otro capítulo;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partida 48.23 de cualquier otra partida dentro del capítulo 48, habiendo o no cambios de </w:t>
      </w:r>
      <w:r>
        <w:rPr>
          <w:rFonts w:eastAsia="Times New Roman" w:cs="Verdana" w:ascii="Verdana" w:hAnsi="Verdana"/>
          <w:sz w:val="20"/>
          <w:szCs w:val="20"/>
          <w:lang w:val="es-ES" w:eastAsia="en-US"/>
        </w:rPr>
        <w:t>cubresuelos con soporte de papel o cartón, incluso recortados</w:t>
      </w:r>
      <w:r>
        <w:rPr>
          <w:rFonts w:eastAsia="Times New Roman" w:cs="Verdana" w:ascii="Verdana" w:hAnsi="Verdana"/>
          <w:sz w:val="20"/>
          <w:szCs w:val="20"/>
          <w:lang w:val="es-ES" w:eastAsia="es-MX"/>
        </w:rPr>
        <w:t xml:space="preserve"> de la partida 48.23 o de cualquier otro capítulo, cumpliendo con un contenido regional no menor a:</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9</w:t>
        <w:tab/>
        <w:t>Productos editoriales, de la prensa y de las demás industrias gráficas; textos manuscritos o mecanografiados y planos.</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9.01-49.11</w:t>
        <w:tab/>
        <w:t>Un cambio a la partida 49.01 a 49.11 de cualquier otro capítulo.</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s textiles y sus manufacturas.</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0</w:t>
        <w:tab/>
        <w:t>Seda.</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0.01-50.07</w:t>
        <w:tab/>
        <w:t>Un cambio a la partida 50.01 a 50.07 de cualquier otra partida;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0.01 a 50.07,</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mpliendo con un contenido regional no menor a:</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1</w:t>
        <w:tab/>
        <w:t>Lana y pelo fino u ordinario; hilados y tejidos de crin.</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1.01-51.13</w:t>
        <w:tab/>
        <w:t>Un cambio a la partida 51.01 a 51.13 de cualquier otra partida;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1.01 a 51.13, cumpliendo con un contenido regional no menor a:</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2</w:t>
        <w:tab/>
        <w:t>Algodón.</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2.01-52.12</w:t>
        <w:tab/>
        <w:t>Un cambio a la partida 52.01 a 52.12 de cualquier otra partida; o</w:t>
      </w:r>
    </w:p>
    <w:p>
      <w:pPr>
        <w:pStyle w:val="Normal"/>
        <w:spacing w:lineRule="exact" w:line="20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2.01 a 52.12,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3</w:t>
        <w:tab/>
        <w:t>Las demás fibras textiles vegetales; hilados de papel y tejidos de hilados de papel.</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3.01-53.03</w:t>
        <w:tab/>
        <w:t>Un cambio a la partida 53.01 a 53.03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1 a 53.03,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3.05</w:t>
        <w:tab/>
        <w:t>Un cambio a s</w:t>
      </w:r>
      <w:r>
        <w:rPr>
          <w:rFonts w:eastAsia="Times New Roman" w:cs="Verdana" w:ascii="Verdana" w:hAnsi="Verdana"/>
          <w:sz w:val="20"/>
          <w:szCs w:val="20"/>
          <w:lang w:val="es-ES" w:eastAsia="en-US"/>
        </w:rPr>
        <w:t xml:space="preserve">isal y demás fibras textiles del género </w:t>
      </w:r>
      <w:r>
        <w:rPr>
          <w:rFonts w:eastAsia="Times New Roman" w:cs="Verdana" w:ascii="Verdana" w:hAnsi="Verdana"/>
          <w:i/>
          <w:sz w:val="20"/>
          <w:szCs w:val="20"/>
          <w:lang w:val="es-ES" w:eastAsia="en-US"/>
        </w:rPr>
        <w:t>Agave</w:t>
      </w:r>
      <w:r>
        <w:rPr>
          <w:rFonts w:eastAsia="Times New Roman" w:cs="Verdana" w:ascii="Verdana" w:hAnsi="Verdana"/>
          <w:sz w:val="20"/>
          <w:szCs w:val="20"/>
          <w:lang w:val="es-ES" w:eastAsia="en-US"/>
        </w:rPr>
        <w:t xml:space="preserve">, en bruto o trabajados, pero sin hilar; estopas y desperdicios de estas fibras (incluidos los desperdicios de hilados y las hilachas) de </w:t>
      </w:r>
      <w:r>
        <w:rPr>
          <w:rFonts w:eastAsia="Times New Roman" w:cs="Verdana" w:ascii="Verdana" w:hAnsi="Verdana"/>
          <w:sz w:val="20"/>
          <w:szCs w:val="20"/>
          <w:lang w:val="es-ES" w:eastAsia="es-MX"/>
        </w:rPr>
        <w:t>la partida 53.05, de cualquier otro bien de dicha partida o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5,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53.05, de s</w:t>
      </w:r>
      <w:r>
        <w:rPr>
          <w:rFonts w:eastAsia="Times New Roman" w:cs="Verdana" w:ascii="Verdana" w:hAnsi="Verdana"/>
          <w:sz w:val="20"/>
          <w:szCs w:val="20"/>
          <w:lang w:val="es-ES" w:eastAsia="en-US"/>
        </w:rPr>
        <w:t xml:space="preserve">isal y demás fibras textiles del género </w:t>
      </w:r>
      <w:r>
        <w:rPr>
          <w:rFonts w:eastAsia="Times New Roman" w:cs="Verdana" w:ascii="Verdana" w:hAnsi="Verdana"/>
          <w:i/>
          <w:sz w:val="20"/>
          <w:szCs w:val="20"/>
          <w:lang w:val="es-ES" w:eastAsia="en-US"/>
        </w:rPr>
        <w:t>Agave</w:t>
      </w:r>
      <w:r>
        <w:rPr>
          <w:rFonts w:eastAsia="Times New Roman" w:cs="Verdana" w:ascii="Verdana" w:hAnsi="Verdana"/>
          <w:sz w:val="20"/>
          <w:szCs w:val="20"/>
          <w:lang w:val="es-ES" w:eastAsia="en-US"/>
        </w:rPr>
        <w:t>, en bruto o trabajados, pero sin hilar; estopas y desperdicios de estas fibras (incluidos los desperdicios de hilados y las hilachas) de dicha partida</w:t>
      </w:r>
      <w:r>
        <w:rPr>
          <w:rFonts w:eastAsia="Times New Roman" w:cs="Verdana" w:ascii="Verdana" w:hAnsi="Verdana"/>
          <w:sz w:val="20"/>
          <w:szCs w:val="20"/>
          <w:lang w:val="es-ES" w:eastAsia="es-MX"/>
        </w:rPr>
        <w:t xml:space="preserve"> o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5,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3.06-53.11</w:t>
        <w:tab/>
        <w:t>Un cambio a la partida 53.06 a 53.11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6 a 53.11,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4</w:t>
        <w:tab/>
        <w:t>Filamentos sintéticos o artificiales.</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4.01-54.08</w:t>
        <w:tab/>
        <w:t>Un cambio a la partida 54.01 a 54.08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4.01 a 54.08,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n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5</w:t>
        <w:tab/>
        <w:t>Fibras sintéticas o artificiales discontinuas.</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5.01-55.16</w:t>
        <w:tab/>
        <w:t>Un cambio a la partida 55.01 a 55.16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5.01 a 55.16,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6</w:t>
        <w:tab/>
        <w:t>Guata, fieltro y tela sin tejer; hilados especiales; cordeles, cuerdas y cordajes; artículos de cordelerí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6.01-56.09</w:t>
        <w:tab/>
        <w:t>Un cambio a la partida 56.01 a 56.09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6.01 a 56.09,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7</w:t>
        <w:tab/>
        <w:t>Alfombras y demás revestimientos para el suelo, de materia textil.</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7.01-57.05</w:t>
        <w:tab/>
        <w:t>Un cambio a la partida 57.01 a 57.05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7.01 a 57.05,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8</w:t>
        <w:tab/>
        <w:t>Tejidos especiales; superficies textiles con mechón insertado; encajes; tapicería; pasamanería; bordados.</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8.01-58.11</w:t>
        <w:tab/>
        <w:t>Un cambio a la partida 58.01 a 58.11 de cualquier otra partida;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8.01 a 58.11, cumpliendo con un contenido regional no menor a:</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9</w:t>
        <w:tab/>
        <w:t>Telas impregnadas, recubiertas, revestidas o estratificadas; artículos técnicos de materia textil.</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9.01-59.11</w:t>
        <w:tab/>
        <w:t>Un cambio a la partida 59.01 a 59.11 de cualquier otra partida;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9.01 a 59.11, cumpliendo con un contenido regional no menor a:</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0</w:t>
        <w:tab/>
        <w:t>Tejidos de pun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0.01</w:t>
        <w:tab/>
        <w:t>Un cambio a la partida 60.01 de cualquier otra partida;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0.01, cumpliendo con un contenido regional no menor a:</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0.02-60.06</w:t>
        <w:tab/>
        <w:t>Un cambio a la partida 60.02 a 60.06 de cualquier otra partida fuera del grupo;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0.02 a 60.06, cumpliendo con un contenido regional no menor a:</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1</w:t>
        <w:tab/>
        <w:t>Prendas y complementos (accesorios), de vestir, de pun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1.01-61.17</w:t>
        <w:tab/>
        <w:t>Un cambio a la partida 61.01 a 61.17 de cualquier otra partida;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1.01 a 61.17, cumpliendo con un contenido regional no menor a:</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2</w:t>
        <w:tab/>
        <w:t>Prendas y complementos (accesorios), de vestir, excepto los de pun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2.01-62.17</w:t>
        <w:tab/>
        <w:t>Un cambio a la partida 62.01 a 62.17 de cualquier otra partida;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2.01 a 62.17, cumpliendo con un contenido regional no menor a:</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3</w:t>
        <w:tab/>
        <w:t>Los demás artículos textiles confeccionados; juegos; prendería y trapos.</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301.10-6302.59</w:t>
        <w:tab/>
        <w:t>Un cambio a la subpartida 6301.10 a 6302.59 de cualquier otra partida;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6301.10 a 6302.59, cumpliendo con un contenido regional no menor a:</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302.60 a 6302.99</w:t>
        <w:tab/>
        <w:t>Un cambio a la subpartida 6302.60 a la subpartida 6302.99 desde cualquier otro capítulo, excepto de la partida 51.06 a 51.13, 52.04 a 52.12, 53.07 a 53.08 o 53.10 a 53.11, capítulo 54, subpartida 5501.20, 5503.20 o 5506.20, o partida 55.08 a 55.16, 58.01 a 58.02 o 60.01 a 60.02, siempre que la mercancía esté tanto cortada (o tejida a forma) como cosida o de otra manera ensamblada en territorio de una o ambas Partes.</w:t>
      </w:r>
    </w:p>
    <w:p>
      <w:pPr>
        <w:pStyle w:val="Normal"/>
        <w:spacing w:lineRule="exact" w:line="21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303.12-6310.90</w:t>
        <w:tab/>
        <w:t>Un cambio a la subpartida 6303.12 a 6310.9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6303.12 a 6310.90,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w:t>
      </w:r>
    </w:p>
    <w:p>
      <w:pPr>
        <w:pStyle w:val="Normal"/>
        <w:spacing w:lineRule="exact" w:line="21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zado, sombreros y demás tocados, paraguas, quitasoles, bastones, látigos, fustas, y sus partes; plumas preparadas y artículos de plumas; flores artificiales; manufacturas de cabell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4</w:t>
        <w:tab/>
        <w:t>Calzado, polainas y artículos análogos; partes de estos artículos.</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1-64.02</w:t>
        <w:tab/>
        <w:t>Un cambio a la partida 64.01 a 64.02 de cualquier otra partida fuera del grupo, excepto de la partida 64.03 a 64.05 o de la subpartida 6406.10, cumpliendo con un contenido regional no menor a:</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3.12-6403.40</w:t>
        <w:tab/>
        <w:t>Un cambio a la subpartida 6403.12 a 6403.40 de cualquier otra partida, excepto de la partida 64.01 a 64.02 o 64.04 a 64.05 o de la subpartida 6406.10, cumpliendo con un contenido regional no menor a:</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3.51-6403.59</w:t>
        <w:tab/>
        <w:t>Un cambio a la subpartida 6403.51 a 6403.59 de cualquier otra partida, excepto de la partida 64.01 a 64.02 o 64.04 a 64.05 o de la subpartida 6406.10, cumpliendo con un contenido regional no menor a:</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6403.51 a 6403.59 de la subpartida 6406.10, siempre y cuando las partes superiores de calzado de esa subpartida se hayan unido a través de una costura simple y se presenten sin formar, moldear ni conformar de cualquier otra manera, y el bien cumpla con un contenido regional no menor a:</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1-6403.99 </w:t>
        <w:tab/>
        <w:t>Un cambio a la subpartida 6403.91 a 6403.99 de cualquier otra partida, excepto de la partida 64.01 a 64.02 o 64.04 a 64.05 o de la subpartida 6406.10, cumpliendo con un contenido regional no menor a:</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4-64.05</w:t>
        <w:tab/>
        <w:t>Un cambio a la partida 64.04 a 64.05 de cualquier otra partida fuera del grupo, excepto de la partida 64.01 a 64.03 o de la subpartida 6406.10, cumpliendo con un contenido regional no menor a:</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6.10</w:t>
        <w:tab/>
        <w:t>Un cambio a la subpartida 6406.10 de cualquier otra partida, excepto de la partida 64.01 a 64.05, cumpliendo con un contenido regional no menor a:</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6.20-6406.99</w:t>
        <w:tab/>
        <w:t>Un cambio a la subpartida 6406.20 a 6406.99 de cualquier otro capítul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5</w:t>
        <w:tab/>
        <w:t>Sombreros, demás tocados y sus partes.</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5.01-65.02</w:t>
        <w:tab/>
        <w:t>Un cambio a la partida 65.01 a 65.02 de cualquier otro capítul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5.04-65.07</w:t>
        <w:tab/>
        <w:t>Un cambio a la partida 65.04 a 65.07 de cualquier otra partida fuera del grupo.</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6</w:t>
        <w:tab/>
        <w:t>Paraguas, sombrillas, quitasoles, bastones, bastones asiento, látigos, fustas y sus partes.</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6.01</w:t>
        <w:tab/>
        <w:t>Un cambio a la partida 66.01 de cualquier otra partida, excepto la combinación de:</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ubpartida 6603.20; y</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la partida 39.20 a 39.21, 50.07, 51.11 a 51.13, 52.08 a 52.12, 53.09 a 53.11, 54.07 a 54.08, 55.12 a 55.16, 56.02 a 56.03, 58.01 a 58.11, 59.01 a 59.11 o 60.01 a 60.06.</w:t>
      </w:r>
    </w:p>
    <w:p>
      <w:pPr>
        <w:pStyle w:val="Normal"/>
        <w:spacing w:lineRule="exact" w:line="219"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6.02</w:t>
        <w:tab/>
        <w:t>Un cambio a la partida 66.02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6.03</w:t>
        <w:tab/>
        <w:t>Un cambio a la partida 66.03 de cualquier otro capítul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7</w:t>
        <w:tab/>
        <w:t>Plumas y plumón preparados y artículos de plumas o plumón; flores artificiales; manufacturas de cabell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7.01-67.04</w:t>
        <w:tab/>
        <w:t>Un cambio a la partida 67.01 a 67.04 de cualquier otra partida.</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I</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nufacturas de piedra, yeso fraguable, cemento, amianto (asbesto), mica o materias análogas; productos cerámicos; vidrio y manufacturas de vidri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8</w:t>
        <w:tab/>
        <w:t>Manufacturas de piedra, yeso fraguable, cemento, amianto (asbesto), mica o materias análogas.</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8.01-68.11</w:t>
        <w:tab/>
        <w:t>Un cambio a la partida 68.01 a 68.11 de cualquier otro capítul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812.80</w:t>
        <w:tab/>
        <w:t>Un cambio a prendas o complementos (accesorios), de vestir, calzado, sombreros o demás tocados de la subpartida 6812.80 de cualquier otra subpartida;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rocidolita en fibras trabajado o mezclas a base de crocidolita o a base de crocidolita y carbonato de magnesio de la subpartida 6812.80 de cualquier otra subpartida;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hilados de la subpartida 6812.80 de cualquier otro bien de la subpartida 6812.80 o cualquier otra subpartida;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erdas o cordones, incluso trenzados, de la subpartida 6812.80 de cualquier otro bien de la subpartida 6812.80 o cualquier otra subpartida, excepto de tejidos, incluso de punto, de la subpartida 6812.80;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ejidos, incluso de punto, de la subpartida 6812.80 de cualquier otro bien de la subpartida 6812.80 o cualquier otra subpartida, excepto de cuerdas o cordones, incluso trenzados, de la subpartida 6812.80;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6812.80 de crocidolita en fibras trabajado o mezclas a base de crocidolita y carbonato de magnesio, hilados, cuerdas o cordones, incluso trenzados, o tejidos, incluso de punto, de la subpartida 6812.80 o de cualquier otra subpartida.</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812.91 </w:t>
        <w:tab/>
        <w:t>Un cambio a la subpartida 6812.91  de cualquier otra subpartida.</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812.92-6812.99</w:t>
        <w:tab/>
        <w:t>Un cambio a amianto (asbesto) en fibras trabajado o mezclas a base de amianto o a base de amianto y carbonato de magnesio de la subpartida 6812.99 de cualquier otro capítulo;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hilados de la subpartida 6812.99 de cualquier otro bien de la subpartida 6812.99 o cualquier otra subpartida;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erdas o cordones, incluso trenzados, de la subpartida 6812.99 de cualquier otro bien de la subpartida 6812.99 o cualquier otra subpartida, excepto de tejidos, incluso de punto, de la subpartida 6812.99;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ejidos, incluso de punto, de la subpartida 6812.99 de cualquier otro bien de la subpartida 6812.99 o cualquier otra subpartida, excepto de cuerdas o cordones, incluso trenzados, de la subpartida 6812.99; 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6812.92 a 6812.99 de amianto (asbesto) en fibras trabajado o mezclas a base de amianto o a base de amianto y carbonato de magnesio, hilados, cuerdas o cordones, incluso trenzados, o tejidos, incluso de punto, de la subpartida 6812.99 o de cualquier subpartida fuera del grup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8.13</w:t>
        <w:tab/>
        <w:t>Un cambio a la partida 68.13 de cualquier otra partida.</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8.14-68.15</w:t>
        <w:tab/>
        <w:t>Un cambio a la partida 68.14 a 68.15 de cualquier otro capítul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9</w:t>
        <w:tab/>
        <w:t>Productos cerámicos.</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9.01-69.14</w:t>
        <w:tab/>
        <w:t>Un cambio a la partida 69.01 a 69.14 de cualquier otro capítul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0</w:t>
        <w:tab/>
        <w:t>Vidrio y sus manufacturas.</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0.01-70.02</w:t>
        <w:tab/>
        <w:t>Un cambio a la partida 70.01 a 70.02 de cualquier otro capítul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0.03-70.09</w:t>
        <w:tab/>
        <w:t>Un cambio a la partida 70.03 a 70.09 de cualquier otra partida fuera del grupo.</w:t>
      </w:r>
    </w:p>
    <w:p>
      <w:pPr>
        <w:pStyle w:val="Normal"/>
        <w:spacing w:lineRule="exact" w:line="23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0.10-70.20</w:t>
        <w:tab/>
        <w:t>Un cambio a la partida 70.10 a 70.20 de cualquier otra partida, excepto de la partida 70.07 a 70.20.</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V</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erlas naturales o cultivadas, piedras preciosas o semipreciosas, metales preciosos, chapados de metal precioso (plaqué) y manufacturas de estas materias; bisutería; monedas.</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1</w:t>
        <w:tab/>
        <w:t>Perlas naturales o cultivadas, piedras preciosas o semipreciosas, metales preciosos, chapados de metal precioso (plaqué), y manufacturas de estas materias; bisutería; monedas.</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1.01-71.12</w:t>
        <w:tab/>
        <w:t>Un cambio a la partida 71.01 a 71.12 de cualquier otro capítul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1.13-71.18 </w:t>
        <w:tab/>
      </w: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Perlas permanentemente ensartadas pero sin broche u otros accesorios de metales o piedras preciosas, deben ser tratadas como bienes originarios sólo si las perlas son obtenidas en territorio de una o ambas Partes.</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1.13 a 71.18 de cualquier otra partida fuera del grupo, excepto de perlas clasificadas y temporalmente ensartadas para facilitar su transporte</w:t>
      </w:r>
      <w:r>
        <w:rPr>
          <w:rFonts w:eastAsia="Times New Roman" w:cs="Verdana" w:ascii="Verdana" w:hAnsi="Verdana"/>
          <w:b/>
          <w:sz w:val="20"/>
          <w:szCs w:val="20"/>
          <w:lang w:val="es-ES" w:eastAsia="es-MX"/>
        </w:rPr>
        <w:t>.</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tales comunes y manufacturas de estos metales.</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2</w:t>
        <w:tab/>
        <w:t>Fundición, hierro y acer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1-72.05</w:t>
        <w:tab/>
        <w:t>Un cambio a la partida 72.01 a 72.05 de cualquier otro capítul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6-72.07</w:t>
        <w:tab/>
        <w:t>Un cambio a la partida 72.06 a 72.07 de cualquier otra partida fuera del grup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8-72.17</w:t>
        <w:tab/>
        <w:t>Un cambio a la partida 72.08 a 72.17 de cualquier otra partida fuera del grup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18</w:t>
        <w:tab/>
        <w:t>Un cambio a la partida 72.18 de cualquier otra partida.</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19.11-7219.24</w:t>
        <w:tab/>
        <w:t>Un cambio a la subpartida 7219.11 a 7219.24 de cualquier otra partida.</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19.31-7219.90</w:t>
        <w:tab/>
        <w:t>Un cambio a la subpartida 7219.31 a 7219.90 de cualquier otra subpartida fuera del grup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0.11-7220.12</w:t>
        <w:tab/>
        <w:t>Un cambio a la subpartida 7220.11 a 7220.12 de cualquier otra subpartida, excepto de la subpartida 7219.11 a 7219.24.</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0.20-7220.90</w:t>
        <w:tab/>
        <w:t>Un cambio a la subpartida 7220.20 a 7220.90 de cualquier otra subpartida fuera del grupo, excepto de la subpartida 7219.31 a 7219.90.</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1-72.23</w:t>
        <w:tab/>
        <w:t>Un cambio a la partida 72.21 a 72.23 de cualquier otra partida fuera del grupo, excepto de la partida 72.18.</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4-72.29</w:t>
        <w:tab/>
        <w:t>Un cambio a la partida 72.24 a 72.29 de cualquier otra partida fuera del grup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3</w:t>
        <w:tab/>
        <w:t>Manufacturas de fundición, hierro o acer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1-73.08</w:t>
        <w:tab/>
        <w:t>Un cambio a la partida 73.01 a 73.08 de cualquier otra partida, excepto de la partida 72.08 a 72.16, 72.19 a 72.22 o 72.25 a 72.26; 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3.01 a 73.08 de la partida 72.08 a 72.16, 72.19 a 72.22 o 72.25 a 72.26, habiendo o no cambios de cualquier otra partida, cumpliendo con un contenido regional no menor a:</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9-73.11</w:t>
        <w:tab/>
        <w:t>Un cambio a la partida 73.09 a 73.11 de cualquier otra partida, excepto de la partida 72.08 a 72.12, 72.19 a 72.20 o 72.25 a 72.26; 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3.09 a 73.11 de la partida 72.08 a 72.12, 72.19 a 72.20 o 72.25 a 72.26, habiendo o no cambios de cualquier otra partida, cumpliendo con un contenido regional no menor a:</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12-73.20</w:t>
        <w:tab/>
        <w:t>Un cambio a la partida 73.12 a 73.20 de cualquier otra partida, excepto de la partida 72.13, 72.15, 72.17, 72.21 a 72.23 o 72.27 a 72.29; 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3.12 a 73.20 de la partida 72.13, 72.15, 72.17, 72.21 a 72.23 o 72.27 a 72.29, habiendo o no cambios de cualquier otra partida, cumpliendo con un contenido regional no menor a:</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0"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321.11.aa </w:t>
        <w:tab/>
        <w:t>Un cambio a la fracción arancelaria 7321.11.aa de cualquier otra subpartida, excepto de la fracción arancelaria 7321.90.aa, 7321.90.bb o 7321.90.cc;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7321.11.aa de la fracción arancelaria 7321.90.aa, 7321.90.bb o 7321.90.cc, habiendo o no cambios de cualquier otra sub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21.11-7321.89</w:t>
        <w:tab/>
        <w:t>Un cambio a la subpartida 7321.11 a 7321.89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21.11 a 7321.89 de la subpartida 7321.90, habiendo o no cambios de cualquier otra partida,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1.90</w:t>
        <w:tab/>
        <w:t>Un cambio a la subpartida 7321.90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2-73.23</w:t>
        <w:tab/>
        <w:t>Un cambio a la partida 73.22 a 73.23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4.10-7324.29</w:t>
        <w:tab/>
        <w:t>Un cambio a la subpartida 7324.10 a 7324.29 de cualquier otra partida;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24.10 a 7324.29 de la subpartida 7324.90, habiendo o no cambios de cualquier otra partida,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4.90</w:t>
        <w:tab/>
        <w:t>Un cambio a la subpartida 7324.90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5-73.26</w:t>
        <w:tab/>
        <w:t>Un cambio a la partida 73.25 a 73.26 de cualquier otra partida fuera del grup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4</w:t>
        <w:tab/>
        <w:t>Cobre y sus manufacturas.</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1-74.02</w:t>
        <w:tab/>
        <w:t>Un cambio a la partida 74.01 a 74.02 de cualquier otro capítul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3</w:t>
        <w:tab/>
        <w:t>Un cambio a la partida 74.03 de cualquier otro capítulo;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03 de la partida 74.01 o 74.02 o la fracción arancelaria 7404.00.aa, habiendo o no cambios de cualquier otro capítulo,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4</w:t>
        <w:tab/>
        <w:t>Un cambio a la partida 74.04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5-74.07</w:t>
        <w:tab/>
        <w:t>Un cambio a la partida 74.05 a 74.07 de cualquier otro capítulo;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05 a 74.07 de la partida 74.01 o 74.02 o la fracción arancelaria 7404.00.aa, habiendo o no cambios de cualquier otro capítulo,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8.11.aa</w:t>
        <w:tab/>
        <w:t>Un cambio a la fracción arancelaria 7408.11.aa de cualquier otro capítulo;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7408.11.aa de la partida 74.01 o 74.02 o la fracción arancelaria 7404.00.aa, habiendo o no cambios de cualquier otro capítulo,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8.11</w:t>
        <w:tab/>
        <w:t>Un cambio a la subpartida 7408.11 de cualquier otra partida, excepto de la partida 74.07.</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8.19-7408.29</w:t>
        <w:tab/>
        <w:t>Un cambio a la subpartida 7408.19 a 7408.29 de cualquier otra partida, excepto de la partida 74.07.</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9</w:t>
        <w:tab/>
        <w:t>Un cambio a la partida 74.09 de cualquier otra partid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0</w:t>
        <w:tab/>
        <w:t>Un cambio a la partida 74.10 de cualquier otra partida, excepto de la partida 74.09.</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4.11 </w:t>
        <w:tab/>
        <w:t>Un cambio a la partida 74.11 de cualquier otra partida, excepto de la fracción arancelaria 7407.10.aa, 7407.21.aa o 7407.29.aa o la partida 74.09.</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2</w:t>
        <w:tab/>
        <w:t>Un cambio a la partida 74.12 de cualquier otra partida, excepto de la partida 74.11.</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3</w:t>
        <w:tab/>
        <w:t>Un cambio a la partida 74.13 de cualquier otra partida, excepto de la partida 74.07 a 74.08;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13 de la partida 74.07 a 74.08, habiendo o no cambios de cualquier otra partida, cumpliendo con un contenido regional no menor a:</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5-74.18</w:t>
        <w:tab/>
        <w:t>Un cambio a la partida 74.15 a 74.18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9.10</w:t>
        <w:tab/>
        <w:t>Un cambio a la subpartida 7419.10 de cualquier otra partida, excepto de la partida 74.07.</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9.91</w:t>
        <w:tab/>
        <w:t>Un cambio a la subpartida 7419.91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9.9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telas metálicas (incluidas las continuas), redes y rejas de alambre de cobre, chapas y tiras, extendidas de cobre de la subpartida 7419.99 de cualquier otro bien de la subpartida 7419.99 o de cualquier otra partida;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uelles de cobre de la subpartida 7419.99 de cualquier otro bien de la subpartida 7419.99 o de cualquier otra partida;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no eléctricos de cocción o calefacción para uso doméstico y sus partes de la subpartida 7419.99 de cualquier otro bien de la subpartida 7419.99 o de cualquier otra partida;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7419.99 de telas metálicas (incluidas las continuas), redes y rejas de alambre de cobre, chapas y tiras, extendidas de cobre, muelles de cobre o de aparatos no eléctricos de cocción o calefacción para uso doméstico y sus partes de la subpartida 7419.99 o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5</w:t>
        <w:tab/>
        <w:t>Níquel y sus manufacturas.</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1-75.04</w:t>
        <w:tab/>
        <w:t>Un cambio a la partida 75.01 a 75.04 de cualquier otro capítul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5</w:t>
        <w:tab/>
        <w:t>Un cambio a la partida 75.05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6.10.aa</w:t>
        <w:tab/>
        <w:t>Un cambio a la fracción arancelaria 7506.10.aa de cualquier otra fracción arancelari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6.20.aa</w:t>
        <w:tab/>
        <w:t>Un cambio a la fracción arancelaria 7506.20.aa de cualquier otra fracción arancelari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6</w:t>
        <w:tab/>
        <w:t>Un cambio a la partida 75.06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7-75.08</w:t>
        <w:tab/>
        <w:t>Un cambio a la partida 75.07 a 75.08 de cualquier otra partida fuera del grup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6</w:t>
        <w:tab/>
        <w:t>Aluminio y sus manufacturas.</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1</w:t>
        <w:tab/>
        <w:t>Un cambio a la partida 76.01 de cualquier otro capítul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2</w:t>
        <w:tab/>
        <w:t>Un cambio a la partida 76.02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3</w:t>
        <w:tab/>
        <w:t>Un cambio a la partida 76.03 de cualquier otro capítul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4-76.06</w:t>
        <w:tab/>
        <w:t>Un cambio a la partida 76.04 a 76.06 de cualquier otra partida fuera del grup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7</w:t>
        <w:tab/>
        <w:t>Un cambio a la partida 76.07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8-76.09</w:t>
        <w:tab/>
        <w:t>Un cambio a la partida 76.08 a 76.09 de cualquier otra partida fuera del grup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10-76.13</w:t>
        <w:tab/>
        <w:t>Un cambio a la partida 76.10 a 76.13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14</w:t>
        <w:tab/>
        <w:t>Un cambio a la partida 76.14 de cualquier otra partida, excepto de la partida 76.04 a 76.05.</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15-76.16</w:t>
        <w:tab/>
        <w:t>Un cambio a la partida 76.15 a 76.16 de cualquier otra partid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8</w:t>
        <w:tab/>
        <w:t>Plomo y sus manufacturas.</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8.01-78.02</w:t>
        <w:tab/>
        <w:t>Un cambio a la partida 78.01 a 78.02 de cualquier otro capítul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8.04</w:t>
        <w:tab/>
        <w:t>Un cambio a la partida 78.04 de cualquier otro capítulo;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8.04 de cualquier otra partida del capítulo 78, habiendo o no cambios de cualquier otro capítulo,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8.0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la partida 78.06 de cualquier otro capítulo;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barras, perfiles, alambre, tubos y accesorios de tubería de la partida 78.06 de cualquier otro bien de la partida 78.06 o de cualquier otra partida del capítulo 78,</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biendo o no cambios de cualquier otro capítulo, cumpliendo con un contenido regional no menor a:</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2"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78.06 de barras, perfiles, alambre, tubos y accesorios de tubería de la partida 78.06 o de cualquier otra partida del capítulo 78,</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biendo o no cambios de cualquier otro capítulo,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9</w:t>
        <w:tab/>
        <w:t>Cinc y sus manufacturas.</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1-79.03</w:t>
        <w:tab/>
        <w:t>Un cambio a la partida 79.01 a 79.03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4-79.05</w:t>
        <w:tab/>
        <w:t>Un cambio a la partida 79.04 a 79.05 de cualquier otro capítulo;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9.04 a 79.05 de cualquier otra partida del capítulo 79, habiendo o no cambios de cualquier otro capítulo, cumpliendo con un contenido regional no menor 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la partida 79.07 de cualquier otro capítulo;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tubos y accesorios de tubería  de la partida 79.07 de cualquier otro bien de la partida 79.07 o de cualquier otra partida del capítulo 7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biendo o no cambios de cualquier otro capítulo, cumpliendo con un contenido regional no menor 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79.07 de tubos y accesorios de tubería  de la partida 79.07 o de cualquier otra partida del capítulo 79, habiendo o no cambios de cualquier otro capítulo, cumpliendo con un contenido regional no menor 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0</w:t>
        <w:tab/>
        <w:t>Estaño y sus manufacturas.</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0.01-80.02</w:t>
        <w:tab/>
        <w:t>Un cambio a la partida 80.01 a 80.02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0.03</w:t>
        <w:tab/>
        <w:t>Un cambio a la partida 80.03  de cualquier otra partida, excepto de chapas, hojas y tiras de espesor superior a 0.2 mm de la partida 80.07.</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0.07</w:t>
        <w:tab/>
        <w:t>Un cambio a chapas, hojas y tiras de espesor superior a 0.2 mm de la partida 80.07 de cualquier otro bien de la partida 80.07 o de cualquier otra partida, excepto de la partida 80.03;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80.07 de chapas, hojas y tiras de espesor superior a 0.2 mm de la partida 80.07 o de cualquier otra partid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1</w:t>
        <w:tab/>
        <w:t>Los demás metales comunes; cermets; manufacturas de estas materias.</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1.10-8101.94</w:t>
        <w:tab/>
        <w:t>Un cambio a la subpartida 8101.10 a 8101.94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1.96-8101.97</w:t>
        <w:tab/>
        <w:t>Un cambio a la subpartida 8101.96 a 8101.97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1.99</w:t>
        <w:tab/>
        <w:t>Un cambio a barras, excepto las simplemente obtenidas por sinterizado, perfiles, chapas, hojas y tiras de la subpartida 8101.99 de cualquier otro bien de la subpartida 8101.99 o de cualquier otra subpartida;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101.99 de barras, excepto las simplemente obtenidas por sinterizado, perfiles, chapas, hojas y tiras de la subpartida 8101.99 o de cualquier otra subpartid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10-8102.94</w:t>
        <w:tab/>
        <w:t>Un cambio a la subpartida 8102.10 a 8102.94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102.95 </w:t>
        <w:tab/>
        <w:t>Un cambio a la subpartida 8102.95 de cualquier otra subpartid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96</w:t>
        <w:tab/>
        <w:t>Un cambio a la subpartida 8102.96 de cualquier otra subpartida, excepto de la fracción arancelaria 8102.95.a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97</w:t>
        <w:tab/>
        <w:t>Un cambio a la subpartida 8102.97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99</w:t>
        <w:tab/>
        <w:t>Un cambio a la subpartida 8102.99 de cualquier otra subpartid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3.20-8103.30</w:t>
        <w:tab/>
        <w:t>Un cambio a la subpartida 8103.20 a 8103.30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3.90</w:t>
        <w:tab/>
        <w:t>Un cambio a la subpartida 8103.90 de cualquier otra subpartid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4.11-8104.30</w:t>
        <w:tab/>
        <w:t>Un cambio a la subpartida 8104.11 a 8104.30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4.90</w:t>
        <w:tab/>
        <w:t>Un cambio a la subpartida 8104.90 de cualquier otra subpartid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5.20-8105.30</w:t>
        <w:tab/>
        <w:t>Un cambio a la subpartida 8105.20 a 8105.30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5.90</w:t>
        <w:tab/>
        <w:t>Un cambio a la subpartida 8105.90 de cualquier otra subpartid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6</w:t>
        <w:tab/>
        <w:t>Un cambio a la partida 81.06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7.20-8107.30</w:t>
        <w:tab/>
        <w:t>Un cambio a la subpartida 8107.20 a 8107.30 de cualquier otro capítul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7.90</w:t>
        <w:tab/>
        <w:t>Un cambio a la subpartida 8107.90 de cualquier otra sub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108.20-8108.30</w:t>
        <w:tab/>
        <w:t>Un cambio a la subpartida 8108.20 a 8108.30 de cualquier otro capítul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108.90</w:t>
        <w:tab/>
        <w:t>Un cambio a la subpartida 8108.90 de cualquier otra sub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9.20-8109.30</w:t>
        <w:tab/>
        <w:t>Un cambio a la subpartida 8109.20 a 8109.3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9.90</w:t>
        <w:tab/>
        <w:t>Un cambio a la subpartida 8109.90 de cualquier otra sub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10</w:t>
        <w:tab/>
        <w:t>Un cambio a la partida 81.1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11.00.aa</w:t>
        <w:tab/>
        <w:t>Un cambio a la fracción arancelaria 8111.00.aa de cualquier otra fracción arancelari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11</w:t>
        <w:tab/>
        <w:t>Un cambio a la partida 81.11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12-81.1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la partida 81.12 a 81.13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2</w:t>
        <w:tab/>
        <w:t>Herramientas y útiles, artículos de cuchillería y cubiertos de mesa, de metal común; partes de estos artículos, de metal común.</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1</w:t>
        <w:tab/>
        <w:t>Un cambio a la partida 82.01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2.10-8202.20</w:t>
        <w:tab/>
        <w:t>Un cambio a la subpartida 8202.10 a 8202.2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2.31</w:t>
        <w:tab/>
        <w:t>Un cambio a la subpartida 8202.31 de cualquier otro capítulo;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202.31 de la subpartida 8202.39, habiendo o no cambios de cualquier otro capítulo,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2.39-8202.99</w:t>
        <w:tab/>
        <w:t>Un cambio a la subpartida 8202.39 a 8202.99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3-82.06</w:t>
        <w:tab/>
        <w:t>Un cambio a la partida 82.03 a 82.06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7.13</w:t>
        <w:tab/>
        <w:t>Un cambio a la subpartida 8207.13 de cualquier otro capítulo;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207.13 de la subpartida 8207.19, habiendo o no cambios de cualquier otro capítulo,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7.19-8207.90</w:t>
        <w:tab/>
        <w:t>Un cambio a la subpartida 8207.19 a 8207.9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08-82.10</w:t>
        <w:tab/>
        <w:t>Un cambio a la partida 82.08 a 82.1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11.10</w:t>
        <w:tab/>
        <w:t>Un cambio a la subpartida 8211.1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11.91-8211.93</w:t>
        <w:tab/>
        <w:t>Un cambio a la subpartida 8211.91 a 8211.93 de cualquier otro capítulo;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211.91 a 8211.93 de la subpartida 8211.95, habiendo o no cambios de cualquier otro capítulo,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11.94-8211.95</w:t>
        <w:tab/>
        <w:t>Un cambio a la subpartida 8211.94 a 8211.95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2.12-82.15</w:t>
        <w:tab/>
        <w:t>Un cambio a la partida 82.12 a 82.15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3</w:t>
        <w:tab/>
        <w:t>Manufacturas diversas de metal común.</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1.10</w:t>
        <w:tab/>
        <w:t>Un cambio a la subpartida 8301.1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1.20-8301.50</w:t>
        <w:tab/>
        <w:t>Un cambio a la subpartida 8301.20 a 8301.50 de cualquier otro capítulo;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301.20 a 8301.50 de la subpartida 8301.60, habiendo o no cambios de cualquier otro capítulo, cumpliendo con un contenido regional:</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1.60-8301.70</w:t>
        <w:tab/>
        <w:t>Un cambio a la subpartida 8301.60 a 8301.7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2-83.04</w:t>
        <w:tab/>
        <w:t>Un cambio a la partida 83.02 a 83.04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5.10-8305.20</w:t>
        <w:tab/>
        <w:t>Un cambio a la subpartida 8305.10 a 8305.2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5.90</w:t>
        <w:tab/>
        <w:t>Un cambio a la subpartida 8305.90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6-83.07</w:t>
        <w:tab/>
        <w:t>Un cambio a la partida 83.06 a 83.07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8.10-8308.20</w:t>
        <w:tab/>
        <w:t>Un cambio a la subpartida 8308.10 a 8308.20 de cualquier otro capítul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8.90</w:t>
        <w:tab/>
        <w:t>Un cambio a la subpartida 8308.90 de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9-83.11</w:t>
        <w:tab/>
        <w:t>Un cambio a la partida 83.09 a 83.11 de cualquier otro capítulo.</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áquinas y aparatos, material eléctrico y sus partes; aparatos de grabación o reproducción de sonido, aparatos de grabación o reproducción de imagen y sonido en televisión, y las partes y accesorios de estos aparatos.</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4</w:t>
        <w:tab/>
        <w:t>Reactores nucleares, calderas, máquinas, aparatos y artefactos mecánicos; partes de estas máquinas o aparatos.</w:t>
      </w:r>
    </w:p>
    <w:p>
      <w:pPr>
        <w:pStyle w:val="Normal"/>
        <w:spacing w:lineRule="auto" w:line="24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auto" w:line="24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2: </w:t>
        <w:tab/>
        <w:t>Para propósitos de la subpartida 8471.49, el origen de cada unidad presentada dentro de un sistema deberá ser determinado de acuerdo a la regla que sería aplicable a cada unidad si fuera presentada por separado y el arancel aplicable a cada unidad presentada en un sistema deberá ser el arancel que sería aplicable a esta unidad si fuera presentada por separado.</w:t>
      </w:r>
    </w:p>
    <w:p>
      <w:pPr>
        <w:pStyle w:val="Normal"/>
        <w:spacing w:lineRule="auto" w:line="24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ropósitos de esta nota, el término “unidad presentada dentro de un sistema” significa:</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unidad separada como se describe en la Nota 5(B) al Capítulo 84 del Sistema Armonizado; o</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lquier otra máquina separada que se presente y clasifique con un sistema bajo la subpartida 8471.49.</w:t>
      </w:r>
    </w:p>
    <w:p>
      <w:pPr>
        <w:pStyle w:val="Normal"/>
        <w:spacing w:lineRule="auto" w:line="24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fracción arancelaria 8443.99.aa está constituida por las siguientes partes de impresoras de la subpartida 8443.31 y 8443.32:</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control o comando, que incorporen más de uno de los siguientes componentes: circuito modular, disco duro o flexible, teclado, interfase;</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de fuente de luz, que incorporen más de uno de los siguientes componentes: ensamble de diodos emisores de luz, lámpara de láser de gas, ensambles de espejos poligonales, base fundida;</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fijación de imagen, que incorporen más de uno de los siguientes componentes: fusible, rodillo de presión, elemento calentador, dispositivo de distribución de aceite, unidad de limpieza, control eléctrico;</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impresión por inyección de tinta, que incorporen más de uno de los siguientes componentes: cabeza térmica de impresión, unidad de distribución de tinta, unidad pulverizadora y de reserva, calentador de tinta;</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sambles de protección/sellado, que incorporen más de uno de los siguientes componentes: unidad de vacío, cubierta de inyector de tinta, unidad de sellado, purgador;</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sambles de manejo de papel, que incorporen más de uno de los siguientes componentes: banda transportadora de papel, rodillo, barra de impresión, bandeja, rollo compresor, unidad de almacenamiento de papel, bandeja de salida;</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sambles de impresión por transferencia térmica, que incorporen más de uno de los siguientes componentes: cabeza de impresión térmica, unidad de limpieza, rodillo alimentador o rodillo despachador;</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p>
      <w:pPr>
        <w:pStyle w:val="Normal"/>
        <w:spacing w:lineRule="auto" w:line="240"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ombinaciones de los ensambles anteriormente especificados.</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fracción arancelaria 8443.99.bb comprende las siguientes partes para máquinas de facsimilado:</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control o comando, que incorporen más de uno de los siguientes componentes: circuito modular, modem, disco duro o flexible, teclado, interfase;</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de módulo óptico, que incorporen más de uno de los siguientes componentes: lámpara óptica, dispositivo de pares de carga y elementos ópticos, lentes, espejos;</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impresión por inyección de tinta, que incorporen más de uno de los siguientes componentes: cabeza térmica de impresión, unidad de distribución de tinta, unidad pulverizadora y de reserva, calentador de tinta;</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impresión por transferencia térmica, que incorporen más de uno de los siguientes componentes: cabeza de impresión térmica, unidad de limpieza, rodillo alimentador o rodillo despachador;</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sambles de fijación de imagen, que incorporen más de uno de los siguientes componentes: fusible, rodillo de presión, elemento calentador, dispositivo de distribución de aceite, unidad de limpieza, control eléctrico;</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sambles de manejo de papel, que incorporen más de uno de los siguientes componentes: banda transportadora de papel, rodillo, barra de impresión, bandeja, rollo compresor, unidad de almacenamiento de papel, bandeja de salida; o</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binaciones de los ensambles anteriormente especificados.</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fracción arancelaria 8443.99.cc comprende las siguientes partes para fotocopiadoras de la subpartida 9009.12:</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ópticos, que incorporen más de uno de los siguientes componentes: lentes, espejos, fuente de iluminación, vidrio de exposición de documento;</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control de usuario, que incorporen más de uno de los siguientes componentes: circuitos modulares, fuente de poder, teclado, cables, unidad de pantalla (tipo rayos catódicos o pantalla plana);</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fijación de imagen, que incorporen más de uno de los siguientes componentes: fusible, rodillo de presión, elemento calentador, distribuidor de aceite, unidad de limpieza, control eléctrico;</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manejo de papel, que incorporen más de uno de los siguientes componentes: banda transportadora de papel, rodillo, barra de impresión, bandeja, rollo compresor, unidad de almacenamiento de papel, bandeja de salida; o</w:t>
      </w:r>
    </w:p>
    <w:p>
      <w:pPr>
        <w:pStyle w:val="Normal"/>
        <w:spacing w:lineRule="exact" w:line="212" w:before="0" w:after="6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ombinaciones de los ensambles anteriormente especificados.</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1.10-8401.40</w:t>
        <w:tab/>
        <w:t>Un cambio a la subpartida 8401.10 a 8401.40 de cualquier otra sub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2.11-8402.20</w:t>
        <w:tab/>
        <w:t>Un cambio a la subpartida 8402.11 a 8402.2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Un cambio a la subpartida 8402.11 a 8402.20 de la subpartida 8402.90, habiendo o no</w:t>
      </w:r>
      <w:r>
        <w:rPr>
          <w:rFonts w:eastAsia="Times New Roman" w:cs="Verdana" w:ascii="Verdana" w:hAnsi="Verdana"/>
          <w:spacing w:val="-4"/>
          <w:sz w:val="20"/>
          <w:szCs w:val="20"/>
          <w:lang w:val="es-ES" w:eastAsia="es-MX"/>
        </w:rPr>
        <w:t xml:space="preserve"> </w:t>
      </w:r>
      <w:r>
        <w:rPr>
          <w:rFonts w:eastAsia="Times New Roman" w:cs="Verdana" w:ascii="Verdana" w:hAnsi="Verdana"/>
          <w:spacing w:val="-2"/>
          <w:sz w:val="20"/>
          <w:szCs w:val="20"/>
          <w:lang w:val="es-ES" w:eastAsia="es-MX"/>
        </w:rPr>
        <w:t>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2.90</w:t>
        <w:tab/>
        <w:t>Un cambio a la subpartida 8402.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3.10</w:t>
        <w:tab/>
        <w:t>Un cambio a la subpartida 8403.10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3.10 de la subpartida 8403.90,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3.90</w:t>
        <w:tab/>
        <w:t>Un cambio a la subpartida 8403.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4.10-8404.20</w:t>
        <w:tab/>
        <w:t>Un cambio a la subpartida 8404.10 a 8404.20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4.10 a 8404.20 de la subpartida 8404.90,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4.90</w:t>
        <w:tab/>
        <w:t>Un cambio a la subpartida 8404.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5.10</w:t>
        <w:tab/>
        <w:t>Un cambio a la subpartida 8405.10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5.10 de la subpartida 8405.90,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5.90</w:t>
        <w:tab/>
        <w:t>Un cambio a la subpartida 8405.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6.10-8406.82</w:t>
        <w:tab/>
        <w:t>Un cambio a la subpartida 8406.10 a 8406.82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6.10 a 8406.82 de la subpartida 8406.90,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6.90</w:t>
        <w:tab/>
        <w:t>Un cambio a la subpartida 8406.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7-84.08</w:t>
        <w:tab/>
        <w:t>Un cambio a la partida 84.07 a 84.08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9.10</w:t>
        <w:tab/>
        <w:t>Un cambio a la subpartida 8409.1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09.91-8409.99</w:t>
        <w:tab/>
        <w:t>Un cambio a la subpartida 8409.91 a 8409.99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09.91 a 8409.99,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0.11-8410.13</w:t>
        <w:tab/>
        <w:t>Un cambio a la subpartida 8410.11 a 8410.13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0.11 a 8410.13 de la subpartida 8410.90,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0.90</w:t>
        <w:tab/>
        <w:t>Un cambio a la subpartida 8410.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1.11-8411.82</w:t>
        <w:tab/>
        <w:t>Un cambio a la subpartida 8411.11 a 8411.82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1.11 a 8411.82 de la subpartida 8411.91 a 8411.99,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1.91-8411.99</w:t>
        <w:tab/>
        <w:t>Un cambio a la subpartida 8411.91 a 8411.99 de cualquier otra partid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2.10-8412.80</w:t>
        <w:tab/>
        <w:t>Un cambio a la subpartida 8412.10 a 8412.80 de cualquier otra partida;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2.10 a 8412.80 de la subpartida 8412.90, habiendo o no cambios de cualquier otra partida, cumpliendo con un contenido regional no menor 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2.90</w:t>
        <w:tab/>
        <w:t>Un cambio a la subpartida 8412.90 de cualquier otra partid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3.11-8413.82</w:t>
        <w:tab/>
        <w:t>Un cambio a la subpartida 8413.11 a 8413.82 de cualquier otra partida;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3.11 a 8413.82 de la subpartida 8413.91 a 8413.92, habiendo o no cambios de cualquier otra partida, cumpliendo con un contenido regional no menor 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3.91-8413.92</w:t>
        <w:tab/>
        <w:t>Un cambio la subpartida 8413.91 a 8413.92 de cualquier otra partid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4.10-8414.80</w:t>
        <w:tab/>
        <w:t>Un cambio a la subpartida 8414.10 a 8414.80 de cualquier otra partida;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4.10 a 8414.80 de la subpartida 8414.90, habiendo o no cambios de cualquier otra partida, cumpliendo con un contenido regional no menor 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4.90</w:t>
        <w:tab/>
        <w:t>Un cambio a la subpartida 8414.90 de cualquier otra partid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5.10</w:t>
        <w:tab/>
        <w:t>Un cambio a máquinas y aparatos para acondicionamiento de aire de pared o para ventanas, formando un solo cuerpo de la subpartida 8415.10 de cualquier otra subpartida;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sistema de elementos separados” (“split-system”) de la subpartida 8415.10 de cualquier otra subpartida, excepto de la subpartida 8415.20 a 8415.83, de la fracción arancelaria 8415.90.aa o de ensambles que incorporen más de uno de los siguientes: compresor, condensador, evaporador, tubo de conex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t>Un cambio a  “sistema de elementos separados” (“split-system”) de la subpartida 8415.10 de la subpartida 8415.90, habiendo o no cambios de la subpartida 8415.20 a 8415.83, cumpliendo con un contenido regional no menor 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5.20-8415.83</w:t>
        <w:tab/>
        <w:t>Un cambio a la subpartida 8415.20 a 8415.83 de cualquier otra subpartida fuera del grupo, excepto de “sistema de elementos separados” (“split-system”) de la subpartida 8415.10, de la fracción arancelaria 8415.90.aa, o ensambles que incorporen más de uno de los siguientes: compresor, condensador, evaporador, tubo de conex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5.20 a 8415.83 de la subpartida 8415.90, habiendo o no cambios de cualquier otra subpartida fuera del grupo, excepto de “sistema de elementos separados” (“split-system”) de la subpartida 8415.10, cumpliendo con un contenido regional no menor 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5.90</w:t>
        <w:tab/>
        <w:t>Un cambio a la subpartida 8415.90 de cualquier otra partid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6.10-8416.30</w:t>
        <w:tab/>
        <w:t>Un cambio a la subpartida 8416.10 a 8416.30 de cualquier otra partida;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6.10 a 8416.30 de la subpartida 8416.90, habiendo o no cambios de cualquier otra partida, cumpliendo con un contenido regional no menor a:</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6.90</w:t>
        <w:tab/>
        <w:t>Un cambio a la subpartida 8416.9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17.10-8417.80</w:t>
        <w:tab/>
        <w:t>Un cambio a la subpartida 8417.10 a 8417.8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7.10 a 8417.80 de la subpartida 8417.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17.90</w:t>
        <w:tab/>
        <w:t>Un cambio a la subpartida 8417.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10-8418.21</w:t>
        <w:tab/>
        <w:t>Un cambio a la subpartida 8418.10 a 8418.21 de cualquier otra subpartida fuera del grupo, excepto de la subpartida 8418.91 o la fracción arancelaria 8418.99.aa, o ensambles que incorporen más de uno de los siguientes: compresor, condensador, evaporador, tubo de conex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10 a 8418.21 de la subpartida 8418.91 a 8418.99, habiendo o no cambios de cualquier otra subpartida fuera del grupo,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29</w:t>
        <w:tab/>
        <w:t>Un cambio a refrigeradores domésticos eléctricos de absorción de la subpartida 8418.29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refrigeradores domésticos eléctricos de absorción de la subpartida 8418.29 de la subpartida 8418.91 a 8418.99,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18.29 de cualquier otra subpartida, excepto de la subpartida 8418.30, 8418.40, u 8418.91 o fracción arancelaria 8418.99.aa, o ensambles que incorporen más de uno de los siguientes: compresor, condensador, evaporador, tubo de conex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29 de la subpartida 8418.91 u 8418.99, habiendo o no cambios de la subpartida 8518.30 u 8518.40,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30-8418.40</w:t>
        <w:tab/>
        <w:t>Un cambio a la subpartida 8418.30 a 8418.40 de cualquier otra subpartida fuera del grupo, excepto de la subpartida 8418.91 o la fracción arancelaria 8418.99.aa, o ensambles que incorporen más de uno de los siguientes: compresor, condensador, evaporador, tubo de conex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30 a 8418.40 de la subpartida 8418.91 u 8418.99, habiendo o no cambios de cualquier otra subpartida fuera del grupo,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50-8418.61</w:t>
        <w:tab/>
        <w:t>Un cambio a la subpartida 8418.50 a 8418.61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50 a 8418.61 de la subpartida 8418.91 a 8418.99,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69</w:t>
        <w:tab/>
        <w:t>Un cambio a la subpartida 8418.69 de cualquier otra sub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91-8418.99</w:t>
        <w:tab/>
        <w:t>Un cambio a la subpartida 8418.91 a 8418.9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9.11-8419.89</w:t>
        <w:tab/>
        <w:t>Un cambio a la subpartida 8419.11 a 8419.89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9.11 a 8419.89 de la subpartida 8419.90,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9.90</w:t>
        <w:tab/>
        <w:t>Un cambio a la subpartida 8419.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0.10</w:t>
        <w:tab/>
        <w:t>Un cambio a la subpartida 8420.1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0.10 de la subpartida 8420.91 a 8420.99,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20.91-8420.99</w:t>
        <w:tab/>
        <w:t>Un cambio a la subpartida 8420.91 a 8420.99 de cualquier otra partid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11</w:t>
        <w:tab/>
        <w:t>Un cambio a la subpartida 8421.11 de cualquier otra partida;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1 de la subpartida 8421.91, habiendo o no cambios de cualquier otra partida, cumpliendo con un contenido regional no menor 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12</w:t>
        <w:tab/>
        <w:t>Un cambio a la subpartida 8421.12 de cualquier otra subpartida, excepto de la fracción arancelaria 8421.91.aa, 8421.91.bb u 8537.10.a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19-8421.39</w:t>
        <w:tab/>
        <w:t>Un cambio a la subpartida 8421.19 a 8421.39 de cualquier otra partida;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9 a 8421.39 de la subpartida 8421.91 a 8421.99, habiendo o no cambios de cualquier otra partida, cumpliendo con un contenido regional no menor 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91-8421.99</w:t>
        <w:tab/>
        <w:t>Un cambio a la subpartida 8421.91 a 8421.99 de cualquier otra partid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2.11</w:t>
        <w:tab/>
        <w:t>Un cambio a la subpartida 8422.11 de cualquier otra subpartida, excepto de la fracción arancelaria 8422.90.aa, 8422.90.bb u 8537.10.a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2.19-8422.40</w:t>
        <w:tab/>
        <w:t>Un cambio a la subpartida 8422.19 a 8422.40 de cualquier otra partida;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2.19 a 8422.40 de la subpartida 8422.90, habiendo o no cambios de cualquier otra partida, cumpliendo con un contenido regional no menor 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2.90</w:t>
        <w:tab/>
        <w:t>Un cambio a la subpartida 8422.90 de cualquier otra partid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3.10-8423.89</w:t>
        <w:tab/>
        <w:t>Un cambio a la subpartida 8423.10 a 8423.89 de cualquier otra partida;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3.10 a 8423.89 de la subpartida 8423.90, habiendo o no cambios de cualquier otra partida, cumpliendo con un contenido regional no menor 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3.90</w:t>
        <w:tab/>
        <w:t>Un cambio a la subpartida 8423.90 de cualquier otra partid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4.10-8424.89</w:t>
        <w:tab/>
        <w:t>Un cambio a la subpartida 8424.10 a 8424.89 de cualquier otra partida;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4.10 a 8424.89 de la subpartida 8424.90, habiendo o no cambios de cualquier otra partida, cumpliendo con un contenido regional no menor 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4.90</w:t>
        <w:tab/>
        <w:t>Un cambio a la subpartida 8424.90 de cualquier otra partid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5-84.30</w:t>
        <w:tab/>
        <w:t>Un cambio a la partida 84.25 a 84.30 de cualquier otra partida, excepto de la partida 84.31;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25 a 84.30 de la partida 84.31, habiendo o no cambios de cualquier otra partida, cumpliendo con un contenido regional no menor 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1.10-8431.49</w:t>
        <w:tab/>
        <w:t>Un cambio a la subpartida 8431.10 a 8431.49 de cualquier otra partida; o</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1.10 a 8431.49 de cualquier otra subpartida, cumpliendo con un contenido regional no menor a:</w:t>
      </w:r>
    </w:p>
    <w:p>
      <w:pPr>
        <w:pStyle w:val="Normal"/>
        <w:spacing w:lineRule="exact" w:line="202" w:before="0" w:after="5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32.10-8432.80</w:t>
        <w:tab/>
        <w:t>Un cambio a la subpartida 8432.10 a 8432.8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2.10 a 8432.80 de la subpartida 8432.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2.90</w:t>
        <w:tab/>
        <w:t>Un cambio a la subpartida 8432.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3.11-8433.60</w:t>
        <w:tab/>
        <w:t>Un cambio a la subpartida 8433.11 a 8433.6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3.11 a 8433.60 de la subpartida 8433.90,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3.90</w:t>
        <w:tab/>
        <w:t>Un cambio a la subpartida 8433.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4.10-8434.20</w:t>
        <w:tab/>
        <w:t>Un cambio a la subpartida 8434.10 a 8434.2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4.10 a 8434.20 de la subpartida 8434.90,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34.90 </w:t>
        <w:tab/>
        <w:t>Un cambio a la subpartida 8434.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5.10</w:t>
        <w:tab/>
        <w:t>Un cambio a la subpartida 8435.1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5.10 de la subpartida 8435.90,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5.90</w:t>
        <w:tab/>
        <w:t>Un cambio a la subpartida 8435.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6.10-8436.80</w:t>
        <w:tab/>
        <w:t>Un cambio a la subpartida 8436.10 a 8436.8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6.10 a 8436.80 de la subpartida 8436.91 a 8436.99,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6.91-8436.99</w:t>
        <w:tab/>
        <w:t>Un cambio a la subpartida 8436.91 a 8436.9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7.10-8437.80</w:t>
        <w:tab/>
        <w:t>Un cambio a la subpartida 8437.10 a 8437.8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7.10 a 8437.80 de la subpartida 8437.90,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7.90</w:t>
        <w:tab/>
        <w:t>Un cambio a la subpartida 8437.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8.10-8438.80</w:t>
        <w:tab/>
        <w:t>Un cambio a la subpartida 8438.10 a 8438.8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8.10 a 8438.80 de la subpartida 8438.90,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8.90</w:t>
        <w:tab/>
        <w:t>Un cambio a la subpartida 8438.90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9.10-8439.30</w:t>
        <w:tab/>
        <w:t>Un cambio a la subpartida 8439.10 a 8439.3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9.10 a 8439.30 de la subpartida 8439.91 a 8439.99, habiendo o no cambios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9.91-8439.99</w:t>
        <w:tab/>
        <w:t>Un cambio a la subpartida 8439.91 a 8439.99 de cualquier otra partid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0.10</w:t>
        <w:tab/>
        <w:t>Un cambio a la subpartida 8440.10 de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0.10 de la subpartida 8440.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0.90</w:t>
        <w:tab/>
        <w:t>Un cambio a la subpartida 8440.90 de cualquier otra partida.</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1.10-8441.80</w:t>
        <w:tab/>
        <w:t>Un cambio a la subpartida 8441.10 a 8441.80 de cualquier otra partida;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1.10 a 8441.80 de la subpartida 8441.90, habiendo o no cambios de cualquier otra partida, cumpliendo con un contenido regional no menor a:</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1.90</w:t>
        <w:tab/>
        <w:t>Un cambio a la subpartida 8441.90 de cualquier otra partida;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41.90, cumpliendo con un contenido regional no menor a:</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2.30</w:t>
        <w:tab/>
        <w:t>Un cambio a la subpartida 8442.30 de cualquier otra partida;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2.30 de la subpartida 8442.40 a 8442.50, habiendo o no cambios de cualquier otra partida, cumpliendo con un contenido regional no menor a:</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2.40-8442.50</w:t>
        <w:tab/>
        <w:t>Un cambio a la subpartida 8442.40 a 8442.50 de cualquier otra partida.</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3.11-8443.19</w:t>
        <w:tab/>
        <w:t>Un cambio a la subpartida 8443.11 a 8443.19 de cualquier otra partida;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3.11 a 8443.19 de la subpartida 8443.91, habiendo o no cambios de cualquier otra partida, cumpliendo con un valor de contenido regional no menor a:</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43.31 </w:t>
        <w:tab/>
        <w:t>Un cambio a máquinas que efectúan la función de transmisión-recepción de facsímil de la subpartida 8443.31 de cualquier otro bien de la subpartida 8443.31 o cualquier otra subpartida, excepto de partes para las máquinas facsimilado especificadas en la Nota Aclaratoria 4 del Capítulo 84;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láser  y tengan capacidad de reproducción superior a 20 páginas por minuto, de la subpartida 8443.31 de cualquier otro bien de la subpartida 8443.31 o cualquier otra subpartida, excepto de partes especificadas en la Nota Aclaratoria 3 del Capítulo 84 reconocibles como concebidas exclusivamente para las impresoras de la subpartida 8443.31, circuitos modulares de la subpartida 8443.99 o subpartida 8471.49;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láser, de la subpartida 8443.31 de cualquier otro bien de la subpartida 8443.31 o cualquier otra subpartida, excepto de circuitos modulares de la subpartida 8443.99 o subpartida 8471.49;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de barra luminosa electrónica, de la subpartida 8443.31 de cualquier otro bien de la subpartida 8443.31 o cualquier otra subpartida, excepto de partes para impresoras de la subpartida 8443.31 especificadas en la Nota Aclaratoria 3 del Capítulo 84, circuitos modulares de la subpartida 8443.99 o subpartida 8471.49;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de tinta, de la subpartida 8443.31 de cualquier otro bien de la subpartida 8443.31 o cualquier otra subpartida, excepto de circuitos modulares de la subpartida 8443.99 o subpartida 8471.49; 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de transferencia térmica, de la subpartida 8443.31 de cualquier otro bien de la subpartida 8443.31 o cualquier otra subpartida, excepto de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ionográfica, de la subpartida 8443.31 de cualquier otro bien de la subpartida 8443.31 o cualquier otra subpartida, excepto de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43.31 de máquinas que efectúan la función de transmisión-recepción de facsímil de la subpartida 8443.31 o cualquier otra subpartida, excepto de la subpartida 8471.49 u 8471.60.</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3.32</w:t>
        <w:tab/>
        <w:t>Un cambio a máquinas de facsimilado de la subpartida 8443.32 de cualquier otro bien de la subpartida 8443.32 o cualquier otra subpartida, excepto de partes para las máquinas facsimilado especificadas en la Nota Aclaratoria 4 del Capítulo 84;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 láser, con capacidad de reproducción superior a 20 páginas por minuto de la subpartida 8443.32 de cualquier otro bien de la subpartida 8443.32 o cualquier otra subpartida, excepto de partes para impresoras de la subpartida 8443.32 especificadas en la Nota Aclaratoria 3 del Capítulo 84,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impresoras láser de la subpartida 8443.32 de cualquier otro bien de la subpartida 8443.32 o cualquier otra subpartida, excepto de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de barra luminosa electrónica de la subpartida 8443.32 de cualquier otro bien de la subpartida 8443.32 o cualquier otra subpartida, excepto de partes para impresoras de la subpartida 8443.32 especificadas en la Nota Aclaratoria 3 del Capítulo 84,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por inyección de tinta de la subpartida 8443.32 de cualquier otro bien de la subpartida 8443.32 o cualquier otra subpartida, excepto de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por transferencia térmica de la subpartida 8443.32 de cualquier otro bien de la subpartida 8443.32 o cualquier otra subpartida, excepto de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ionográficas de la subpartida 8443.32 de cualquier otro bien de la subpartida 8443.32 o cualquier otra subpartida, excepto de circuitos modulares de la subpartida 8443.99 o subpartida 8471.49;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eletipos de la subpartida 8443.32 de cualquier otro bien de la subpartida 8443.32 o cualquier otra subpartida, excepto de circuitos modulares de la subpartida 8443.99, de partes para los bienes de las subpartidas 8517.62, los demás aparatos telefónicos por corriente portadora de la subpartida 8517.62 y los demás aparatos para telegrafía que incorporan circuitos modulares de la subpartida 8517.62 y 8517.69, o de circuitos modulares de la subpartida 8517.70;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43.32 de máquinas que efectúan la función de transmisión-recepción de facsímil de la subpartida 8443.32, teletipos de la subpartida 8443.32 o cualquier otra subpartida, excepto de la subpartida 8471.49 u 8471.60.</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3.39</w:t>
        <w:tab/>
        <w:t>Un cambio a aparatos de fotocopia electrostáticos, por procedimiento directo de la subpartida 8443.39 de cualquier otro bien de la subpartida 8443.39 o cualquier otra subpartida;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electrostáticos, por procedimiento indirecto  de la subpartida 8443.39 de cualquier otro bien de la subpartida 8443.39 o cualquier otra subpartida, excepto de partes de aparatos de fotocopia electrostáticos, por procedimiento indirecto, especificadas en la Nota Aclaratoria 5 del Capítulo 84;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electrostáticos, por procedimiento indirecto de la subpartida 8443.39 de partes de aparatos de fotocopia electrostáticos, por procedimiento indirecto, especificadas en la Nota Aclaratoria 5 del Capítulo 84, cumpliendo con un contenido regional no menor a:</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9"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por sistema óptico de la subpartida 8443.39 de cualquier otro bien de la subpartida 8443.39 o cualquier otra sub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de contacto de la subpartida 8443.39 de cualquier otro bien de la subpartida 8443.39 o cualquier otra sub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termocopia de la subpartida 8443.39 de cualquier otro bien de la subpartida 8443.39 o cualquier otra sub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digital individuales de la subpartida 8443.39 de cualquier otra partida, excepto de la partida 84.73;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digital individuales de la subpartida 8443.39 de la partida 84.73, habiendo o no cambios de cualquier otra partida, cumpliendo con un valor de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43.91 </w:t>
        <w:tab/>
        <w:t>Un cambio a máquinas o aparatos auxiliares de imprenta de la subpartida 8443.91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o aparatos auxiliares de imprenta de la subpartida 8443.91 de partes de la subpartida 8443.91, habiendo o no cambios de cualquier otra partida, cumpliendo con un valor de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la subpartida 8443.91 de la subpartida 8443.99 o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3.99</w:t>
        <w:tab/>
        <w:t>Un cambio a máquinas o aparatos auxiliares de imprenta de la subpartida 8443.99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o aparatos auxiliares de imprenta de la subpartida 8443.99 de partes de la subpartida 8443.91, habiendo o no cambios de cualquier otra partida, cumpliendo con un valor de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rcuitos modulares de la subpartida 8443.99 de cualquier otro bien de la subpartida 8443.99 o cualquier otra sub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incluidas las placas frontales y los dispositivos de ajuste o seguridad, para los circuitos modulares de la subpartida 8443.99 de cualquier otro bien de la subpartida 8443.99 o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para bienes de la subpartida 8443.31 u 8443.32 especificadas en la Nota Aclaratoria 3 del Capítulo 84 de la subpartida 8443.99 de cualquier otro bien de la subpartida 8443.99 o cualquier otra sub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la subpartida 8443.99 para bienes distintos de máquinas de facsimilado, de la subpartida 8443.31 a 8443.32, de cualquier otro bien de la subpartida 8443.99 o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para las máquinas de facsimilado especificadas en la Nota Aclaratoria 4 del Capítulo 84 de la subpartida 8443.99 de cualquier otro bien de la subpartida 8443.99 o cualquier otra sub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para máquinas de facsimilado o teletipos de la subpartida 8443.99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partes que incorporen circuitos modulares para teletipos de la subpartida 8443.99 de cualquier otro bien de la subpartida 8443.99 o cualquier otra sub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limentadores automáticos de documentos; alimentadores de papel o clasificadores para aparatos de fotocopia por sistema óptico, aparatos de fotocopia de contacto o aparatos de termocopia de la subpartida 8443.99 de cualquier otro bien de la subpartida 8443.99, o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aparatos de fotocopia especificadas en la Nota Aclaratoria 5 del Capítulo 84 de la subpartida 8443.99 de cualquier otro bien de la subpartida 8443.99 o cualquier otra partida, siempre que al menos uno de los componentes de cada ensamble listados en la Nota 5 del Capítulo 84 sea originario;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o accesorios para aparatos de fotocopia por sistema óptico, aparatos de fotocopia de contacto o aparatos de termocopia de la subpartida 8443.99 de cualquier otra partid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4-84.47</w:t>
        <w:tab/>
        <w:t>Un cambio a la partida 84.44 a 84.47 de cualquier otra partida, excepto de la partida 84.48;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44 a 84.47 de la partida 84.48, habiendo o no cambios de cualquier otra partida, cumpliendo con un contenido regional no menor 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8.11-8448.19</w:t>
        <w:tab/>
        <w:t>Un cambio a la subpartida 8448.11 a 8448.19 de cualquier otra partida;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8.11 a 8448.19 de la subpartida 8448.20 a 8448.59, habiendo o no cambios de cualquier otra partida, cumpliendo con un contenido regional no menor 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8.20-8448.59</w:t>
        <w:tab/>
        <w:t>Un cambio a la subpartida 8448.20 a 8448.59 de cualquier otra partid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9</w:t>
        <w:tab/>
        <w:t>Un cambio a la partida 84.49 de cualquier otra partida;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4.49, cumpliendo con un contenido regional no menor 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0.11-8450.20</w:t>
        <w:tab/>
        <w:t>Un cambio a la subpartida 8450.11 a 8450.20 de cualquier otra subpartida fuera del grupo, excepto de la fracción arancelaria 8450.90.aa, 8450.90.bb u 8537.10.aa, o de ensambles de lavado que incorporen más de uno de los siguientes: agitador, motor, transmisión y embrague.</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0.90</w:t>
        <w:tab/>
        <w:t>Un cambio a la subpartida 8450.90 de cualquier otra partid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10</w:t>
        <w:tab/>
        <w:t>Un cambio a la subpartida 8451.10 de cualquier otra partida;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1.10 de la subpartida 8451.90, habiendo o no cambios de cualquier otra partida, cumpliendo con un contenido regional no menor 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21-8451.29</w:t>
        <w:tab/>
        <w:t>Un cambio a la subpartida 8451.21 a 8451.29 de cualquier otra subpartida fuera del grupo, excepto de la subpartida 8537.10, fracción arancelaria 8451.90.aa u 8451.90.bb.</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30-8451.80</w:t>
        <w:tab/>
        <w:t>Un cambio a la subpartida 8451.30 a 8451.80 de cualquier otra partida;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1.30 a 8451.80 de la subpartida 8451.90, habiendo o no cambios de cualquier otra partida, cumpliendo con un contenido regional no menor 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90</w:t>
        <w:tab/>
        <w:t>Un cambio a la subpartida 8451.90 de cualquier otra partid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2.10-8452.30</w:t>
        <w:tab/>
        <w:t>Un cambio a la subpartida 8452.10 a 8452.30 de cualquier otra partida;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2.10 a 8452.30 de la subpartida 8452.40 a 8452.90, habiendo o no cambios de cualquier otra partida, cumpliendo con un contenido regional no menor 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2.40-8452.90</w:t>
        <w:tab/>
        <w:t>Un cambio a la subpartida 8452.40 a 8452.90 de cualquier otra partid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3.10-8453.80</w:t>
        <w:tab/>
        <w:t>Un cambio a la subpartida 8453.10 a 8453.80 de cualquier otra partida;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3.10 a 8453.80 de la subpartida 8453.90, habiendo o no cambios de cualquier otra partida, cumpliendo con un contenido regional no menor a:</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3.90</w:t>
        <w:tab/>
        <w:t>Un cambio a la subpartida 8453.90 de cualquier otra partida.</w:t>
      </w:r>
    </w:p>
    <w:p>
      <w:pPr>
        <w:pStyle w:val="Normal"/>
        <w:spacing w:lineRule="exact" w:line="20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4.10-8454.30</w:t>
        <w:tab/>
        <w:t>Un cambio a la subpartida 8454.10 a 8454.30 de cualquier otra partida; o</w:t>
      </w:r>
    </w:p>
    <w:p>
      <w:pPr>
        <w:pStyle w:val="Normal"/>
        <w:spacing w:lineRule="exact" w:line="20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4.10 a 8454.30 de la subpartida 8454.90, habiendo o no cambios de cualquier otra partida, cumpliendo con un contenido regional no menor a:</w:t>
      </w:r>
    </w:p>
    <w:p>
      <w:pPr>
        <w:pStyle w:val="Normal"/>
        <w:spacing w:lineRule="exact" w:line="20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4.90</w:t>
        <w:tab/>
        <w:t>Un cambio a la subpartida 8454.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5.10-8455.22</w:t>
        <w:tab/>
        <w:t>Un cambio a la subpartida 8455.10 a 8455.22 de cualquier otra partida;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5.10 a 8455.22 de la subpartida 8455.90,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5.30-8455.90</w:t>
        <w:tab/>
        <w:t>Un cambio a la subpartida 8455.30 a 8455.90 de cualquier otra partid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6.10-8456.90</w:t>
        <w:tab/>
        <w:t>Un cambio a la subpartida 8456.10 a 8456.90 de cualquier otra partida, excepto de la partida 84.66;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6.10 a 8456.90 de la partida 84.66,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7</w:t>
        <w:tab/>
        <w:t>Un cambio a la partida 84.57 de cualquier otra partida, excepto de la fracción arancelaria 8466.93.a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8.11</w:t>
        <w:tab/>
        <w:t>Un cambio a la subpartida 8458.11 de cualquier otra partida, excepto de la fracción arancelaria 8466.93.a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8.19-8458.99</w:t>
        <w:tab/>
        <w:t>Un cambio a la subpartida 8458.19 a 8458.99 de cualquier otra partida, excepto de la partida 84.66;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8.19 a 8458.99 de la partida 84.66,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9.10-8459.29</w:t>
        <w:tab/>
        <w:t>Un cambio a la subpartida 8459.10 a 8459.29 de cualquier otra partida, excepto de la fracción arancelaria 8466.93.a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9.31-8459.70</w:t>
        <w:tab/>
        <w:t>Un cambio a la subpartida 8459.31 a 8459.70 de cualquier otra partida, excepto de la partida 84.66;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9.31 a 8459.70 de la partida 84.66,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0.11-8460.40</w:t>
        <w:tab/>
        <w:t>Un cambio a la subpartida 8460.11 a 8460.40 de cualquier otra partida, excepto de la partida 84.66;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0.11 a 8460.40 de la partida 84.66,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0.90</w:t>
        <w:tab/>
        <w:t>Un cambio a la subpartida 8460.90 de cualquier otra partida, excepto de la fracción arancelaria 8466.93.a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1.20-8461.40</w:t>
        <w:tab/>
        <w:t>Un cambio a la subpartida 8461.20 a 8461.40 de cualquier otra partida, excepto de la partida 84.66;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20 a 8461.40 de la partida 84.66, habiendo o no cambios de cualquier otra partida, cumpliendo con un contenido regional no menor a:</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1.50</w:t>
        <w:tab/>
        <w:t>Un cambio a la subpartida 8461.50 de cualquier otra partida, excepto de la fracción arancelaria 8466.93.a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1.90</w:t>
        <w:tab/>
        <w:t>Un cambio a la subpartida 8461.90 de cualquier otra partida, excepto de la partida 84.66;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90 de la partida 84.66,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2.10</w:t>
        <w:tab/>
        <w:t>un cambio a la subpartida 8462.10 de cualquier otra partida, excepto de la partida 84.66;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2.10 de la partida 84.66,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2.21-8462.99</w:t>
        <w:tab/>
        <w:t>Un cambio a la subpartida 8462.21 a 8462.99 de cualquier otra partida, excepto de la fracción arancelaria 8466.94.a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3-84.65</w:t>
        <w:tab/>
        <w:t>Un cambio a la partida 84.63 a 84.65 de cualquier otra partida, excepto de la partida 84.66;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63 a 84.65 de la partida 84.66,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6</w:t>
        <w:tab/>
        <w:t>Un cambio a la partida 84.66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7.11-8467.19</w:t>
        <w:tab/>
        <w:t>Un cambio a la subpartida 8467.11 a 8467.19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11 a 8467.19 de la subpartida 8467.91 u 8467.92,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7.21-8467.29</w:t>
        <w:tab/>
        <w:t xml:space="preserve">Un cambio a la subpartida 8467.21 a 8467.29 de cualquier otra subpartida fuera del </w:t>
      </w:r>
      <w:r>
        <w:rPr>
          <w:rFonts w:eastAsia="Times New Roman" w:cs="Verdana" w:ascii="Verdana" w:hAnsi="Verdana"/>
          <w:spacing w:val="-2"/>
          <w:sz w:val="20"/>
          <w:szCs w:val="20"/>
          <w:lang w:val="es-ES" w:eastAsia="es-MX"/>
        </w:rPr>
        <w:t>grupo, excepto de la partida 85.01 o de carcazas de la subpartida 8467.91 u 8467.99;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21 a 8467.29 de la partida 85.01 o de carcazas de la subpartida 8467.91 u 8467.99, habiendo o no cambios de cualquier otra subpartida fuera del grupo,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7.81-8467.89</w:t>
        <w:tab/>
        <w:t>Un cambio a la subpartida 8467.81 a 8467.89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81 a 8467.89 de la subpartida 8467.91 u 8467.99,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7.91-8467.99</w:t>
        <w:tab/>
        <w:t>Un cambio a la subpartida 8467.91 a 8467.99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8.10-8468.80</w:t>
        <w:tab/>
        <w:t>Un cambio a la subpartida 8468.10 a 8468.8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8.10 a 8468.80 de la subpartida 8468.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8.90</w:t>
        <w:tab/>
        <w:t>Un cambio a la subpartida 8468.9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69</w:t>
        <w:tab/>
        <w:t>Un cambio a la partida 84.69 de cualquier otra partida, excepto de la partida 84.73;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69 de la partida 84.73,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0</w:t>
        <w:tab/>
        <w:t>Un cambio a la partida 84.70 de cualquier otra partida, excepto de la partida 84.73;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70 de la partida 84.73, habiendo o no cambios de cualquier otra partida,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30</w:t>
        <w:tab/>
        <w:t>Un cambio a máquinas automáticas para tratamiento o procesamiento de datos, analógicas o híbridas de la subpartida 8471.30 de cualquier otra partida, excepto de la partida 84.73;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30 de la partida 84.73, habiendo o no cambios de cualquier otra partida,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1.30 de máquinas automáticas para tratamiento o procesamiento de datos, analógicas o híbridas de la subpartida 8471.30 o cualquier otra subpartida, excepto desde la subpartida 8471.41 a 8471.50.</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41</w:t>
        <w:tab/>
        <w:t>Un cambio a máquinas automáticas para tratamiento o procesamiento de datos, analógicas o híbridas de la subpartida 8471.41 de cualquier otra partida, excepto de la partida 84.73;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41 de la partida 84.73, habiendo o no cambios de cualquier otra partida,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1.41 de máquinas automáticas para tratamiento o procesamiento de datos, analógicas o híbridas de la subpartida 8471.41 o cualquier otra subpartida, excepto desde la subpartida 8471.30, 8471.49 o 8471.50.</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49</w:t>
        <w:tab/>
        <w:t>Nota: El origen de cada unidad presentada dentro de un sistema será determinado como si cada unidad se presentara por separado y fuese clasificada bajo la apropiada disposición arancelaria para dicha unidad.</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50</w:t>
        <w:tab/>
        <w:t>Un cambio a máquinas automáticas para tratamiento o procesamiento de datos, analógicas o híbridas de la subpartida 8471.50 de cualquier otra partida, excepto de la partida 84.73;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50 de la partida 84.73, habiendo o no cambios de cualquier otra partida,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1.50 de máquinas automáticas para tratamiento o procesamiento de datos, analógicas o híbridas de la subpartida 8471.50 o cualquier otra subpartida, excepto desde la subpartida 8471.30 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60</w:t>
        <w:tab/>
        <w:t>Un cambio a la subpartida 8471.60 de cualquier otra subpartid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70</w:t>
        <w:tab/>
        <w:t>Un cambio a la subpartida 8471.70 de cualquier otra subpartid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80.aa</w:t>
        <w:tab/>
        <w:t>Un cambio a la fracción arancelaria 8471.80.aa de cualquier otra fracción arancelari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80.bb</w:t>
        <w:tab/>
        <w:t>Un cambio a la fracción arancelaria 8471.80.bb de cualquier otra fracción arancelari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80</w:t>
        <w:tab/>
        <w:t>Un cambio a cualquier fracción arancelaria de la subpartida 8471.80 de la fracción arancelaria 8471.80.aa u 8471.80.bb, o de cualquier otra subpartid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1.90</w:t>
        <w:tab/>
        <w:t>Un cambio a la subpartida 8471.90 de cualquier otra sub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72.10</w:t>
        <w:tab/>
        <w:t>Un cambio a la subpartida 8472.10 de cualquier otra subpartid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2.30-8472.90</w:t>
        <w:tab/>
        <w:t>Un cambio a máquinas de imprimir direcciones o estampar placas de direcciones de cualquier otro bien de la subpartida 8472.90 o de cualquier otra subpartida;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2.30 a 8472.90 de cualquier otra partida, excepto de la partida 84.73;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2.30 a 8472.90 de la partida 84.73, habiendo o no cambios de cualquier otra partida, cumpliendo con un contenido regional no menor 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10.aa</w:t>
        <w:tab/>
        <w:t>Un cambio a la fracción arancelaria 8473.10.aa de cualquier otra partid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10.bb</w:t>
        <w:tab/>
        <w:t>Un cambio a la fracción arancelaria 8473.10.bb de cualquier otra partida;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fracción arancelaria 8473.10.bb, cumpliendo con un contenido regional no menor 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10</w:t>
        <w:tab/>
        <w:t>Un cambio a la subpartida 8473.10 de cualquier otra partid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21</w:t>
        <w:tab/>
        <w:t>Un cambio a la subpartida 8473.21 de cualquier otra partida;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21, cumpliendo con un contenido regional no menor 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29</w:t>
        <w:tab/>
        <w:t>Un cambio a la subpartida 8473.29 de cualquier otra partida;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29, cumpliendo con un contenido regional no menor 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30.aa</w:t>
        <w:tab/>
        <w:t>Un cambio a la fracción arancelaria 8473.30.aa de cualquier otra fracción arancelari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30.bb</w:t>
        <w:tab/>
        <w:t>Un cambio a la fracción arancelaria 8473.30.bb de cualquier otra fracción arancelari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30.cc</w:t>
        <w:tab/>
        <w:t>Un cambio a la fracción arancelaria 8473.30.cc de cualquier otra fracción arancelari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30</w:t>
        <w:tab/>
        <w:t>Un cambio a la subpartida 8473.30 de cualquier otra partid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40</w:t>
        <w:tab/>
        <w:t>Un cambio a la subpartida 8473.40 de cualquier otra partida;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40, cumpliendo con un contenido regional no menor 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50.aa</w:t>
        <w:tab/>
        <w:t>Un cambio a la fracción arancelaria 8473.50.aa de cualquier otra fracción arancelari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50.bb</w:t>
        <w:tab/>
        <w:t>Un cambio a la fracción arancelaria 8473.50.bb de cualquier otra fracción arancelari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50</w:t>
        <w:tab/>
        <w:t>Nota: La regla alternativa que comprende el requisito de contenido regional no aplica a una parte o accesorio de la subpartida 8473.50 si dicha parte o accesorio es usado para la producción de un bien comprendido en la subpartida 8469.11 o partida 84.71.</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3.50 de cualquier otra partida;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50, cumpliendo con un contenido regional no menor 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4.10-8474.80</w:t>
        <w:tab/>
        <w:t>Un cambio a la subpartida 8474.10 a 8474.80 de cualquier otra partida;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4.10 a 8474.80 de la subpartida 8474.90, habiendo o no cambios de cualquier otra partida, cumpliendo con un contenido regional no menor a:</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4.90</w:t>
        <w:tab/>
        <w:t>Un cambio a la subpartida 8474.9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75.10-8475.29</w:t>
        <w:tab/>
        <w:t>Un cambio a la subpartida 8475.10 a 8475.29 de cualquier otra partida;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5.10 a 8475.29 de la subpartida 8475.90, habiendo o no cambios de cualquier otra partida, cumpliendo con un contenido regional no menor 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5.90</w:t>
        <w:tab/>
        <w:t>Un cambio a la subpartida 8475.90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6.21-8476.89</w:t>
        <w:tab/>
        <w:t>Un cambio a la subpartida 8476.21 a 8476.89 de cualquier otra partida;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6.21 a 8476.89 de la subpartida 8476.90, habiendo o no cambios de cualquier otra partida, cumpliendo con un contenido regional no menor 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6.90</w:t>
        <w:tab/>
        <w:t>Un cambio a la subpartida 8476.90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7.10-8477.80</w:t>
        <w:tab/>
        <w:t>Un cambio a la subpartida 8477.10 a 8477.80 de cualquier otra partida;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7.10 a 8477.80 de la subpartida 8477.90, habiendo o no cambios de cualquier otra partida, cumpliendo con un contenido regional no menor 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7.90</w:t>
        <w:tab/>
        <w:t>Un cambio a la subpartida 8477.90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8.10</w:t>
        <w:tab/>
        <w:t>Un cambio a la subpartida 8478.10 de cualquier otra partida;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8.10 de la subpartida 8478.90, habiendo o no cambios de cualquier otra partida, cumpliendo con un contenido regional no menor 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8.90</w:t>
        <w:tab/>
        <w:t>Un cambio a la subpartida 8478.90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9.10-8479.89</w:t>
        <w:tab/>
        <w:t>Un cambio a la subpartida 8479.10 a 8479.89 de cualquier otra partida;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9.10 a 8479.89 de la subpartida 8479.90, habiendo o no cambios de cualquier otra partida, cumpliendo con un contenido regional no menor 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9.90</w:t>
        <w:tab/>
        <w:t>Un cambio a la subpartida 8479.90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0</w:t>
        <w:tab/>
        <w:t>Un cambio a la partida 84.80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1.10-8481.80</w:t>
        <w:tab/>
        <w:t>Un cambio a la subpartida 8481.10 a 8481.80 de cualquier otra partida,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1.10 a 8481.80 de la subpartida 8481.90, habiendo o no cambios de cualquier otra partida, cumpliendo con un contenido regional no menor 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1.90</w:t>
        <w:tab/>
        <w:t>Un cambio a la subpartida 8481.90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2.10-8482.80</w:t>
        <w:tab/>
        <w:t>Un cambio a la subpartida 8482.10 a 8482.80 de cualquier otra subpartida fuera del grupo, excepto de la fracción arancelaria 8482.99.a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2.91-8482.99</w:t>
        <w:tab/>
        <w:t>Un cambio a la subpartida 8482.91 a 8482.99 de cualquier otra partid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10</w:t>
        <w:tab/>
        <w:t>Un cambio a la subpartida 8483.10 de cualquier otra partida,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10 de la subpartida 8483.90, habiendo o no cambios de cualquier otra partida, cumpliendo con un contenido regional no menor a:</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0" w:after="44"/>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83.20</w:t>
        <w:tab/>
        <w:t>Un cambio a la subpartida 8483.20 de cualquier otra subpartida, excepto de la subpartida 8482.10 a 8482.80 o la fracción arancelaria 8482.99.a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30</w:t>
        <w:tab/>
        <w:t>Un cambio a la subpartida 8483.3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30 de la subpartida 8483.90, habiendo o no cambios de cualquier otra partida,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40-8483.60</w:t>
        <w:tab/>
        <w:t>Un cambio a la subpartida 8483.40 a 8483.6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40 a 8483.60 de la subpartida 8483.90, habiendo o no cambios de cualquier otra partida,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90</w:t>
        <w:tab/>
        <w:t>Un cambio a la subpartida 8483.9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4</w:t>
        <w:tab/>
        <w:t>Un cambio a la partida 84.84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6.10 -8486.40</w:t>
        <w:tab/>
        <w:t>Un cambio a la subpartida 8486.10 a 8486.40 de cualquier otra partid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6.10 a 8486.40 de la subpartida 8486.90, habiendo o no cambios de cualquier otra partida, cumpliendo con un contenido regional no menor 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86.90 </w:t>
        <w:tab/>
        <w:t>Un cambio a la subpartida 8486.90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7</w:t>
        <w:tab/>
        <w:t>Un cambio a la partida 84.87 de cualquier otra partid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5</w:t>
        <w:tab/>
        <w:t>Máquinas, aparatos y material eléctrico, y sus partes; aparatos de grabación o reproducción de sonido, aparatos de grabación o reproducción de imagen y sonido en televisión, y las partes y accesorios de estos aparatos.</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3: </w:t>
        <w:tab/>
        <w:t>Para efectos de este capítulo, la diagonal de la pantalla de video se determina por la medida de la dimensión máxima de la recta que cruza el campo visual de la placa frontal utilizada en el vide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4: </w:t>
        <w:tab/>
        <w:t>La fracción arancelaria 8529.90.bb comprende las siguientes partes de receptores de televisión (incluyendo videomonitores y videoproyectores):</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sistemas de amplificación y detección de intermedio de video (IF);</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sistemas de procesamiento y amplificación de vide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c) circuitos de sincronización y deflexión;</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d) sintonizadores y sistemas de control de sintonía;</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e) sistemas de detección y amplificación de audi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Nota 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fracción arancelaria 8540.91.aa, el término “ensamble de panel frontal”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haz de electrones.</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6: </w:t>
        <w:tab/>
        <w:t>El origen de un aparato receptor de televisión combinado será determinado de acuerdo con la regla que se aplique a tal aparato como si éste fuera solamente un receptor de televisión.</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1</w:t>
        <w:tab/>
        <w:t>Un cambio a la partida 85.01 de cualquier otra partida, excepto de la fracción arancelaria 8503.00.aa; o</w:t>
      </w:r>
    </w:p>
    <w:p>
      <w:pPr>
        <w:pStyle w:val="Normal"/>
        <w:spacing w:lineRule="exact" w:line="20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01 de la fracción arancelaria 8503.00.aa,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2</w:t>
        <w:tab/>
        <w:t>Un cambio a la partida 85.02 de cualquier otra partida, excepto de la partida 84.06, 84.11, 85.01 u 85.03;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02 de la partida 84.06, 84.11, 85.01 u 85.03,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3</w:t>
        <w:tab/>
        <w:t>Un cambio a la partida 85.03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10-8504.34</w:t>
        <w:tab/>
        <w:t>Un cambio a la subpartida 8504.10 a 8504.34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4.10 a 8504.34 de la subpartida 8504.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40.aa</w:t>
        <w:tab/>
        <w:t>Un cambio a la fracción arancelaria 8504.40.aa de cualquier otra sub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40.bb</w:t>
        <w:tab/>
        <w:t>Un cambio a la fracción arancelaria 8504.40.bb de cualquier otra subpartida, excepto de la fracción arancelaria 8504.90.a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40.cc</w:t>
        <w:tab/>
        <w:t>Un cambio a la fracción arancelaria 8504.40.cc de cualquier otra fracción arancelari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40</w:t>
        <w:tab/>
        <w:t>Un cambio a la subpartida 8504.4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4.40 de la subpartida 8504.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50</w:t>
        <w:tab/>
        <w:t>Un cambio a la subpartida 8504.5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4.50 de la subpartida 8504.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90.bb</w:t>
        <w:tab/>
        <w:t>Un cambio a la fracción arancelaria 8504.90.bb de cualquier otra fracción arancelari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90</w:t>
        <w:tab/>
        <w:t>Un cambio a la subpartida 8504.9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5.11-8505.20</w:t>
        <w:tab/>
        <w:t>Un cambio a la subpartida 8505.11 a 8505.2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5.11 a 8505.20 de la subpartida 8505.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5.90</w:t>
        <w:tab/>
        <w:t>Un cambio a cabezas elevadoras electromagnéticas de la subpartida 8505.90 de cualquier otro bien de la subpartida 8505.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abezas elevadoras electromagnéticas de la subpartida 8505.9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5.90 des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6.10-8506.80</w:t>
        <w:tab/>
        <w:t>Un cambio a la subpartida 8506.10 a 8506.80 de cualquier otra partida, excepto de la fracción arancelaria 8548.10.a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6.10 a 8506.80 de la subpartida 8506.90, habiendo o no cambios de cualquier otra partida, excepto de la fracción arancelaria 8548.10.a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6.90</w:t>
        <w:tab/>
        <w:t>Un cambio a la subpartida 8506.90 de cualquier otra partida, excepto de la fracción arancelaria 8548.10.a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7.10-8507.80</w:t>
        <w:tab/>
        <w:t>Un cambio a la subpartida 8507.10 a 8507.80 de cualquier otra partida, excepto de la fracción arancelaria 8548.10.a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7.10 a 8507.80 de la subpartida 8507.90, habiendo o no cambios de cualquier otra partida, excepto de la fracción arancelaria 8548.10.a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7.90</w:t>
        <w:tab/>
        <w:t>Un cambio a la subpartida 8507.90 de cualquier otra partida, excepto de la fracción arancelaria 8548.10.a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8.11</w:t>
        <w:tab/>
        <w:t>Un cambio a la subpartida 8508.11 de cualquier otra subpartida, excepto de la partida 85.01, subpartida 8508.19 o la fracción arancelaria 8508.70.a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8.11 de la partida 85.01 o de la fracción arancelaria 8508.70.aa, habiendo o no cambios de cualquier otra subpartida, cumpliendo con un valor de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08.19  </w:t>
        <w:tab/>
        <w:t>Un cambio a aspiradoras de uso doméstico de la subpartida 8508.19 de cualquier otra subpartida, excepto de la partida 85.01, subpartida 8508.11, o de la fracción arancelaria 8508.70 a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spiradoras de uso doméstico de la subpartida 8508.19 de la partida 85.01, o de la fracción arancelaria 8508.70.aa, habiendo o no cambios de cualquier otra subpartida,  cumpliendo con un valor de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8.19 de cualquier otra partida, excepto de la partida 84.79;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8.19 de la subpartida 8479.90 o la subpartida 8508.70, habiendo o no cambios de cualquier otra partida, cumpliendo con un valor de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9.40</w:t>
        <w:tab/>
        <w:t>Un cambio a la subpartida 8509.40 de cualquier otra subpartida, excepto de la subpartida 8508.11, aspiradoras de uso doméstico de la subpartida 8508.19 o de la fracción arancelaria 8508.70.a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9.80</w:t>
        <w:tab/>
        <w:t>Un cambio a enceradoras (lustradoras) de pisos o trituradoras de desperdicios de cocina de la subpartida 8509.80 de cualquier otro bien de la subpartida 8509.80 o cualquier otra subpartida, excepto de la partida 85.01, de la subpartida 8508.11, aspiradoras de uso doméstico de la subpartida 8508.19 o de la fracción arancelaria 8508.70.a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enceradoras (lustradoras) de pisos o trituradoras de desperdicios de cocina de la subpartida 8509.80 de la partida 85.01, de la subpartida 8508.11, aspiradoras de uso doméstico de la subpartida 8508.19 o de la fracción arancelaria 8508.70.aa, habiendo o no cambios de cualquier otro bien de la subpartida 8509.80 o cualquier otra subpartida, cumpliendo con un valor de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9.80 de enceradoras (lustradoras) de pisos o trituradoras de desperdicios de cocina de la subpartida 8509.80 o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9.80 de la subpartida 8509.90, habiendo o no cambios de cualquier otro bien de la subpartida 8509.80 o cualquier otra partida, cumpliendo con un valor de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9.90</w:t>
        <w:tab/>
        <w:t>Un cambio a la subpartida 8509.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0.10-8510.30</w:t>
        <w:tab/>
        <w:t>Un cambio a la subpartida 8510.10 a 8510.3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0.10 a 8510.30 de la subpartida 8510.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0.90</w:t>
        <w:tab/>
        <w:t>Un cambio a la subpartida 8510.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1.10-8511.80</w:t>
        <w:tab/>
        <w:t>Un cambio a la subpartida 8511.10 a 8511.8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1.10 a 8511.80 de la subpartida 8511.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1.90</w:t>
        <w:tab/>
        <w:t>Un cambio a la subpartida 8511.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2.10-8512.40</w:t>
        <w:tab/>
        <w:t>Un cambio a la subpartida 8512.10 a 8512.4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2.10 a 8512.40 de la subpartida 8512.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2.90</w:t>
        <w:tab/>
        <w:t>Un cambio a la subpartida 8512.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3.10</w:t>
        <w:tab/>
        <w:t>Un cambio a la subpartida 8513.1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3.10 de la subpartida 8513.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3.90</w:t>
        <w:tab/>
        <w:t>Un cambio a la subpartida 8513.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4.10-8514.40</w:t>
        <w:tab/>
        <w:t>Un cambio a la subpartida 8514.10 a 8514.4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4.10 a 8514.40 de la subpartida 8514.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4.90</w:t>
        <w:tab/>
        <w:t>Un cambio a la subpartida 8514.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5.11-8515.80</w:t>
        <w:tab/>
        <w:t>Un cambio a la subpartida 8515.11 a 8515.8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5.11 a 8515.80 de la subpartida 8515.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5.90</w:t>
        <w:tab/>
        <w:t>Un cambio a la subpartida 8515.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10-8516.29</w:t>
        <w:tab/>
        <w:t>Un cambio a la subpartida 8516.10 a 8516.29 de la subpartida 8516.80 o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10 a 8516.29 de la subpartida 8516.90, habiendo o no cambios de la subpartida 8516.80 o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16.31 </w:t>
        <w:tab/>
        <w:t>Un cambio a la subpartida 8516.31 de cualquier otra subpartida, excepto de la subpartida 8516.80 o la partida 85.01.</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32</w:t>
        <w:tab/>
        <w:t>Un cambio a la subpartida 8516.32 de la subpartida 8516.80 o cualquier otra partida;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32 de la subpartida 8516.90, habiendo o no cambios de la subpartida 8516.80 o de cualquier otra partida, cumpliendo con un contenido regional no menor 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16.33 </w:t>
        <w:tab/>
        <w:t>Un cambio a la subpartida 8516.33 de cualquier otra subpartida, excepto de la partida 85.01, la subpartida 8516.80 o la fracción arancelaria 8516.90.aa.</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40</w:t>
        <w:tab/>
        <w:t>Un cambio a la subpartida 8516.40 de cualquier otra subpartida, excepto de la partida 84.02, la subpartida 8481.40 o la fracción arancelaria 8516.90.bb.</w:t>
      </w:r>
    </w:p>
    <w:p>
      <w:pPr>
        <w:pStyle w:val="Normal"/>
        <w:spacing w:lineRule="exact" w:line="21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50</w:t>
        <w:tab/>
        <w:t>Un cambio a la subpartida 8516.50 de cualquier otra subpartida, excepto de la fracción arancelaria 8516.90.cc u 8516.90.dd.</w:t>
      </w:r>
    </w:p>
    <w:p>
      <w:pPr>
        <w:pStyle w:val="Normal"/>
        <w:spacing w:lineRule="exact" w:line="21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60.aa</w:t>
        <w:tab/>
        <w:t>Un cambio a la fracción arancelaria 8516.60.aa de cualquier otra fracción arancelaria, excepto de la fracción arancelaria 8516.90.ee, 8516.90.ff, 8516.90.gg u 8537.10.aa.</w:t>
      </w:r>
    </w:p>
    <w:p>
      <w:pPr>
        <w:pStyle w:val="Normal"/>
        <w:spacing w:lineRule="exact" w:line="21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60</w:t>
        <w:tab/>
      </w:r>
      <w:r>
        <w:rPr>
          <w:rFonts w:eastAsia="Times New Roman" w:cs="Verdana" w:ascii="Verdana" w:hAnsi="Verdana"/>
          <w:spacing w:val="-2"/>
          <w:sz w:val="20"/>
          <w:szCs w:val="20"/>
          <w:lang w:val="es-ES" w:eastAsia="es-MX"/>
        </w:rPr>
        <w:t>Un cambio a la subpartida 8516.60 de la subpartida 8516.80 o cualquier otra partida; o</w:t>
      </w:r>
    </w:p>
    <w:p>
      <w:pPr>
        <w:pStyle w:val="Normal"/>
        <w:spacing w:lineRule="exact" w:line="21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60 de la subpartida 8516.90, habiendo o no cambios de la subpartida 8516.80 o cualquier otra partida, cumpliendo con un contenido regional no menor a:</w:t>
      </w:r>
    </w:p>
    <w:p>
      <w:pPr>
        <w:pStyle w:val="Normal"/>
        <w:spacing w:lineRule="exact" w:line="21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71</w:t>
        <w:tab/>
      </w:r>
      <w:r>
        <w:rPr>
          <w:rFonts w:eastAsia="Times New Roman" w:cs="Verdana" w:ascii="Verdana" w:hAnsi="Verdana"/>
          <w:spacing w:val="-2"/>
          <w:sz w:val="20"/>
          <w:szCs w:val="20"/>
          <w:lang w:val="es-ES" w:eastAsia="es-MX"/>
        </w:rPr>
        <w:t>Un cambio a la subpartida 8516.71 de la subpartida 8516.80 o cualquier otra partida; o</w:t>
      </w:r>
    </w:p>
    <w:p>
      <w:pPr>
        <w:pStyle w:val="Normal"/>
        <w:spacing w:lineRule="exact" w:line="212"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1 de la subpartida 8516.90, habiendo o no cambios de la subpartida 8516.80 o de cualquier otra partida, cumpliendo con un contenido regional no menor a:</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72</w:t>
        <w:tab/>
        <w:t>Un cambio a la subpartida 8516.72 de cualquier otra subpartida, excepto de la fracción arancelaria 8516.90.hh o la subpartida 9032.10;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2 de la fracción arancelaria 8516.90.hh o de la subpartida 9032.10, habiendo o no cambios de cualquier otra sub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79</w:t>
        <w:tab/>
      </w:r>
      <w:r>
        <w:rPr>
          <w:rFonts w:eastAsia="Times New Roman" w:cs="Verdana" w:ascii="Verdana" w:hAnsi="Verdana"/>
          <w:spacing w:val="-2"/>
          <w:sz w:val="20"/>
          <w:szCs w:val="20"/>
          <w:lang w:val="es-ES" w:eastAsia="es-MX"/>
        </w:rPr>
        <w:t>Un cambio a la subpartida 8516.79 de la subpartida 8516.80 o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9 de la subpartida 8516.90, habiendo o no cambios de la subpartida 8516.80 o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80</w:t>
        <w:tab/>
        <w:t>Un cambio a la subpartida 8516.8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80 de la subpartida 8516.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90</w:t>
        <w:tab/>
        <w:t>Un cambio a la subpartida 8516.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12</w:t>
        <w:tab/>
        <w:t>Un cambio a la subpartida 8517.12 de cualquier otra subpartida, excepto de circuitos modulares de la subpartida 8517.70;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7.12 de circuitos modulares de la subpartida 8517.70, habiendo o no cambios de cualquier otra subpartida fuera del grupo, cumpliendo con un contenido regional no menor a:</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18</w:t>
        <w:tab/>
        <w:t>Un cambio a la subpartida 8517.18 de cualquier otra subpartida, excepto de teléfonos de usuario de la subpartida 8517.69, de circuitos modulares de la subpartida 8517.70, o de partes para equipos telefónicos que incorporen circuitos modulares de la subpartida 8517.70.</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17.61 </w:t>
        <w:tab/>
        <w:t>Un cambio a la subpartida 8517.61 de cualquier otra subpartida, excepto de circuitos modulares de la subpartida 8517.70; 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7.61 de circuitos modulares de la subpartida 8517.70, habiendo o no cambios de cualquier otra subpartida, cumpliendo con un contenido regional no menor a:</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62</w:t>
        <w:tab/>
        <w:t>Un cambio a aparatos telefónicos por corriente portadora de la subpartida 8517.62 de cualquier otro bien de la subpartida 8517.62 o cualquier otra subpartida, excepto de la fracción arancelaria 8473.30.aa, 8517.70.bb y 8517.70.ee; 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conmutación para telefonía o telegrafía de telecomunicación digital, para telegrafía o multiplicadores de salida digital o analógica de modems, repetidores digitales de interconexión o conmutadores de interfaz, para intercambio de información entre computadoras y equipos terminales de teleproceso de la subpartida 8517.62, de cualquier otro bien de la subpartida 8517.62 o cualquier otra subpartida; 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aparatos emisores o aparatos emisores con aparato receptor incorporado de la subpartida 8517.62 de cualquier otro bien de la subpartida 8517.62 </w:t>
      </w:r>
      <w:r>
        <w:rPr>
          <w:rFonts w:eastAsia="Times New Roman" w:cs="Verdana" w:ascii="Verdana" w:hAnsi="Verdana"/>
          <w:spacing w:val="-2"/>
          <w:sz w:val="20"/>
          <w:szCs w:val="20"/>
          <w:lang w:val="es-ES" w:eastAsia="es-MX"/>
        </w:rPr>
        <w:t>o cualquier otra subpartida, excepto de circuitos modulares de la subpartida 8517.70; 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unidades de control o adaptadores de la subpartida 8517.62 de cualquier otro bien de la subpartida 8517.62 o cualquier otra subpartida, excepto de la subpartida 8471.49; 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unidades de adaptación para su incorporación física en máquinas procesadoras  de datos de la subpartida 8517.62 de cualquier otro bien de la subpartida 8517.62 o cualquier otra subpartida, excepto de la subpartida 8471.49; o</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2 de cualquier otro bien de la subpartida 8517.62, unidades de control o adaptadores u otras unidades de adaptación para su incorporación física en máquinas procesadoras de datos o sus unidades de la partida 84.71 o cualquier otra subpartida, excepto de la subpartida 8471.49.</w:t>
      </w:r>
    </w:p>
    <w:p>
      <w:pPr>
        <w:pStyle w:val="Normal"/>
        <w:spacing w:lineRule="exact" w:line="215"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69</w:t>
        <w:tab/>
        <w:t>Un cambio a aparatos eléctricos de telefonía o telegrafía  con hilos de la subpartida 8517.69 de cualquier otro bien de la subpartida 8517.69 o cualquier otra subpartida; o</w:t>
      </w:r>
    </w:p>
    <w:p>
      <w:pPr>
        <w:pStyle w:val="Normal"/>
        <w:spacing w:lineRule="exact" w:line="220"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aparatos eléctricos de telefonía o telegrafía  con hilos de la subpartida 8517.69 de cualquier otro bien de la subpartida 8517.69 o cualquier otra subpartida, excepto de la fracción arancelaria 8473.30aa, 8517.70.bb u 8517.70.ee; o</w:t>
      </w:r>
    </w:p>
    <w:p>
      <w:pPr>
        <w:pStyle w:val="Normal"/>
        <w:spacing w:lineRule="exact" w:line="220"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9 de cualquier otro bien de la subpartida 8517.69 o cualquier otra subpartida, excepto de circuitos modulares de la subpartida 8517.70; o</w:t>
      </w:r>
    </w:p>
    <w:p>
      <w:pPr>
        <w:pStyle w:val="Normal"/>
        <w:spacing w:lineRule="exact" w:line="220"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7.69 de circuitos modulares de la subpartida 8517.70, habiendo o no cambios de cualquier otra subpartida, cumpliendo con un contenido regional no menor a:</w:t>
      </w:r>
    </w:p>
    <w:p>
      <w:pPr>
        <w:pStyle w:val="Normal"/>
        <w:spacing w:lineRule="exact" w:line="230"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70</w:t>
        <w:tab/>
        <w:t>Un cambio a circuitos modulares para máquinas automáticas para tratamiento o procesamiento de datos o sus unidades de la subpartida 8517.70 de cualquier otro bien de la subpartida 8517.70 o cualquier otra subpartida; o</w:t>
      </w:r>
    </w:p>
    <w:p>
      <w:pPr>
        <w:pStyle w:val="Normal"/>
        <w:spacing w:lineRule="exact" w:line="230" w:before="0" w:after="48"/>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incluidas las placas frontales y los dispositivos de ajuste o seguridad, para los circuitos modulares para máquinas automáticas para tratamiento o procesamiento de datos o sus unidades de la subpartida 8517.70 de cualquier otro bien de la subpartida 8517.70 o cualquier otra</w:t>
      </w:r>
      <w:bookmarkStart w:id="18" w:name="OLE_LINK3"/>
      <w:bookmarkStart w:id="19" w:name="OLE_LINK4"/>
      <w:r>
        <w:rPr>
          <w:rFonts w:eastAsia="Times New Roman" w:cs="Verdana" w:ascii="Verdana" w:hAnsi="Verdana"/>
          <w:sz w:val="20"/>
          <w:szCs w:val="20"/>
          <w:lang w:val="es-ES" w:eastAsia="es-MX"/>
        </w:rPr>
        <w:t xml:space="preserve"> subpartida</w:t>
      </w:r>
      <w:bookmarkEnd w:id="18"/>
      <w:bookmarkEnd w:id="19"/>
      <w:r>
        <w:rPr>
          <w:rFonts w:eastAsia="Times New Roman" w:cs="Verdana" w:ascii="Verdana" w:hAnsi="Verdana"/>
          <w:sz w:val="20"/>
          <w:szCs w:val="20"/>
          <w:lang w:val="es-ES" w:eastAsia="es-MX"/>
        </w:rPr>
        <w:t>;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o accesorios para máquinas automáticas para tratamiento o procesamiento de datos o sus unidades de la subpartida 8517.70 de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rcuitos modulares de cualquier otro bien de la subpartida 8517.70 o cualquier otra sub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incluidas las placas frontales y los dispositivos de ajuste o seguridad,  de la subpartida 8517.70 de cualquier otro bien de la subpartida 8517.70 o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o accesorios de la subpartida 8517.70 de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que incorporen circuitos modulares para teléfonos de usuario de la subpartida 8517.70 de cualquier otro bien de la subpartida 8517.70 o cualquier otra subpartida, excepto de circuitos modulares de la subpartida 8517.70;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que incorporen circuitos modulares para teletipos, aparatos de conmutación para telefonía o telegrafía, aparatos de telefonía por corriente portadora o telecomunicación digital, u otros aparatos de telefonía de la subpartida 8517.70 de cualquier otro bien de la subpartida 8517.70 o cualquier otra subpartida, excepto de la  subpartida 8473.30.aa u 8517.70.dd u 8517.70.ee;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que incorporen circuitos modulares de la subpartida 8517.70 de cualquier otro bien de la subpartida 8517.70 o cualquier otra sub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70 de cualquier otra partid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10-8518.21</w:t>
        <w:tab/>
        <w:t>Un cambio a la subpartida 8518.10 a 8518.21 de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10 a 8518.21 de la subpartida 8518.90, habiendo o no cambios de cualquier otra partida, cumpliendo con un contenido regional no menor 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22</w:t>
        <w:tab/>
        <w:t>Un cambio a la subpartida 8518.22 de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22 de la subpartida 8518.29 u 8518.90, habiendo o no cambios de cualquier otra partida, cumpliendo con un contenido regional no menor 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29</w:t>
        <w:tab/>
        <w:t>Un cambio a la subpartida 8518.29 de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29 de la subpartida 8518.90, habiendo o no cambios de cualquier otra partida, cumpliendo con un contenido regional no menor 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30.aa</w:t>
        <w:tab/>
        <w:t>Un cambio a la fracción arancelaria 8518.30.aa de cualquier otra fracción arancelari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30</w:t>
        <w:tab/>
        <w:t>Un cambio a la subpartida 8518.30 de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30 de cualquier otra subpartida, de la partida 85.18, habiendo o no cambios de cualquier otra partida, cumpliendo con un contenido regional no menor 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40-8518.50</w:t>
        <w:tab/>
        <w:t>Un cambio a la subpartida 8518.40 a 8518.50 de cualquier otra partida;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40 a 8518.50 de la subpartida 8518.90, habiendo o no cambios de cualquier otra partida, cumpliendo con un contenido regional no menor 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90</w:t>
        <w:tab/>
        <w:t>Un cambio a la subpartida 8518.90 de cualquier otra partid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9.20-8521.90</w:t>
        <w:tab/>
        <w:t>Un cambio a la subpartida 8519.20 a 8521.90 de cualquier otra subpartida, excepto de la fracción arancelaria 8522.90.a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2</w:t>
        <w:tab/>
        <w:t>Un cambio a la partida 85.22 de cualquier otra partida.</w:t>
      </w:r>
    </w:p>
    <w:p>
      <w:pPr>
        <w:pStyle w:val="Normal"/>
        <w:spacing w:lineRule="auto" w:line="240"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3.21 </w:t>
        <w:tab/>
        <w:t>Un cambio a la subpartida 8523.21 de cualquier otro bien de la subpartida 8523.21 o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23.29</w:t>
        <w:tab/>
        <w:t>Un cambio a la subpartida 8523.29 de cualquier otro bien de la subpartida 8523.29 o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40</w:t>
        <w:tab/>
        <w:t>Un cambio a la subpartida 8523.40 de cualquier otro bien de la subpartida 8523.40 o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51</w:t>
        <w:tab/>
        <w:t>Un cambio a la subpartida 8523.51 de cualquier otro bien de la subpartida 8523.51 o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3.52 </w:t>
        <w:tab/>
        <w:t>Nota: No obstante el Artículo 411 (transbordo), tarjetas inteligentes (“smart cards”) de la subpartida 8523.52 que califiquen como un bien originario de acuerdo a la siguiente regla podrán sufrir transformaciones ulteriores fuera del territorio de las Partes y, cuando sean importadas al territorio de una Parte, serán originarias del territorio de esa Parte, siempre y cuando dichas transformaciones no hayan resultado en un cambio a cualquier otra sub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tarjetas inteligentes (“smart cards”) provistas de un circuito integrado electrónico o partes de dichas tarjetas inteligentes (“smart cards”) de la subpartida 8523.52</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59</w:t>
        <w:tab/>
        <w:t>Un cambio a soportes semiconductores preparados para grabar sonido o grabaciones análogas, sin grabar, o grabados de la subpartida 8523.59 de cualquier otro bien de la subpartida 8523.59 o cualquier otra partid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y etiquetas de activación por proximidad de la subpartida 8523.59 de cualquier otro bien de la subpartida 8523.59 o de cualquier otra partida, excepto de la partida 85.43;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y etiquetas de activación por proximidad de la subpartida 8523.59, de la subpartida 8543.90 habiendo o no cambios de cualquier otro bien de la subpartida 8523.59 o cualquier otra partida, excepto de la partida 85.43 cumpliendo con un valor de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80</w:t>
        <w:tab/>
        <w:t>Un cambio a la subpartida 8523.80 de cualquier otro bien de la subpartida 8523.80 o cualquier otra 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5.50-8525.60</w:t>
        <w:tab/>
        <w:t>Un cambio a la subpartida 8525.50 a 8525.60 de cualquier otra subpartida fuera del grupo, excepto de la fracción arancelaria 8529.90.a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5.50 a 8525.60 de la subpartida 8525.50 a 8525.60 o la fracción arancelaria 8529.90.aa, habiendo o no cambios de cualquier otra subpartida fuera del grupo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5.80</w:t>
        <w:tab/>
        <w:t>Un cambio a cámaras de televisión giroestabilizadas de la subpartida 8525.80 de cualquier otro bien de la subpartida 8525.80 o cualquier otra subpartid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5.80 de cualquier otra subpartida, excepto de circuitos modulares de la subpartida 8529.90.</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6</w:t>
        <w:tab/>
        <w:t>Un cambio a la partida 85.26 de cualquier otra partida, excepto de la partida 85.29;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26 de la partida 85.29, habiendo o no cambios de cualquier otra partida,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7.12-8527.99</w:t>
        <w:tab/>
        <w:t>Un cambio a la subpartida 8527.12 a 8527.99 de cualquier otra subpartida, excepto de la fracción arancelaria 8529.90.a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7.12 a 8527.99 de la fracción arancelaria 8529.90.aa, habiendo o no cambios de cualquier otra subpartida, cumpliendo con un contenido regional no menor a:</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8.41</w:t>
        <w:tab/>
        <w:t>Un cambio a monitores con tubos de rayo catódico en colores de la subpartida 8528.41 de cualquier otra subpartida, excepto de la subpartida 8471.49 u 8540.40 o de la fracción arancelaria 8540.91.aa, o</w:t>
      </w:r>
    </w:p>
    <w:p>
      <w:pPr>
        <w:pStyle w:val="Normal"/>
        <w:spacing w:lineRule="exact" w:line="215"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8.41 de cualquier otra subpartid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8.49 </w:t>
        <w:tab/>
        <w:t>Un cambio a la subpartida 8528.49 de cualquier otra partida, excepto de la fracción arancelaria 8529.90.aa, 8529.90.bb u 8529.90.cc;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8.49 de cualquier otra partida, excepto de la partida 85.40;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28.49,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8.51</w:t>
        <w:tab/>
        <w:t>Un cambio a la subpartida 8528.51 de cualquier otra subpartid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8.59 </w:t>
        <w:tab/>
        <w:t>Un cambio a la subpartida 8528.59 de cualquier otra partida, excepto de la fracción arancelaria 8529.90.aa, 8529.90.bb u 8529.90.cc;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8.59 de cualquier otra partida, excepto de la partida 85.40;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28.59,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8.61 </w:t>
        <w:tab/>
        <w:t>Un cambio a la subpartida 8528.51 de cualquier otra subpartida, excepto de la subpartida 8471.49.</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8.69 -8528.73</w:t>
        <w:tab/>
        <w:t>Un cambio a la subpartida 8528.69 a 8528.73 de cualquier otra partida, excepto de la fracción arancelaria 8529.90.aa, 8529.90.bb u 8529.90.cc;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8.69 a 8528.73 de cualquier otra partida, excepto de la partida 85.40;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28.69 a 8528.73,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10</w:t>
        <w:tab/>
        <w:t>Un cambio a la subpartida 8529.10 de cualquier otra partid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90.aa</w:t>
        <w:tab/>
        <w:t>Un cambio a la fracción arancelaria 8529.90.aa de cualquier otra fracción arancelari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90.bb</w:t>
        <w:tab/>
        <w:t>Un cambio a la fracción arancelaria 8529.90.bb de cualquier otra fracción arancelari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90.cc</w:t>
        <w:tab/>
        <w:t>Un cambio a la fracción arancelaria 8529.90.cc de cualquier otra fracción arancelari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90.dd</w:t>
        <w:tab/>
        <w:t>Un cambio a la fracción arancelaria 8529.90.dd de cualquier otra fracción arancelari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90</w:t>
        <w:tab/>
        <w:t>Un cambio a la subpartida 8529.90 de cualquier otra partid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0.10-8530.80</w:t>
        <w:tab/>
        <w:t>Un cambio a la subpartida 8530.10 a 8530.80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0.10 a 8530.80 de la subpartida 8530.90, habiendo o no cambios de cualquier otra partida,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0.90</w:t>
        <w:tab/>
        <w:t>Un cambio a la subpartida 8530.90 de cualquier otra partid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1.10-8531.80</w:t>
        <w:tab/>
        <w:t>Un cambio a la subpartida 8531.10 a 8531.80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1.10 a 8531.80 de cualquier otra subpartida, habiendo o no cambios de cualquier otra partida,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1.90</w:t>
        <w:tab/>
        <w:t>Un cambio a la subpartida 8531.90 de cualquier otra partid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2.10</w:t>
        <w:tab/>
        <w:t>Un cambio a la subpartida 8532.10 de cualquier otra partida; o</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2.10 de la subpartida 8532.90, habiendo o no cambios de cualquier otra partida, cumpliendo con un contenido regional no menor a:</w:t>
      </w:r>
    </w:p>
    <w:p>
      <w:pPr>
        <w:pStyle w:val="Normal"/>
        <w:spacing w:lineRule="exact" w:line="21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2.21-8532.30</w:t>
        <w:tab/>
        <w:t>Un cambio a la subpartida 8532.21 a 8532.30 de cualquier otra subpartid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2.90</w:t>
        <w:tab/>
        <w:t>Un cambio a la subpartida 8532.90 de cualquier otra partid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3.10-8533.40</w:t>
        <w:tab/>
        <w:t>Un cambio a la subpartida 8533.10 a 8533.40 de cualquier otra partid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3.10 a 8533.40 de la subpartida 8533.90, habiendo o no cambios de cualquier otra partida,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3.90</w:t>
        <w:tab/>
        <w:t>Un cambio a la subpartida 8533.90 de cualquier otra partid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4</w:t>
        <w:tab/>
        <w:t>Un cambio a la partida 85.34 de cualquier otra partid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5.90.aa</w:t>
        <w:tab/>
        <w:t>Un cambio a la fracción arancelaria 8535.90.aa de cualquier otra fracción arancelaria, excepto de la fracción arancelaria 8538.90.a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5.90.aa de la fracción arancelaria 8538.90.aa, habiendo o no cambios de cualquier otra fracción arancelaria,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5</w:t>
        <w:tab/>
        <w:t>Un cambio a la partida 85.35 de cualquier otra partida, excepto de la fracción arancelaria 8538.90.bb u 8538.90.cc;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5 de la fracción arancelaria 8538.90.bb u 8538.90.cc, habiendo o no cambios de cualquier otra partida,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30.aa</w:t>
        <w:tab/>
        <w:t>Un cambio a la fracción arancelaria 8536.30.aa de cualquier otra fracción arancelaria, excepto de la fracción arancelaria 8538.90.a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6.30.aa de la fracción arancelaria 8538.90.aa, habiendo o no cambios de cualquier otra fracción arancelaria,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50.aa</w:t>
        <w:tab/>
        <w:t>Un cambio a la fracción arancelaria 8536.50.aa de cualquier otra fracción arancelaria, excepto de la fracción arancelaria 8538.90.a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6.50.aa de la fracción arancelaria 8538.90.aa, habiendo o no cambios de cualquier otra fracción arancelaria,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70</w:t>
        <w:tab/>
        <w:t>Un cambio a conectores plásticos de la subpartida 8536.70 de cualquier otro bien de la subpartida 8536.70 o de cualquier otra partida, excepto de las partida 39.16 a 39.26;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onectores plásticos de la subpartida 8536.70,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nectores cerámicos de la subpartida 8536.70 de cualquier otro bien de la subpartida 8536.70 o de cualquier otro capítulo, excepto del capítulo 69;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nectores de cobre de la subpartida 8536.70 de cualquier otro bien de la subpartida 8536.70 o de cualquier otra partida excepto de la partida 74.19.</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w:t>
        <w:tab/>
        <w:t>Un cambio a la partida 85.36 de cualquier otra partida; excepto de la fracción arancelaria 8538.90.bb u 8538.90.cc;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6 de la fracción arancelaria 8538.90.bb u 8538.90.cc,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7</w:t>
        <w:tab/>
        <w:t>Un cambio a la partida 85.37 de cualquier otra partida, excepto de la fracción arancelaria 8538.90.bb u 8538.90.cc;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7 de la fracción arancelaria 8538.90.bb u 8538.90.cc,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8</w:t>
        <w:tab/>
        <w:t>Un cambio a la partida 85.38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9.10-8539.49</w:t>
        <w:tab/>
        <w:t>Un cambio a la subpartida 8539.10 a 8539.49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9.10 a 8539.49 de la subpartida 8539.90,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9.90</w:t>
        <w:tab/>
        <w:t>Un cambio a la subpartida 8539.90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11-8540.12</w:t>
        <w:tab/>
        <w:t>Un cambio a la subpartida 8540.11 a 8540.12 de cualquier otra sub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40.11 a 8540.12,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20</w:t>
        <w:tab/>
        <w:t>Un cambio a la subpartida 8540.20 de cualquier otra partid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20 de la subpartida 8540.91 a 8540.99, habiendo o no cambios de cualquier otra partida,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40-8540.60</w:t>
        <w:tab/>
        <w:t>Un cambio a la subpartida 8540.40 a 8540.60 de cualquier otra subpartida fuera del grupo, excepto de la fracción arancelaria 8540.91.a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40 a 8540.60 de la subpartida 8540.40 a 8540.60 o la fracción arancelaria 8540.91.aa, habiendo o no cambios de cualquier otra subpartida fuera del grupo,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71-8540.79</w:t>
        <w:tab/>
        <w:t>Un cambio a la subpartida 8540.71 a 8540.79 de cualquier otra subpartida fuera del grupo, excepto de la fracción arancelaria 8540.99.aa;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71 a 8540.79 de la subpartida 8540.71 a 8540.79 o de la fracción arancelaria 8540.99.aa, habiendo o no cambios de cualquier otra subpartida fuera del grupo, cumpliendo con un contenido regional no menor 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81-8540.89</w:t>
        <w:tab/>
        <w:t>Un cambio a la subpartida 8540.81 a 8540.89 de cualquier otra sub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91.aa</w:t>
        <w:tab/>
        <w:t>Un cambio a la fracción arancelaria 8540.91.aa de cualquier otra fracción arancelari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91</w:t>
        <w:tab/>
        <w:t>Un cambio a la subpartida 8540.91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99.aa</w:t>
        <w:tab/>
        <w:t>Un cambio a la fracción arancelaria 8540.99.aa de cualquier otra fracción arancelari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99</w:t>
        <w:tab/>
        <w:t>Un cambio a la subpartida 8540.99 de cualquier otra partida.</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1-85.42</w:t>
        <w:tab/>
        <w:t>Nota: No obstante el artículo 4-17 (Transbordo y expedición directa), un bien comprendido en la subpartida 8541.10 a 8541.60 u 8542.31 a 8542.39 que califique como un bien originario de acuerdo a la siguiente regla podrá sufrir transformaciones ulteriores fuera del territorio de las Partes y, cuando sea importado al territorio de una Parte, será originario del territorio de esa Parte, siempre y cuando dichas transformaciones no hayan resultado en cambio a una subpartida fuera del grupo.</w:t>
      </w:r>
    </w:p>
    <w:p>
      <w:pPr>
        <w:pStyle w:val="Normal"/>
        <w:spacing w:lineRule="exact" w:line="22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41.10 a 8542.90.</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3.10-8543.70</w:t>
        <w:tab/>
        <w:t>Un cambio a la subpartida 8543.10 a 8543.70 de cualquier otra partida;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3.10 a 8543.70 de la subpartida 8543.90, habiendo o no cambios de cualquier otra partida, cumpliendo con un valor de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3.90</w:t>
        <w:tab/>
        <w:t>Un cambio a la subpartida 8543.90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4.11-8544.60</w:t>
        <w:tab/>
        <w:t>Un cambio a la subpartida 8544.11 a 8544.60 de cualquier otra subpartida, excepto de la partida 74.08, 74.13, 76.05 o 76.14;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4.11 a 8544.60 de la partida 74.08, 74.13, 76.05 o 76.14, habiendo o no cambios de cualquier otra subpartida,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4.70</w:t>
        <w:tab/>
        <w:t>Un cambio a la subpartida 8544.70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5-85.47</w:t>
        <w:tab/>
        <w:t>Un cambio a la partida 85.45 a 85.47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8.10</w:t>
        <w:tab/>
        <w:t>Un cambio a la subpartida 8548.10 de cualquier otro capítul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8.90</w:t>
        <w:tab/>
        <w:t>Nota: No obstante el artículo 4-17 (Transbordo y expedición directa), las microestructuras electrónicas de la subpartida 8548.90 que califiquen como un bien originario de acuerdo a la siguiente regla podrá sufrir transformaciones ulteriores fuera del territorio de las Partes y, cuando sea importado al territorio de una Parte, será originario del territorio de esa Parte, siempre y cuando dichas transformaciones no hayan resultado en cambio a cualquier otra sub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s microestructuras electrónicas de la subpartida 8548.90.</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48.90 de las microestructuras electrónicas de la subpartida 8548.90 o de cualquier otra partida.</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l de transporte.</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6</w:t>
        <w:tab/>
        <w:t>Vehículos y material para vías férreas o similares y sus partes; aparatos mecánicos (incluso electromecánicos) de señalización para vías de comunicación.</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6.01-86.03</w:t>
        <w:tab/>
        <w:t>Un cambio a la partida 86.01 a 86.03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6.04-86.06</w:t>
        <w:tab/>
        <w:t>Un cambio a la partida 86.04 a 86.06 de cualquier otra partida, excepto de la partida 86.07;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6.04 a 86.06 de la partida 86.07, habiendo o no cambios de cualquier otra partida,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6.07-86.09</w:t>
        <w:tab/>
        <w:t>Un cambio a la partida 86.07 a 86.09 de cualquier otra partid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7</w:t>
        <w:tab/>
        <w:t>Vehículos automóviles, tractores, velocípedos y demás vehículos terrestres y sus partes y accesorios.</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7.01</w:t>
      </w:r>
      <w:r>
        <w:rPr>
          <w:rStyle w:val="FootnoteAnchor"/>
          <w:rFonts w:eastAsia="Times New Roman" w:cs="Verdana" w:ascii="Verdana" w:hAnsi="Verdana"/>
          <w:sz w:val="20"/>
          <w:szCs w:val="20"/>
          <w:lang w:val="es-ES" w:eastAsia="es-MX"/>
        </w:rPr>
        <w:footnoteReference w:customMarkFollows="1" w:id="2"/>
        <w:t>1</w:t>
      </w:r>
      <w:r>
        <w:rPr>
          <w:rFonts w:eastAsia="Times New Roman" w:cs="Verdana" w:ascii="Verdana" w:hAnsi="Verdana"/>
          <w:sz w:val="20"/>
          <w:szCs w:val="20"/>
          <w:lang w:val="es-ES" w:eastAsia="es-MX"/>
        </w:rPr>
        <w:tab/>
        <w:t>No se requiere cambio de clasificación arancelaria a la partida 87.01,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7.02</w:t>
      </w:r>
      <w:r>
        <w:rPr>
          <w:rStyle w:val="FootnoteAnchor"/>
          <w:rFonts w:eastAsia="Times New Roman" w:cs="Verdana" w:ascii="Verdana" w:hAnsi="Verdana"/>
          <w:sz w:val="20"/>
          <w:szCs w:val="20"/>
          <w:lang w:val="es-ES" w:eastAsia="es-MX"/>
        </w:rPr>
        <w:footnoteReference w:customMarkFollows="1" w:id="3"/>
        <w:t>2</w:t>
      </w:r>
      <w:r>
        <w:rPr>
          <w:rFonts w:eastAsia="Times New Roman" w:cs="Verdana" w:ascii="Verdana" w:hAnsi="Verdana"/>
          <w:sz w:val="20"/>
          <w:szCs w:val="20"/>
          <w:lang w:val="es-ES" w:eastAsia="es-MX"/>
        </w:rPr>
        <w:tab/>
        <w:t>No se requiere cambio de clasificación arancelaria a la partida 87.02, cumpliendo con un contenido regional no menor a:</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15"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3</w:t>
      </w:r>
      <w:r>
        <w:rPr>
          <w:rStyle w:val="FootnoteAnchor"/>
          <w:rFonts w:eastAsia="Times New Roman" w:cs="Verdana" w:ascii="Verdana" w:hAnsi="Verdana"/>
          <w:sz w:val="20"/>
          <w:szCs w:val="20"/>
          <w:lang w:val="es-ES" w:eastAsia="es-MX"/>
        </w:rPr>
        <w:footnoteReference w:customMarkFollows="1" w:id="4"/>
        <w:t>3</w:t>
      </w:r>
      <w:r>
        <w:rPr>
          <w:rFonts w:eastAsia="Times New Roman" w:cs="Verdana" w:ascii="Verdana" w:hAnsi="Verdana"/>
          <w:sz w:val="20"/>
          <w:szCs w:val="20"/>
          <w:lang w:val="es-ES" w:eastAsia="es-MX"/>
        </w:rPr>
        <w:tab/>
        <w:t>No se requiere cambio de clasificación arancelaria a la partida 87.03,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4-87.05</w:t>
      </w:r>
      <w:r>
        <w:rPr>
          <w:rStyle w:val="FootnoteAnchor"/>
          <w:rFonts w:eastAsia="Times New Roman" w:cs="Verdana" w:ascii="Verdana" w:hAnsi="Verdana"/>
          <w:sz w:val="20"/>
          <w:szCs w:val="20"/>
          <w:lang w:val="es-ES" w:eastAsia="es-MX"/>
        </w:rPr>
        <w:footnoteReference w:customMarkFollows="1" w:id="5"/>
        <w:t>4</w:t>
      </w:r>
      <w:r>
        <w:rPr>
          <w:rFonts w:eastAsia="Times New Roman" w:cs="Verdana" w:ascii="Verdana" w:hAnsi="Verdana"/>
          <w:sz w:val="20"/>
          <w:szCs w:val="20"/>
          <w:lang w:val="es-ES" w:eastAsia="es-MX"/>
        </w:rPr>
        <w:tab/>
        <w:t>No se requiere cambio de clasificación arancelaria a la partida 87.04 a 87.05,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6-87.07</w:t>
      </w:r>
      <w:r>
        <w:rPr>
          <w:rStyle w:val="FootnoteAnchor"/>
          <w:rFonts w:eastAsia="Times New Roman" w:cs="Verdana" w:ascii="Verdana" w:hAnsi="Verdana"/>
          <w:sz w:val="20"/>
          <w:szCs w:val="20"/>
          <w:lang w:val="es-ES" w:eastAsia="es-MX"/>
        </w:rPr>
        <w:footnoteReference w:customMarkFollows="1" w:id="6"/>
        <w:t>5</w:t>
      </w:r>
      <w:r>
        <w:rPr>
          <w:rFonts w:eastAsia="Times New Roman" w:cs="Verdana" w:ascii="Verdana" w:hAnsi="Verdana"/>
          <w:sz w:val="20"/>
          <w:szCs w:val="20"/>
          <w:lang w:val="es-ES" w:eastAsia="es-MX"/>
        </w:rPr>
        <w:tab/>
        <w:t>No se requiere cambio de clasificación arancelaria a la partida 87.06 a 87.07,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8</w:t>
        <w:tab/>
        <w:t>Un cambio a la partida 87.08 de cualquier otra partid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08,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9.11-8709.19</w:t>
        <w:tab/>
        <w:t>Un cambio a la subpartida 8709.11 a 8709.19 de cualquier otra partid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709.11 a 8709.19 de la subpartida 8709.90, habiendo o no cambios de cualquier otra partida,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9.90</w:t>
        <w:tab/>
        <w:t>Un cambio a la subpartida 8709.90 de cualquier otra partid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709.90,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10</w:t>
        <w:tab/>
        <w:t>Un cambio a la partida 87.10 de cualquier otra partid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10,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11-87.13</w:t>
        <w:tab/>
        <w:t>Un cambio a la partida 87.11 a 87.13 de cualquier otra partida, excepto de la partida 87.14;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7.11 a 87.13 de la partida 87.14, habiendo o no cambios de cualquier otra partida,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14-87.15</w:t>
        <w:tab/>
        <w:t>Un cambio a la partida 87.14 a 87.15 de cualquier otra partid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14 a 87.15, cumpliendo con un contenido regional no menor a:</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16.10-8716.80</w:t>
        <w:tab/>
        <w:t>Un cambio a la subpartida 8716.10 a 8716.80 de cualquier otra partida; o</w:t>
      </w:r>
    </w:p>
    <w:p>
      <w:pPr>
        <w:pStyle w:val="Normal"/>
        <w:spacing w:lineRule="exact" w:line="20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716.10 a 8716.80 de la subpartida 8716.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716.90</w:t>
        <w:tab/>
        <w:t>Un cambio a la subpartida 8716.90 de cualquier otra partida;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716.90, cumpliendo con un contenido regional no menor a:</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8</w:t>
        <w:tab/>
        <w:t>Aeronaves, vehículos espaciales, y sus partes.</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8.01-88.05</w:t>
        <w:tab/>
        <w:t>Un cambio a la partida 88.01 a 88.05 de cualquier otra partida.</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9</w:t>
        <w:tab/>
        <w:t>Barcos y demás artefactos flotantes.</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9.01-89.02</w:t>
        <w:tab/>
        <w:t>Un cambio a la partida 89.01 a 89.02 de cualquier otro capítulo;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9.01 a 89.02 de cualquier otra partida del capítulo 89, habiendo o no cambios de cualquier otro capítulo, cumpliendo con un contenido regional no menor a:</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9.03</w:t>
        <w:tab/>
        <w:t>Un cambio a la partida 89.03 de cualquier otra partida, cumpliendo con un contenido regional no menor a:</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9.04-89.05</w:t>
        <w:tab/>
        <w:t>Un cambio a la partida 89.04 a 89.05 de cualquier otro capítulo;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9.04 a 89.05 de cualquier otra partida del capítulo 89, habiendo o no cambios de cualquier otro capítulo, cumpliendo con un contenido regional no menor a:</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9.06-89.08</w:t>
        <w:tab/>
        <w:t>Un cambio a la partida 89.06 a 89.08 de cualquier otra partida.</w:t>
      </w:r>
    </w:p>
    <w:p>
      <w:pPr>
        <w:pStyle w:val="Normal"/>
        <w:spacing w:lineRule="exact" w:line="20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I</w:t>
      </w:r>
    </w:p>
    <w:p>
      <w:pPr>
        <w:pStyle w:val="Normal"/>
        <w:spacing w:lineRule="exact" w:line="20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mentos y aparatos de óptica, fotografía o cinematografía, de medida, control o precisión; instrumentos y aparatos medicoquirúrgicos; aparatos de relojería; instrumentos musicales; partes y accesorios de estos instrumentos o aparatos.</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0</w:t>
        <w:tab/>
        <w:t>Instrumentos y aparatos de óptica, fotografía o cinematografía, de medida, control o precisión; instrumentos y aparatos medicoquirúrgicos; partes y accesorios de estos instrumentos o aparatos.</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2:</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1.10</w:t>
        <w:tab/>
        <w:t>Un cambio a la subpartida 9001.10 de cualquier otro capítulo, excepto de la partida 70.02;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1.10 de la partida 70.02, habiendo o no cambios de cualquier otro capítulo, cumpliendo con un contenido regional no menor a:</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1.20-9001.90</w:t>
        <w:tab/>
        <w:t>Un cambio a la subpartida 9001.20 a 9001.90 de cualquier otra partida.</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2</w:t>
        <w:tab/>
        <w:t>Un cambio a la partida 90.02 de cualquier otra partida, excepto de la partida 90.01.</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3.11-9003.19</w:t>
        <w:tab/>
        <w:t>Un cambio a la subpartida 9003.11 a 9003.19 de cualquier otra partida; o</w:t>
      </w:r>
    </w:p>
    <w:p>
      <w:pPr>
        <w:pStyle w:val="Normal"/>
        <w:spacing w:lineRule="exact" w:line="203"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3.11 a 9003.19 de la subpartida 9003.90, habiendo o 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3.90</w:t>
        <w:tab/>
        <w:t>Un cambio a la subpartida 9003.90 de cualquier otra 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4</w:t>
        <w:tab/>
        <w:t>Un cambio a la partida 90.04 de cualquier otro capítulo;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0.04 de cualquier otra partida del capítulo 90, habiendo o no cambios de cualquier otro capítulo, cumpliendo con un contenido regional no menor 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5.10-9005.80</w:t>
        <w:tab/>
        <w:t>Un cambio a la subpartida 9005.10 a 9005.80 de cualquier otra partida, excepto de la partida 90.01 a 90.02;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5.10 a 9005.80 de la partida 90.01, 90.02 o de la subpartida 9005.90, habiendo o no cambios de cualquier otra partida, cumpliendo con un contenido regional no menor 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5.90</w:t>
        <w:tab/>
        <w:t>Un cambio a la subpartida 9005.90 de cualquier otra 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10-9006.51 </w:t>
        <w:tab/>
        <w:t>Un cambio a la subpartida 9006.10 a 9006.51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6.52</w:t>
        <w:tab/>
        <w:t>Un cambio a la subpartida 9006.52 de cualquier otro bien de la subpartida 9006.52 o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53 </w:t>
        <w:tab/>
        <w:t>Un cambio a la subpartida 9006.53 de cualquier otro bien de la subpartida 9006.53 o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59 </w:t>
        <w:tab/>
        <w:t>Un cambio a la subpartida 9006.59 de cualquier otro bien de la subpartida 9006.59 o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61 </w:t>
        <w:tab/>
        <w:t>Un cambio a la subpartida 9006.61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69 </w:t>
        <w:tab/>
        <w:t>Un cambio a la subpartida 9006.69, de cualquier otro bien de la subpartida 9006.69 o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6.91- 9006.99</w:t>
        <w:tab/>
        <w:t>Un cambio a la subpartida 9006.91 a 9006.99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7.11-907.92 </w:t>
        <w:tab/>
        <w:t>Un cambio a la subpartida 9007.11 a la subpartida 9007.92 de cualquier otra sub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8.10-9008.40</w:t>
        <w:tab/>
        <w:t>Un cambio a la subpartida 9008.10 a 9008.40 de cualquier otra partida;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8.10 a 9008.40 de la subpartida 9008.90, habiendo o no cambios de cualquier otra partida, cumpliendo con un contenido regional no menor 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8.90</w:t>
        <w:tab/>
        <w:t>Un cambio a la subpartida 9008.90 de cualquier otra 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0.10-9010.60</w:t>
        <w:tab/>
        <w:t>Un cambio a la subpartida 9010.10 a 9010.60 de cualquier otra partida;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0.10 a 9010.60 de la subpartida 9010.90, habiendo o no cambios de cualquier otra partida, cumpliendo con un contenido regional no menor 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0.90</w:t>
        <w:tab/>
        <w:t>Un cambio a la subpartida 9010.90 de cualquier otra 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1.10-9011.80</w:t>
        <w:tab/>
        <w:t>Un cambio a la subpartida 9011.10 a 9011.80 de cualquier otra partida;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1.10 a 9011.80 de la subpartida 9011.90, habiendo o no cambios de cualquier otra partida, cumpliendo con un contenido regional no menor 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1.90</w:t>
        <w:tab/>
        <w:t>Un cambio a la subpartida 9011.90 de cualquier otra partid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2.10</w:t>
        <w:tab/>
        <w:t>Un cambio a la subpartida 9012.10 de cualquier otra partida; o</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2.10 de la subpartida 9012.90, habiendo o no cambios de cualquier otra partida, cumpliendo con un contenido regional no menor a:</w:t>
      </w:r>
    </w:p>
    <w:p>
      <w:pPr>
        <w:pStyle w:val="Normal"/>
        <w:spacing w:lineRule="exact" w:line="207"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2.90</w:t>
        <w:tab/>
        <w:t>Un cambio a la subpartida 9012.90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3.10-9013.80</w:t>
        <w:tab/>
        <w:t>Un cambio a la subpartida 9013.10 a 9013.80 de cualquier otra partida;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3.10 a 9013.80 de la subpartida 9013.90, habiendo o no cambios de cualquier otra partida, cumpliendo con un contenido regional no menor 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3.90</w:t>
        <w:tab/>
        <w:t>Un cambio a la subpartida 9013.90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4.10-9014.80</w:t>
        <w:tab/>
        <w:t>Un cambio a la subpartida 9014.10 a 9014.80 de cualquier otra partida;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4.10 a 9014.80 de la subpartida 9014.90, habiendo o no cambios de cualquier otra partida, cumpliendo con un contenido regional no menor 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4.90</w:t>
        <w:tab/>
        <w:t>Un cambio a la subpartida 9014.90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5.10-9015.80</w:t>
        <w:tab/>
        <w:t>Un cambio a la subpartida 9015.10 a 9015.80 de cualquier otra partida;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5.10 a 9015.80 de la subpartida 9015.90, habiendo o no cambios de cualquier otra partida, cumpliendo con un contenido regional no menor 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5.90</w:t>
        <w:tab/>
        <w:t>Un cambio a la subpartida 9015.90 de cualquier otra partida;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15.90, cumpliendo con un contenido regional no menor 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6</w:t>
        <w:tab/>
        <w:t>Un cambio a la partida 90.16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7.10-9017.80</w:t>
        <w:tab/>
        <w:t>Un cambio a la subpartida 9017.10 a 9017.80 de cualquier otra partida,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7.10 a 9017.80 de la subpartida 9017.90, habiendo o no cambios de cualquier otra partida, cumpliendo con un contenido regional no menor 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7.90</w:t>
        <w:tab/>
        <w:t>Un cambio a la subpartida 9017.90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1.aa</w:t>
        <w:tab/>
        <w:t>Un cambio a la fracción arancelaria 9018.11.aa de cualquier otra fracción arancelaria, excepto de la fracción arancelaria 9018.11.bb.</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1</w:t>
        <w:tab/>
        <w:t>Un cambio a la subpartida 9018.11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2-9018.14</w:t>
        <w:tab/>
        <w:t>Un cambio a la subpartida 9018.12 a 9018.14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18.19.aa </w:t>
        <w:tab/>
        <w:t>Un cambio a la fracción arancelaria 9018.19.aa de cualquier otra fracción arancelaria, excepto de la fracción arancelaria 9018.19.bb.</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9</w:t>
        <w:tab/>
        <w:t>Un cambio a la subpartida 9018.19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20-9018.50</w:t>
        <w:tab/>
        <w:t>Un cambio a la subpartida 9018.20 a 9018.50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90.aa</w:t>
        <w:tab/>
        <w:t>Un cambio a la fracción arancelaria 9018.90.aa de cualquier otra fracción arancelaria, excepto de la fracción arancelaria 9018.90.bb.</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90</w:t>
        <w:tab/>
        <w:t>Un cambio a la subpartida 9018.90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9-90.21</w:t>
        <w:tab/>
        <w:t>Un cambio a la partida 90.19 a 90.21 de cualquier otra partida.</w:t>
      </w:r>
    </w:p>
    <w:p>
      <w:pPr>
        <w:pStyle w:val="Normal"/>
        <w:spacing w:lineRule="exact" w:line="23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2.12-9022.14</w:t>
        <w:tab/>
        <w:t>Un cambio a la subpartida 9022.12 a 9022.14 de cualquier otra subpartida fuera del grupo, excepto de la fracción arancelaria 9022.90.aa.</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2.19</w:t>
        <w:tab/>
        <w:t>Un cambio a la subpartida 9022.19 de cualquier otra subpartida.</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2.21</w:t>
        <w:tab/>
        <w:t>Un cambio a la subpartida 9022.21 de cualquier otra subpartida, excepto de la fracción arancelaria 9022.90.bb.</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2.29-9022.30</w:t>
        <w:tab/>
        <w:t>Un cambio a la subpartida 9022.29 a 9022.30 de cualquier otra partida;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2.29 a 9022.30 de la subpartida 9022.90, habiendo o no cambios de cualquier otra partida, cumpliendo con un contenido regional no menor 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2.90.aa</w:t>
        <w:tab/>
        <w:t>Un cambio a la fracción arancelaria 9022.90.aa de cualquier otra fracción arancelari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2.90</w:t>
        <w:tab/>
        <w:t>Un cambio a la subpartida 9022.90 de cualquier otra partida;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22.90, cumpliendo con un contenido regional no menor 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3</w:t>
        <w:tab/>
        <w:t>Un cambio a la partida 90.23 de cualquier otra partid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4.10-9024.80</w:t>
        <w:tab/>
        <w:t>Un cambio a la subpartida 9024.10 a 9024.80 de cualquier otra partida;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4.10 a 9024.80 de la subpartida 9024.90, habiendo o no cambios de cualquier otra partida, cumpliendo con un contenido regional no menor 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4.90</w:t>
        <w:tab/>
        <w:t>Un cambio a la subpartida 9024.90 de cualquier otra partid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5.11-9025.80</w:t>
        <w:tab/>
        <w:t>Un cambio a la subpartida 9025.11 a 9025.80 de cualquier otra partida;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5.11 a 9025.80 de la subpartida 9025.90, habiendo o no cambios de cualquier otra partida, cumpliendo con un contenido regional no menor 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5.90</w:t>
        <w:tab/>
        <w:t>Un cambio a la subpartida 9025.90 de cualquier otra partid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6.10-9026.80</w:t>
        <w:tab/>
        <w:t>Un cambio a la subpartida 9026.10 a 9026.80 de cualquier otra partida;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6.10 a 9026.80 de la subpartida 9026.90, habiendo o no cambios de cualquier otra partida, cumpliendo con un contenido regional no menor 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6.90</w:t>
        <w:tab/>
        <w:t>Un cambio a la subpartida 9026.90 de cualquier otra partid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7.10-9027.50</w:t>
        <w:tab/>
        <w:t>Un cambio a la subpartida 9027.10 a 9027.50 de cualquier otra partida;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7.10 a 9027.50 de la subpartida 9027.90, habiendo o no cambios de cualquier otra partida, cumpliendo con un contenido regional no menor 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7.80.aa</w:t>
        <w:tab/>
        <w:t>Un cambio a la fracción arancelaria 9027.80.aa de cualquier otra subpartid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7.80</w:t>
        <w:tab/>
        <w:t>Un cambio a la subpartida 9027.80 de cualquier otra partida;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7.80 de la subpartida 9027.90, habiendo o no cambios de cualquier otra partida, cumpliendo con un contenido regional no menor a:</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7.90</w:t>
        <w:tab/>
        <w:t>Un cambio a la subpartida 9027.90 de cualquier otra partid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28.10-9028.30</w:t>
        <w:tab/>
        <w:t>Un cambio a la subpartida 9028.10 a 9028.30 de cualquier otra partida;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la subpartida 9028.10 a 9028.30 de la subpartida 9028.90, habiendo o </w:t>
      </w:r>
      <w:r>
        <w:rPr>
          <w:rFonts w:eastAsia="Times New Roman" w:cs="Verdana" w:ascii="Verdana" w:hAnsi="Verdana"/>
          <w:spacing w:val="-4"/>
          <w:sz w:val="20"/>
          <w:szCs w:val="20"/>
          <w:lang w:val="es-ES" w:eastAsia="es-MX"/>
        </w:rPr>
        <w:t>no cambios de cualquier otra partida, cumpliendo con un contenido regional no menor a:</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8.90</w:t>
        <w:tab/>
        <w:t>Un cambio a la subpartida 9028.90 de cualquier otra partid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9.10-9029.20</w:t>
        <w:tab/>
        <w:t>Un cambio a la subpartida 9029.10 a 9029.20 de cualquier otra partida;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pacing w:val="-4"/>
          <w:sz w:val="20"/>
          <w:szCs w:val="20"/>
          <w:lang w:val="es-ES" w:eastAsia="es-MX"/>
        </w:rPr>
        <w:t>Un cambio a la subpartida 9029.10 a 9029.20 de la subpartida 9029.90, habiendo o no</w:t>
      </w:r>
      <w:r>
        <w:rPr>
          <w:rFonts w:eastAsia="Times New Roman" w:cs="Verdana" w:ascii="Verdana" w:hAnsi="Verdana"/>
          <w:sz w:val="20"/>
          <w:szCs w:val="20"/>
          <w:lang w:val="es-ES" w:eastAsia="es-MX"/>
        </w:rPr>
        <w:t xml:space="preserve"> cambios de cualquier otra partida, cumpliendo con un contenido regional no menor 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9.90</w:t>
        <w:tab/>
        <w:t>Un cambio a la subpartida 9029.90 de cualquier otra partid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10</w:t>
        <w:tab/>
        <w:t>Un cambio a la subpartida 9030.10 de cualquier otra partida;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10 de la subpartida 9030.90, habiendo o no cambios de cualquier otra partida, cumpliendo con un contenido regional no menor 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30.20 </w:t>
        <w:tab/>
        <w:t>Un cambio a osciloscopios u oscilógrafos, catódicos, de la subpartida 9030.20 de cualquier otra subpartida;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9030.20 de cualquier otra partida;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9030.20 de la subpartida 9030.90, habiendo o no cambios de cualquier otra partida, cumpliendo con un valor de contenido regional no menor 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1</w:t>
        <w:tab/>
        <w:t>Un cambio a la subpartida 9030.31 de cualquier otra subpartid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2</w:t>
        <w:tab/>
        <w:t>Un cambio a la subpartida 9030.32 de cualquier otra partida;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2 de la subpartida 9030.90, habiendo o no cambios de cualquier otra partida, cumpliendo con un valor de contenido regional no menor 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3</w:t>
        <w:tab/>
        <w:t>Un cambio a la subpartida 9030.33 de cualquier otra subpartid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9-9030.89</w:t>
        <w:tab/>
        <w:t>Un cambio a la subpartida 9030.39 a 9030.89 de cualquier otra partida;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9 a 9030.89 de la subpartida 9030.90, habiendo o no cambios de cualquier otra partida, cumpliendo con un contenido regional no menor 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90</w:t>
        <w:tab/>
        <w:t>Un cambio a la subpartida 9030.90 de cualquier otra partida.</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1.10-9031.20</w:t>
        <w:tab/>
        <w:t>Un cambio a la subpartida 9031.10 a 9031.20 de cualquier otra partida; o</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Un cambio a la subpartida 9031.10 a 9031.20 de la subpartida 9031.90, habiendo o no</w:t>
      </w:r>
      <w:r>
        <w:rPr>
          <w:rFonts w:eastAsia="Times New Roman" w:cs="Verdana" w:ascii="Verdana" w:hAnsi="Verdana"/>
          <w:sz w:val="20"/>
          <w:szCs w:val="20"/>
          <w:lang w:val="es-ES" w:eastAsia="es-MX"/>
        </w:rPr>
        <w:t xml:space="preserve"> cambios de cualquier otra partida, cumpliendo con un contenido regional no menor a:</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31.41 </w:t>
        <w:tab/>
        <w:t>Un cambio a la subpartida 9031.41 de cualquier otra partida; o</w:t>
      </w:r>
    </w:p>
    <w:p>
      <w:pPr>
        <w:pStyle w:val="Normal"/>
        <w:spacing w:lineRule="exact" w:line="230"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41 de la subpartida 9031.90, habiendo o no cambios de cualquier otra partida, cumpliendo con un contenido regional no menor a:</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1"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1.49.aa</w:t>
        <w:tab/>
        <w:t>Un cambio a la fracción arancelaria 9031.49.aa de cualquier otra fracción arancelaria.</w:t>
      </w:r>
    </w:p>
    <w:p>
      <w:pPr>
        <w:pStyle w:val="Normal"/>
        <w:spacing w:lineRule="exact" w:line="22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1.49</w:t>
        <w:tab/>
        <w:t>Un cambio a la subpartida 9031.49 de cualquier otra partida; o</w:t>
      </w:r>
    </w:p>
    <w:p>
      <w:pPr>
        <w:pStyle w:val="Normal"/>
        <w:spacing w:lineRule="exact" w:line="22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49 de la subpartida 9031.90, habiendo o no cambios de cualquier otra partida, cumpliendo con un contenido regional no menor a:</w:t>
      </w:r>
    </w:p>
    <w:p>
      <w:pPr>
        <w:pStyle w:val="Normal"/>
        <w:spacing w:lineRule="exact" w:line="224"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1.80</w:t>
        <w:tab/>
        <w:t>Un cambio a la subpartida 9031.80 de cualquier otra partida;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80 de la subpartida 9031.90, habiendo o no cambios de cualquier otra partida, cumpliendo con un contenido regional no menor 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1.90</w:t>
        <w:tab/>
        <w:t>Un cambio a la subpartida 9031.90 de cualquier otra partid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2.10-9032.89</w:t>
        <w:tab/>
        <w:t>Un cambio a la subpartida 9032.10 a 9032.89 de cualquier otra partida;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Un cambio a la subpartida 9032.10 a 9032.89 de la subpartida 9032.90, habiendo o no</w:t>
      </w:r>
      <w:r>
        <w:rPr>
          <w:rFonts w:eastAsia="Times New Roman" w:cs="Verdana" w:ascii="Verdana" w:hAnsi="Verdana"/>
          <w:sz w:val="20"/>
          <w:szCs w:val="20"/>
          <w:lang w:val="es-ES" w:eastAsia="es-MX"/>
        </w:rPr>
        <w:t xml:space="preserve"> cambios de cualquier otra partida, cumpliendo con un contenido regional no menor 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2.90</w:t>
        <w:tab/>
        <w:t>Un cambio a la subpartida 9032.90 de cualquier otra partid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3</w:t>
        <w:tab/>
        <w:t>Un cambio a la partida 90.33 de cualquier otra partid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1</w:t>
        <w:tab/>
        <w:t>Aparatos de relojería y sus partes.</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01-91.07</w:t>
        <w:tab/>
        <w:t>Un cambio a la partida 91.01 a 91.07 de cualquier otra partida fuera del grup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08-91.10</w:t>
        <w:tab/>
        <w:t>Un cambio a la partida 91.08 a 91.10 de cualquier otra partida fuera del grup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1.10-9111.80</w:t>
        <w:tab/>
        <w:t>Un cambio a la subpartida 9111.10 a 9111.80 de cualquier otra subpartida, cumpliendo con un contenido regional no menor 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1.90</w:t>
        <w:tab/>
        <w:t>Un cambio a la subpartida 9111.90 de cualquier otra partid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2.20</w:t>
        <w:tab/>
        <w:t>Un cambio a la subpartida 9112.20 de cualquier otra subpartida, cumpliendo con un contenido regional no menor 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2.90</w:t>
        <w:tab/>
        <w:t>Un cambio a la subpartida 9112.90 de cualquier otra partid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3-91.14</w:t>
        <w:tab/>
        <w:t>Un cambio a la partida 91.13 a 91.14 de cualquier otra partid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2</w:t>
        <w:tab/>
        <w:t>Instrumentos musicales; sus partes y accesorios.</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2.01-92.08</w:t>
        <w:tab/>
        <w:t>Un cambio a la partida 92.01 a 92.08 de cualquier otra partida, excepto de la partida 92.09;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2.01 a 92.08 de la partida 92.09, habiendo o no cambios de cualquier otra partida, cumpliendo con un contenido regional no menor 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2.09</w:t>
        <w:tab/>
        <w:t>Un cambio a la partida 92.09 de cualquier otra partida.</w:t>
      </w:r>
    </w:p>
    <w:p>
      <w:pPr>
        <w:pStyle w:val="Normal"/>
        <w:spacing w:lineRule="exact" w:line="224" w:before="280" w:after="4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X</w:t>
      </w:r>
    </w:p>
    <w:p>
      <w:pPr>
        <w:pStyle w:val="Normal"/>
        <w:spacing w:lineRule="exact" w:line="224" w:before="280" w:after="4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mas, municiones, y sus partes y accesorios.</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3</w:t>
        <w:tab/>
        <w:t>Armas y municiones; sus partes y accesorios.</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3.01-93.04</w:t>
        <w:tab/>
        <w:t>Un cambio a la partida 93.01 a 93.04 de cualquier otro capítulo;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3.01 a 93.04 de la partida 93.05, habiendo o no cambios de cualquier otro capítulo, cumpliendo con un contenido regional no menor 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3.05</w:t>
        <w:tab/>
        <w:t>Un cambio a la partida 93.05 de cualquier otra partida.</w:t>
      </w:r>
    </w:p>
    <w:p>
      <w:pPr>
        <w:pStyle w:val="Normal"/>
        <w:spacing w:lineRule="exact" w:line="224" w:before="0" w:after="44"/>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3.06-93.07</w:t>
        <w:tab/>
        <w:t>Un cambio a la partida 93.06 a 93.07 de cualquier otro capítulo.</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X</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s y productos diversos.</w:t>
      </w:r>
    </w:p>
    <w:p>
      <w:pPr>
        <w:pStyle w:val="Normal"/>
        <w:spacing w:lineRule="exact" w:line="196"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Normal"/>
        <w:spacing w:lineRule="exact" w:line="196"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1.10-9401.80</w:t>
        <w:tab/>
        <w:t>Un cambio a la subpartida 9401.10 a 9401.80 de cualquier otro capítulo;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1.10 a 9401.80 de cualquier otra subpartida, habiendo o no cambios de cualquier otro capítulo, cumpliendo con un contenido regional no menor 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0" w:after="4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1.90</w:t>
        <w:tab/>
        <w:t>Un cambio a la subpartida 9401.90 de cualquier otra partid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2</w:t>
        <w:tab/>
        <w:t>Un cambio a la partida 94.02 de cualquier otro capítulo;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94.02, cumpliendo con un contenido regional no menor 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3.10-9403.89</w:t>
        <w:tab/>
        <w:t>Un cambio a la subpartida 9403.10 a 9403.89 de cualquier otro capítulo;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3.10 a 9403.89 de cualquier otra subpartida, habiendo o no cambios de cualquier otro capítulo, cumpliendo con un contenido regional no menor 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3.90</w:t>
        <w:tab/>
        <w:t>Un cambio a la subpartida 9403.90 de cualquier otra partid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4.10-9404.30</w:t>
        <w:tab/>
        <w:t>Un cambio a la subpartida 9404.10 a 9404.30 de cualquier otro capítul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4.90</w:t>
        <w:tab/>
        <w:t>Un cambio a la subpartida 9404.90 de cualquier otro capítulo;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4.90 de cualquier otra subpartida, habiendo o no cambios de cualquier otro capítulo, cumpliendo con un contenido regional no menor 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5.10-9405.60</w:t>
        <w:tab/>
        <w:t>Un cambio a la subpartida 9405.10 a 9405.60 de cualquier otro capítulo;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5.10 a 9405.60 de la subpartida 9405.91 a 9405.99, habiendo o no cambios de cualquier otro capítulo, cumpliendo con un contenido regional no menor 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5.91-9405.99</w:t>
        <w:tab/>
        <w:t>Un cambio a la subpartida 9405.91 a 9405.99 de cualquier otra partid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6</w:t>
        <w:tab/>
        <w:t>Un cambio a la partida 94.06 de cualquier otro capítul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5</w:t>
        <w:tab/>
        <w:t>Juguetes, juegos y artículos para recreo o deporte; sus partes y accesorios.</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3-95.05</w:t>
        <w:tab/>
        <w:t>Un cambio a la partida 95.03 a 95.05 de cualquier otro capítulo;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uñecas y muñecos que representen solamente seres humanos de la partida 95.03 de prendas y sus complementos (accesorios), de vestir, calzado, y sombreros y demás tocados, subensambles eléctricos o electrónicos, partes y accesorios de muñecas y muñecos que representen solamente seres humanos de la partida 95.03, habiendo o no cambios de cualquier otro capítulo, cumpliendo con un contenido regional no menor a:</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6.11-9506.29</w:t>
        <w:tab/>
        <w:t>Un cambio a la subpartida 9506.11 a 9506.29 de cualquier otro capítulo.</w:t>
      </w:r>
    </w:p>
    <w:p>
      <w:pPr>
        <w:pStyle w:val="Normal"/>
        <w:spacing w:lineRule="exact" w:line="211" w:before="0" w:after="4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6.31</w:t>
        <w:tab/>
        <w:t>Un cambio a la subpartida 9506.31 de cualquier otro capítulo; o</w:t>
      </w:r>
    </w:p>
    <w:p>
      <w:pPr>
        <w:pStyle w:val="Normal"/>
        <w:spacing w:lineRule="exact" w:line="22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506.31 de la subpartida 9506.39, habiendo o no cambios de cualquier otro capítulo, cumpliendo con un contenido regional no menor a:</w:t>
      </w:r>
    </w:p>
    <w:p>
      <w:pPr>
        <w:pStyle w:val="Normal"/>
        <w:spacing w:lineRule="exact" w:line="22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6.32-9506.99</w:t>
        <w:tab/>
        <w:t>Un cambio a la subpartida 9506.32 a 9506.99 de cualquier otro capítul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7-95.08</w:t>
        <w:tab/>
        <w:t>Un cambio a la partida 95.07 a 95.08 de cualquier otro capítul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6</w:t>
        <w:tab/>
        <w:t>Manufacturas diversas.</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6.01-96.04</w:t>
        <w:tab/>
        <w:t>Un cambio a la partida 96.01 a 96.04 de cualquier otro capítulo.</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6.05</w:t>
        <w:tab/>
        <w:t>Se aplicará lo establecido en el artículo 4-10 (Juegos o surtidos).</w:t>
      </w:r>
    </w:p>
    <w:p>
      <w:pPr>
        <w:pStyle w:val="Normal"/>
        <w:spacing w:lineRule="exact" w:line="226" w:before="0" w:after="6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606.10</w:t>
        <w:tab/>
        <w:t>Un cambio a la subpartida 9606.10 de cualquier otro capítul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6.21-9606.29</w:t>
        <w:tab/>
        <w:t>Un cambio a la subpartida 9606.21 a 9606.29 de cualquier otro capítulo;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6.21 a 9606.29 de la subpartida 9606.30, habiendo o no cambios de cualquier otro capítulo, cumpliendo con un contenido regional no menor 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6.30</w:t>
        <w:tab/>
        <w:t>Un cambio a la subpartida 9606.30 de cualquier otra partid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7.11-9607.19</w:t>
        <w:tab/>
        <w:t>Un cambio a la subpartida 9607.11 a 9607.19 de cualquier otro capítulo;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7.11 a 9607.19 de cualquier otra subpartida del capítulo 96, habiendo o no cambios de cualquier otro capítulo, cumpliendo con un contenido regional no menor 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7.20</w:t>
        <w:tab/>
        <w:t>Un cambio a la subpartida 9607.20 de cualquier otra partid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8.10-9608.40</w:t>
        <w:tab/>
        <w:t>Un cambio a la subpartida 9608.10 a 9608.40 de cualquier otro capítulo;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8.10 a 9608.40 de la subpartida 9608.60 a 9608.99, habiendo o no cambios de cualquier otro capítulo, cumpliendo con un contenido regional no menor 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8.50</w:t>
        <w:tab/>
        <w:t>Se aplicará lo establecido en el artículo 4-10 (Juegos o surtidos).</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8.60-9608.99</w:t>
        <w:tab/>
        <w:t>Un cambio a la subpartida 9608.60 a 9608.99 de cualquier otra partid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9-96.12</w:t>
        <w:tab/>
        <w:t>Un cambio a la partida 96.09 a 96.12 de cualquier otro capítul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3.10-9613.80</w:t>
        <w:tab/>
        <w:t>Un cambio a la subpartida 9613.10 a 9613.80 de cualquier otro capítulo;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13.10 a 9613.80 de la subpartida 9613.90, habiendo o no cambios de cualquier otro capítulo, cumpliendo con un contenido regional no menor 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3.90</w:t>
        <w:tab/>
        <w:t>Un cambio a la subpartida 9613.90 de cualquier otra partid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4</w:t>
        <w:tab/>
        <w:t>Un cambio a pipas, cazoletas y escalabornes de la partida 96.14 de cualquier otra partida;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ipas,  cazoletas y escalabornes de la partida 96.14 de  cualquier otro bien de la partida 96.14, habiendo o no cambios de cualquier otra partida, cumpliendo con un contenido regional no menor a:</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96.14 de cualquier otro capítulo.</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5-96.18</w:t>
        <w:tab/>
        <w:t>Un cambio a la partida 96.15 a 96.18 de cualquier otro capítulo.</w:t>
      </w:r>
    </w:p>
    <w:p>
      <w:pPr>
        <w:pStyle w:val="Normal"/>
        <w:spacing w:lineRule="exact" w:line="226"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XI</w:t>
      </w:r>
    </w:p>
    <w:p>
      <w:pPr>
        <w:pStyle w:val="Normal"/>
        <w:spacing w:lineRule="exact" w:line="226"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s de arte o colección y antigüedades.</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7</w:t>
        <w:tab/>
        <w:t>Objetos de arte o colección y antigüedades.</w:t>
      </w:r>
    </w:p>
    <w:p>
      <w:pPr>
        <w:pStyle w:val="Normal"/>
        <w:spacing w:lineRule="exact" w:line="226" w:before="0" w:after="6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7.01-97.06</w:t>
        <w:tab/>
        <w:t>Un cambio a la partida 97.01 a 97.06 de cualquier otro capítulo.</w:t>
      </w:r>
    </w:p>
    <w:p>
      <w:pPr>
        <w:pStyle w:val="Normal"/>
        <w:spacing w:lineRule="exact" w:line="212"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ción C - Nuevas Fracciones Arancelarias</w:t>
      </w:r>
    </w:p>
    <w:tbl>
      <w:tblPr>
        <w:tblW w:w="8715" w:type="dxa"/>
        <w:jc w:val="left"/>
        <w:tblInd w:w="65" w:type="dxa"/>
        <w:tblLayout w:type="fixed"/>
        <w:tblCellMar>
          <w:top w:w="0" w:type="dxa"/>
          <w:left w:w="72" w:type="dxa"/>
          <w:bottom w:w="0" w:type="dxa"/>
          <w:right w:w="72" w:type="dxa"/>
        </w:tblCellMar>
      </w:tblPr>
      <w:tblGrid>
        <w:gridCol w:w="1677"/>
        <w:gridCol w:w="1448"/>
        <w:gridCol w:w="1566"/>
        <w:gridCol w:w="4024"/>
      </w:tblGrid>
      <w:tr>
        <w:trPr>
          <w:tblHeader w:val="true"/>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ÉXICO</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901.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ólidos lácteos superior al 10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901.2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grasa butírica superior al 25 por ciento, en peso, sin acondicionar para la venta al por meno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901.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11 1901.90.19 1901.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3 1901.90.04 1901.9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 base de productos lácteos con un contenido de sólidos lácteos superior al 10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08.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1.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fé instantáneo, sin aromatiza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6.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6</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entrados de jugos de una sola fruta, legumbre u hortaliza, enriquecidos con minerales o vitami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6.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jugos concentrados de frutas, legumbres u hortalizas, enriquecidos con minerales o vitami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6.90.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8</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ólidos lácteos superior al 10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6.90.dd</w:t>
              <w:br/>
              <w:br/>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0 2106.90.1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y concentrados del tipo de los utilizados en la elaboración de bebidas, con un contenido de alcohol mayor al 0.5 por cient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202.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 base de jugos de una sola fruta, legumbre u hortaliza, enriquecidos con minerales o vitami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202.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 base de mezclas de jugos de frutas, legumbres u hortalizas, enriquecidos con minerales o vitami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309.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30</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10 2309.90.1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ólidos lácteos superior al 10 por cient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401.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baco para envoltur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401.2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baco para envoltur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403.9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baco del tipo utilizado para envoltura de tabac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12.4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2.49.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2.49.0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erbutil-alfa-metil-hidrocinamaldehído (Lilial)</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32.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9.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9.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ucaliptol.</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32.99.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9.3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9.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oxan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34.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4.99.3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4.99.20</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Cloro-3,5-dimetoxi-4-(2-morfolinoetoxi) benzofenona (Morclofon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321.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11.10 7321.11.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11.01 7321.11.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ufas o cocinas (excepto las portátil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321.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9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cocción, incluso sin ensamblar, para estufas o cocinas (excepto las portátil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321.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90.06</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nel superior con o sin controles, con o sin quemadores, para estufas o cocinas (excepto las portátil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321.90.cc</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para estufas o cocinas (excepto las portátiles), que incluyan más de uno de los siguientes componentes: paredes interiores, paredes exteriores, ventana, aislamient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404.0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4.00.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4.0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odos gastados; desperdicios y desechos con contenido de cobre inferior al 94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407.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7.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7.1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files hue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407.2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7.2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7.21.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files hue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407.2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7.29.11</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7.29.9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7.2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files hue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408.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8.1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8.1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ección transversal inferior o igual a 9.5 mm.</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506.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06.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06.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jas con espesor inferior o igual a 0.15 mm.</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506.2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06.2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06.2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jas con espesor inferior o igual a 0.15 mm.</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102.95.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2.95.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2.95.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rras y varill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111.0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11.0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11.0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lvos de manganeso y manufacturas de mangan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15.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90.01</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90.99</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sís, bases de chasís y gabinetes exteri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18.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99.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99.0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que incorporen más de uno de los siguientes componentes: panel interior, panel exterior, aislamiento, bisagras, agarrader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21.9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9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91.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secado para los bienes de la subpartida 8421.12 y otras partes de secadoras de ropa que incorporen las cámaras de secad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21.91.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9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91.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ebles concebidos para los bienes de la subpartida 8421.1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22.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9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de agua para los bienes comprendidos en la subpartida 8422.11 y otras partes de máquinas lavadoras de platos domésticas que incorporen depósitos de agu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22.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90.0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para los bienes de la subpartida 8422.1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43.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es especificadas en la Nota Aclaratoria 3 del Capítulo 84, reconocibles como concebidas exclusivamente para las impresoras de las subpartidas 8443.31 y 8443.32, excepto circuitos modulares.  </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43.99.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reconocibles como concebidas exclusivamente para las máquinas de facsimilado especificadas en la Nota Aclaratoria 4 del Capítulo 8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43.99.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reconocibles como concebidas exclusivamente para lo comprendido en la subpartida  8443.39 especificadas en la Nota Aclaratoria 5 del Capítulo 8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50.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9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nas y ensambles de ti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50.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9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ebles concebidos para los bienes de la subpartida 8450.11 a 8450.2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51.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9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mara de secado para los bienes de las subpartidas 8451.21 u 8451.29 y otras partes de máquinas de secado que incorporen las cámaras de secad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51.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9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ebles concebidos para las máquinas de las subpartidas 8451.21 u 8451.2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66.93.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6.9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6.93.0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a, base, mesa, cabezal, contrapunto, arnés, cunas, carros deslizantes, columna, brazo, brazo de sierra, cabezal de rueda, “carnero”, armazón, montante, lunetas, husillo, bastidor, obtenidos por fundición, soldadura o forjad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66.94.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6.9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6.94.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a, base, mesa, columna, cuna, armazón, corona, carro deslizante, flecha, bastidor, obtenidos por fundición, soldadura o forjad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71.8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unidades de control o adaptad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71.8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unidades de adaptación para su incorporación física en máquinas procesadoras de dat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73.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1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para las máquinas para procesamiento de textos de la partida 84.6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73.1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1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10.99</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para otras máquinas de la partida 84.6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73.3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3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3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73.5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5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73.5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3.5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y accesorios, incluidas las placas frontales y los dispositivos de ajuste o seguridad, para los 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82.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99.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99.01</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99.02 8482.9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stas o tazas internas o exter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03.0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3.0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3.00.01 8503.00.03 8503.0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tores y rotores para los bienes de la partida 85.0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04.4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poder para las máquinas automáticas de procesamiento de datos de la partida 84.7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04.4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roladores de velocidad para motores eléctri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04.40.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alimentación estabilizad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04.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90.02 8504.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bienes de las subpartidas 8504.40 y 8504.9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04.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90.08</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partes de fuentes de poder para las máquinas automáticas de procesamiento de datos de la partida 84.7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08.7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8.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8.7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caz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6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02 8516.6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rnos, estufas, coci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cazas para los bienes de la subpartida 8516.3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cazas y bases metálicas para los bienes de la subpartida 8516.4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6</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los bienes de la subpartida 8516.50 que incluyan más de uno de los siguientes componentes: cámara de cocción, chasís del soporte estructural, puerta, gabinete exterio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dd</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bienes de la subpartida 8516.5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ee</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8</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cocción, ensambladas o no, para los bienes de la fracción arancelaria 8516.6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ff</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9</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nel superior con o sin elementos de calentamiento o control, para los bienes de la fracción arancelaria 8516.6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gg</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10</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 que contengan más de uno de los siguientes componentes: panel interior, panel exterior, ventana, aislamiento, para los bienes de la fracción arancelaria 8516.6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90.hh</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9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caza para bienes de la subpartida 8516.7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7.7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70.10</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onocibles como concebidas exclusivamente para aparatos comprendidos en las subpartidas 8517.62, excepto digitales, y 8517.69, que incorporen al menos un circuito modular. </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7.70.dd</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70.1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artes, que incorporan 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7.70.ee</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70.1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8.3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croteléfon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22.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2.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2.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aparatos de las partidas 85.19 u 85.2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29.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6</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bienes de las partidas 85.25 a 85.2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29.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8 8529.90.18</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especificadas en la nota 4 del capítulo 85, excepto los circuitos modulares clasificados en la fracción arancelaria 8529.9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29.90.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9 8529.90.19</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binaciones de las partes especificadas en la nota 4 del capítulo 85.</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29.90.dd</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incluidas las placas frontales y los dispositivos de ajuste o seguridad, para los circuitos modulares, no especificadas en otra parte).</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35.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5.90.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5.90.08 8535.90.20</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5.9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rancadores de motor y protectores de sobrecarga para mot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36.3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3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3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tectores de sobrecarga para mot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36.5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50.1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50.13 8536.50.1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rancadores de moto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37.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7.1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7.1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con la carcaza exterior o soporte, para los bienes de las partidas 84.21, 84.22, 84.50 u 85.16.</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38.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8.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8.90.0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bienes de la fracción arancelaria 8535.90.aa, 8536.30.aa, 8536.50.aa, de materiales cerámicos o metálicos, termosensibl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38.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8.90.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8.9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38.90.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8.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8.9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moldead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40.9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0.9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0.9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anel frontal.</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40.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0.9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0.9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ñones de electrones; estructuras de radio-frecuencia (RF) para los tubos de microondas de las subpartidas 8540.71 a 8540.7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48.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8.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8.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perdicios y desechos de pilas, baterías de pilas o acumuladores, eléctricos; pilas, baterías de pilas y acumuladores, eléctricos, inservibl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18.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ectrocardiógraf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18.11.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1.9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1.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18.1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9.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9.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monitoreo de pacient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18.19.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9.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9.10</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módulos de parámetr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18.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8</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fibrilad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18.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2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bienes de la fracción arancelaria 9018.9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22.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9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9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generadoras de radiación.</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22.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90.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9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ñones para emisión de radiación.</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27.8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7.8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7.8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nucleares de resonancia magnétic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031.4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1.49.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1.49.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medición de coordenadas.</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CR" w:eastAsia="es-MX"/>
        </w:rPr>
        <w:t> </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CR"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PRIMERO.- </w:t>
      </w:r>
      <w:r>
        <w:rPr>
          <w:rFonts w:eastAsia="Times New Roman" w:cs="Verdana" w:ascii="Verdana" w:hAnsi="Verdana"/>
          <w:sz w:val="20"/>
          <w:szCs w:val="20"/>
          <w:lang w:val="es-CR" w:eastAsia="es-MX"/>
        </w:rPr>
        <w:t>El presente Acuerdo entrará en vigor el día siguiente de su publicación en el Diario Oficial de la Federación.</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CR" w:eastAsia="es-MX"/>
        </w:rPr>
        <w:t>SEGUNDO.-</w:t>
      </w:r>
      <w:r>
        <w:rPr>
          <w:rFonts w:eastAsia="Times New Roman" w:cs="Verdana" w:ascii="Verdana" w:hAnsi="Verdana"/>
          <w:sz w:val="20"/>
          <w:szCs w:val="20"/>
          <w:lang w:val="es-CR" w:eastAsia="es-MX"/>
        </w:rPr>
        <w:t xml:space="preserve"> De conformidad con el numeral 3 de la Decisión No. 7 de la Comisión de Libre Comercio del Tratado de Libre Comercio entre la República de Chile y los Estados Unidos Mexicanos, las actualizaciones de las secciones B y C </w:t>
      </w:r>
      <w:r>
        <w:rPr>
          <w:rFonts w:eastAsia="Times New Roman" w:cs="Verdana" w:ascii="Verdana" w:hAnsi="Verdana"/>
          <w:sz w:val="20"/>
          <w:szCs w:val="20"/>
          <w:lang w:val="es-ES_tradnl" w:eastAsia="es-MX"/>
        </w:rPr>
        <w:t>del Anexo 4-03 del Tratado</w:t>
      </w:r>
      <w:r>
        <w:rPr>
          <w:rFonts w:eastAsia="Times New Roman" w:cs="Verdana" w:ascii="Verdana" w:hAnsi="Verdana"/>
          <w:sz w:val="20"/>
          <w:szCs w:val="20"/>
          <w:lang w:val="es-CR" w:eastAsia="es-MX"/>
        </w:rPr>
        <w:t xml:space="preserve"> entrarán en vigor el 30 de mayo de 2015.</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4 de may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16" w:before="100" w:after="100"/>
        <w:ind w:left="270" w:right="-288" w:hanging="270"/>
        <w:jc w:val="both"/>
        <w:rPr/>
      </w:pPr>
      <w:r>
        <w:rPr>
          <w:rStyle w:val="FootnoteCharacters"/>
        </w:rPr>
        <w:t>1</w:t>
      </w:r>
      <w:r>
        <w:rPr>
          <w:rFonts w:cs="CG Times;Times New Roman"/>
          <w:sz w:val="20"/>
          <w:lang w:val="es-ES_tradnl"/>
        </w:rPr>
        <w:tab/>
        <w:t xml:space="preserve"> </w:t>
      </w:r>
      <w:r>
        <w:rPr>
          <w:rFonts w:cs="Arial" w:ascii="Arial" w:hAnsi="Arial"/>
          <w:sz w:val="14"/>
          <w:szCs w:val="14"/>
        </w:rPr>
        <w:tab/>
        <w:t>Las disposiciones del artículo 4-15 (Bienes de la industria automotriz) se aplicarán.</w:t>
      </w:r>
    </w:p>
  </w:footnote>
  <w:footnote w:id="3">
    <w:p>
      <w:pPr>
        <w:pStyle w:val="Normal"/>
        <w:spacing w:lineRule="exact" w:line="216" w:before="100" w:after="100"/>
        <w:ind w:left="270" w:right="-288" w:hanging="270"/>
        <w:jc w:val="both"/>
        <w:rPr/>
      </w:pPr>
      <w:r>
        <w:rPr>
          <w:rStyle w:val="FootnoteCharacters"/>
        </w:rPr>
        <w:t>2</w:t>
      </w:r>
      <w:r>
        <w:rPr>
          <w:rFonts w:cs="CG Times;Times New Roman" w:ascii="CG Times;Times New Roman" w:hAnsi="CG Times;Times New Roman"/>
          <w:sz w:val="20"/>
          <w:lang w:val="es-ES_tradnl"/>
        </w:rPr>
        <w:tab/>
        <w:t xml:space="preserve"> </w:t>
      </w:r>
      <w:r>
        <w:rPr>
          <w:rFonts w:cs="Arial" w:ascii="Arial" w:hAnsi="Arial"/>
          <w:sz w:val="14"/>
          <w:szCs w:val="14"/>
        </w:rPr>
        <w:tab/>
        <w:t>Las disposiciones del artículo 4-15. (Bienes de la industria automotriz) se aplicarán.</w:t>
      </w:r>
    </w:p>
  </w:footnote>
  <w:footnote w:id="4">
    <w:p>
      <w:pPr>
        <w:pStyle w:val="Normal"/>
        <w:spacing w:lineRule="exact" w:line="216" w:before="100" w:after="100"/>
        <w:ind w:left="270" w:right="-288" w:hanging="270"/>
        <w:jc w:val="both"/>
        <w:rPr/>
      </w:pPr>
      <w:r>
        <w:rPr>
          <w:rStyle w:val="FootnoteCharacters"/>
        </w:rPr>
        <w:t>3</w:t>
      </w:r>
      <w:r>
        <w:rPr>
          <w:rFonts w:cs="CG Times;Times New Roman" w:ascii="CG Times;Times New Roman" w:hAnsi="CG Times;Times New Roman"/>
          <w:sz w:val="20"/>
          <w:lang w:val="es-ES_tradnl"/>
        </w:rPr>
        <w:tab/>
        <w:t xml:space="preserve"> </w:t>
      </w:r>
      <w:r>
        <w:rPr>
          <w:rFonts w:cs="Arial" w:ascii="Arial" w:hAnsi="Arial"/>
          <w:sz w:val="14"/>
          <w:szCs w:val="14"/>
        </w:rPr>
        <w:tab/>
        <w:t xml:space="preserve">Las disposiciones del artículo 4-15 (Bienes de la industria automotriz) y al anexo 3-15 (Sector Automotor) se aplicarán. </w:t>
      </w:r>
    </w:p>
  </w:footnote>
  <w:footnote w:id="5">
    <w:p>
      <w:pPr>
        <w:pStyle w:val="Normal"/>
        <w:spacing w:lineRule="exact" w:line="216" w:before="100" w:after="100"/>
        <w:ind w:left="270" w:right="-288" w:hanging="270"/>
        <w:jc w:val="both"/>
        <w:rPr/>
      </w:pPr>
      <w:r>
        <w:rPr>
          <w:rStyle w:val="FootnoteCharacters"/>
        </w:rPr>
        <w:t>4</w:t>
      </w:r>
      <w:r>
        <w:rPr>
          <w:rFonts w:cs="CG Times;Times New Roman" w:ascii="CG Times;Times New Roman" w:hAnsi="CG Times;Times New Roman"/>
          <w:sz w:val="20"/>
          <w:lang w:val="es-ES_tradnl"/>
        </w:rPr>
        <w:tab/>
        <w:t xml:space="preserve"> </w:t>
      </w:r>
      <w:r>
        <w:rPr>
          <w:rFonts w:cs="Arial" w:ascii="Arial" w:hAnsi="Arial"/>
          <w:sz w:val="14"/>
          <w:szCs w:val="14"/>
        </w:rPr>
        <w:tab/>
        <w:t xml:space="preserve">Las disposiciones del artículo 4-15 (Bienes de la industria automotriz) se aplicarán. </w:t>
      </w:r>
    </w:p>
  </w:footnote>
  <w:footnote w:id="6">
    <w:p>
      <w:pPr>
        <w:pStyle w:val="Normal"/>
        <w:spacing w:lineRule="exact" w:line="216" w:before="100" w:after="100"/>
        <w:ind w:left="270" w:right="-288" w:hanging="270"/>
        <w:jc w:val="both"/>
        <w:rPr/>
      </w:pPr>
      <w:r>
        <w:rPr>
          <w:rStyle w:val="FootnoteCharacters"/>
        </w:rPr>
        <w:t>5</w:t>
      </w:r>
      <w:r>
        <w:rPr>
          <w:rFonts w:cs="CG Times;Times New Roman" w:ascii="CG Times;Times New Roman" w:hAnsi="CG Times;Times New Roman"/>
          <w:sz w:val="20"/>
          <w:lang w:val="es-ES_tradnl"/>
        </w:rPr>
        <w:tab/>
        <w:t xml:space="preserve"> </w:t>
      </w:r>
      <w:r>
        <w:rPr>
          <w:rFonts w:cs="Arial" w:ascii="Arial" w:hAnsi="Arial"/>
          <w:sz w:val="14"/>
          <w:szCs w:val="14"/>
        </w:rPr>
        <w:tab/>
        <w:t xml:space="preserve">Las disposiciones del artículo 4-15 (Bienes de la industria automotriz) se aplicarán.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7:00Z</dcterms:created>
  <dc:creator>Allan Morgan Hernandez</dc:creator>
  <dc:description/>
  <dc:language>en-US</dc:language>
  <cp:lastModifiedBy>Allan Morgan Hernandez</cp:lastModifiedBy>
  <dcterms:modified xsi:type="dcterms:W3CDTF">2015-05-26T13:58:00Z</dcterms:modified>
  <cp:revision>1</cp:revision>
  <dc:subject/>
  <dc:title/>
</cp:coreProperties>
</file>