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ara delegar en titulares de la Secretaría General, Direcciones y Unidades Normativas, Delegaciones y Direcciones de las Unidades Médicas de Alta Especialidad, facultad de nombrar y remover a trabajadores de confianza “A” del IMS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IKEL ANDONI ARRIOLA PEÑALOSA</w:t>
      </w:r>
      <w:r>
        <w:rPr>
          <w:rFonts w:eastAsia="Times New Roman" w:cs="Verdana" w:ascii="Verdana" w:hAnsi="Verdana"/>
          <w:sz w:val="20"/>
          <w:szCs w:val="20"/>
          <w:lang w:val="es-ES" w:eastAsia="es-MX"/>
        </w:rPr>
        <w:t>, Director General del Instituto Mexicano del Seguro Social, con fundamento en los artículos 256 y 268, fracción VIII, de la Ley del Seguro Social; 5o. y 59, fracción XIV, de la Ley Federal de las Entidades Paraestatales; 66, fracción XIII, del Reglamento Interior del Instituto Mexicano del Seguro Social, así como 67, del Estatuto de Trabajadores de Confianza “A” del Instituto Mexicano del Seguro Social,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256, de la Ley del Seguro Social, las relaciones entre el Instituto Mexicano del Seguro Social y sus trabajadores, se rigen por lo dispuesto en el apartado A, del artículo 123 de la Constitución Política de los Estados Unidos Mexicanos, la Ley Federal del Trabajo y, en el caso de los trabajadores clasificados como de confianza "A" en el Contrato Colectivo de Trabajo, se debe estar a lo dispuesto en el Reglamento Interior del propio Instituto y al Estatuto que apruebe el H. Consejo Técnico del mis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268 fracción VIII, de la Ley del Seguro Social, otorga al Director General la facultad de nombrar y remover a los trabajadores de confianza “A” del Instituto, la que podrá ser delegada en los términos que establezca el Reglamento Interior del propio organism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a lo dispuesto en el artículo 66, fracción XIII, del Reglamento Interior del Instituto Mexicano del Seguro Social, el Director General tiene la atribución de delegar en los titulares de la Secretaría General, de los Órganos Normativos y de los Órganos de Operación Administrativa Desconcentrada, la facultad de nombrar y remover a los trabajadores de confianza en el ámbito de su competencia, cuyo nombramiento no se encuentre reservado al H. Consejo Técnico del mismo In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procurar la mejor organización del trabajo administrativo y agilizar el nombramiento y, en su caso, remoción de los trabajadores de confianza “A” del Instituto que ocupen puestos de mando u homólogos en la Secretaría General, los órganos normativos y de operación administrativa desconcentrada del Instituto Mexicano del Seguro Social, he tenido a bien emitir el sigu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lega en los titulares de la Secretaría General así como de las Direcciones y Unidades normativas, en el ámbito de su competencia, la facultad de nombrar y remover a los trabajadores de confianza “A” que vayan a ser o sean, según corresponda, titulares de las Coordinaciones, Coordinaciones Técnicas, Jefaturas de División y Subjefaturas de División, así como de los puestos homólogos a los anteriores, que formen parte de la estructura orgánica de dichas unidades administrativ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lega en los titulares de las Delegaciones la facultad de nombrar, en el ámbito de su competencia territorial, a los trabajadores de confianza “A” que vayan a ser o sean, según corresponda, titulares de las Jefaturas de Servicios delegacionales, Subdelegaciones, Coordinaciones delegacionales, Jefaturas de Departamento delegacionales y subdelegacionales, Jefaturas de Oficina delegacionales y subdelegacionales, así como de los puestos homólogos a los anteriores, que formen parte de la estructura orgánica de dichos órganos de operación administrativa desconcentra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amiento de los titulares de las Jefaturas de Servicios delegacionales, Subdelegaciones y Coordinaciones delegacionales, así como de las Jefaturas de Oficina para Cobros, se hará previo acuerdo con el titular de la Dirección de Vinculación Institucional y Evaluación de Delegaciones y, en su caso, de la Dirección normativa que correspon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delega en los titulares de las Direcciones de las Unidades Médicas de Alta Especialidad la facultad de nombrar, en el ámbito de su competencia, a los trabajadores de confianza “A” que vayan a ser o sean, según corresponda, titulares de las Direcciones, Coordinaciones, Jefaturas de División, Jefaturas de Departamento y Jefaturas de Oficina, así como de los puestos homólogos a los anteriores, que formen parte de la estructura orgánica de dichos órganos de operación administrativa desconcentra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amiento de los titulares de las Direcciones, Coordinaciones y Jefaturas de División de las Unidades Médicas de Alta Especialidad, se hará previo acuerdo con el titular de la Dirección de Prestaciones Médicas y, en su caso, de la Dirección normativa que corresponda.</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delega en los titulares de las Direcciones normativas, de las Delegaciones y de las Unidades Médicas de Alta Especialidad, la facultad de remover a los titulares de los puestos que se señalan en el primer párrafo de los artículos Segundo y Tercero del presente acuerdo.</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remoción que hagan los titulares de las Delegaciones en el ámbito de su competencia, esta procederá previo acuerdo con el titular de la Dirección de Vinculación Institucional y Evaluación de Delegaciones y, en su caso, de la Dirección normativa que corresponda.</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remoción que hagan los titulares de las Direcciones de las Unidades Médicas de Alta Especialidad en el ámbito de su competencia, esta procederá previo acuerdo con el titular de la Dirección de Vinculación Institucional y Evaluación de Delegaciones y, en su caso, de la Dirección normativa que corresponda.</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remoción que hagan los titulares de las Direcciones normativas respecto de servidores públicos que ocupen alguno de los puestos en órganos de operación administrativa desconcentrada conforme el presente artículo, esta se notificará al titular de la Delegación o Unidad Médica de Alta Especialidad que corresponda para su ejecución.</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Para el ejercicio de las facultades que se les delegan conforme al presente Acuerdo, los servidores públicos mencionados deberán cumplir previamente con las disposiciones legales, administrativas y jurídicas aplicables.</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 delegación de facultades a que se refiere el presente Acuerdo, se otorga sin perjuicio de su ejercicio directo por el Director General del Instituto.</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8 de abril de 2016.- El Director General, </w:t>
      </w:r>
      <w:r>
        <w:rPr>
          <w:rFonts w:eastAsia="Times New Roman" w:cs="Verdana" w:ascii="Verdana" w:hAnsi="Verdana"/>
          <w:b/>
          <w:color w:val="000000"/>
          <w:sz w:val="20"/>
          <w:szCs w:val="20"/>
          <w:lang w:val="es-ES" w:eastAsia="es-MX"/>
        </w:rPr>
        <w:t>Mikel Andoni Arriola Peñalosa</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108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4:00Z</dcterms:created>
  <dc:creator>estefania camacho</dc:creator>
  <dc:description/>
  <dc:language>en-US</dc:language>
  <cp:lastModifiedBy>estefania camacho</cp:lastModifiedBy>
  <dcterms:modified xsi:type="dcterms:W3CDTF">2016-05-17T13:46:00Z</dcterms:modified>
  <cp:revision>2</cp:revision>
  <dc:subject/>
  <dc:title/>
</cp:coreProperties>
</file>