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LACIÓN de entidades paraestatales de la Administración Pública Federal sujetas a la Ley Federal de las Entidades Paraestatales y su Reglament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5 de agosto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auto" w:line="240" w:before="280" w:after="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AVIER LAYNEZ POTISEK, Procurador Fiscal de la Federación, con fundamento en los artículos 1o. y 3o. de la Ley Orgánica de la Administración Pública Federal; 2o. y 12 de la Ley Federal de las Entidades Paraestatales; 125 de la Ley de Instituciones de Crédito; 3o. del Reglamento de la Ley Federal de las Entidades Paraestatales, y 10, fracción X Ter, del Reglamento Interior de la Secretaría de Hacienda y Crédito Público, emite la siguiente</w:t>
      </w:r>
    </w:p>
    <w:p>
      <w:pPr>
        <w:pStyle w:val="Normal"/>
        <w:spacing w:lineRule="auto" w:line="240" w:before="280" w:after="2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LACIÓN DE ENTIDADES PARAESTATALES DE LA ADMINISTRACIÓN PÚBLICA FEDERAL SUJETAS A LA LEY FEDERAL DE LAS ENTIDADES PARAESTATALES Y SU REGLAMENTO</w:t>
      </w:r>
    </w:p>
    <w:p>
      <w:pPr>
        <w:pStyle w:val="Normal"/>
        <w:spacing w:lineRule="auto" w:line="240" w:before="280" w:after="22"/>
        <w:jc w:val="both"/>
        <w:rPr>
          <w:rFonts w:ascii="Verdana" w:hAnsi="Verdana" w:eastAsia="Times New Roman" w:cs="Verdana"/>
          <w:sz w:val="20"/>
          <w:szCs w:val="20"/>
          <w:lang w:eastAsia="es-MX"/>
        </w:rPr>
      </w:pPr>
      <w:r>
        <w:rPr>
          <w:rFonts w:eastAsia="Times New Roman" w:cs="Verdana" w:ascii="Verdana" w:hAnsi="Verdana"/>
          <w:sz w:val="20"/>
          <w:szCs w:val="20"/>
          <w:lang w:eastAsia="es-MX"/>
        </w:rPr>
        <w:t>ORGANISMOS DESCENTRALIZADOS</w:t>
      </w:r>
    </w:p>
    <w:p>
      <w:pPr>
        <w:pStyle w:val="Normal"/>
        <w:spacing w:lineRule="auto" w:line="240" w:before="280" w:after="22"/>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GOBERNACIÓN</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Archivo General de la Nación</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Consejo Nacional para Prevenir la Discriminación</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t>Talleres Gráficos de México</w:t>
      </w:r>
    </w:p>
    <w:p>
      <w:pPr>
        <w:pStyle w:val="Normal"/>
        <w:spacing w:lineRule="auto" w:line="240" w:before="280" w:after="22"/>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LA DEFENSA NACIONAL</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t>Instituto de Seguridad Social para las Fuerzas Armadas Mexicanas</w:t>
      </w:r>
    </w:p>
    <w:p>
      <w:pPr>
        <w:pStyle w:val="Normal"/>
        <w:spacing w:lineRule="auto" w:line="240" w:before="280" w:after="22"/>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HACIENDA Y CRÉDITO PÚBLICO</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5.</w:t>
        <w:tab/>
        <w:t>Casa de Moneda de México</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6.</w:t>
        <w:tab/>
        <w:t>Comisión Nacional para la Protección y Defensa de los Usuarios de Servicios Financieros</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7.</w:t>
        <w:tab/>
        <w:t>Financiera Nacional de Desarrollo Agropecuario, Rural, Forestal y Pesquero</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8.</w:t>
        <w:tab/>
        <w:t>Instituto para el Desarrollo Técnico de las Haciendas Públicas</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9.</w:t>
        <w:tab/>
        <w:t>Instituto para la Protección al Ahorro Bancario</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0.</w:t>
        <w:tab/>
        <w:t>Lotería Nacional para la Asistencia Pública</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1.</w:t>
        <w:tab/>
        <w:t>Pronósticos para la Asistencia Pública</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2.</w:t>
        <w:tab/>
        <w:t>Servicio de Administración y Enajenación de Bienes</w:t>
      </w:r>
    </w:p>
    <w:p>
      <w:pPr>
        <w:pStyle w:val="Normal"/>
        <w:spacing w:lineRule="auto" w:line="240" w:before="280" w:after="22"/>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DESARROLLO SOCIAL</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3.</w:t>
        <w:tab/>
        <w:t>Consejo Nacional para el Desarrollo y la Inclusión de las Personas con Discapacidad</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4.</w:t>
        <w:tab/>
        <w:t>Instituto Mexicano de la Juventud</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5.</w:t>
        <w:tab/>
        <w:t>Instituto Nacional de las Personas Adultas Mayores</w:t>
      </w:r>
    </w:p>
    <w:p>
      <w:pPr>
        <w:pStyle w:val="Normal"/>
        <w:spacing w:lineRule="auto" w:line="240" w:before="280" w:after="22"/>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MEDIO AMBIENTE Y RECURSOS NATURALES</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6.</w:t>
        <w:tab/>
        <w:t>Comisión Nacional Forestal</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7.</w:t>
        <w:tab/>
        <w:t>Instituto Mexicano de Tecnología del Agua</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8.</w:t>
        <w:tab/>
        <w:t>Instituto Nacional de Ecología y Cambio Climático</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9.</w:t>
        <w:tab/>
        <w:t>Productos Forestales Mexicanos (en proceso de desincorporación)</w:t>
      </w:r>
    </w:p>
    <w:p>
      <w:pPr>
        <w:pStyle w:val="Normal"/>
        <w:spacing w:lineRule="auto" w:line="240" w:before="280" w:after="22"/>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ENERGÍA</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20.</w:t>
        <w:tab/>
        <w:t>Instituto de Investigaciones Eléctricas</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21.</w:t>
        <w:tab/>
        <w:t>Instituto Mexicano del Petróleo</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22.</w:t>
        <w:tab/>
        <w:t>Instituto Nacional de Investigaciones Nucleares</w:t>
      </w:r>
    </w:p>
    <w:p>
      <w:pPr>
        <w:pStyle w:val="Normal"/>
        <w:spacing w:lineRule="auto" w:line="240" w:before="280" w:after="22"/>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ECONOMÍA</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23.</w:t>
        <w:tab/>
        <w:t>Centro Nacional de Metrología</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24.</w:t>
        <w:tab/>
        <w:t>Instituto Mexicano de la Propiedad Industrial</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25.</w:t>
        <w:tab/>
        <w:t>Servicio Geológico Mexicano</w:t>
      </w:r>
    </w:p>
    <w:p>
      <w:pPr>
        <w:pStyle w:val="Normal"/>
        <w:spacing w:lineRule="auto" w:line="240" w:before="280" w:after="22"/>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AGRICULTURA, GANADERÍA, DESARROLLO RURAL, PESCA Y ALIMENTACIÓN</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26.</w:t>
        <w:tab/>
        <w:t>Colegio de Postgraduados</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27.</w:t>
        <w:tab/>
        <w:t>Comisión Nacional de las Zonas Áridas</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28.</w:t>
        <w:tab/>
        <w:t>Comité Nacional para el Desarrollo Sustentable de la Caña de Azúcar</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29.</w:t>
        <w:tab/>
        <w:t>Instituto Nacional de Investigaciones Forestales, Agrícolas y Pecuarias</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30.</w:t>
        <w:tab/>
        <w:t>Instituto Nacional de Pesca</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31.</w:t>
        <w:tab/>
        <w:t>Productora Nacional de Biológicos Veterinarios</w:t>
      </w:r>
    </w:p>
    <w:p>
      <w:pPr>
        <w:pStyle w:val="Normal"/>
        <w:spacing w:lineRule="auto" w:line="240" w:before="280" w:after="22"/>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COMUNICACIONES Y TRANSPORTES</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32.</w:t>
        <w:tab/>
        <w:t>Aeropuertos y Servicios Auxiliares</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33.</w:t>
        <w:tab/>
        <w:t>Agencia Espacial Mexicana</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34.</w:t>
        <w:tab/>
        <w:t>Caminos y Puentes Federales de Ingresos y Servicios Conexos</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35.</w:t>
        <w:tab/>
        <w:t>Ferrocarriles Nacionales de México (en proceso de desincorporación)</w:t>
      </w:r>
    </w:p>
    <w:p>
      <w:pPr>
        <w:pStyle w:val="Normal"/>
        <w:spacing w:lineRule="auto" w:line="240" w:before="0" w:after="2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36.</w:t>
        <w:tab/>
        <w:t>Servicio Postal Mexicano</w:t>
      </w:r>
    </w:p>
    <w:p>
      <w:pPr>
        <w:pStyle w:val="Normal"/>
        <w:spacing w:lineRule="auto" w:line="240" w:before="0" w:after="4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37.</w:t>
        <w:tab/>
        <w:t>Telecomunicaciones de México</w:t>
      </w:r>
    </w:p>
    <w:p>
      <w:pPr>
        <w:pStyle w:val="Normal"/>
        <w:spacing w:lineRule="auto" w:line="240" w:before="280" w:after="32"/>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EDUCACIÓN PÚBLICA</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38.</w:t>
        <w:tab/>
        <w:t>Centro de Enseñanza Técnica Industrial</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39.</w:t>
        <w:tab/>
        <w:t>Centro de Investigación y de Estudios Avanzados del Instituto Politécnico Nacional</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40.</w:t>
        <w:tab/>
        <w:t>Colegio de Bachilleres</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41.</w:t>
        <w:tab/>
        <w:t>Colegio Nacional de Educación Profesional Técnica</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42.</w:t>
        <w:tab/>
        <w:t>Comisión de Operación y Fomento de Actividades Académicas del Instituto Politécnico Nacional</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43.</w:t>
        <w:tab/>
        <w:t>Comisión Nacional de Cultura Física y Deporte</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44.</w:t>
        <w:tab/>
        <w:t>Comisión Nacional de Libros de Texto Gratuitos</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45.</w:t>
        <w:tab/>
        <w:t>Consejo Nacional de Fomento Educativo</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46.</w:t>
        <w:tab/>
        <w:t>Fondo de Cultura Económica</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47.</w:t>
        <w:tab/>
        <w:t>Instituto Mexicano de Cinematografía</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48.</w:t>
        <w:tab/>
        <w:t>Instituto Mexicano de la Radio</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49.</w:t>
        <w:tab/>
        <w:t>Instituto Nacional de Lenguas Indígenas</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50.</w:t>
        <w:tab/>
        <w:t>Instituto Nacional de la Infraestructura Física Educativa</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51.</w:t>
        <w:tab/>
        <w:t>Instituto Nacional para la Educación de los Adultos</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52.</w:t>
        <w:tab/>
        <w:t>Patronato de Obras e Instalaciones del Instituto Politécnico Nacional</w:t>
      </w:r>
    </w:p>
    <w:p>
      <w:pPr>
        <w:pStyle w:val="Normal"/>
        <w:spacing w:lineRule="auto" w:line="240" w:before="280" w:after="32"/>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SALUD</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53.</w:t>
        <w:tab/>
        <w:t>Centro Regional de Alta Especialidad de Chiapas</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54.</w:t>
        <w:tab/>
        <w:t>Hospital General de México “Dr. Eduardo Liceaga”</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55.</w:t>
        <w:tab/>
        <w:t>Hospital General “Dr. Manuel Gea González”</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56.</w:t>
        <w:tab/>
        <w:t>Hospital Infantil de México Federico Gómez</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57.</w:t>
        <w:tab/>
        <w:t>Hospital Juárez de México</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58.</w:t>
        <w:tab/>
        <w:t>Hospital Regional de Alta Especialidad de Ciudad Victoria “Bicentenario 2010”</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59.</w:t>
        <w:tab/>
        <w:t>Hospital Regional de Alta Especialidad de Ixtapaluca</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60.</w:t>
        <w:tab/>
        <w:t>Hospital Regional de Alta Especialidad de la Península de Yucatán</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61.</w:t>
        <w:tab/>
        <w:t>Hospital Regional de Alta Especialidad de Oaxaca</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62.</w:t>
        <w:tab/>
        <w:t>Hospital Regional de Alta Especialidad del Bajío</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63.</w:t>
        <w:tab/>
        <w:t>Instituto Nacional de Cancerología</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64.</w:t>
        <w:tab/>
        <w:t>Instituto Nacional de Cardiología Ignacio Chávez</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65.</w:t>
        <w:tab/>
        <w:t>Instituto Nacional de Ciencias Médicas y Nutrición Salvador Zubirán</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66.</w:t>
        <w:tab/>
        <w:t>Instituto Nacional de Enfermedades Respiratorias Ismael Cosío Villegas</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67.</w:t>
        <w:tab/>
        <w:t>Instituto Nacional de Geriatría</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68.</w:t>
        <w:tab/>
        <w:t>Instituto Nacional de Medicina Genómica</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69.</w:t>
        <w:tab/>
        <w:t>Instituto Nacional de Neurología y Neurocirugía Manuel Velasco Suárez</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70.</w:t>
        <w:tab/>
        <w:t>Instituto Nacional de Pediatría</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71.</w:t>
        <w:tab/>
        <w:t>Instituto Nacional de Perinatología Isidro Espinosa de los Reyes</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72.</w:t>
        <w:tab/>
        <w:t>Instituto Nacional de Psiquiatría Ramón de la Fuente Muñiz</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73.</w:t>
        <w:tab/>
        <w:t>Instituto Nacional de Rehabilitación</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74.</w:t>
        <w:tab/>
        <w:t>Instituto Nacional de Salud Pública</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75.</w:t>
        <w:tab/>
        <w:t>Sistema Nacional para el Desarrollo Integral de la Familia</w:t>
      </w:r>
    </w:p>
    <w:p>
      <w:pPr>
        <w:pStyle w:val="Normal"/>
        <w:spacing w:lineRule="auto" w:line="240" w:before="280" w:after="32"/>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L TRABAJO Y PREVISIÓN SOCIAL</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76.</w:t>
        <w:tab/>
        <w:t>Comisión Nacional de los Salarios Mínimos</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77.</w:t>
        <w:tab/>
        <w:t>Instituto del Fondo Nacional para el Consumo de los Trabajadores</w:t>
      </w:r>
    </w:p>
    <w:p>
      <w:pPr>
        <w:pStyle w:val="Normal"/>
        <w:spacing w:lineRule="auto" w:line="240" w:before="280" w:after="32"/>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DESARROLLO AGRARIO, TERRITORIAL Y URBANO</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78.</w:t>
        <w:tab/>
        <w:t>Comisión Nacional de Vivienda</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79.</w:t>
        <w:tab/>
        <w:t>Comisión para la Regularización de la Tenencia de la Tierra</w:t>
      </w:r>
    </w:p>
    <w:p>
      <w:pPr>
        <w:pStyle w:val="Normal"/>
        <w:spacing w:lineRule="auto" w:line="240" w:before="280" w:after="32"/>
        <w:jc w:val="both"/>
        <w:rPr>
          <w:rFonts w:ascii="Verdana" w:hAnsi="Verdana" w:eastAsia="Times New Roman" w:cs="Verdana"/>
          <w:sz w:val="20"/>
          <w:szCs w:val="20"/>
          <w:lang w:eastAsia="es-MX"/>
        </w:rPr>
      </w:pPr>
      <w:r>
        <w:rPr>
          <w:rFonts w:eastAsia="Times New Roman" w:cs="Verdana" w:ascii="Verdana" w:hAnsi="Verdana"/>
          <w:sz w:val="20"/>
          <w:szCs w:val="20"/>
          <w:lang w:eastAsia="es-MX"/>
        </w:rPr>
        <w:t>PROCURADURÍA GENERAL DE LA REPÚBLICA</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80.</w:t>
        <w:tab/>
        <w:t>Instituto Nacional de Ciencias Penales</w:t>
      </w:r>
    </w:p>
    <w:p>
      <w:pPr>
        <w:pStyle w:val="Normal"/>
        <w:spacing w:lineRule="auto" w:line="240" w:before="280" w:after="32"/>
        <w:jc w:val="both"/>
        <w:rPr>
          <w:rFonts w:ascii="Verdana" w:hAnsi="Verdana" w:eastAsia="Times New Roman" w:cs="Verdana"/>
          <w:sz w:val="20"/>
          <w:szCs w:val="20"/>
          <w:lang w:eastAsia="es-MX"/>
        </w:rPr>
      </w:pPr>
      <w:r>
        <w:rPr>
          <w:rFonts w:eastAsia="Times New Roman" w:cs="Verdana" w:ascii="Verdana" w:hAnsi="Verdana"/>
          <w:sz w:val="20"/>
          <w:szCs w:val="20"/>
          <w:lang w:eastAsia="es-MX"/>
        </w:rPr>
        <w:t>CONSEJO NACIONAL DE CIENCIA Y TECNOLOGÍA</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81.</w:t>
        <w:tab/>
        <w:t>Centro de Ingeniería y Desarrollo Industrial</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82.</w:t>
        <w:tab/>
        <w:t>Centro de Investigación Científica y de Educación Superior de Ensenada, Baja California</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83.</w:t>
        <w:tab/>
        <w:t>Centro de Investigación en Química Aplicada</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84.</w:t>
        <w:tab/>
        <w:t>Centro de Investigaciones y Estudios Superiores en Antropología Social</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85.</w:t>
        <w:tab/>
        <w:t>El Colegio de la Frontera Sur</w:t>
      </w:r>
    </w:p>
    <w:p>
      <w:pPr>
        <w:pStyle w:val="Normal"/>
        <w:spacing w:lineRule="auto" w:line="240" w:before="0" w:after="3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86.</w:t>
        <w:tab/>
        <w:t>Instituto de Investigaciones “Dr. José María Luis Mora”</w:t>
      </w:r>
    </w:p>
    <w:p>
      <w:pPr>
        <w:pStyle w:val="Normal"/>
        <w:spacing w:lineRule="auto" w:line="240" w:before="0" w:after="4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87.</w:t>
        <w:tab/>
        <w:t>Instituto Nacional de Astrofísica, Óptica y Electrónica</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eastAsia="es-MX"/>
        </w:rPr>
        <w:t>ORGANISMOS DESCENTRALIZADOS NO SECTORIZADOS</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88.</w:t>
        <w:tab/>
        <w:t>Comisión Ejecutiva de Atención a Víctimas</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89.</w:t>
        <w:tab/>
        <w:t>Comisión Nacional para el Desarrollo de los Pueblos Indígenas</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90.</w:t>
        <w:tab/>
        <w:t>Consejo Nacional de Ciencia y Tecnología</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91.</w:t>
        <w:tab/>
        <w:t>Instituto de Seguridad y Servicios Sociales de los Trabajadores del Estado</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92.</w:t>
        <w:tab/>
        <w:t>Instituto del Fondo Nacional de la Vivienda para los Trabajadores</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93.</w:t>
        <w:tab/>
        <w:t>Instituto Mexicano del Seguro Social</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94.</w:t>
        <w:tab/>
        <w:t>Instituto Nacional de las Mujeres</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95.</w:t>
        <w:tab/>
        <w:t>Procuraduría de la Defensa del Contribuyente</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UBTOTAL: 95</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eastAsia="es-MX"/>
        </w:rPr>
        <w:t>EMPRESAS DE PARTICIPACIÓN ESTATAL MAYORITARIA</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GOBERNACIÓN</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96.</w:t>
        <w:tab/>
        <w:t>Notimex, S.A. de C.V. (en proceso de desincorporación)</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HACIENDA Y CRÉDITO PÚBLICO</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97.</w:t>
        <w:tab/>
        <w:t>Agroasemex, S.A.</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98.</w:t>
        <w:tab/>
        <w:t>Banco del Ahorro Nacional y Servicios Financieros, S.N.C.</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99.</w:t>
        <w:tab/>
        <w:t>Banco Nacional de Comercio Exterior, S.N.C.</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00.</w:t>
        <w:tab/>
        <w:t>Banco Nacional de Crédito Rural, S.N.C. (en proceso de desincorporación)</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01.</w:t>
        <w:tab/>
        <w:t>Banco Nacional de Obras y Servicios Públicos, S.N.C.</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02.</w:t>
        <w:tab/>
        <w:t>Banco Nacional del Ejército, Fuerza Aérea y Armada, S.N.C.</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03.</w:t>
        <w:tab/>
        <w:t>Nacional Financiera, S.N.C.</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04.</w:t>
        <w:tab/>
        <w:t>Seguros de Crédito a la Vivienda SHF, S.A. de C.V.</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05.</w:t>
        <w:tab/>
        <w:t>Servicios de Almacenamiento del Norte, S.A. (en proceso de desincorporación)</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06.</w:t>
        <w:tab/>
        <w:t>Sociedad Hipotecaria Federal, S.N.C.</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07.</w:t>
        <w:tab/>
        <w:t>Terrenos de Jáltipan, S.A. (en proceso de desincorporación)</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DESARROLLO SOCIAL</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08.</w:t>
        <w:tab/>
        <w:t>Diconsa, S.A. de C.V.</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09.</w:t>
        <w:tab/>
        <w:t>Incobusa, S.A. de C.V. (en proceso de desincorporación)</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10.</w:t>
        <w:tab/>
        <w:t>Liconsa, S.A. de C.V.</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ENERGÍA</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11.</w:t>
        <w:tab/>
        <w:t>Terrenos para Industrias, S.A. (en proceso de desincorporación)</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ECONOMÍA</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12.</w:t>
        <w:tab/>
        <w:t>Exportadora de Sal, S.A. de C.V.</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AGRICULTURA, GANADERÍA, DESARROLLO RURAL, PESCA Y ALIMENTACIÓN</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13.</w:t>
        <w:tab/>
        <w:t>Instituto Nacional para el Desarrollo de Capacidades del Sector Rural, A.C.</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COMUNICACIONES Y TRANSPORTES</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14.</w:t>
        <w:tab/>
        <w:t>Administración Portuaria Integral de Altamira, S.A. de C.V.</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15.</w:t>
        <w:tab/>
        <w:t>Administración Portuaria Integral de Coatzacoalcos, S.A. de C.V.</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16.</w:t>
        <w:tab/>
        <w:t>Administración Portuaria Integral de Dos Bocas, S.A. de C.V.</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17.</w:t>
        <w:tab/>
        <w:t>Administración Portuaria Integral de Ensenada, S.A. de C.V.</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18.</w:t>
        <w:tab/>
        <w:t>Administración Portuaria Integral de Guaymas, S.A. de C.V.</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19.</w:t>
        <w:tab/>
        <w:t>Administración Portuaria Integral de Lázaro Cárdenas, S.A. de C.V.</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20.</w:t>
        <w:tab/>
        <w:t>Administración Portuaria Integral de Manzanillo, S.A. de C.V.</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21.</w:t>
        <w:tab/>
        <w:t>Administración Portuaria Integral de Mazatlán, S.A. de C.V.</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22.</w:t>
        <w:tab/>
        <w:t>Administración Portuaria Integral de Progreso, S.A. de C.V.</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23.</w:t>
        <w:tab/>
        <w:t>Administración Portuaria Integral de Puerto Madero, S.A. de C.V.</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24.</w:t>
        <w:tab/>
        <w:t>Administración Portuaria Integral de Puerto Vallarta, S.A. de C.V.</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25.</w:t>
        <w:tab/>
        <w:t>Administración Portuaria Integral de Salina Cruz, S.A. de C.V.</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26.</w:t>
        <w:tab/>
        <w:t>Administración Portuaria Integral de Tampico, S.A. de C.V.</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27.</w:t>
        <w:tab/>
        <w:t>Administración Portuaria Integral de Topolobampo, S.A. de C.V.</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28.</w:t>
        <w:tab/>
        <w:t>Administración Portuaria Integral de Tuxpan, S.A. de C.V.</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29.</w:t>
        <w:tab/>
        <w:t>Administración Portuaria Integral de Veracruz, S.A. de C.V.</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30.</w:t>
        <w:tab/>
        <w:t>Aeropuerto Internacional de la Ciudad de México, S.A. de C.V.</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31.</w:t>
        <w:tab/>
        <w:t>Ferrocarril Chihuahua al Pacífico, S.A. de C.V. (en proceso de desincorporación)</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32.</w:t>
        <w:tab/>
        <w:t>Ferrocarril del Istmo de Tehuantepec, S.A. de C.V.</w:t>
      </w:r>
    </w:p>
    <w:p>
      <w:pPr>
        <w:pStyle w:val="Normal"/>
        <w:spacing w:lineRule="auto" w:line="240" w:before="0" w:after="2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33.</w:t>
        <w:tab/>
        <w:t>Grupo Aeroportuario de la Ciudad de México, S.A. de C.V.</w:t>
      </w:r>
    </w:p>
    <w:p>
      <w:pPr>
        <w:pStyle w:val="Normal"/>
        <w:spacing w:lineRule="auto" w:line="240" w:before="0" w:after="4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34.</w:t>
        <w:tab/>
        <w:t>Servicios Aeroportuarios de la Ciudad de México, S.A. de C.V.</w:t>
      </w:r>
    </w:p>
    <w:p>
      <w:pPr>
        <w:pStyle w:val="Normal"/>
        <w:spacing w:lineRule="auto" w:line="240" w:before="280" w:after="36"/>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LA FUNCIÓN PÚBLICA</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35.</w:t>
        <w:tab/>
        <w:t>Instituto Nacional de Administración Pública, A.C.</w:t>
      </w:r>
    </w:p>
    <w:p>
      <w:pPr>
        <w:pStyle w:val="Normal"/>
        <w:spacing w:lineRule="auto" w:line="240" w:before="280" w:after="36"/>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EDUCACIÓN PÚBLICA</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36.</w:t>
        <w:tab/>
        <w:t>Centro de Capacitación Cinematográfica, A.C.</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37.</w:t>
        <w:tab/>
        <w:t>Compañía Operadora del Centro Cultural y Turístico de Tijuana, S.A. de C.V.</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38.</w:t>
        <w:tab/>
        <w:t>Educal, S.A. de C.V.</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39.</w:t>
        <w:tab/>
        <w:t>Estudios Churubusco Azteca, S.A.</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40.</w:t>
        <w:tab/>
        <w:t>Impresora y Encuadernadora Progreso, S.A. de C.V.</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41.</w:t>
        <w:tab/>
        <w:t>Televisión Metropolitana, S.A. de C.V.</w:t>
      </w:r>
    </w:p>
    <w:p>
      <w:pPr>
        <w:pStyle w:val="Normal"/>
        <w:spacing w:lineRule="auto" w:line="240" w:before="280" w:after="36"/>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SALUD</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42.</w:t>
        <w:tab/>
        <w:t>Centros de Integración Juvenil, A.C.</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43.</w:t>
        <w:tab/>
        <w:t>Laboratorios de Biológicos y Reactivos de México, S.A. de C.V.</w:t>
      </w:r>
    </w:p>
    <w:p>
      <w:pPr>
        <w:pStyle w:val="Normal"/>
        <w:spacing w:lineRule="auto" w:line="240" w:before="280" w:after="36"/>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TURISMO</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44.</w:t>
        <w:tab/>
        <w:t>Consejo de Promoción Turística de México, S.A. de C.V.</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45.</w:t>
        <w:tab/>
        <w:t>FONATUR Constructora, S.A. de C.V.</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46.</w:t>
        <w:tab/>
        <w:t>FONATUR Operadora Portuaria, S.A. de C.V.</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47.</w:t>
        <w:tab/>
        <w:t>FONATUR Mantenimiento Turístico, S.A. de C.V.</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48.</w:t>
        <w:tab/>
        <w:t>FONATUR Prestadora de Servicios, S.A. de C.V.</w:t>
      </w:r>
    </w:p>
    <w:p>
      <w:pPr>
        <w:pStyle w:val="Normal"/>
        <w:spacing w:lineRule="auto" w:line="240" w:before="280" w:after="36"/>
        <w:jc w:val="both"/>
        <w:rPr>
          <w:rFonts w:ascii="Verdana" w:hAnsi="Verdana" w:eastAsia="Times New Roman" w:cs="Verdana"/>
          <w:sz w:val="20"/>
          <w:szCs w:val="20"/>
          <w:lang w:eastAsia="es-MX"/>
        </w:rPr>
      </w:pPr>
      <w:r>
        <w:rPr>
          <w:rFonts w:eastAsia="Times New Roman" w:cs="Verdana" w:ascii="Verdana" w:hAnsi="Verdana"/>
          <w:sz w:val="20"/>
          <w:szCs w:val="20"/>
          <w:lang w:eastAsia="es-MX"/>
        </w:rPr>
        <w:t>CONSEJO NACIONAL DE CIENCIA Y TECNOLOGÍA</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49.</w:t>
        <w:tab/>
        <w:t>Centro de Investigación Científica de Yucatán, A.C.</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50.</w:t>
        <w:tab/>
        <w:t>Centro de Investigación en Alimentación y Desarrollo, A.C.</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51.</w:t>
        <w:tab/>
        <w:t>Centro de Investigación en Geografía y Geomática “Ing. Jorge L. Tamayo”, A.C.</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52.</w:t>
        <w:tab/>
        <w:t>Centro de Investigación en Matemáticas, A.C.</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53.</w:t>
        <w:tab/>
        <w:t>Centro de Investigación en Materiales Avanzados, S.C.</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54.</w:t>
        <w:tab/>
        <w:t>Centro de Investigación y Asistencia en Tecnología y Diseño del Estado de Jalisco, A.C.</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55.</w:t>
        <w:tab/>
        <w:t>Centro de Investigación y Desarrollo Tecnológico en Electroquímica, S.C.</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56.</w:t>
        <w:tab/>
        <w:t>Centro de Investigación y Docencia Económicas, A.C.</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57.</w:t>
        <w:tab/>
        <w:t>Centro de Investigaciones Biológicas del Noroeste, S.C.</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58.</w:t>
        <w:tab/>
        <w:t>Centro de Investigaciones en Óptica, A.C.</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59.</w:t>
        <w:tab/>
        <w:t>CIATEC, A.C. “Centro de Innovación Aplicada en Tecnologías Competitivas”</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60.</w:t>
        <w:tab/>
        <w:t>CIATEQ, A.C. Centro de Tecnología Avanzada</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61.</w:t>
        <w:tab/>
        <w:t>Corporación Mexicana de Investigación en Materiales, S.A. de C.V.</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62.</w:t>
        <w:tab/>
        <w:t>El Colegio de la Frontera Norte, A.C.</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63.</w:t>
        <w:tab/>
        <w:t>El Colegio de Michoacán, A.C.</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64.</w:t>
        <w:tab/>
        <w:t>El Colegio de San Luis, A.C.</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65.</w:t>
        <w:tab/>
        <w:t>Instituto de Ecología, A.C.</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66.</w:t>
        <w:tab/>
        <w:t>Instituto Potosino de Investigación Científica y Tecnológica, A.C.</w:t>
      </w:r>
    </w:p>
    <w:p>
      <w:pPr>
        <w:pStyle w:val="Normal"/>
        <w:spacing w:lineRule="auto" w:line="240" w:before="280" w:after="36"/>
        <w:jc w:val="both"/>
        <w:rPr>
          <w:rFonts w:ascii="Verdana" w:hAnsi="Verdana" w:eastAsia="Times New Roman" w:cs="Verdana"/>
          <w:sz w:val="20"/>
          <w:szCs w:val="20"/>
          <w:lang w:eastAsia="es-MX"/>
        </w:rPr>
      </w:pPr>
      <w:r>
        <w:rPr>
          <w:rFonts w:eastAsia="Times New Roman" w:cs="Verdana" w:ascii="Verdana" w:hAnsi="Verdana"/>
          <w:sz w:val="20"/>
          <w:szCs w:val="20"/>
          <w:lang w:eastAsia="es-MX"/>
        </w:rPr>
        <w:t>EMPRESAS FILIALES DE PETRÓLEOS MEXICANOS</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67.</w:t>
        <w:tab/>
        <w:t>Compañía Mexicana de Exploraciones, S.A. de C.V.</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68.</w:t>
        <w:tab/>
        <w:t>I.I.I. Servicios, S.A. de C.V.</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69.</w:t>
        <w:tab/>
        <w:t>Instalaciones Inmobiliarias para Industrias, S.A. de C.V.</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70.</w:t>
        <w:tab/>
        <w:t>P.M.I. Comercio Internacional, S.A. de C.V.</w:t>
      </w:r>
    </w:p>
    <w:p>
      <w:pPr>
        <w:pStyle w:val="Normal"/>
        <w:spacing w:lineRule="auto" w:line="240" w:before="280" w:after="3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UBTOTAL: 75</w:t>
      </w:r>
    </w:p>
    <w:p>
      <w:pPr>
        <w:pStyle w:val="Normal"/>
        <w:spacing w:lineRule="auto" w:line="240" w:before="280" w:after="36"/>
        <w:jc w:val="both"/>
        <w:rPr>
          <w:rFonts w:ascii="Verdana" w:hAnsi="Verdana" w:eastAsia="Times New Roman" w:cs="Verdana"/>
          <w:sz w:val="20"/>
          <w:szCs w:val="20"/>
          <w:lang w:eastAsia="es-MX"/>
        </w:rPr>
      </w:pPr>
      <w:r>
        <w:rPr>
          <w:rFonts w:eastAsia="Times New Roman" w:cs="Verdana" w:ascii="Verdana" w:hAnsi="Verdana"/>
          <w:sz w:val="20"/>
          <w:szCs w:val="20"/>
          <w:lang w:eastAsia="es-MX"/>
        </w:rPr>
        <w:t>FIDEICOMISOS PÚBLICOS</w:t>
      </w:r>
    </w:p>
    <w:p>
      <w:pPr>
        <w:pStyle w:val="Normal"/>
        <w:spacing w:lineRule="auto" w:line="240" w:before="280" w:after="36"/>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HACIENDA Y CRÉDITO PÚBLICO</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71.</w:t>
        <w:tab/>
        <w:t>Fondo de Capitalización e Inversión del Sector Rural</w:t>
      </w:r>
    </w:p>
    <w:p>
      <w:pPr>
        <w:pStyle w:val="Normal"/>
        <w:spacing w:lineRule="auto" w:line="240" w:before="280" w:after="36"/>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DESARROLLO SOCIAL</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72.</w:t>
        <w:tab/>
        <w:t>Fondo Nacional para el Fomento de las Artesanías</w:t>
      </w:r>
    </w:p>
    <w:p>
      <w:pPr>
        <w:pStyle w:val="Normal"/>
        <w:spacing w:lineRule="auto" w:line="240" w:before="280" w:after="36"/>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ECONOMÍA</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73.</w:t>
        <w:tab/>
        <w:t>ProMéxico</w:t>
      </w:r>
    </w:p>
    <w:p>
      <w:pPr>
        <w:pStyle w:val="Normal"/>
        <w:spacing w:lineRule="auto" w:line="240" w:before="280" w:after="36"/>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AGRICULTURA, GANADERÍA, DESARROLLO RURAL, PESCA Y ALIMENTACIÓN</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74.</w:t>
        <w:tab/>
        <w:t>Fideicomiso de Riesgo Compartido</w:t>
      </w:r>
    </w:p>
    <w:p>
      <w:pPr>
        <w:pStyle w:val="Normal"/>
        <w:spacing w:lineRule="auto" w:line="240" w:before="0" w:after="3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75.</w:t>
        <w:tab/>
        <w:t>Fondo de Empresas Expropiadas del Sector Azucarero</w:t>
      </w:r>
    </w:p>
    <w:p>
      <w:pPr>
        <w:pStyle w:val="Normal"/>
        <w:spacing w:lineRule="auto" w:line="240" w:before="280" w:after="36"/>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COMUNICACIONES Y TRANSPORTES</w:t>
      </w:r>
    </w:p>
    <w:p>
      <w:pPr>
        <w:pStyle w:val="Normal"/>
        <w:spacing w:lineRule="auto" w:line="240" w:before="0" w:after="4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76.</w:t>
        <w:tab/>
        <w:t>Fideicomiso de Formación y Capacitación para el Personal de la Marina Mercante Nacional</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EDUCACIÓN PÚBLICA</w:t>
      </w:r>
    </w:p>
    <w:p>
      <w:pPr>
        <w:pStyle w:val="Normal"/>
        <w:spacing w:lineRule="auto" w:line="240" w:before="0" w:after="54"/>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77.</w:t>
        <w:tab/>
        <w:t>Fideicomiso de los Sistemas Normalizado de Competencia Laboral y de Certificación de Competencia Laboral</w:t>
      </w:r>
    </w:p>
    <w:p>
      <w:pPr>
        <w:pStyle w:val="Normal"/>
        <w:spacing w:lineRule="auto" w:line="240" w:before="0" w:after="54"/>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78.</w:t>
        <w:tab/>
        <w:t>Fideicomiso para la Cineteca Nacional</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DESARROLLO AGRARIO, TERRITORIAL Y URBANO</w:t>
      </w:r>
    </w:p>
    <w:p>
      <w:pPr>
        <w:pStyle w:val="Normal"/>
        <w:spacing w:lineRule="auto" w:line="240" w:before="0" w:after="54"/>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79.</w:t>
        <w:tab/>
        <w:t>Fideicomiso Fondo Nacional de Fomento Ejidal</w:t>
      </w:r>
    </w:p>
    <w:p>
      <w:pPr>
        <w:pStyle w:val="Normal"/>
        <w:spacing w:lineRule="auto" w:line="240" w:before="0" w:after="54"/>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80.</w:t>
        <w:tab/>
        <w:t>Fideicomiso Fondo Nacional de Habitaciones Populares</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TURISMO</w:t>
      </w:r>
    </w:p>
    <w:p>
      <w:pPr>
        <w:pStyle w:val="Normal"/>
        <w:spacing w:lineRule="auto" w:line="240" w:before="0" w:after="54"/>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81.</w:t>
        <w:tab/>
        <w:t>Fondo Nacional de Fomento al Turismo</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sz w:val="20"/>
          <w:szCs w:val="20"/>
          <w:lang w:eastAsia="es-MX"/>
        </w:rPr>
        <w:t>CONSEJO NACIONAL DE CIENCIA Y TECNOLOGÍA</w:t>
      </w:r>
    </w:p>
    <w:p>
      <w:pPr>
        <w:pStyle w:val="Normal"/>
        <w:spacing w:lineRule="auto" w:line="240" w:before="0" w:after="54"/>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82.</w:t>
        <w:tab/>
        <w:t>Fondo de Información y Documentación para la Industria</w:t>
      </w:r>
    </w:p>
    <w:p>
      <w:pPr>
        <w:pStyle w:val="Normal"/>
        <w:spacing w:lineRule="auto" w:line="240" w:before="0" w:after="54"/>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83.</w:t>
        <w:tab/>
        <w:t>Fondo para el Desarrollo de Recursos Humanos</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UBTOTAL: 13</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sz w:val="20"/>
          <w:szCs w:val="20"/>
          <w:lang w:eastAsia="es-MX"/>
        </w:rPr>
        <w:t>FIDEICOMISOS PÚBLICOS QUE FORMAN PARTE DEL SISTEMA FINANCIERO MEXICANO</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HACIENDA Y CRÉDITO PÚBLICO</w:t>
      </w:r>
    </w:p>
    <w:p>
      <w:pPr>
        <w:pStyle w:val="Normal"/>
        <w:spacing w:lineRule="auto" w:line="240" w:before="0" w:after="54"/>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84.</w:t>
        <w:tab/>
        <w:t>Fondo de Garantía y Fomento para la Agricultura, Ganadería y Avicultura</w:t>
      </w:r>
    </w:p>
    <w:p>
      <w:pPr>
        <w:pStyle w:val="Normal"/>
        <w:spacing w:lineRule="auto" w:line="240" w:before="0" w:after="54"/>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85.</w:t>
        <w:tab/>
        <w:t>Fondo de Garantía y Fomento para las Actividades Pesqueras</w:t>
      </w:r>
    </w:p>
    <w:p>
      <w:pPr>
        <w:pStyle w:val="Normal"/>
        <w:spacing w:lineRule="auto" w:line="240" w:before="0" w:after="54"/>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86.</w:t>
        <w:tab/>
        <w:t>Fondo de Operación y Financiamiento Bancario a la Vivienda</w:t>
      </w:r>
    </w:p>
    <w:p>
      <w:pPr>
        <w:pStyle w:val="Normal"/>
        <w:spacing w:lineRule="auto" w:line="240" w:before="0" w:after="54"/>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87.</w:t>
        <w:tab/>
        <w:t>Fondo Especial de Asistencia Técnica y Garantía para Créditos Agropecuarios</w:t>
      </w:r>
    </w:p>
    <w:p>
      <w:pPr>
        <w:pStyle w:val="Normal"/>
        <w:spacing w:lineRule="auto" w:line="240" w:before="0" w:after="54"/>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88.</w:t>
        <w:tab/>
        <w:t>Fondo Especial para Financiamientos Agropecuarios</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ECONOMÍA</w:t>
      </w:r>
    </w:p>
    <w:p>
      <w:pPr>
        <w:pStyle w:val="Normal"/>
        <w:spacing w:lineRule="auto" w:line="240" w:before="0" w:after="54"/>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89.</w:t>
        <w:tab/>
        <w:t>Fideicomiso de Fomento Minero</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UBTOTAL: 6</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TOTAL: 189</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formación contenida en el presente listado fue proporcionada por las coordinadoras de sector y globalizadoras de la Administración Pública Federal, de conformidad con lo dispuesto por los artículos 48, 49 y 50 de la Ley Orgánica de la Administración Pública Federal, y 125 de la Ley de Instituciones de Crédito.</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sz w:val="20"/>
          <w:szCs w:val="20"/>
          <w:lang w:eastAsia="es-MX"/>
        </w:rPr>
        <w:t>Esta relación se elaboró con la documentación disponible a esta fecha y no incluye a:</w:t>
      </w:r>
    </w:p>
    <w:p>
      <w:pPr>
        <w:pStyle w:val="Normal"/>
        <w:spacing w:lineRule="auto" w:line="240" w:before="0" w:after="54"/>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Los organismos referidos en el artículo 3o., primero y tercer párrafos, de la Ley Federal de las Entidades Paraestatales;</w:t>
      </w:r>
    </w:p>
    <w:p>
      <w:pPr>
        <w:pStyle w:val="Normal"/>
        <w:spacing w:lineRule="auto" w:line="240" w:before="0" w:after="54"/>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El Consejo Nacional de Evaluación de la Política de Desarrollo Social, cuya transformación en órgano constitucional autónomo fue aprobada en el Decreto por el que se reforman, adicionan y derogan diversas disposiciones de la Constitución Política de los Estados Unidos Mexicanos, en materia política-electoral, publicado en el Diario Oficial de la Federación el 10 de febrero de 2014. En términos del Vigésimo Transitorio del Decreto referido, dicha transformación se concretará en cuanto se integre su Consejo General y, en tanto ello suceda, continuará en sus funciones como organismo descentralizado.</w:t>
      </w:r>
    </w:p>
    <w:p>
      <w:pPr>
        <w:pStyle w:val="Normal"/>
        <w:spacing w:lineRule="auto" w:line="240" w:before="0" w:after="54"/>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La Comisión Federal de Electricidad y Petróleos Mexicanos, en virtud de que conforme al Decreto por el que se expiden la Ley de Petróleos Mexicanos y la Ley de la Comisión Federal de Electricidad, y se reforman y derogan disposiciones de la Ley Federal de las Entidades Paraestatales, la Ley de Adquisiciones, Arrendamientos y Servicios del Sector Público y la Ley de Obras Públicas y Servicios Relacionados con las Mismas, publicado en el Diario Oficial de la Federación el 11 de agosto de 2014, se transformarán en empresas productivas del Estado y dejarán de estar sujetas a la Ley Federal de las Entidades Paraestatales. Por lo que hace a Pemex-Exploración y Producción, Pemex-Gas y Petroquímica Básica, Pemex-Petroquímica y Pemex-Refinación, quedan sujetas a la reorganización corporativa conforme a lo dispuesto en el Octavo Transitorio de la nueva Ley de Petróleos Mexicanos, por lo que, en tanto ello se verifique, continuarán siendo organismos descentralizados subsidiarios.</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sz w:val="20"/>
          <w:szCs w:val="20"/>
          <w:lang w:eastAsia="es-MX"/>
        </w:rPr>
        <w:t>Nota: En virtud de lo dispuesto en el Décimo Quinto Transitorio de la Ley de Petróleos Mexicanos, publicada en el Diario Oficial de la Federación el 11 de agosto de 2014, a la entrada en vigor de dicha Ley las empresas de participación estatal mayoritaria denominadas Compañía Mexicana de Exploraciones, S.A. de C.V., I.I.I. Servicios, S.A. de C.V., Instalaciones Inmobiliarias para Industrias, S.A. de C.V. y P.M.I. Comercio Internacional, S.A. de C.V., dejarán de estar agrupadas en el sector coordinado por la Secretaría de Energía, sin perjuicio de que mantendrán la naturaleza y régimen de operación que les sea aplicable y de las facultades que podrá ejercer el Consejo de Administración de Petróleos Mexicanos respecto de las mismas.</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México, Distrito Federal, a 14 de agosto de 2014.- El </w:t>
      </w:r>
      <w:r>
        <w:rPr>
          <w:rFonts w:eastAsia="Times New Roman" w:cs="Verdana" w:ascii="Verdana" w:hAnsi="Verdana"/>
          <w:sz w:val="20"/>
          <w:szCs w:val="20"/>
          <w:lang w:val="es-ES" w:eastAsia="es-MX"/>
        </w:rPr>
        <w:t xml:space="preserve">Procurador Fiscal de la Federación, </w:t>
      </w:r>
      <w:r>
        <w:rPr>
          <w:rFonts w:eastAsia="Times New Roman" w:cs="Verdana" w:ascii="Verdana" w:hAnsi="Verdana"/>
          <w:b/>
          <w:sz w:val="20"/>
          <w:szCs w:val="20"/>
          <w:lang w:val="es-ES" w:eastAsia="es-MX"/>
        </w:rPr>
        <w:t>Javier Laynez Potisek</w:t>
      </w:r>
      <w:r>
        <w:rPr>
          <w:rFonts w:eastAsia="Times New Roman" w:cs="Verdana" w:ascii="Verdana" w:hAnsi="Verdana"/>
          <w:sz w:val="20"/>
          <w:szCs w:val="20"/>
          <w:lang w:val="es-ES" w:eastAsia="es-MX"/>
        </w:rPr>
        <w:t>.- Rúbrica.</w:t>
      </w:r>
    </w:p>
    <w:p>
      <w:pPr>
        <w:pStyle w:val="Normal"/>
        <w:spacing w:lineRule="auto" w:line="240" w:before="280" w:after="54"/>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8:23:00Z</dcterms:created>
  <dc:creator>Allan Morgan Hernandez</dc:creator>
  <dc:description/>
  <dc:language>en-US</dc:language>
  <cp:lastModifiedBy>Allan Morgan Hernandez</cp:lastModifiedBy>
  <dcterms:modified xsi:type="dcterms:W3CDTF">2014-08-15T18:25:00Z</dcterms:modified>
  <cp:revision>1</cp:revision>
  <dc:subject/>
  <dc:title/>
</cp:coreProperties>
</file>