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LISTADO de contribuyentes que emitieron comprobantes fiscales que simulan operaciones inexistentes.</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0 de ener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 Administración General de Auditoría Fiscal Federal.- Administración Central de Fiscalización Estratégica.</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Oficio: 500-05-2014-1175</w:t>
      </w:r>
    </w:p>
    <w:p>
      <w:pPr>
        <w:pStyle w:val="Normal"/>
        <w:spacing w:lineRule="exact" w:line="260" w:before="280" w:after="280"/>
        <w:jc w:val="both"/>
        <w:rPr/>
      </w:pPr>
      <w:r>
        <w:rPr>
          <w:rFonts w:eastAsia="Times New Roman" w:cs="Verdana" w:ascii="Verdana" w:hAnsi="Verdana"/>
          <w:b/>
          <w:sz w:val="20"/>
          <w:szCs w:val="20"/>
          <w:lang w:eastAsia="es-ES"/>
        </w:rPr>
        <w:t xml:space="preserve">Asunto: </w:t>
      </w:r>
      <w:r>
        <w:rPr>
          <w:rFonts w:eastAsia="Times New Roman" w:cs="Verdana" w:ascii="Verdana" w:hAnsi="Verdana"/>
          <w:sz w:val="20"/>
          <w:szCs w:val="20"/>
          <w:lang w:eastAsia="es-ES"/>
        </w:rPr>
        <w:t>Se comunica la presunción de operaciones inexistentes de conformidad con el artículo 69-B, primer y segundo párrafos del Código Fiscal de la Federación, respecto a los contribuyentes que se indican.</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dministrador Central de Fiscalización Estratégica, adscrito a la Administración General de Auditoría Fiscal Federal, con fundamento en lo dispuesto por los artículos 16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del Reglamento Interior del Servicio de Administración Tributaria publicado en el Diario Oficial de la Federación el 22 de octubre de 2007, y reformado mediante Decretos publicados el 29 de abril de 2010, 13 de julio de 2012 y 30 de diciembre del 2013 en el mismo órgano oficial; artículo tercero, fracción III, del Acuerdo mediante el cual se delegan diversas atribuciones a Servidores Públicos del Servicio de Administración Tributaria que en el mismo se indican, publicado en el Diario Oficial de la Federación el día 7 de enero del 2014, así como en los artículos 33, último párrafo y 69-B, primer y segundo párrafos del Código Fiscal de la Federación, notifica lo siguiente:</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rivado del ejercicio de las atribuciones y facultades conferidas en las disposiciones fiscales vigentes, esta unidad administrativa ha detectado que los contribuyentes que se listan en el presente oficio, emitieron comprobantes fiscales sin contar con los activos, personal, infraestructura o capacidad material para prestar los servicios o producir, comercializar o entregar los bienes que amparan tales comprobantes, razón por la cual se presume la inexistencia de las operaciones amparadas con dichos comprobantes.</w:t>
      </w:r>
    </w:p>
    <w:p>
      <w:pPr>
        <w:pStyle w:val="Normal"/>
        <w:spacing w:lineRule="exact" w:line="260" w:before="280" w:after="280"/>
        <w:jc w:val="both"/>
        <w:rPr/>
      </w:pPr>
      <w:r>
        <w:rPr/>
        <w:t>En razón de lo anterior, con fundamento en el artículo tercero, fracción III, del Acuerdo mediante el cual se delegan diversas atribuciones a servidores públicos del Servicio de Administración Tributaria, se ordena la publicación en el Diario Oficial de la Federación, así como en la página de internet del Servicio de Administración Tributaria, a que se refiere el segundo párrafo del artículo 69-B del Código Fiscal de la Federación, respecto de los contribuyentes que enseguida se detallan:</w:t>
      </w:r>
    </w:p>
    <w:tbl>
      <w:tblPr>
        <w:tblW w:w="8715" w:type="dxa"/>
        <w:jc w:val="left"/>
        <w:tblInd w:w="67" w:type="dxa"/>
        <w:tblLayout w:type="fixed"/>
        <w:tblCellMar>
          <w:top w:w="0" w:type="dxa"/>
          <w:left w:w="70" w:type="dxa"/>
          <w:bottom w:w="0" w:type="dxa"/>
          <w:right w:w="70" w:type="dxa"/>
        </w:tblCellMar>
      </w:tblPr>
      <w:tblGrid>
        <w:gridCol w:w="1456"/>
        <w:gridCol w:w="2756"/>
        <w:gridCol w:w="2068"/>
        <w:gridCol w:w="2435"/>
      </w:tblGrid>
      <w:tr>
        <w:trPr>
          <w:cantSplit w:val="true"/>
        </w:trPr>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RFC</w:t>
            </w:r>
          </w:p>
        </w:tc>
        <w:tc>
          <w:tcPr>
            <w:tcW w:w="2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tribuyente</w:t>
            </w:r>
          </w:p>
        </w:tc>
        <w:tc>
          <w:tcPr>
            <w:tcW w:w="2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Autoridad Emisora</w:t>
            </w:r>
          </w:p>
        </w:tc>
        <w:tc>
          <w:tcPr>
            <w:tcW w:w="2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Tipo de Documento</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AE0904219F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SESORES ADMINISTRATIVOS ESPARZA SA DE CV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CB051109BA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LTA CAPACITACION B Y V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E0806274A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SESORIA EN DISEÑO Y ESPACIOS, ALCANFORES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F05030322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LTA DIRECCION EN FORMACION Y CAPACITACION DE PERSONAL SC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N050802T1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LTA DIRECCION DE NEGOCIOS Y DESARROLLO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EE08081216A</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CTIVIDAD EMPRESARIAL E INTEGRAL DE NEGOCIOS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FR080411LY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LTA FORMACION DE RECURSOS HUMANOS DE CANCUN SCU</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GS080905PV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M.B.E GESTION Y SELECCION DE PERSONAL Y CAPITAL HUMANO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ID0701304N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CTIVIDAD INTEGRAL EN DESARROLLO EJECUTIVO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II060621SZ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LTA INTENCION EN INTEGRACION Y DESARROLLO SA DE CV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PP071022IY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NALISIS PROFESIONAL DE PERSONAL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BAC000516A9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BEYRUTI Y ASOCIADOS CONTADORES PUBLICOS Y CONSULTORES PROFESIONALES SC</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BAS840430I2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BEYRUTI Y ASOCIADOS SC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BEY070222LR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BEYHERSA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BFY08012555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BEYLESA, FORMACION Y CAPACITACION DE PERSONAL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BNY07090764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BEYRUTI NAVARRETE Y ASOCIADOS SC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BOP090814LR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BEYAN OPERADORA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BSA051215TI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BEYRUTI SANCHEZ Y COMPAÑIA S EN C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BSP070504LE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BYL SEGURIDAD PRIVADA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BYX080908AS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BEYRUTI Y COMPAÑIA SCP</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FD05061623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AJA DE FOMENTO Y DESARROLLO TURISTICA DEL SUR SC</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MR080314LL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ORPORATIVO MILER EN R.H SA DE CV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D&amp;R051202NG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DREAMS &amp; REALITY PRODUCCION Y DISEÑO SA DE CV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EAG070130S9A</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ENLACE &amp; GESTION R.H.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ECR080417NC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XPANSION Y CAPACITACION DE RECURSOS HUMANOS SA DE CV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EIP090325L7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E.G.C INTEGRACION DE PROYECTOS EMPRESARIALES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FCC0507054N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FORMACION Y CAPACITACION DE CAPITAL HUMANO SA DE CV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FEC041125IV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FUERZA EMPRESARIAL CAPACITADORA SC</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AC0701303I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GONZALEZ ALMARAZ CONSULTORES PROFESIONALES S EN C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ED0411116C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EMPRESARIAL DE DESARROLLO Y FORMACION DE RECURSOS HUMANOS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IC04041541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GRUPO INTEGRACIONAL DE CANCUN SC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IC090327K2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INFA INTEGRACION DE CAPITAL HUMANO SC</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IE0906254Q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ASTRONOMIA ITALA ESPECIALIZADA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IN040611CK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INTEGRACIONAL DE NEGOCIOS FISCALES SC</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ME060621PD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INCA DE MEXICO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NC080418MD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IN DE NEGOCIOS CONTABLES Y FISCALES B Y N SC</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PR080326QB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IN Y PROYECTOS DE RECURSOS HUMANOS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PY05071994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GIN DE PROYECTOS Y NEGOCIOS SOBRE RECURSOS HUMANOS SC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RU050802AW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RUFINE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SP050705CR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SANLO PROMOCIONES Y DESARROLLOS DE MEXICO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TP0504074VA</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INCUN TURISMO Y PROYECTOS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XT080922IP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IN X TI DESARROLLO DE SERVICIOS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ITP880512U2A</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IMAGEN Y TALENTO DE  PERSONAL EN SERVICIOS PROFESIONALES SA DE CV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LEA070130PD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OPEZ ESPINOZA &amp; ASOCIADOS S EN C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LID050718AQ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USAN IMPULSORA Y DESARROLLADORA SA DE CV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MEN08091926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MULTISERVICIOS EMPRESARIALES DE NEGOCIOS B &amp; V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NCI0903273X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NA&amp;BE CORPORATIVO INTEGRACIONAL DE MEXICO SC</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OGC070816NE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OPERADORA GASTRONOMICA CALLENDER DE MEXICO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POE100618SR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ROCESOS Y OBJETIVOS DE ENLACES COMERCIAL INTENSE SC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RES83120249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RESTAMEX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RUN040415GV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REPRESENTACIONES UNO SA DE CV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AO080827DT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SELECCION ALTERNATIVA Y OPERACION DE CAPITAL HUMANO BEMC SA DE CV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AR090421DFA</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OLUCION ADMINISTRATIVA EN RECURSOS HUMANOS H.C.S.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CH0606196E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SI AL CAPITAL HUMANO SA DE CV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TAV09062521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ALENTO A LA VANGUARDIA ELITTE" SA DE CV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TME040414MX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TURISER DE MEXICO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TPC050303UE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TALENTO Y PROFESIONALISMO EN CAPACITACION DE RECURSOS HUMANOS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VES0606228S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VELAZQUEZ ESCUDERO S EN C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IA080820BU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SESORIAS INTEGRALES APOLO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SA9912136C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GRICOLA SAKATA S.P.R. DE R.L.</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TI030127KR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CEROS TIJUANA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AB090520B3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OMERCIALIZADORA ABERDEEN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BA080711C4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ORPORATIVO BASIE SC</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BE090630T3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ONSORCIO BEJART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BR10102744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ORPORATIVO BRUVASA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CA100119TZ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OMERCIALIZADORA CATANIA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CA101027D9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ONSORCIO CAPAC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CI100302QYA</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OINI, COMERCIO INTERNACIONAL INTEGRAL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DB020911PWA</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OMERCIALIZADORA Y DISTRIBUIDORA BIBLOS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DC0803109MA</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OMERCIALIZADORA Y DISTRIBUIDORA CADIZ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DC0805169C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RUCCIONES Y DISEÑOS CONSTANZA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DP090306NH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RUCCIONES DISEÑOS Y PROYECTOS EMPORIO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DS0903316I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OMERCIALIZADORA Y DISTRIBUIDORA SURI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ER0807119L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ONSORCIO EROLES SC</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FE090817TF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ONSORCIO FEDVEL SC</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IC890530IT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OMERCIALIZADORA INDUSTRIAL Y COMERCIAL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MI100422V1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ORPORATIVO MISIM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PO0811282T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ORPORATIVO POLTAVA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PS100819CV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LAUMEX PRESTADORA DE SERVICIOS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PU1002156U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OGNOTUM PUBLICIDAD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RA081201Q6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ORPORATIVO RADEMI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RO0106283X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OMERCIALIZADORA ROFELO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SA09071459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OMERCIALIZADORA ZANDOKAN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SA100422LJ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ORPORATIVO SANGLI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SK090311HN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OMERCIALIZADORA Y DE SERVICIOS KIARA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SM031008RA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OMERCIAL SERVICIOS MADAJUL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SU101027UD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ONSORCIO SUNUS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TE100811SJ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AG TECNOLOGIA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VO0906297W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ORPORATIVO VOLAPUK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ZE080514SR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CONSORCIO ZEAMI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EEI09070337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EDICOM. EDIFICACIONES, INGENIERIA, CONSTRUCCIONES Y MATERIALES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EUI101025GA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EDIFICACIONES URBANAS INTELIGENTES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FRA010629TB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FRAPELO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BO0908208E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BODEBU SC</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CO080710L1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CONDONA SC</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CS100319GI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COMERCIAL Y DE SERVICIOS VETRUBIO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CS100324AV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COMERCIAL Y DE SERVICIOS MANMI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CT061128BR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COMERCIAL Y DE SERVICIOS ARIES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FA08102049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RIP FORUM ARTE, DISEÑO Y CINEMATOGRAFIA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GU101027E4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GUBAMO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IS080327LW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ISNOS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LI040729JX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LIFAR SC DE RL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LI080710IS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LIGETI SC</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LO0909309K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LODEMA SC</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ME090305EV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MEGANELA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PA061110NI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PAIGMEN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PA080715KM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PAGNOM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PA080725GP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PANOME AC</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PR08030543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PRODUNA SPR DE RL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TU0606295J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TURKS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IDL0903193B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INMOBILIARIA Y DESARROLLO LANCE - LOT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MNM080808TM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MIRAME Y NO ME TOQUES PUBLICIDAD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PCP1008231Z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PUBLICIDAD CREATIVA PUBLIC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PMC090520CT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PUBLICIDAD Y MERCADOTECNIA CREATIVA PYMC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PSC10081151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PRESTADORA DE SERVICIOS Y CONSULTORIA PRESCO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RCO081121QF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RESPALTEC COMPUTACIONAL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RTA100823I5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RESPALDO TECNOLOGICO APLICADO RETECNA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AA95032096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URTIDORA DE ALAMBRES Y ACEROS DEL BAJIO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AF081211GR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RVICIOS EN ALTERNATIVAS FRESNEDO Y COMPAÑIA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AP100119V5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RVICIO Y ASESORIA PROFESIONAL EJECUTIVA SAPE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C100712AZ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RVICIOS ELECTRONICOS Y DE COMPUTO SERVICOM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N100119K3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RVCIOS EMPRESARIALES NINUET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P0808069L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PAIGME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IG08091749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RVICIOS INTEGRALES GUNAR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SA100219LP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ACI, SERVICIOS Y ASESORIA EN COMERCIO INTERNACIONAL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SE0912116F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MTA SERVICIOS EMPRESARIALES TALAGON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TAL090616DF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TENERIA ALFORJA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UEF101015LK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URBANIZACIONES EFICIENTES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UME081121U6A</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ULTRACONSTRUCTORA DE MEXICO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EP100218KT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POYO EXTERNO PROFESIONAL LA PERFECCIÓN,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I091223QB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ESORIA Y CONSULTORIA ISIE,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T090508T8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ALIZADORA ATTESA,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JA100218QH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ALIZADORA JAKUME,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MA071115AU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ALIZADORA MALIBRAN,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MA061124LF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ALIZADORA Y MAQUILADORA ABA,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MA0802222J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ALIZADORA Y MAQUILADORA AVAN,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MK060106Q7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ALIZADORA Y MAQUILADORA KISA,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J091223LP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S ORGANIZADOS JACO,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PM070308JN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FECCIONES PRIMER MUNDO,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C080304T3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ONES ACONCAWA,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YA090508NL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ONES YALINQUE,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FA091223IN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TORA FALOY,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CM05021643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STRIBUIDORA Y COMERCIALIZADORA MAXIMWORK,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BR070420GU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TERCOMERCIOS BRUSELAS,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KCO081201EX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KONNIN COMERCIALIZADORA,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HI070308MI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INCO HILADOS,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PMI080620RBA</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PRODUCCIONES MICHOACAN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PST080304M2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PROFESIONALES Y SERVICIOS TICK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TE061124HD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UBLICIDAD TELEMAR,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CO09050834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ASING CONSTRUCCIONES,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IT0611249F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ITURRIAGA,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PA0905081Q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PROFESIONALES ANSWER,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PM080222T8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PROFESIONALES MINOTAURO,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BA091223D1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LAS BARBARA,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FL08120139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LAS FINAS LEADY,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PE0905083B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LAS PENELOPE,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AM100218TS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LAS Y AVIOS MACHUME,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TP080222EV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LAS Y TEXTILES PINK,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TAR080304DD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TEXTILES ARES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BA090506KE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XTILES BASTIEN,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O061124SU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XTILES DE LA ROSA,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O060106E8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XTILES ROUS,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CO090506JQ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OLSEY COMERCIALIZADORA, S.A. DE C.V.</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se ha ubicado en el supuesto previsto en el artículo 69-B, primer párrafo del Código Fiscal de la Federación.</w:t>
            </w:r>
          </w:p>
        </w:tc>
      </w:tr>
    </w:tbl>
    <w:p>
      <w:pPr>
        <w:pStyle w:val="Normal"/>
        <w:spacing w:lineRule="exact" w:line="26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6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solución individual en la que se detallan los hechos particulares por los cuales la autoridad fiscal determinó que los contribuyentes antes señalados, se ubicaron en el supuesto a que se refiere el primer párrafo del artículo 69-B del Código Fiscal de la Federación, debe ser notificada de acuerdo a lo establecido en artículo 134 del citado ordenamiento legal.</w:t>
      </w:r>
    </w:p>
    <w:p>
      <w:pPr>
        <w:pStyle w:val="Normal"/>
        <w:spacing w:lineRule="exact" w:line="26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conformidad con lo dispuesto por el artículo 69-B, segundo párrafo del Código Fiscal de la Federación, se informa que cuentan con un plazo de 15 días, contados a partir de que surta efectos la última de las notificaciones que se realicen conforme al citado precepto legal –Diario Oficial de la Federación, página de Internet del SAT y resolución notificada en términos del artículo 134 del citado Código-, a fin de que manifieste lo que a su derecho convenga y aporte ante la Administración Local de Auditoría Fiscal que corresponda conforme a su domicilio fiscal, la documentación e información que considere pertinente para desvirtuar los hechos que llevaron a presumir la inexistencia de las operaciones señaladas en la resolución respectiva.</w:t>
      </w:r>
    </w:p>
    <w:p>
      <w:pPr>
        <w:pStyle w:val="Normal"/>
        <w:spacing w:lineRule="exact" w:line="31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ocumentación e información que exhiba deberá presentarse en forma completa, correcta y oportuna mediante escrito libre en original y dos copias, en términos de los artículos 18 y 18-A del Código Fiscal de la Federación.</w:t>
      </w:r>
    </w:p>
    <w:p>
      <w:pPr>
        <w:pStyle w:val="Normal"/>
        <w:spacing w:lineRule="exact" w:line="31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se apercibe que en caso de no aportar la documentación e información necesaria a efecto de desvirtuar los hechos que llevaron a presumir la inexistencia de operaciones, se confirmará dicha presunción legal y se publicará en el Diario Oficial de la Federación y en la página de internet del Servicio de Administración Tributaria, conforme a lo previsto en el tercer párrafo del artículo 69-B del Código Fiscal de la Federación.</w:t>
      </w:r>
    </w:p>
    <w:p>
      <w:pPr>
        <w:pStyle w:val="Normal"/>
        <w:spacing w:lineRule="exact" w:line="314"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En términos de lo dispuesto por el artículo 23 de la Ley Federal de Derechos del Contribuyente, se le indica que la presente resolución, es susceptible de impugnarse dentro de los treinta días hábiles siguientes a aquél en que surta efectos su notificación, si opta por la interposición del recurso de revocación, o dentro de los cuarenta y cinco días hábiles siguientes a aquél en que surta efectos su notificación, si opta por la interposición del juicio contencioso administrativo ante la Sala Regional Competente del Tribunal Federal de Justicia Fiscal y Administrativa, en la vía tradicional o a través del Sistema de Justicia en Línea de conformidad con la Ley Federal de Procedimiento Contencioso Administrativo y la Ley Orgánica de dicho órgano jurisdiccional.</w:t>
      </w:r>
    </w:p>
    <w:p>
      <w:pPr>
        <w:pStyle w:val="Normal"/>
        <w:spacing w:lineRule="exact" w:line="31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CH" w:eastAsia="es-ES"/>
        </w:rPr>
        <w:t>Atentamente</w:t>
      </w:r>
    </w:p>
    <w:p>
      <w:pPr>
        <w:pStyle w:val="Normal"/>
        <w:spacing w:lineRule="exact" w:line="314" w:before="280" w:after="280"/>
        <w:jc w:val="both"/>
        <w:rPr/>
      </w:pPr>
      <w:r>
        <w:rPr>
          <w:rFonts w:eastAsia="Times New Roman" w:cs="Verdana" w:ascii="Verdana" w:hAnsi="Verdana"/>
          <w:sz w:val="20"/>
          <w:szCs w:val="20"/>
          <w:lang w:eastAsia="es-ES"/>
        </w:rPr>
        <w:t xml:space="preserve">México, D.F., 8 de enero de 2014.- El Administrador Central de Fiscalización Estratégica, </w:t>
      </w:r>
      <w:r>
        <w:rPr>
          <w:rFonts w:eastAsia="Times New Roman" w:cs="Verdana" w:ascii="Verdana" w:hAnsi="Verdana"/>
          <w:b/>
          <w:sz w:val="20"/>
          <w:szCs w:val="20"/>
          <w:lang w:eastAsia="es-ES"/>
        </w:rPr>
        <w:t>Carlos Enrique Borja Duarte</w:t>
      </w:r>
      <w:r>
        <w:rPr>
          <w:rFonts w:eastAsia="Times New Roman" w:cs="Verdana" w:ascii="Verdana" w:hAnsi="Verdana"/>
          <w:sz w:val="20"/>
          <w:szCs w:val="20"/>
          <w:lang w:eastAsia="es-ES"/>
        </w:rPr>
        <w:t>.-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14:00Z</dcterms:created>
  <dc:creator>amorgan956</dc:creator>
  <dc:description/>
  <cp:keywords/>
  <dc:language>en-US</dc:language>
  <cp:lastModifiedBy>amorgan956</cp:lastModifiedBy>
  <dcterms:modified xsi:type="dcterms:W3CDTF">2014-01-10T14:16:00Z</dcterms:modified>
  <cp:revision>1</cp:revision>
  <dc:subject/>
  <dc:title/>
</cp:coreProperties>
</file>