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TASAS para el cálculo del impuesto especial sobre producción y servicios aplicables a la enajenación de gasolinas y diesel en el mes de enero de 2015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12 de enero de 2015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Secretaría de Hacienda y Crédito Público.- Subsecretaría de Ingreso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asas para el cálculo del impuesto especial sobre producción y servicios aplicables a la enajenación de gasolinas y diesel en el mes de enero de 2015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s-ES"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on fundamento en lo dispuesto por los artículos 16 y 31 de la Ley Orgánica de la Administración Pública Federal y 2o.-A, fracción I de la Ley del Impuesto Especial sobre Producción y Servicios, se dan a conocer las siguientes tasas (%) para el cálculo del impuesto especial sobre producción y servicios por la enajenación de gasolinas y diesel en el mes de enero de 2015, por Terminal de Almacenamiento y Reparto y producto:</w:t>
      </w:r>
    </w:p>
    <w:tbl>
      <w:tblPr>
        <w:tblW w:w="8715" w:type="dxa"/>
        <w:jc w:val="left"/>
        <w:tblInd w:w="5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83"/>
        <w:gridCol w:w="1229"/>
        <w:gridCol w:w="1230"/>
        <w:gridCol w:w="1154"/>
        <w:gridCol w:w="1380"/>
        <w:gridCol w:w="1230"/>
        <w:gridCol w:w="9"/>
      </w:tblGrid>
      <w:tr>
        <w:trPr>
          <w:tblHeader w:val="true"/>
          <w:trHeight w:val="23" w:hRule="atLeast"/>
        </w:trPr>
        <w:tc>
          <w:tcPr>
            <w:tcW w:w="24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bookmarkStart w:id="0" w:name="OLE_LINK1"/>
            <w:bookmarkStart w:id="1" w:name="OLE_LINK2"/>
            <w:bookmarkStart w:id="2" w:name="OLE_LINK3"/>
            <w:bookmarkStart w:id="3" w:name="OLE_LINK4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TERMINAL DE ALMACENAMIENTO Y REPARTO</w:t>
            </w:r>
          </w:p>
        </w:tc>
        <w:tc>
          <w:tcPr>
            <w:tcW w:w="12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GASOLINA PEMEX MAGNA</w:t>
            </w:r>
          </w:p>
        </w:tc>
        <w:tc>
          <w:tcPr>
            <w:tcW w:w="12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GASOLINA PREMIUM</w:t>
            </w:r>
          </w:p>
        </w:tc>
        <w:tc>
          <w:tcPr>
            <w:tcW w:w="11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PEMEX DIESEL</w:t>
            </w:r>
          </w:p>
        </w:tc>
        <w:tc>
          <w:tcPr>
            <w:tcW w:w="1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DIESEL INDUSTRIAL BAJO AZUFRE</w:t>
            </w:r>
          </w:p>
        </w:tc>
        <w:tc>
          <w:tcPr>
            <w:tcW w:w="12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DIESEL MARINO ESPECIAL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ACAPULCO</w:t>
            </w:r>
          </w:p>
        </w:tc>
        <w:tc>
          <w:tcPr>
            <w:tcW w:w="12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7.74</w:t>
            </w:r>
          </w:p>
        </w:tc>
        <w:tc>
          <w:tcPr>
            <w:tcW w:w="12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2.53</w:t>
            </w:r>
          </w:p>
        </w:tc>
        <w:tc>
          <w:tcPr>
            <w:tcW w:w="11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0.69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8.45</w:t>
            </w:r>
          </w:p>
        </w:tc>
        <w:tc>
          <w:tcPr>
            <w:tcW w:w="12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AGUASCALIENTES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6.8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6.2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7.5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AZCAPOTZALCO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7.4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0.0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3.9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8.6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 xml:space="preserve">CADEREYTA 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6.3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6.2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5.6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7.8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 xml:space="preserve">CAMPECHE 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2.8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8.6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0.3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6.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8.41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CD. JUAREZ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-0.4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-7.3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3.3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5.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 xml:space="preserve">CD. MADERO 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0.8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8.5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0.6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8.4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4.28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CD. MANTE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7.5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7.2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9.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CD. OBREGÓN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6.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1.3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9.6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8.1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CD. VALLES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8.4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6.6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0.4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CD. VICTORIA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9.6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8.6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0.8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CELAYA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9.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8.1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2.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CHIHUAHUA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8.5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5.4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3.6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9.8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COLIMA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4.9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0.4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6.5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CUAUTLA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3.2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6.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6.9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4.9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CUERNAVACA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6.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8.6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8.8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CULIACÁN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5.0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0.5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5.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DURANGO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1.3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0.8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6.7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3.4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EL CASTILLO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4.2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7.0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2.6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ENSENADA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5.0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0.5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8.2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3.0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1.46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ESCAMELA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9.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4.1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9.6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4.4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GÓMEZ PALACIO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3.2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4.8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0.2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3.6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GUAMÚCHIL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5.6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1.0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5.6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GUAYMAS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6.9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2.2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2.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4.6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1.74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HERMOSILLO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5.0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0.6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7.6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1.4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IGUALA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2.0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5.4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7.8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IRAPUATO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8.9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7.4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2.6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8.4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JALAPA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4.8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1.0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16.7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L. CÁRDENAS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8.2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2.8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2.8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1.5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4.93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LA PAZ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5.1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1.0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6.0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1.4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7.49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LEÓN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8.0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7.3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1.7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8.7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MAGDALENA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14.1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13.1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1.3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MANZANILLO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5.7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1.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0.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3.8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9.66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MATEHUALA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2.3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3.3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5.2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MAZATLÁN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6.3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1.2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0.0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6.1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2.16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MÉRIDA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7.5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2.5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9.9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4.1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9.41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MEXICALI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17.4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7.0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6.8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2.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MINATITLÁN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2.4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5.5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MONCLOVA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4.6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6.9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2.0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8.1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MONTERREY S.C.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3.3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6.5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4.0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8.2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MORELIA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7.6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7.0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1.5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8.6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NAVOJOA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2.9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8.9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6.1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NOGALES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-0.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-2.8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3.6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NUEVO LAREDO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0.0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.6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1.4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OAXACA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3.3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9.5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5.6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PACHUCA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9.2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8.5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8.4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5.9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PAJARITOS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8.7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5.0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2.3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1.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3.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PARRAL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7.7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2.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PEROTE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3.7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8.0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5.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POZA RICA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0.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9.7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9.3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4.8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2.44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PROGRESO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7.9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1.9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9.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2.0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0.56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PUEBLA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8.1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2.9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8.4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3.4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QUERÉTARO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8.8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8.4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2.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8.0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REYNOSA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-2.2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-6.7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7.7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1.5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ROSARITO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19.2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7.2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9.4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4.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7.74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SABINAS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9.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.2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0.4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4.5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SALAMANCA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8.6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SALINA CRUZ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8.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3.6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1.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0.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3.7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SALTILLO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5.7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5.6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0.2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SAN LUIS POTOSÍ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7.4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6.9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0.5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6.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SATÉLITE NORTE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6.0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7.7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3.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SATÉLITE ORIENTE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7.5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9.6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2.8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SATÉLITE SUR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7.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9.7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4.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TAPACHULA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1.6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8.1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4.8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5.64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TEHUACÁN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5.3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0.5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5.8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TEPIC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8.0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2.6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5.0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TIERRA BLANCA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8.3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4.0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0.4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6.4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TOLUCA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8.0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8.0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9.9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7.9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TOPOLOBAMPO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7.0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2.1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1.7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6.2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0.34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TULA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9.3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9.0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3.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9.1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TUXTLA GUTIÉRREZ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9.5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6.5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3.1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URUAPAN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4.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4.3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7.5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VERACRUZ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9.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3.7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1.6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9.6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1.5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VILLAHERMOSA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4.2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4.8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6.8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7.9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ZACATECAS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5.7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6.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2.7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ZAMORA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4.0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6.9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0.5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ZAPOPAN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4.5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7.3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1.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4.4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0" w:before="3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onforme a lo dispuesto por el artículo 2-A, Fracción I, último párrafo de la Ley del Impuesto Especial sobre Producción y Servicios, las tasas a que se refiere el presente instrumento se aplicarán a partir de su publicación en el Diario Oficial de la Federación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>Atentamente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 xml:space="preserve">México, D. F., a 9 de enero de 2015.- En ausencia del Secretario de Hacienda y Crédito Público y del Subsecretario del Ramo y con fundamento en el artículo 105 del Reglamento Interior de esta Secretaría, </w:t>
      </w:r>
      <w:r>
        <w:rPr>
          <w:rFonts w:eastAsia="Times New Roman" w:cs="Arial" w:ascii="Verdana" w:hAnsi="Verdana"/>
          <w:sz w:val="20"/>
          <w:szCs w:val="20"/>
          <w:lang w:val="es-ES" w:eastAsia="es-MX"/>
        </w:rPr>
        <w:t>el Subsecretario de Ingresos, Miguel Messmacher Linartas.- Rúbric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6:00Z</dcterms:created>
  <dc:creator>Allan Morgan Hernandez</dc:creator>
  <dc:description/>
  <dc:language>en-US</dc:language>
  <cp:lastModifiedBy>Allan Morgan Hernandez</cp:lastModifiedBy>
  <dcterms:modified xsi:type="dcterms:W3CDTF">2015-01-12T14:10:00Z</dcterms:modified>
  <cp:revision>1</cp:revision>
  <dc:subject/>
  <dc:title/>
</cp:coreProperties>
</file>