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 xml:space="preserve">Decreto Promulgatorio del </w:t>
      </w:r>
      <w:r>
        <w:rPr>
          <w:rFonts w:eastAsia="Times New Roman" w:cs="Verdana" w:ascii="Verdana" w:hAnsi="Verdana"/>
          <w:b/>
          <w:color w:val="4F81BD"/>
          <w:szCs w:val="20"/>
          <w:lang w:val="es-ES" w:eastAsia="es-MX"/>
        </w:rPr>
        <w:t>Acuerdo Marco de la Alianza del Pacífico, suscrito en Paranal, Antofagasta, República de Chile, el 6 de junio de 2012.</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17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seis de junio de dos mil doce,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Acuerdo Marco de la Alianza del Pacífico, suscrito en Paranal, Antofagasta, República de Chile, en la misma fecha, cuyo texto consta en la copia certificada adjun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mencionado fue aprobado por la Cámara de Senadores del Honorable Congreso de la Unión, el quince de noviembre de dos mil doce, según decreto publicado en el Diario Oficial de la Federación del treinta de noviembre del propio añ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rumento de ratificación, firmado por el Ejecutivo Federal a mi cargo el catorce de diciembre de dos mil doce, fue depositado ante el Gobierno de la República de Colombia, el veintisiete de enero de dos mil tre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veinte de julio de dos mil quin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Relaciones Exteriores, </w:t>
      </w:r>
      <w:r>
        <w:rPr>
          <w:rFonts w:eastAsia="Times New Roman" w:cs="Verdana" w:ascii="Verdana" w:hAnsi="Verdana"/>
          <w:b/>
          <w:sz w:val="20"/>
          <w:szCs w:val="20"/>
          <w:lang w:val="es-ES" w:eastAsia="es-MX"/>
        </w:rPr>
        <w:t>José Antonio Meade Kuribreña</w:t>
      </w:r>
      <w:r>
        <w:rPr>
          <w:rFonts w:eastAsia="Times New Roman" w:cs="Verdana" w:ascii="Verdana" w:hAnsi="Verdana"/>
          <w:sz w:val="20"/>
          <w:szCs w:val="20"/>
          <w:lang w:val="es-ES" w:eastAsia="es-MX"/>
        </w:rPr>
        <w:t>.- Rú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LIO SUÁREZ LICONA, CONSULTOR JURÍDICO DE LA SECRETARÍA DE RELACIONES EXTERIOR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copia certificada del Acuerdo Marco de la Alianza del Pacífico, suscrito en Paranal, Antofagasta, República de Chile, el seis de junio de dos mil doce, cuyo texto es el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MARCO</w:t>
      </w:r>
    </w:p>
    <w:p>
      <w:pPr>
        <w:pStyle w:val="Normal"/>
        <w:spacing w:lineRule="exact" w:line="24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LA</w:t>
      </w:r>
    </w:p>
    <w:p>
      <w:pPr>
        <w:pStyle w:val="Normal"/>
        <w:spacing w:lineRule="exact" w:line="244"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IANZA DEL PACÍFI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ÁMBUL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pública de Colombia, la República de Chile, los Estados Unidos Mexicanos y la República del Perú, en adelante denominadas “las Par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PIRADAS</w:t>
      </w:r>
      <w:r>
        <w:rPr>
          <w:rFonts w:eastAsia="Times New Roman" w:cs="Verdana" w:ascii="Verdana" w:hAnsi="Verdana"/>
          <w:sz w:val="20"/>
          <w:szCs w:val="20"/>
          <w:lang w:val="es-ES" w:eastAsia="es-MX"/>
        </w:rPr>
        <w:t xml:space="preserve"> en la Declaración Presidencial de Lima del 28 de abril de 2011, por la cual se estableció la Alianza del Pacífico para la conformación de un área de integración profunda, que busca avanzar progresivamente hacia la libre circulación de bienes, servicios, capitales y person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OMANDO EN CUENTA</w:t>
      </w:r>
      <w:r>
        <w:rPr>
          <w:rFonts w:eastAsia="Times New Roman" w:cs="Verdana" w:ascii="Verdana" w:hAnsi="Verdana"/>
          <w:sz w:val="20"/>
          <w:szCs w:val="20"/>
          <w:lang w:val="es-ES" w:eastAsia="es-MX"/>
        </w:rPr>
        <w:t xml:space="preserve"> la Declaración Presidencial de Mérida del 4 de diciembre de 2011, en particular, el compromiso de suscribir un tratado constitutivo de la Alianza del Pacífic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CIDAS</w:t>
      </w:r>
      <w:r>
        <w:rPr>
          <w:rFonts w:eastAsia="Times New Roman" w:cs="Verdana" w:ascii="Verdana" w:hAnsi="Verdana"/>
          <w:sz w:val="20"/>
          <w:szCs w:val="20"/>
          <w:lang w:val="es-ES" w:eastAsia="es-MX"/>
        </w:rPr>
        <w:t xml:space="preserve"> que la integración económica regional constituye uno de los instrumentos esenciales para que los Estados de América Latina avancen en su desarrollo económico y social sostenible, promoviendo una mejor calidad de vida para sus pueblos y contribuyendo a resolver los problemas que aún afectan a la región, como son la pobreza, la exclusión y la desigualdad social persist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IDAS</w:t>
      </w:r>
      <w:r>
        <w:rPr>
          <w:rFonts w:eastAsia="Times New Roman" w:cs="Verdana" w:ascii="Verdana" w:hAnsi="Verdana"/>
          <w:sz w:val="20"/>
          <w:szCs w:val="20"/>
          <w:lang w:val="es-ES" w:eastAsia="es-MX"/>
        </w:rPr>
        <w:t xml:space="preserve"> a fortalecer los diferentes esquemas de integración en América Latina, como espacios de concertación y convergencia, orientados a fomentar el regionalismo abierto, que inserte a las Partes eficientemente en el mundo globalizado y las vincule a otras iniciativas de regionaliz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CIENTES</w:t>
      </w:r>
      <w:r>
        <w:rPr>
          <w:rFonts w:eastAsia="Times New Roman" w:cs="Verdana" w:ascii="Verdana" w:hAnsi="Verdana"/>
          <w:sz w:val="20"/>
          <w:szCs w:val="20"/>
          <w:lang w:val="es-ES" w:eastAsia="es-MX"/>
        </w:rPr>
        <w:t xml:space="preserve"> de que este proceso de integración tendrá como base los acuerdos económicos, comerciales y de integración vigentes entre las Partes a nivel bilateral, regional y multilateral, y que deberá contribuir a profundizar sus relaciones económicas y comerci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AFIRMANDO</w:t>
      </w:r>
      <w:r>
        <w:rPr>
          <w:rFonts w:eastAsia="Times New Roman" w:cs="Verdana" w:ascii="Verdana" w:hAnsi="Verdana"/>
          <w:sz w:val="20"/>
          <w:szCs w:val="20"/>
          <w:lang w:val="es-ES" w:eastAsia="es-MX"/>
        </w:rPr>
        <w:t xml:space="preserve"> los derechos y obligaciones derivados del Acuerdo de Marrakech por el que se establece la Organización Mundial del Comercio (OMC), del Tratado de Montevideo 1980, así como de los acuerdos de libre comercio y de integración entre las Partes, los mismos que ofrecen una excelente plataforma que facilita y propicia la integración de nuestras economí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la condición de Países Miembros de la Comunidad Andina de la República de Colombia y de la República del Perú, y los compromisos que de él se derivan para estos Estad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ROMETIDAS</w:t>
      </w:r>
      <w:r>
        <w:rPr>
          <w:rFonts w:eastAsia="Times New Roman" w:cs="Verdana" w:ascii="Verdana" w:hAnsi="Verdana"/>
          <w:sz w:val="20"/>
          <w:szCs w:val="20"/>
          <w:lang w:val="es-ES" w:eastAsia="es-MX"/>
        </w:rPr>
        <w:t xml:space="preserve"> a ofrecer a los agentes económicos un marco jurídico previsible para el desarrollo del comercio de bienes y servicios, y de la inversión, a fin de propiciar su participación activa en las relaciones económicas y comerciales entre las Par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IDAS</w:t>
      </w:r>
      <w:r>
        <w:rPr>
          <w:rFonts w:eastAsia="Times New Roman" w:cs="Verdana" w:ascii="Verdana" w:hAnsi="Verdana"/>
          <w:sz w:val="20"/>
          <w:szCs w:val="20"/>
          <w:lang w:val="es-ES" w:eastAsia="es-MX"/>
        </w:rPr>
        <w:t xml:space="preserve"> a establecer reglas claras y de beneficio mutuo entre las Partes, que propicien las condiciones necesarias para un mayor crecimiento y la diversificación de las corrientes del comercio, el desarrollo y la competitividad en sus economí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CIDAS</w:t>
      </w:r>
      <w:r>
        <w:rPr>
          <w:rFonts w:eastAsia="Times New Roman" w:cs="Verdana" w:ascii="Verdana" w:hAnsi="Verdana"/>
          <w:sz w:val="20"/>
          <w:szCs w:val="20"/>
          <w:lang w:val="es-ES" w:eastAsia="es-MX"/>
        </w:rPr>
        <w:t xml:space="preserve"> de la importancia de facilitar el libre movimiento de personas entre las Partes, como un mecanismo que coadyuve a crear mejores condiciones de competitividad y desarrollo económi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CIENTES</w:t>
      </w:r>
      <w:r>
        <w:rPr>
          <w:rFonts w:eastAsia="Times New Roman" w:cs="Verdana" w:ascii="Verdana" w:hAnsi="Verdana"/>
          <w:sz w:val="20"/>
          <w:szCs w:val="20"/>
          <w:lang w:val="es-ES" w:eastAsia="es-MX"/>
        </w:rPr>
        <w:t xml:space="preserve"> de la necesidad de impulsar la cooperación internacional para el desarrollo económico de las Partes y para la mejora de su capacidad competitiv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NDO</w:t>
      </w:r>
      <w:r>
        <w:rPr>
          <w:rFonts w:eastAsia="Times New Roman" w:cs="Verdana" w:ascii="Verdana" w:hAnsi="Verdana"/>
          <w:sz w:val="20"/>
          <w:szCs w:val="20"/>
          <w:lang w:val="es-ES" w:eastAsia="es-MX"/>
        </w:rPr>
        <w:t xml:space="preserve"> los avances de las Partes en materia de desarrollo y crecimiento económico inclusivo y el fortalecimiento de los valores y principios democráticos comu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AFIRMANDO</w:t>
      </w:r>
      <w:r>
        <w:rPr>
          <w:rFonts w:eastAsia="Times New Roman" w:cs="Verdana" w:ascii="Verdana" w:hAnsi="Verdana"/>
          <w:sz w:val="20"/>
          <w:szCs w:val="20"/>
          <w:lang w:val="es-ES" w:eastAsia="es-MX"/>
        </w:rPr>
        <w:t xml:space="preserve"> como requisitos esenciales para la participación en la Alianza del Pacífico la vigencia del Estado de Derecho y de los respectivos órdenes constitucionales, la separación de los Poderes del Estado, y la promoción, protección, respeto y garantía de los derechos humanos y las libertades fundament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FIRMANDO</w:t>
      </w:r>
      <w:r>
        <w:rPr>
          <w:rFonts w:eastAsia="Times New Roman" w:cs="Verdana" w:ascii="Verdana" w:hAnsi="Verdana"/>
          <w:sz w:val="20"/>
          <w:szCs w:val="20"/>
          <w:lang w:val="es-ES" w:eastAsia="es-MX"/>
        </w:rPr>
        <w:t xml:space="preserve"> la voluntad de constituir la Alianza del Pacífico como un espacio de concertación y convergencia, así como un mecanismo de diálogo político y de proyección hacia la región de Asia Pacífico; y</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UELTAS</w:t>
      </w:r>
      <w:r>
        <w:rPr>
          <w:rFonts w:eastAsia="Times New Roman" w:cs="Verdana" w:ascii="Verdana" w:hAnsi="Verdana"/>
          <w:sz w:val="20"/>
          <w:szCs w:val="20"/>
          <w:lang w:val="es-ES" w:eastAsia="es-MX"/>
        </w:rPr>
        <w:t xml:space="preserve"> a reafirmar los lazos especiales de amistad, solidaridad y cooperación entre sus puebl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AN</w:t>
      </w:r>
      <w:r>
        <w:rPr>
          <w:rFonts w:eastAsia="Times New Roman" w:cs="Verdana" w:ascii="Verdana" w:hAnsi="Verdana"/>
          <w:sz w:val="20"/>
          <w:szCs w:val="20"/>
          <w:lang w:val="es-ES" w:eastAsia="es-MX"/>
        </w:rPr>
        <w:t xml:space="preserve"> lo siguiente:</w:t>
      </w:r>
    </w:p>
    <w:p>
      <w:pPr>
        <w:pStyle w:val="Normal"/>
        <w:spacing w:lineRule="exact" w:line="243"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itución de la Alianza del Pacífic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stituyen la Alianza del Pacífico como un área de integración regional.</w:t>
      </w:r>
    </w:p>
    <w:p>
      <w:pPr>
        <w:pStyle w:val="Normal"/>
        <w:spacing w:lineRule="exact" w:line="243"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mocracia y Estado de Derech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establecen como requisitos esenciales para la participación en la Alianza del Pacífico los sigui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vigencia del Estado de Derecho, de la Democracia y de los respectivos órdenes constitucion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a separación de los Poderes del Estado; y</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la protección, la promoción, respeto y garantía de los derechos humanos y las libertades fundamentales.</w:t>
      </w:r>
    </w:p>
    <w:p>
      <w:pPr>
        <w:pStyle w:val="Normal"/>
        <w:spacing w:lineRule="exact" w:line="243"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lianza del Pacífico tiene como objetivos los sigui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construir, de manera participativa y consensuada, un área de integración profunda para avanzar progresivamente hacia la libre circulación de bienes, servicios, capitales y persona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impulsar un mayor crecimiento, desarrollo y competitividad de las economías de las Partes, con miras a lograr un mayor bienestar, la superación de la desigualdad socioeconómica y la inclusión social de sus habitantes; y</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convertirse en una plataforma de articulación política, de integración económica y comercial, y de proyección al mundo, con especial énfasis al Asia Pacífico.</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ara alcanzar los objetivos señalados en este artículo desarrollarán, entre otras, las siguientes accione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iberalizar el intercambio comercial de bienes y servicios, con miras a consolida una zona de libre comercio entre las Parte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avanzar hacia la libre circulación de capitales y la promoción de las inversiones entre las Parte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desarrollar acciones de facilitación del comercio y asuntos aduanero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promover la cooperación entre las autoridades migratorias y consulares y facilitar el movimiento de personas y el tránsito migratorio en el territorio de las Parte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coordinar la prevención y contención de la delincuencia organizada transnacional para fortalecer las instancias de seguridad pública y de procuración de justicia de las Partes; y</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contribuir a la integración de las Partes mediante el desarrollo de mecanismos de cooperación e impulsar la Plataforma de Cooperación del Pacífico suscrita en diciembre de 2011, en las áreas ahí definidas.</w:t>
      </w:r>
    </w:p>
    <w:p>
      <w:pPr>
        <w:pStyle w:val="Normal"/>
        <w:spacing w:lineRule="exact" w:line="240" w:before="101"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 Consejo de Ministro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establecen el Consejo de Ministros, integrado por los Ministros de Relaciones Exteriores y los Ministros responsables de Comercio Exterior, o por quienes éstos designen.</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Consejo de Ministros tendrá las siguientes atribucione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adoptar decisiones que desarrollen los objetivos y acciones específicas previstas en el presente Acuerdo Marco, así como, en las declaraciones presidenciales de la Alianza del Pacífico;</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velar por el cumplimiento y la correcta aplicación de sus decisiones adoptadas de conformidad con el literal a) de este numeral;</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evaluar periódicamente los resultados logrados en la aplicación de sus decisiones adoptadas de conformidad con el literal a) de este numeral;</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modificar sus decisiones adoptadas de conformidad con el literal a) de este numeral, teniendo en cuenta los objetivos de la Alianza del Pacífico;</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aprobar los programas de actividades de la Alianza del Pacífico, con fechas, sedes y agenda de las reunione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definir los lineamientos políticos de la Alianza del Pacífico en su relación con terceros Estados o esquemas de integración;</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g.</w:t>
        <w:tab/>
        <w:t>convocar al Grupo de Alto Nivel (GAN) establecido en la Declaración Presidencial de Lima, cuando lo considere adecuado;</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h.</w:t>
        <w:tab/>
        <w:t>establecer los grupos de trabajo que considere adecuados para la consecución de los objetivos y la realización de las acciones de la Alianza del Pacífico; y</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doptar otras acciones y medidas que aseguren la consecución de los objetivos de la Alianza del Pacífico.</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Consejo de Ministros establecerá sus reglas y procedimientos y adoptará sus decisiones de conformidad con el Artículo 5 (Aprobación de decisiones y otros acuerdos de la Alianza del Pacífico) del presente Acuerdo Marco.</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s reuniones ordinarias del Consejo de Ministros tendrán lugar una vez al año, pudiendo convocarse a reuniones extraordinarias a petición de alguna de las Partes.</w:t>
      </w:r>
    </w:p>
    <w:p>
      <w:pPr>
        <w:pStyle w:val="Normal"/>
        <w:spacing w:lineRule="exact"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Consejo de Ministros sesionará con la presencia de todas las Partes.</w:t>
      </w:r>
    </w:p>
    <w:p>
      <w:pPr>
        <w:pStyle w:val="Normal"/>
        <w:spacing w:lineRule="exact" w:line="226" w:before="101"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robación de decisiones y otros acuerdos de la Alianza del Pacífic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del Consejo de Ministros y otros acuerdos en el ámbito de la Alianza del Pacífico se adoptarán por consenso y podrán contemplar diferentes tratamientos y/o modalidades para la consecución de los objetivos de la Alianza del Pacífico.</w:t>
      </w:r>
    </w:p>
    <w:p>
      <w:pPr>
        <w:pStyle w:val="Normal"/>
        <w:spacing w:lineRule="exact" w:line="226" w:before="101"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aturaleza de las decisiones y otros acuerdos de la Alianza del Pacífic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del Consejo de Ministros y otros acuerdos adoptados en el ámbito de la Alianza del Pacífico, en desarrollo del presente Acuerdo Marco, serán parte integrante del ordenamiento jurídico de la Alianza del Pacífico.</w:t>
      </w:r>
    </w:p>
    <w:p>
      <w:pPr>
        <w:pStyle w:val="Normal"/>
        <w:spacing w:lineRule="exact" w:line="226" w:before="101"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a Presidencia Pro Tempor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Presidencia Pro Tempore de la Alianza del Pacífico será ejercida sucesivamente por cada una de las Partes, en orden alfabético, por períodos anuales iniciados en ener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on atribuciones de la Presidencia Pro Tempor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organizar y ser sede de la reunión de President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coordinar las reuniones del Consejo de Ministros y del GAN de la Alianza del Pacífic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mantener el registro de las actas de las reuniones y de los demás document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d.</w:t>
        <w:tab/>
        <w:t>presentar a consideración del Consejo de Ministros los programas de actividades de la Alianza del Pacífico, con fechas, sedes y agenda de las reunion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e.</w:t>
        <w:tab/>
        <w:t>representar a la Alianza del Pacifico en los asuntos y actos de interés común, por encargo de las Partes, y</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f.</w:t>
        <w:tab/>
        <w:t>ejercer las demás atribuciones que expresamente le confiera el Consejo de Ministros.</w:t>
      </w:r>
    </w:p>
    <w:p>
      <w:pPr>
        <w:pStyle w:val="Normal"/>
        <w:spacing w:lineRule="exact" w:line="226" w:before="101"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con otros acuerd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del Consejo de Ministros y otros acuerdos adoptados en el ámbito de la Alianza del Pacífico no reemplazarán, ni modificarán los acuerdos económicos, comerciales y de integración bilaterales, regionales o multilaterales vigentes entre las Partes.</w:t>
      </w:r>
    </w:p>
    <w:p>
      <w:pPr>
        <w:pStyle w:val="Normal"/>
        <w:spacing w:lineRule="exact" w:line="226" w:before="101"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ones con Tercer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Alianza del Pacífico promoverá iniciativas y lineamientos de acción sobre temas de interés regional o internacional y buscará consolidar mecanismos de vinculación con Estados y organizaciones internacion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revia decisión del Consejo de Ministros, las organizaciones internacionales podrán apoyar y contribuir en la consecución de los objetivos de la Alianza del Pacífico.</w:t>
      </w:r>
    </w:p>
    <w:p>
      <w:pPr>
        <w:pStyle w:val="Normal"/>
        <w:spacing w:lineRule="exact" w:line="226" w:before="101"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s Observador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Estados que soliciten su participación como Estados Observadores de la Alianza del Pacífico, podrán ser admitidos con la aprobación por unanimidad del Consejo de Ministr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l momento de otorgar la condición de Observador a favor de un Estado solicitante, el Consejo de Ministros definirá las condiciones de su participación.</w:t>
      </w:r>
    </w:p>
    <w:p>
      <w:pPr>
        <w:pStyle w:val="Normal"/>
        <w:spacing w:lineRule="exact" w:line="226" w:before="101"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hesión de Nuevos Estados Par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Marco quedará abierto a la adhesión de los Estados que así lo soliciten y tengan vigente un acuerdo de libre comercio con cada una de las Partes. La aceptación de la adhesión estará sujeta a la aprobación por unanimidad del Consejo de Ministr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Acuerdo Marco entrará en vigor para el Estado adherente sesenta (60) días contados a partir de la fecha del depósito del instrumento de adhesión.</w:t>
      </w:r>
    </w:p>
    <w:p>
      <w:pPr>
        <w:pStyle w:val="Normal"/>
        <w:spacing w:lineRule="exact" w:line="247"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lución de Diferenci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Partes realizarán todos los esfuerzos, mediante consultas u otros medios, para alcanzar una solución satisfactoria, ante cualquier diferencia sobre la interpretación o aplicación de las disposiciones de este Acuerdo Marc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 más tardar seis (6) meses contados a partir de la fecha de suscripción de este Acuerdo Marco, las Partes iniciarán negociaciones de un régimen de solución de diferencias aplicable a las decisiones del Consejo de Ministros y otros acuerdos adoptados en el ámbito de la Alianza del Pacífico.</w:t>
      </w:r>
    </w:p>
    <w:p>
      <w:pPr>
        <w:pStyle w:val="Normal"/>
        <w:spacing w:lineRule="exact" w:line="247"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en Vigor</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cuerdo Marco entrará en vigor sesenta (60) días después de la fecha de depósito del último instrumento de ratificación de las Partes.</w:t>
      </w:r>
    </w:p>
    <w:p>
      <w:pPr>
        <w:pStyle w:val="Normal"/>
        <w:spacing w:lineRule="exact" w:line="247"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positari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Gobierno de Colombia actuará como Depositario del presente Acuerdo Marco.</w:t>
      </w:r>
    </w:p>
    <w:p>
      <w:pPr>
        <w:pStyle w:val="Normal"/>
        <w:spacing w:lineRule="exact" w:line="247"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miend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ualquier Parte podrá proponer enmiendas al presente Acuerdo Marco. Las propuestas de enmienda serán comunicadas a la Presidencia Pro Témpore que las notificará a las demás Partes para su consideración en el Consejo de Ministro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enmiendas aprobadas por el Consejo de Ministros entrarán en vigor siguiendo el procedimiento establecido en el Artículo 13 (Entrada en Vigor) y constituirán parte integrante del presente Acuerdo Marco.</w:t>
      </w:r>
    </w:p>
    <w:p>
      <w:pPr>
        <w:pStyle w:val="Normal"/>
        <w:spacing w:lineRule="exact" w:line="247"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encia y Denunci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resente Acuerdo Marco tendrá una vigencia indefinid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resente Acuerdo podrá ser denunciado por cualquiera de las Partes mediante notificación escrita al Depositario, que comunicará dicha denuncia a las demás Part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denuncia surtirá efectos una vez transcurrido el plazo de seis (6) meses desde la fecha en que la notificación haya sido recibida por el Depositario.</w:t>
      </w:r>
    </w:p>
    <w:p>
      <w:pPr>
        <w:pStyle w:val="Normal"/>
        <w:spacing w:lineRule="exact" w:line="246" w:before="101"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Fin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momento de la entrada en vigor del presente Acuerdo Marco, la República de Panamá y la República de Costa Rica forman parte de la Alianza del Pacífico en calidad de Estados Observador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scrito</w:t>
      </w:r>
      <w:r>
        <w:rPr>
          <w:rFonts w:eastAsia="Times New Roman" w:cs="Verdana" w:ascii="Verdana" w:hAnsi="Verdana"/>
          <w:sz w:val="20"/>
          <w:szCs w:val="20"/>
          <w:lang w:val="es-ES" w:eastAsia="es-MX"/>
        </w:rPr>
        <w:t xml:space="preserve"> en Paranal, Antofagasta, República de Chile, el 6 de junio de 2012, en un ejemplar original en el idioma castellano que queda bajo custodia del Depositario, el cual proporcionará copias debidamente autenticadas del presente Acuerdo Marco a todas las Par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República de Colombia, Juan Manuel Santos.- Rúbrica.- Por la República de Chile, Sebastián Piñera Echenique.- Rúbrica.- Por los Estados Unidos Mexicanos, Felipe Calderón Hinojosa.- Rúbrica.- Por la República del Perú, Ollanta Humala Tasso.- Rúbric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del Acuerdo Marco de la Alianza del Pacífico, suscrito en Paranal, Antofagasta, República de Chile, el seis de junio de dos mil doc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iendo la presente, en once páginas útiles, en la Ciudad de México, el veintitrés de junio de dos mil quince, a fin de incorporarla al Decreto de Promulgación respectiv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01:00Z</dcterms:created>
  <dc:creator>estefania camacho</dc:creator>
  <dc:description/>
  <dc:language>en-US</dc:language>
  <cp:lastModifiedBy>estefania camacho</cp:lastModifiedBy>
  <dcterms:modified xsi:type="dcterms:W3CDTF">2015-07-17T13:02:00Z</dcterms:modified>
  <cp:revision>1</cp:revision>
  <dc:subject/>
  <dc:title/>
</cp:coreProperties>
</file>