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adicionan y derogan diversas disposiciones del Reglamento de la Ley del Impuesto al Valor Agregad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5 de septiem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Presidente de los Estados Unidos Mexicanos, en ejercicio de la facultad que me confiere el artículo 89, fracción I de la Constitución Política de los Estados Unidos Mexicanos y, con fundamento en los artículos 31 de la Ley Orgánica de la Administración Pública Federal y 1o.-A, 2o.-A, 5o., 5o.-A, 5o.-B, 5o.-E, 5o.-F, 6o., 7o., 8o., 15, 24, 26, 27, 28, 29 y demás relativos de la Ley del Impuesto al Valor Agregado, he tenido a bien emitir el siguiente</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 POR EL QUE SE REFORMAN, ADICIONAN Y DEROGAN DIVERSAS DISPOSICIONES DEL REGLAMENTO DE LA LEY DEL IMPUESTO AL VALOR AGREGAD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1, fracciones III y IV; 10; 20, fracciones III, IV, primer párrafo y V; 23; 24, primer párrafo; 25; 39; 46, fracción II; 47; 53; 56; 60; 62, primer párrafo;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los artículos 10-A; 22-A; 22-B; 39-A; 40-A, y se </w:t>
      </w:r>
      <w:r>
        <w:rPr>
          <w:rFonts w:eastAsia="Times New Roman" w:cs="Verdana" w:ascii="Verdana" w:hAnsi="Verdana"/>
          <w:b/>
          <w:sz w:val="20"/>
          <w:szCs w:val="20"/>
          <w:lang w:val="es-ES" w:eastAsia="es-MX"/>
        </w:rPr>
        <w:t>DEROGAN</w:t>
      </w:r>
      <w:r>
        <w:rPr>
          <w:rFonts w:eastAsia="Times New Roman" w:cs="Verdana" w:ascii="Verdana" w:hAnsi="Verdana"/>
          <w:sz w:val="20"/>
          <w:szCs w:val="20"/>
          <w:lang w:val="es-ES" w:eastAsia="es-MX"/>
        </w:rPr>
        <w:t xml:space="preserve"> los artículos 2; 5; 22; 52; 63, fracción III; 71; 72 y 73, así como la Sección III “De los servicios de hotelería y conexos para congresos, convenciones, exposiciones o ferias” del Capítulo VI que comprende los artículos 64 al 70, del Reglamento de la Ley del Impuesto al Valor Agregado, para quedar como sigue:</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ctos o Actividades por los que se deba pagar el Impuesto: Aquéllos a los que se les apliquen las tasas del 16% y 0% a las que se refiere la Ley, y</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Disposiciones que establece la Ley en materia de acreditamiento: Los artículos 4o., 5o., 5o.-A, 5o.-B, 5o.-C, 5o.-D, 5o.-E y 5o.-F de la Ley.</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 Derogad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erogad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Para efectos de los artículos 2o.-A, fracción I, inciso h) y 25, fracción VII de la Ley, se considera que el 80% de oro, incluye a los materiales con los que se procesa la conformación de ese metal, siempre y cuando dichos bienes tengan una calidad mínima de 10 quilate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A.</w:t>
      </w:r>
      <w:r>
        <w:rPr>
          <w:rFonts w:eastAsia="Times New Roman" w:cs="Verdana" w:ascii="Verdana" w:hAnsi="Verdana"/>
          <w:sz w:val="20"/>
          <w:szCs w:val="20"/>
          <w:lang w:val="es-ES" w:eastAsia="es-MX"/>
        </w:rPr>
        <w:t xml:space="preserve"> Para efectos del artículo 2o.-A, fracción I, último párrafo de la Ley, se considera que no son alimentos preparados para su consumo en el lugar o establecimiento en que se enajenen, los siguiente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limentos envasados al vacío o congelado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limentos que requieran ser sometidos a un proceso de cocción o fritura para su consumo, por parte del adquirente, con posterioridad a su adquisic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paraciones compuestas de carne o despojos, incluidos tripas y estómagos, cortados en trocitos o picados, o de sangre, introducidos en tripas, estómagos, vejigas, piel o envolturas similares, naturales o artificiales, así como productos cárnicos crudos sujetos a procesos de curación y madurac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Tortillas de maíz o de trigo, y</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ductos de panificación elaborados en panaderías resultado de un proceso de horneado, cocción o fritura, inclusive pasteles y galletas, aun cuando estos últimos productos no sean elaborados en una panaderí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será aplicable lo previsto en el presente artículo, cuando la enajenación de los bienes mencionados en las fracciones anteriores, se realice en restaurantes, fondas, cafeterías y demás establecimientos similares, por lo que en estos casos la tasa aplicable será la del 16% a que se refiere el artículo 2o.-A, fracción I, último párrafo de la Ley.</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os comprobantes fiscales que amparen los gastos comunes de conservación y mantenimiento se expidan a nombre de la asamblea general de condóminos o del administrador;</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el administrador recabe los comprobantes fiscales relativos a los gastos comunes y entregue a cada condómino una constancia por periodos mensuales en la que se especifique:</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el caso de que el administrador reciba contraprestaciones por sus servicios de administración deberá expedir un comprobante fiscal a nombre de la asamblea general de condóminos, el cual servirá de base para elaborar las constancias en los términos establecidos en la fracción IV de este artículo, y</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erogado.</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A.</w:t>
      </w:r>
      <w:r>
        <w:rPr>
          <w:rFonts w:eastAsia="Times New Roman" w:cs="Verdana" w:ascii="Verdana" w:hAnsi="Verdana"/>
          <w:sz w:val="20"/>
          <w:szCs w:val="20"/>
          <w:lang w:val="es-ES" w:eastAsia="es-MX"/>
        </w:rPr>
        <w:t xml:space="preserve"> Para efectos de los artículos 5o., fracción V, incisos c) y d), numeral 3 y 5o.-A de la Ley, los contribuyentes que hayan aplicado lo dispuesto en dichos artículos, podrán optar por el tratamiento previsto en el artículo 5o.-B de la Ley, en cuyo caso deberán presentar las declaraciones complementarias correspondientes y pagar, en su caso, las diferencias del Impuesto a su cargo, así como las actualizaciones y recargos que resulten de aplicar el tratamiento establecido en el mencionado artículo 5o.-B.</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declaraciones complementarias que se presenten como consecuencia del ejercicio de la opción a que se refiere este artículo, no se computarán dentro del límite de declaraciones establecido en el artículo 32, primer párrafo del Código Fiscal de la Federación.</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B.</w:t>
      </w:r>
      <w:r>
        <w:rPr>
          <w:rFonts w:eastAsia="Times New Roman" w:cs="Verdana" w:ascii="Verdana" w:hAnsi="Verdana"/>
          <w:sz w:val="20"/>
          <w:szCs w:val="20"/>
          <w:lang w:val="es-ES" w:eastAsia="es-MX"/>
        </w:rPr>
        <w:t xml:space="preserve"> Para efectos de lo dispuesto por los artículos 5o., fracción IV y 5o.-E de la Ley, el Impuesto trasladado a los contribuyentes y que hubiesen retenido conforme al artículo 1o.-A de la Ley, podrá ser acreditado en la declaración de pago bimestral siguiente a la declaración en la que se haya efectuado el entero de la retención, siempre y cuando se cumplan los requisitos que establece la Ley para la procedencia del acreditamiento.</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Para efectos del artículo 6o. de la Ley, cuando se presenten declaraciones complementarias, en virtud de las cuales resulten saldos a favor o se incrementen los que habían sido declarados, </w:t>
      </w:r>
      <w:r>
        <w:rPr>
          <w:rFonts w:eastAsia="Times New Roman" w:cs="Verdana" w:ascii="Verdana" w:hAnsi="Verdana"/>
          <w:sz w:val="20"/>
          <w:szCs w:val="20"/>
          <w:lang w:val="es-ES_tradnl" w:eastAsia="es-MX"/>
        </w:rPr>
        <w:t>el contribuyente podrá optar por solicitar su devolución, llevar a cabo su compensación conforme a lo dispuesto en dicho artículo o continuar el acreditamiento en la siguiente declaración de pago al día en que se presente la declaración complementaria.</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Para efectos del artículo 7o., primer párrafo de la Ley, los contribuyentes que reciban la devolución de bienes enajenados, otorguen descuentos o bonificaciones, o devuelvan los anticipos o depósitos recibidos con motivo de la realización de actividades gravadas por la Ley, sólo podrán deducir el monto de dichos conceptos hasta por el valor de las actividades por las que se deba pagar el Impuesto. En el caso de resultar remanentes se deducirán en las siguientes declaraciones de pagos mensuales hasta agotarlos. Sólo se podrá efectuar la deducción a que se refiere este párrafo hasta que la contraprestación, anticipo o depósito correspondiente, se haya restituido efectivamente al adquirente y se haga constar en los términos establecidos en el segundo párrafo del referido artículo 7o., o bien, cuando la obligación de hacerlo se extinga.</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Para efectos del artículo 8o., primer párrafo de la Ley, no se consideran faltantes de bienes en los inventarios de las empresas, aquéllos que se originen por caso fortuito o fuerza mayor, así como las mermas y la destrucción de mercancías, cuando sean deducibles para los efectos de la Ley del Impuesto sobre la Renta.</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w:t>
      </w:r>
      <w:r>
        <w:rPr>
          <w:rFonts w:eastAsia="Times New Roman" w:cs="Verdana" w:ascii="Verdana" w:hAnsi="Verdana"/>
          <w:sz w:val="20"/>
          <w:szCs w:val="20"/>
          <w:lang w:val="es-ES" w:eastAsia="es-MX"/>
        </w:rPr>
        <w:t xml:space="preserve"> Para efectos del artículo 15, fracción X, inciso b), segundo párrafo de la Ley, se consideran bienes de inversión, aquéllos que integran el activo fijo en los términos del segundo párrafo del artículo 32 de la Ley del Impuesto sobre la Renta.</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A.</w:t>
      </w:r>
      <w:r>
        <w:rPr>
          <w:rFonts w:eastAsia="Times New Roman" w:cs="Verdana" w:ascii="Verdana" w:hAnsi="Verdana"/>
          <w:sz w:val="20"/>
          <w:szCs w:val="20"/>
          <w:lang w:val="es-ES" w:eastAsia="es-MX"/>
        </w:rPr>
        <w:t xml:space="preserve"> Para efectos del artículo 15, fracción X, inciso d) de la Ley, se entenderán comprendidos los servicios por los que deriven intereses que provengan de créditos hipotecarios para el pago de pasivos contraídos para la adquisición, la ampliación, la construcción o la reparación de bienes inmuebles destinados a casa habitación.</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A.</w:t>
      </w:r>
      <w:r>
        <w:rPr>
          <w:rFonts w:eastAsia="Times New Roman" w:cs="Verdana" w:ascii="Verdana" w:hAnsi="Verdana"/>
          <w:sz w:val="20"/>
          <w:szCs w:val="20"/>
          <w:lang w:val="es-ES" w:eastAsia="es-MX"/>
        </w:rPr>
        <w:t xml:space="preserve"> Para efectos del artículo 15, fracción XII, inciso c) de la Ley, se considera que quedan comprendidas en el supuesto que dicha disposición prevé, las asociaciones civiles que de conformidad con sus estatutos tengan el mismo objeto social que las cámaras de comercio e industria, en los términos de la Ley de Cámaras Empresariales y sus Confederaciones, por los servicios proporcionados a sus miembros como contraprestación normal por sus cuotas anuales ordinarias o extraordinarias y siempre que los servicios que presten sean únicamente los relativos a los fines que les sean propio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6.</w:t>
      </w:r>
      <w:r>
        <w:rPr>
          <w:rFonts w:eastAsia="Times New Roman" w:cs="Verdana" w:ascii="Verdana" w:hAnsi="Verdana"/>
          <w:sz w:val="20"/>
          <w:szCs w:val="20"/>
          <w:lang w:val="es-ES" w:eastAsia="es-MX"/>
        </w:rPr>
        <w:t xml:space="preserve"> Para efectos del artículo 24, fracción I de la Ley, se considera introducción al país de biene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reincorporación al mercado nacional de mercancías que se extraigan del régimen del depósito fiscal o del régimen de recinto fiscalizado estratégico, en los términos de la legislación aduanera, salvo que ya se hubiera pagado el Impuesto al destinarse las mercancías a los mencionados regímene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w:t>
      </w:r>
      <w:r>
        <w:rPr>
          <w:rFonts w:eastAsia="Times New Roman" w:cs="Verdana" w:ascii="Verdana" w:hAnsi="Verdana"/>
          <w:sz w:val="20"/>
          <w:szCs w:val="20"/>
          <w:lang w:val="es-ES" w:eastAsia="es-MX"/>
        </w:rPr>
        <w:t xml:space="preserve"> Para efectos de los artículos 24, fracción I y 26, fracción II de la Ley, cuando en el proceso de transformación, elaboración o reparación de bienes importados temporalmente a que se refiere la legislación aduanera, resulten desperdicios que se destinen a la importación definitiva, se estará obligado al pago del Impuesto, salvo cuando los desperdicios deriven de bienes por los que ya se hubiera pagado el Impuest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erogad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w:t>
      </w:r>
      <w:r>
        <w:rPr>
          <w:rFonts w:eastAsia="Times New Roman" w:cs="Verdana" w:ascii="Verdana" w:hAnsi="Verdana"/>
          <w:sz w:val="20"/>
          <w:szCs w:val="20"/>
          <w:lang w:val="es-ES" w:eastAsia="es-MX"/>
        </w:rPr>
        <w:t xml:space="preserve"> Para efectos del artículo 27 de la Ley, cuando el contribuyente haga valer algún medio de defensa en contra de las resoluciones que dicten las autoridades aduaneras, el Impuesto se calculará tomando en cuenta el monto del impuesto general de importación y el monto de las demás contribuciones y aprovechamientos que se obtenga de los datos suministrados por el propio contribuyente, y la diferencia de Impuesto que en su caso resulte, la podrá pagar hasta que se resuelva en definitiva la controversia, con la actualización y los recargos correspondientes al periodo comprendido desde el mes en que debió hacerse el pago y hasta que el mismo se efectúe, debiendo en este caso garantizarse el interés fiscal en los términos del Código Fiscal de la Federación y su Reglament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6.</w:t>
      </w:r>
      <w:r>
        <w:rPr>
          <w:rFonts w:eastAsia="Times New Roman" w:cs="Verdana" w:ascii="Verdana" w:hAnsi="Verdana"/>
          <w:sz w:val="20"/>
          <w:szCs w:val="20"/>
          <w:lang w:val="es-ES" w:eastAsia="es-MX"/>
        </w:rPr>
        <w:t xml:space="preserve"> Para efectos del artículo 28, cuarto párrafo de la Ley, los contribuyentes que hayan optado por pagar el Impuesto mediante depósito en las cuentas aduaneras, de conformidad con la legislación de la materia, será acreditable hasta el momento en el que éste sea transferido a la Tesorería de la Federación por la institución de crédito o casa de bolsa de que se trate.</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w:t>
      </w:r>
      <w:r>
        <w:rPr>
          <w:rFonts w:eastAsia="Times New Roman" w:cs="Verdana" w:ascii="Verdana" w:hAnsi="Verdana"/>
          <w:sz w:val="20"/>
          <w:szCs w:val="20"/>
          <w:lang w:val="es-ES" w:eastAsia="es-MX"/>
        </w:rPr>
        <w:t xml:space="preserve"> Para efectos del artículo 29, segundo párrafo, fracción V de la Ley, quedan comprendidos en la transportación internacional de bienes, la que se efectúe por las vías marítima, férrea y por carretera cuando se inicie en el territorio nacional y concluya en el extranjero.</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2.</w:t>
      </w:r>
      <w:r>
        <w:rPr>
          <w:rFonts w:eastAsia="Times New Roman" w:cs="Verdana" w:ascii="Verdana" w:hAnsi="Verdana"/>
          <w:sz w:val="20"/>
          <w:szCs w:val="20"/>
          <w:lang w:val="es-ES" w:eastAsia="es-MX"/>
        </w:rPr>
        <w:t xml:space="preserve"> Para efectos del artículo 29, segundo párrafo, fracción IV, inciso g) de la Ley, se consideran servicios de filmación o grabación, aquéllos en los que la filmación o grabación se destinará a fines de proyección en salas cinematográficas o en sistemas de televisión, o a su venta o renta con fines comerciales. Los servicios mencionados podrán incluir cualquiera de los siguientes: vestuario; maquillaje; locaciones; bienes muebles; servicios personales de extras; transporte de personas en el interior del país desde y hacia los lugares de filmación o grabación; hospedaje en los lugares de filmación o grabación; grabación visual o sonora en cualquier forma o medio conocido o por conocer; iluminación y montaje; alimentos en los lugares de filmación o grabación; utilización de animales; o, transporte en el interior del país de equipo de filmación o grabación.</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Derogada.</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7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7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servicios de hotelería y conexos para congresos, convenciones, exposiciones o ferias</w:t>
      </w:r>
    </w:p>
    <w:p>
      <w:pPr>
        <w:pStyle w:val="Normal"/>
        <w:spacing w:lineRule="exact" w:line="27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rogada.</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4.</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erogado.</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5. Derogado.</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6. Derogado.</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7. Derogado.</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8. Derogado.</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9. Derogado.</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0. Derogado.</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erogado.</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erogado.</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erogado.</w:t>
      </w:r>
      <w:r>
        <w:rPr>
          <w:rFonts w:eastAsia="Times New Roman" w:cs="Verdana" w:ascii="Verdana" w:hAnsi="Verdana"/>
          <w:sz w:val="20"/>
          <w:szCs w:val="20"/>
          <w:lang w:val="es-ES" w:eastAsia="es-MX"/>
        </w:rPr>
        <w:t>”</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El presente Decreto entrará en vigor a partir del día siguiente al de su publicación en el Diario Oficial de la Federación.</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Lo dispuesto por los artículos 46, fracción II, 47 y 56 del presente Decreto, entrará en vigor en la fecha en que entren en vigor las disposiciones a que se refiere el Artículo Segundo, fracción III de las Disposiciones Transitorias de la Ley del Impuesto al Valor Agregad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Distrito Federal, a diecinueve de septiembre de dos mil cator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Rúbrica.</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17:00Z</dcterms:created>
  <dc:creator>Allan Morgan Hernandez</dc:creator>
  <dc:description/>
  <dc:language>en-US</dc:language>
  <cp:lastModifiedBy>Allan Morgan Hernandez</cp:lastModifiedBy>
  <dcterms:modified xsi:type="dcterms:W3CDTF">2014-09-25T13:20:00Z</dcterms:modified>
  <cp:revision>1</cp:revision>
  <dc:subject/>
  <dc:title/>
</cp:coreProperties>
</file>