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viso por el que la Sección Mexicana del Secretariado de los Tratados Comerciales da a conocer la ubicación de su oficina permanente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5 enero de 2016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Sección Mexicana del Secretariado de los Tratados Comerciales.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VISO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a Sección Mexicana del Secretariado de los Tratados Comerciales, constituida de conformidad con el artículo 2002 del Tratado de Libre Comercio de América del Norte y artículos homólogos de los tratados de libre comercio en los que México es Parte, y establecida conforme al aviso secretarial del 18 de octubre de 1994, mediante el cual se da a conocer la ubicación de la oficina permanente de la Sección Mexicana del Secretariado de los Tratados Comerciales, así como el acuerdo secretarial y sus reformas, publicadas en el Diario Oficial de la Federación los días 19 de julio de 1996, 28 de abril de 1997 y 28 de diciembre de 2000, publica el presente Aviso, mediante el cual da a conocer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 xml:space="preserve">la ubicación de su oficina permanente, misma que se localizará a partir del 18 de enero de 2016 e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venida Paseo de la Reforma No. 296, piso 25, Colonia Juárez, Delegación Cuauhtémoc, código postal 06600, en la Ciudad de México, Distrito Federal.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Por lo anterior: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Queda sin efectos el aviso secretarial del 18 de octubre de 1994, mediante el cual se da a conocer la ubicación de la oficina permanente de la Sección Mexicana del Secretariado de los Tratados Comerciales.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partir de la fecha indicada, toda correspondencia, trámites y diligencias relacionadas con los asuntos de la competencia de esta Sección nacional deberán dirigirse y presentarse en el domicilio señalado, de conformidad con lo dispuesto por el párrafo 2, inciso a) del artículo arriba citado.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8 de enero de 2016.- El Secretario General de la Sección Mexicana del Secretariado de los Tratados Comerciales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Jorge Fernando Fuentes Navarr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4:00Z</dcterms:created>
  <dc:creator>estefania camacho</dc:creator>
  <dc:description/>
  <dc:language>en-US</dc:language>
  <cp:lastModifiedBy>estefania camacho</cp:lastModifiedBy>
  <dcterms:modified xsi:type="dcterms:W3CDTF">2016-01-25T15:36:00Z</dcterms:modified>
  <cp:revision>1</cp:revision>
  <dc:subject/>
  <dc:title/>
</cp:coreProperties>
</file>