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500-05-2014-24071 mediante el cual 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 dicho Códig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agosto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4-24071.</w:t>
      </w:r>
    </w:p>
    <w:p>
      <w:pPr>
        <w:pStyle w:val="Normal"/>
        <w:spacing w:lineRule="exact" w:line="221" w:before="0" w:after="101"/>
        <w:ind w:left="288" w:right="4522"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w:t>
      </w:r>
      <w:r>
        <w:rPr>
          <w:rFonts w:eastAsia="Times New Roman" w:cs="Verdana" w:ascii="Verdana" w:hAnsi="Verdana"/>
          <w:sz w:val="20"/>
          <w:szCs w:val="20"/>
          <w:lang w:val="es-ES" w:eastAsia="es-MX"/>
        </w:rPr>
        <w:t xml:space="preserve"> 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69-B, párrafos primero, tercero y cuarto del Código Fiscal de la Federación, notifica lo siguient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esta autoridad fiscal, mediante el respectivo oficio individual, notificó a cada uno de los contribuyentes mencionados en el citado Anexo 1 del presente que se ubicaron en la hipótesis a que se refiere el primer párrafo del artículo 69-B del Código Fiscal de la Federación, dándoles a conocer de forma pormenorizada los fundamentos y motivos correspondientes, oficios cuya notificación se realizó conforme lo dispone el artículo 134 del citado ordenamiento legal, de acuerdo con la fracción VII, segundo párrafo del Artículo Segundo Transitorio del Decreto por el que se reforman, adicionan y derogan diversas disposiciones del Código Fiscal de la Federación, publicado en el Diario Oficial de la Federación el 9 de diciembre de 2013, como sigue:</w:t>
      </w:r>
    </w:p>
    <w:p>
      <w:pPr>
        <w:pStyle w:val="Normal"/>
        <w:spacing w:lineRule="exact" w:line="221"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 En forma personal a los siguientes contribuyentes:</w:t>
      </w:r>
    </w:p>
    <w:tbl>
      <w:tblPr>
        <w:tblW w:w="8715" w:type="dxa"/>
        <w:jc w:val="left"/>
        <w:tblInd w:w="67" w:type="dxa"/>
        <w:tblLayout w:type="fixed"/>
        <w:tblCellMar>
          <w:top w:w="0" w:type="dxa"/>
          <w:left w:w="70" w:type="dxa"/>
          <w:bottom w:w="0" w:type="dxa"/>
          <w:right w:w="70" w:type="dxa"/>
        </w:tblCellMar>
      </w:tblPr>
      <w:tblGrid>
        <w:gridCol w:w="1283"/>
        <w:gridCol w:w="2528"/>
        <w:gridCol w:w="1444"/>
        <w:gridCol w:w="1054"/>
        <w:gridCol w:w="1214"/>
        <w:gridCol w:w="1192"/>
      </w:tblGrid>
      <w:tr>
        <w:trPr>
          <w:trHeight w:val="23" w:hRule="atLeast"/>
        </w:trPr>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2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mbre del Contribuyente</w:t>
            </w:r>
          </w:p>
        </w:tc>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 de Oficio y fecha</w:t>
            </w:r>
          </w:p>
        </w:tc>
        <w:tc>
          <w:tcPr>
            <w:tcW w:w="1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l citatorio</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Notificación</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en que surtió efectos la notificació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AO071218BI9</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LECCIÓN ADMINISTRATIVA Y OPERATIVA, S.C. DE R.L. DE C.V.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2014-1590 del 20 de febrero de 201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marzo de 201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marzo de 2014</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marzo de 201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EI090703371</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ICOM, EDIFICACIONES, INGENIERÍA, CONSTRUCCIONES Y MATERIALES, S.A. DE C.V.</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0-09-2014-12143 del 10 de febrero de 201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 de febrero de 201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febrero de 2014</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febrero de 2014</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9"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b) A través de estrados:</w:t>
      </w:r>
    </w:p>
    <w:tbl>
      <w:tblPr>
        <w:tblW w:w="8715" w:type="dxa"/>
        <w:jc w:val="left"/>
        <w:tblInd w:w="67" w:type="dxa"/>
        <w:tblLayout w:type="fixed"/>
        <w:tblCellMar>
          <w:top w:w="0" w:type="dxa"/>
          <w:left w:w="70" w:type="dxa"/>
          <w:bottom w:w="0" w:type="dxa"/>
          <w:right w:w="70" w:type="dxa"/>
        </w:tblCellMar>
      </w:tblPr>
      <w:tblGrid>
        <w:gridCol w:w="1369"/>
        <w:gridCol w:w="2032"/>
        <w:gridCol w:w="1137"/>
        <w:gridCol w:w="920"/>
        <w:gridCol w:w="1045"/>
        <w:gridCol w:w="1013"/>
        <w:gridCol w:w="1199"/>
      </w:tblGrid>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2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mbre del Contribuyente</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 de Oficio y fecha</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colocación en los Estrados</w:t>
            </w:r>
          </w:p>
        </w:tc>
        <w:tc>
          <w:tcPr>
            <w:tcW w:w="1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Retiro de los Estrados</w:t>
            </w:r>
          </w:p>
        </w:tc>
        <w:tc>
          <w:tcPr>
            <w:tcW w:w="1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en que se da por notificado</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en que surtió efectos la notificación</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DB020911PW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Y DISTRIBUIDORA BIBLOS,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886 del 14 de enero de 20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enero de 20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febrero de 20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febrero de 201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febrero de 2014</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C890530IT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INDUSTRIAL Y COMERCIAL,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891 del 14 de enero de 20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enero de 20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febrero de 20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febrero de 201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febrero de 2014</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S100819CV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UMEX PRESTADORA DE SERVICIOS,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892 del 14 de enero de 20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enero de 20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febrero de 20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febrero de 201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febrero de 2014</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O0106283X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ROFELO,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894 del 14 de enero de 20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enero de 20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febrero de 20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febrero de 201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febrero de 2014</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SA09071459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ZANDOKAN,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895 del 14 de enero de 20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enero de 20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febrero de 20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febrero de 201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febrero de 2014</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DS111013RR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RROLLO DE SEMILLAS Y DEL AGRO, S. DE P.R. DE R.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2014-1588 del 14 de marzo de 20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marzo de 20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abril de 20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abril de 201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de abril de 2014</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A010629TB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APELO,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900 del 14 de enero de 20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enero de 20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febrero de 20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febrero de 201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febrero de 2014</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CS100319GI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COMERCIAL Y DE SERVICIOS VETRUBIO,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901 del 14 de enero de 20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enero de 20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febrero de 20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febrero de 201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febrero de 2014</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CT061128BR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COMERCIAL Y DE SERVICIOS ARIES,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3903 del 14 de enero de 20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enero de 20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febrero de 20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febrero de 201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febrero de 2014</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PR111003QX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BAJOS PRODUCTIVOS, S.C.P.</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2014-1582 del 19 de febrero de 20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marzo de 20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abril de 20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abril de 201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abril de 2014</w:t>
            </w:r>
          </w:p>
        </w:tc>
      </w:tr>
    </w:tbl>
    <w:p>
      <w:pPr>
        <w:pStyle w:val="Normal"/>
        <w:spacing w:lineRule="exact" w:line="25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9"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sí como en la página de Internet del Servicio de Administración Tributaria; y mediante publicación en el Diario Oficial de la Federación (DOF) en las siguientes fechas y mediante los siguientes oficios:</w:t>
      </w:r>
    </w:p>
    <w:tbl>
      <w:tblPr>
        <w:tblW w:w="8715" w:type="dxa"/>
        <w:jc w:val="left"/>
        <w:tblInd w:w="65" w:type="dxa"/>
        <w:tblLayout w:type="fixed"/>
        <w:tblCellMar>
          <w:top w:w="0" w:type="dxa"/>
          <w:left w:w="72" w:type="dxa"/>
          <w:bottom w:w="0" w:type="dxa"/>
          <w:right w:w="72" w:type="dxa"/>
        </w:tblCellMar>
      </w:tblPr>
      <w:tblGrid>
        <w:gridCol w:w="2051"/>
        <w:gridCol w:w="2099"/>
        <w:gridCol w:w="1955"/>
        <w:gridCol w:w="2610"/>
      </w:tblGrid>
      <w:tr>
        <w:trPr>
          <w:trHeight w:val="23" w:hRule="atLeast"/>
        </w:trPr>
        <w:tc>
          <w:tcPr>
            <w:tcW w:w="2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s) de Oficio (s) notificado (s) en la página de Internet del SAT</w:t>
            </w:r>
          </w:p>
        </w:tc>
        <w:tc>
          <w:tcPr>
            <w:tcW w:w="2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s) del (los) Oficio (s) notificado (s) en la página de Internet del SAT</w:t>
            </w:r>
          </w:p>
        </w:tc>
        <w:tc>
          <w:tcPr>
            <w:tcW w:w="1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s) de notificación en la página de Internet del SAT</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s) en que surtió (ron) efectos legales la (s) notificación (es) del (los) Oficio (s) en la página de Internet del SAT</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 de enero de 201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 de febrero de 201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 de febrero de 2014</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051"/>
        <w:gridCol w:w="2080"/>
        <w:gridCol w:w="1952"/>
        <w:gridCol w:w="2632"/>
      </w:tblGrid>
      <w:tr>
        <w:trPr>
          <w:trHeight w:val="23" w:hRule="atLeast"/>
        </w:trPr>
        <w:tc>
          <w:tcPr>
            <w:tcW w:w="2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s) de Oficio (s) notificado (s) en el DOF</w:t>
            </w:r>
          </w:p>
        </w:tc>
        <w:tc>
          <w:tcPr>
            <w:tcW w:w="2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s) del (los) Oficio (s) notificado (s) en el DOF</w:t>
            </w:r>
          </w:p>
        </w:tc>
        <w:tc>
          <w:tcPr>
            <w:tcW w:w="1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s) de notificación en el DOF</w:t>
            </w:r>
          </w:p>
        </w:tc>
        <w:tc>
          <w:tcPr>
            <w:tcW w:w="2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egales la notificación del Oficio en DOF</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500-05-2014-399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 de enero de 201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bl>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las resoluciones definitivas señaladas en el párrafo anterior fueron debidamente notificadas en los términos señalados en los párrafos que anteceden a cada uno de los contribuyentes señalados en el Anexo 1 del presente oficio.</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y, además, que a la fecha, la autoridad no ha sido notificada de algún recurso, medio de defensa o juic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w:t>
      </w:r>
      <w:r>
        <w:rPr>
          <w:rFonts w:eastAsia="Times New Roman" w:cs="Verdana" w:ascii="Verdana" w:hAnsi="Verdana"/>
          <w:b/>
          <w:sz w:val="20"/>
          <w:szCs w:val="20"/>
          <w:lang w:val="es-ES" w:eastAsia="es-MX"/>
        </w:rPr>
        <w:t>listado</w:t>
      </w:r>
      <w:r>
        <w:rPr>
          <w:rFonts w:eastAsia="Times New Roman" w:cs="Verdana" w:ascii="Verdana" w:hAnsi="Verdana"/>
          <w:sz w:val="20"/>
          <w:szCs w:val="20"/>
          <w:lang w:val="es-ES" w:eastAsia="es-MX"/>
        </w:rPr>
        <w:t xml:space="preserve">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hyperlink r:id="rId2">
        <w:r>
          <w:rPr>
            <w:rStyle w:val="InternetLink"/>
            <w:rFonts w:eastAsia="Times New Roman" w:cs="Verdana" w:ascii="Verdana" w:hAnsi="Verdana"/>
            <w:sz w:val="20"/>
            <w:szCs w:val="20"/>
            <w:u w:val="single"/>
            <w:lang w:val="es-ES" w:eastAsia="es-MX"/>
          </w:rPr>
          <w:t>www.sat.gob.mx</w:t>
        </w:r>
      </w:hyperlink>
      <w:r>
        <w:rPr>
          <w:rFonts w:eastAsia="Times New Roman" w:cs="Verdana" w:ascii="Verdana" w:hAnsi="Verdana"/>
          <w:sz w:val="20"/>
          <w:szCs w:val="20"/>
          <w:lang w:val="es-ES"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15 de agosto de 2014.-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exact" w:line="220" w:before="280" w:after="280"/>
        <w:ind w:left="1260" w:hanging="97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tab/>
        <w:t xml:space="preserve">Anexo 1 </w:t>
      </w:r>
      <w:r>
        <w:rPr>
          <w:rFonts w:eastAsia="Times New Roman" w:cs="Verdana" w:ascii="Verdana" w:hAnsi="Verdana"/>
          <w:sz w:val="20"/>
          <w:szCs w:val="20"/>
          <w:lang w:val="es-ES" w:eastAsia="es-MX"/>
        </w:rPr>
        <w:t xml:space="preserve"> del oficio número </w:t>
      </w:r>
      <w:r>
        <w:rPr>
          <w:rFonts w:eastAsia="Times New Roman" w:cs="Verdana" w:ascii="Verdana" w:hAnsi="Verdana"/>
          <w:b/>
          <w:sz w:val="20"/>
          <w:szCs w:val="20"/>
          <w:lang w:val="es-ES" w:eastAsia="es-MX"/>
        </w:rPr>
        <w:t>500-05-2014-24071</w:t>
      </w:r>
      <w:r>
        <w:rPr>
          <w:rFonts w:eastAsia="Times New Roman" w:cs="Verdana" w:ascii="Verdana" w:hAnsi="Verdana"/>
          <w:sz w:val="20"/>
          <w:szCs w:val="20"/>
          <w:lang w:val="es-ES" w:eastAsia="es-MX"/>
        </w:rPr>
        <w:t xml:space="preserve"> de fecha 15 de agosto de 2014, en el que se notifica que los contribuyentes a que se refiere el presente Anexo, que no obstante estar debidamente notificados en términos artículo 69-B segundo párrafo del Código Fiscal de la Federación no se apersonaron ante la autoridad fiscal así como tampoco ofrecieron prueba alguna, por lo que no desvirtuaron los hechos dados a conocer por esta autoridad y, por tanto, con fundamento en lo dispuesto por el artículo 69-B, tercer párrafo del Código Fiscal de la Federación, se encuentran definitivamente en la hipótesis a que se refiere el primer párrafo de dicho precepto leg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continuación se enlistan los contribuyentes a los que se hace referencia en el oficio número 500-05-2014-24071 de fecha 15 de agosto de 2014, emitido por la Mtra. Marisela Corres Santana, Administradora Central de Fiscalización Estratégica.</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TRIBUYENTES QUE NO OBSTANTE ESTAR DEBIDAMENTE NOTIFICADOS, NO COMPARECIERON O PROPORCIONARON PRUEBAS DENTRO DEL PLAZO ESTABLECIDO EN EL ARTÍCULO 69-B, SEGUNDO PÁRRAFO DEL CFF Y EN CONSECUENCIA NO DESVIRTUARON LOS HECHOS QUE SE LES IMPUTARON.</w:t>
      </w:r>
    </w:p>
    <w:tbl>
      <w:tblPr>
        <w:tblW w:w="8715" w:type="dxa"/>
        <w:jc w:val="left"/>
        <w:tblInd w:w="67" w:type="dxa"/>
        <w:tblLayout w:type="fixed"/>
        <w:tblCellMar>
          <w:top w:w="0" w:type="dxa"/>
          <w:left w:w="70" w:type="dxa"/>
          <w:bottom w:w="0" w:type="dxa"/>
          <w:right w:w="70" w:type="dxa"/>
        </w:tblCellMar>
      </w:tblPr>
      <w:tblGrid>
        <w:gridCol w:w="1518"/>
        <w:gridCol w:w="2299"/>
        <w:gridCol w:w="2466"/>
        <w:gridCol w:w="2432"/>
      </w:tblGrid>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2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MBRE</w:t>
            </w:r>
          </w:p>
        </w:tc>
        <w:tc>
          <w:tcPr>
            <w:tcW w:w="2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ERO DE OFICIO Y FECHA DE LA RESOLUCIÓN DEFINITIVA EMITIDA EN TÉRMINOS DEL TERCER PÁRRAFO DEL ARTÍCULO 69-B DEL CFF</w:t>
            </w:r>
          </w:p>
        </w:tc>
        <w:tc>
          <w:tcPr>
            <w:tcW w:w="24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EN QUE SURTIÓ EFECTOS LA NOTIFICACIÓN DE LA RESOLUCIÓN DEFINITIVA EMITIDA EN TÉRMINOS DEL TERCER PÁRRAFO DEL ARTÍCULO 69-B DEL CFF</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DB020911PWA</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Y DISTRIBUIDORA BIBLOS, S.A. DE C.V.</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2014-8443 de fecha 28 de marzo de 2014</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mayo de 2014</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C890530I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INDUSTRIAL Y COMERCIAL, S.A. DE C.V.</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2014-8435 de fecha 28 de marzo de 2014</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mayo de 2014</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S100819CV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UMEX PRESTADORA DE SERVICIOS, S.A. DE C.V.</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2014-8442 de fecha 28 de marzo de 2014</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mayo de 2014</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O0106283X7</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ROFELO, S.A. DE C.V.</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2014-8441 de fecha 28 de marzo de 2014</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mayo de 2014</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SA09071459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ZANDOKAN, S.A. DE C.V.</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2014-8436 de fecha 25 de marzo de 2014</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abril de 2014</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DS111013RR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ESARROLLO DE SEMILLAS Y DEL AGRO, S. DE P.R. DE R.L. </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2014-15575 de fecha 30 de mayo de 2014</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junio de 2014</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AO071218BI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LECCIÓN ADMINISTRATIVA Y OPERATIVA, S.C. DE R.L. DE C.V. </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2014-15500 de fecha 23 de mayo de 2014</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junio de 2014</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EI09070337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ICOM, EDIFICACIONES, INGENIERÍA, CONSTRUCCIONES Y MATERIALES, S.A. DE C.V.</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0-09-04-2014-22357 de fecha 19 de marzo de 2014</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mayo de 2014</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A010629TB5</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APELO, S.A. DE C.V.</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2014-8433 de fecha 28 de marzo de 2014</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mayo de 2014</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CS100319GI7</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COMERCIAL Y DE SERVICIOS VETRUBIO, S.A. DE C.V.</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2014-8439 de fecha 28 de marzo de 2014</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mayo de 2014</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CT061128BR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COMERCIAL Y DE SERVICIOS ARIES, S.A. DE C.V.</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2014-8434 de fecha 28 de marzo de 2014</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mayo de 2014</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PR111003QX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BAJOS PRODUCTIVOS, S.C.P.</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2-2014-15501 de fecha 23 de mayo de 2014</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junio de 2014</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__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15:00Z</dcterms:created>
  <dc:creator>Allan Morgan Hernandez</dc:creator>
  <dc:description/>
  <dc:language>en-US</dc:language>
  <cp:lastModifiedBy>Allan Morgan Hernandez</cp:lastModifiedBy>
  <dcterms:modified xsi:type="dcterms:W3CDTF">2014-08-26T13:19:00Z</dcterms:modified>
  <cp:revision>1</cp:revision>
  <dc:subject/>
  <dc:title/>
</cp:coreProperties>
</file>