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 xml:space="preserve">Oficio mediante el cual se notifica que los contribuyentes a que se refiere el Anexo 1 no ejercieron el derecho previsto en el artículo 69-B, segundo párrafo del Código CFF y por tanto, se actualiza la situación a que se refiere el primer párrafo del artículo 69-B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marz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11291.</w:t>
      </w:r>
    </w:p>
    <w:p>
      <w:pPr>
        <w:pStyle w:val="Normal"/>
        <w:spacing w:lineRule="exact" w:line="224" w:before="0" w:after="100"/>
        <w:ind w:left="288" w:right="4882" w:hanging="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sunto:</w:t>
      </w:r>
      <w:r>
        <w:rPr>
          <w:rFonts w:eastAsia="Times New Roman" w:cs="Verdana" w:ascii="Verdana" w:hAnsi="Verdana"/>
          <w:bCs/>
          <w:sz w:val="20"/>
          <w:szCs w:val="20"/>
          <w:lang w:val="es-ES" w:eastAsia="es-MX"/>
        </w:rPr>
        <w:t xml:space="preserve">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Ciudad de México, a 15 de marzo de 2016.- </w:t>
      </w:r>
      <w:r>
        <w:rPr>
          <w:rFonts w:eastAsia="Times New Roman" w:cs="Verdana" w:ascii="Verdana" w:hAnsi="Verdana"/>
          <w:sz w:val="20"/>
          <w:szCs w:val="20"/>
          <w:lang w:val="es-ES" w:eastAsia="es-MX"/>
        </w:rPr>
        <w:t xml:space="preserve">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nexo 1 </w:t>
      </w:r>
      <w:r>
        <w:rPr>
          <w:rFonts w:eastAsia="Times New Roman" w:cs="Verdana" w:ascii="Verdana" w:hAnsi="Verdana"/>
          <w:bCs/>
          <w:sz w:val="20"/>
          <w:szCs w:val="20"/>
          <w:lang w:val="es-ES" w:eastAsia="es-MX"/>
        </w:rPr>
        <w:t xml:space="preserve">del oficio número </w:t>
      </w:r>
      <w:r>
        <w:rPr>
          <w:rFonts w:eastAsia="Times New Roman" w:cs="Verdana" w:ascii="Verdana" w:hAnsi="Verdana"/>
          <w:b/>
          <w:bCs/>
          <w:sz w:val="20"/>
          <w:szCs w:val="20"/>
          <w:lang w:val="es-ES" w:eastAsia="es-MX"/>
        </w:rPr>
        <w:t>500-05-2016-11291</w:t>
      </w:r>
      <w:r>
        <w:rPr>
          <w:rFonts w:eastAsia="Times New Roman" w:cs="Verdana" w:ascii="Verdana" w:hAnsi="Verdana"/>
          <w:bCs/>
          <w:sz w:val="20"/>
          <w:szCs w:val="20"/>
          <w:lang w:val="es-ES" w:eastAsia="es-MX"/>
        </w:rPr>
        <w:t xml:space="preserve"> de fecha 15 de marz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9" w:type="dxa"/>
        <w:tblLayout w:type="fixed"/>
        <w:tblCellMar>
          <w:top w:w="0" w:type="dxa"/>
          <w:left w:w="70" w:type="dxa"/>
          <w:bottom w:w="0" w:type="dxa"/>
          <w:right w:w="70" w:type="dxa"/>
        </w:tblCellMar>
      </w:tblPr>
      <w:tblGrid>
        <w:gridCol w:w="374"/>
        <w:gridCol w:w="1288"/>
        <w:gridCol w:w="1745"/>
        <w:gridCol w:w="1524"/>
        <w:gridCol w:w="946"/>
        <w:gridCol w:w="946"/>
        <w:gridCol w:w="946"/>
        <w:gridCol w:w="946"/>
      </w:tblGrid>
      <w:tr>
        <w:trPr>
          <w:tblHeader w:val="true"/>
          <w:trHeight w:val="144"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y fecha de oficio individual de presunción</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edio de notificación al contribuyente</w:t>
            </w:r>
          </w:p>
        </w:tc>
      </w:tr>
      <w:tr>
        <w:trPr>
          <w:tblHeader w:val="true"/>
          <w:trHeight w:val="14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rados de la autoridad</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tificación personal</w:t>
            </w:r>
          </w:p>
        </w:tc>
      </w:tr>
      <w:tr>
        <w:trPr>
          <w:tblHeader w:val="true"/>
          <w:trHeight w:val="14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fijación en los estrados de la Autoridad Fisca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110519LZ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SO DEL NORTE EDIFICACIONES, S.A. DE 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52 de fecha 13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140101GD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O SUPERINSTITUCIONAL E INTERNACIONAL EN MERCADOS EMERGENTES SOCIEDAD CIVIL CONTRATO NUMERO 2, A. en 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58 de fecha 13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20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septiembre de 201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A111229E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LLO CAPORETTO, S.A. DE C.V.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4 de fecha 25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140101KY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ENTREPRENEUR ACTIVOS COMERCIALES NACIONALES SOCIEDAD ANOMINA CONTRATO NUMERO 2, A. en 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61 de fecha 13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L140101RJ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IAS INTEGRASERVICIOS LUJOSOS Y EXCLUSIVOS DE INTERMEDIACION MERCANTIL INTERNACIONAL SOCIEDAD ANONIMA CONTRATO 1, A. en 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56 de fecha 13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P110117D4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IPANEMA, S.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3 de fecha 25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R100325H6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MONTECILLOS RAMÍREZ, S.A. DE 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12663 de fecha 26 de may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A1010227B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PARGOSA, S.A. DE 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89 de fecha 28 de agosto de 20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octubre de 20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A1101286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CIONES Y MATERIALES ANTARES, S.A. DE 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576 de fecha 9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septiembre de 2015</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S050429FW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INDUSTRIAL Y DE SERVICIOS 5M, S. DE R.L. DE 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6801 de fecha 3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R101027U3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URBIETO, S.A. DE 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91 de fecha 17 de marz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abril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y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C110930HL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Y PROVEEDORA COMERCIAL BANDEROLAS, S.A. DE 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488 de fecha 26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octubre de 2015</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R101105PH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CORES TRIPLE A, S. DE R.L. DE 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6811 de fecha 31 de juli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X111108P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ERIALES Y MAQUINARIA XOLA, S.A. DE 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577 de fecha 9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octubre de 2015</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C140107N9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Y SERVICIOS COMERCIALIZADOS GAUDINO, S.A. DE 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5 de fecha 25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S100206FL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ARQUITECTONICOS SURALLA, S.A. DE C.V.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40 de fecha 29 de abril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LO140101JD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RASERVICIOS LUJO Y OPORTUNIDAD MEGAINVERSION SOCIEDAD CIVIL CONTRATO NUMERO 2, A. en 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59 de fecha 13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NR080520RB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DICATO NACIONAL REVOLUCIONARIO DE TRABAJADORES TRANSPORTISTAS EN GENERAL SIMILARES Y CONEXOS DE LA REPUBLICA MEXICANA DELEGACION HIDALG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51 de fecha 4 de may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juli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C130801HU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DEMARKS ADMINISTRATION A EN P CONTRATO 5, A. en 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9697 de fecha 13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gosto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septiembre de 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Apartado B.- Notificación en la página de Internet del Servicio de Administración Tributaria</w:t>
      </w:r>
    </w:p>
    <w:tbl>
      <w:tblPr>
        <w:tblW w:w="8715" w:type="dxa"/>
        <w:jc w:val="left"/>
        <w:tblInd w:w="69" w:type="dxa"/>
        <w:tblLayout w:type="fixed"/>
        <w:tblCellMar>
          <w:top w:w="0" w:type="dxa"/>
          <w:left w:w="70" w:type="dxa"/>
          <w:bottom w:w="0" w:type="dxa"/>
          <w:right w:w="70" w:type="dxa"/>
        </w:tblCellMar>
      </w:tblPr>
      <w:tblGrid>
        <w:gridCol w:w="380"/>
        <w:gridCol w:w="1433"/>
        <w:gridCol w:w="2018"/>
        <w:gridCol w:w="1550"/>
        <w:gridCol w:w="1667"/>
        <w:gridCol w:w="1667"/>
      </w:tblGrid>
      <w:tr>
        <w:trPr>
          <w:tblHeader w:val="true"/>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y fecha de oficio Global de presunció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 en la página de Internet del Servicio de Administración Tributar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110519LZ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SO DEL NORTE EDIFICACIONES,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140101GD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O SUPERINSTITUCIONAL E INTERNACIONAL EN MERCADOS EMERGENTES SOCIEDAD CIVIL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A111229E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LLO CAPORETTO, S.A. DE C.V.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140101KY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ENTREPRENEUR ACTIVOS COMERCIALES NACIONALES SOCIEDAD ANOMINA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L140101RJ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IAS INTEGRASERVICIOS LUJOSOS Y EXCLUSIVOS DE INTERMEDIACION MERCANTIL INTERNACIONAL SOCIEDAD ANONIMA CONTRATO 1, A. en 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P110117D4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IPANEMA, S.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R100325H6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MONTECILLOS RAMÍREZ,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A1010227B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PARGOSA,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A1101286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CIONES Y MATERIALES ANTARES,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S050429FW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INDUSTRIAL Y DE SERVICIOS 5M, S. DE R.L.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R101027U3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URBIETO,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75 de fecha 1 de juli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C110930HL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Y PROVEEDORA COMERCIAL BANDEROLAS,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R101105PH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CORES TRIPLE A, S. DE R.L.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X111108P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ERIALES Y MAQUINARIA XOLA,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C140107N9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Y SERVICIOS COMERCIALIZADOS GAUDINO,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S100206FL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ARQUITECTONICOS SURALLA, S.A. DE C.V.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LO140101JD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RASERVICIOS LUJO Y OPORTUNIDAD MEGAINVERSION SOCIEDAD CIVIL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NR080520RB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DICATO NACIONAL REVOLUCIONARIO DE TRABAJADORES TRANSPORTISTAS EN GENERAL SIMILARES Y CONEXOS DE LA REPUBLICA MEXICANA DELEGACION HIDALG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C130801HU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DEMARKS ADMINISTRATION A EN P CONTRATO 5, A. en 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Apartado C.- Notificación en el Diario Oficial de la Federación</w:t>
      </w:r>
    </w:p>
    <w:tbl>
      <w:tblPr>
        <w:tblW w:w="8715" w:type="dxa"/>
        <w:jc w:val="left"/>
        <w:tblInd w:w="69" w:type="dxa"/>
        <w:tblLayout w:type="fixed"/>
        <w:tblCellMar>
          <w:top w:w="0" w:type="dxa"/>
          <w:left w:w="70" w:type="dxa"/>
          <w:bottom w:w="0" w:type="dxa"/>
          <w:right w:w="70" w:type="dxa"/>
        </w:tblCellMar>
      </w:tblPr>
      <w:tblGrid>
        <w:gridCol w:w="379"/>
        <w:gridCol w:w="1328"/>
        <w:gridCol w:w="2124"/>
        <w:gridCol w:w="1550"/>
        <w:gridCol w:w="1667"/>
        <w:gridCol w:w="1667"/>
      </w:tblGrid>
      <w:tr>
        <w:trPr>
          <w:tblHeader w:val="true"/>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y fecha de oficio Global de presunció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 en el Diario Oficial de la Feder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110519LZ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SO DEL NORTE EDIFICACIONES,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140101GD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O SUPERINSTITUCIONAL E INTERNACIONAL EN MERCADOS EMERGENTES SOCIEDAD CIVIL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A111229E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LLO CAPORETTO, S.A. DE C.V.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140101KY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ENTREPRENEUR ACTIVOS COMERCIALES NACIONALES SOCIEDAD ANOMINA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L140101RJ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IAS INTEGRASERVICIOS LUJOSOS Y EXCLUSIVOS DE INTERMEDIACION MERCANTIL INTERNACIONAL SOCIEDAD ANONIMA CONTRATO 1, A. en 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P110117D4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IPANEMA, S.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R100325H6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MONTECILLOS RAMÍREZ,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A1010227B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PARGOSA,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A1101286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CIONES Y MATERIALES ANTARES,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S050429FW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INDUSTRIAL Y DE SERVICIOS 5M, S. DE R.L.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R101027U3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URBIETO,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75 de fecha 1 de juli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li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C110930HL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Y PROVEEDORA COMERCIAL BANDEROLAS,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R101105PH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CORES TRIPLE A, S. DE R.L.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X111108P2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ERIALES Y MAQUINARIA XOLA,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C140107N9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Y SERVICIOS COMERCIALIZADOS GAUDINO, S.A. DE C.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S100206FL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ARQUITECTONICOS SURALLA, S.A. DE C.V.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LO140101JD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RASERVICIOS LUJO Y OPORTUNIDAD MEGAINVERSION SOCIEDAD CIVIL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NR080520RB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DICATO NACIONAL REVOLUCIONARIO DE TRABAJADORES TRANSPORTISTAS EN GENERAL SIMILARES Y CONEXOS DE LA REPUBLICA MEXICANA DELEGACION HIDALG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C130801HU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DEMARKS ADMINISTRATION A EN P CONTRATO 5, A. en 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bl>
    <w:p>
      <w:pPr>
        <w:pStyle w:val="Normal"/>
        <w:spacing w:lineRule="auto" w:line="240" w:before="20" w:after="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Apartado D.- Notificación del oficio de RESOLUCIÓN DEFINITIVA conforme al tercer párrafo del artículo 69-B del Código Fiscal de la Federación.</w:t>
      </w:r>
    </w:p>
    <w:tbl>
      <w:tblPr>
        <w:tblW w:w="8715" w:type="dxa"/>
        <w:jc w:val="left"/>
        <w:tblInd w:w="69" w:type="dxa"/>
        <w:tblLayout w:type="fixed"/>
        <w:tblCellMar>
          <w:top w:w="0" w:type="dxa"/>
          <w:left w:w="70" w:type="dxa"/>
          <w:bottom w:w="0" w:type="dxa"/>
          <w:right w:w="70" w:type="dxa"/>
        </w:tblCellMar>
      </w:tblPr>
      <w:tblGrid>
        <w:gridCol w:w="372"/>
        <w:gridCol w:w="1386"/>
        <w:gridCol w:w="1610"/>
        <w:gridCol w:w="1498"/>
        <w:gridCol w:w="1047"/>
        <w:gridCol w:w="934"/>
        <w:gridCol w:w="934"/>
        <w:gridCol w:w="934"/>
      </w:tblGrid>
      <w:tr>
        <w:trPr>
          <w:tblHeader w:val="true"/>
          <w:trHeight w:val="144"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edio de notificación al contribuyente</w:t>
            </w:r>
          </w:p>
        </w:tc>
      </w:tr>
      <w:tr>
        <w:trPr>
          <w:tblHeader w:val="true"/>
          <w:trHeight w:val="14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y fecha de oficio de resolución definitiv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rados de la autoridad</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tificación personal</w:t>
            </w:r>
          </w:p>
        </w:tc>
      </w:tr>
      <w:tr>
        <w:trPr>
          <w:tblHeader w:val="true"/>
          <w:trHeight w:val="14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fijación en los estrados de la Autoridad Fisca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110519LZ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SO DEL NORTE EDIFICACIONES, S.A. DE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6543 de fecha 4 de dic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140101GD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O SUPERINSTITUCIONAL E INTERNACIONAL EN MERCADOS EMERGENTES SOCIEDAD CIVIL CONTRATO NUMERO 2, A. en 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33 de fecha 5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A111229E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LLO CAPORETTO, S.A. DE C.V.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6542 de fecha 9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140101KY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ENTREPRENEUR ACTIVOS COMERCIALES NACIONALES SOCIEDAD ANOMINA CONTRATO NUMERO 2, A. en 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37 de fecha 5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L140101RJ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IAS INTEGRASERVICIOS LUJOSOS Y EXCLUSIVOS DE INTERMEDIACION MERCANTIL INTERNACIONAL SOCIEDAD ANONIMA CONTRATO 1, A. en 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39 de fecha 5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P110117D4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IPANEMA, S.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6541 de fecha 9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R100325H6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MONTECILLOS RAMÍREZ, S.A. DE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776 de fecha 26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A1010227B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PARGOSA, S.A. DE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53 de fecha 25 de marzo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A1101286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CIONES Y MATERIALES ANTARES, S.A. DE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42682 de fecha 14 de dic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enero de 2016</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S050429FW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INDUSTRIAL Y DE SERVICIOS 5M, S. DE R.L. DE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854 de fecha 8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R101027U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URBIETO, S.A. DE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70 de fecha 26 de agosto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C110930HL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Y PROVEEDORA COMERCIAL BANDEROLAS, S.A. DE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42684 de fecha 14 de dic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6</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R101105PH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CORES TRIPLE A, S. DE R.L. DE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851 de fecha 8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X111108P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ERIALES Y MAQUINARIA XOLA, S.A. DE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42685 de fecha 14 de dic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6</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C140107N9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Y SERVICIOS COMERCIALIZADOS GAUDINO, S.A. DE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6544 de fecha 9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S100206FL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ARQUITECTONICOS SURALLA, S.A. DE C.V.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400 de fecha 15 de sept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enero de 20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LO140101JD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RASERVICIOS LUJO Y OPORTUNIDAD MEGAINVERSION SOCIEDAD CIVIL CONTRATO NUMERO 2, A. en 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38 de fecha 5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NR080520RB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DICATO NACIONAL REVOLUCIONARIO DE TRABAJADORES TRANSPORTISTAS EN GENERAL SIMILARES Y CONEXOS DE LA REPUBLICA MEXICANA DELEGACION HIDALG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402 de fecha 15 de sept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C130801HU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DEMARKS ADMINISTRATION A EN P CONTRATO 5, A. en 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4031 de fecha 5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6:00Z</dcterms:created>
  <dc:creator>estefania camacho</dc:creator>
  <dc:description/>
  <dc:language>en-US</dc:language>
  <cp:lastModifiedBy>estefania camacho</cp:lastModifiedBy>
  <dcterms:modified xsi:type="dcterms:W3CDTF">2016-03-30T14:27:00Z</dcterms:modified>
  <cp:revision>1</cp:revision>
  <dc:subject/>
  <dc:title/>
</cp:coreProperties>
</file>