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NEXO 24 de la Segunda Resolución de modificaciones a la Resolución Miscelánea Fiscal para 2014, publicada el 4 de jul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1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54" w:before="280" w:after="6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4 de la Resolución Miscelánea Fiscal para 2014</w:t>
      </w:r>
    </w:p>
    <w:p>
      <w:pPr>
        <w:pStyle w:val="Normal"/>
        <w:spacing w:lineRule="exact" w:line="254"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tabilidad en Medios Electrónicos</w:t>
      </w:r>
    </w:p>
    <w:p>
      <w:pPr>
        <w:pStyle w:val="Normal"/>
        <w:spacing w:lineRule="exact" w:line="254" w:before="280" w:after="6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Contenido</w:t>
      </w:r>
    </w:p>
    <w:tbl>
      <w:tblPr>
        <w:tblW w:w="8715" w:type="dxa"/>
        <w:jc w:val="center"/>
        <w:tblInd w:w="0"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Catálogo de cuentas utilizado en el periodo.</w:t>
            </w:r>
          </w:p>
          <w:p>
            <w:pPr>
              <w:pStyle w:val="Normal"/>
              <w:spacing w:lineRule="auto" w:line="240" w:before="4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Código Agrupador de cuentas del SAT.</w:t>
            </w:r>
          </w:p>
          <w:p>
            <w:pPr>
              <w:pStyle w:val="Normal"/>
              <w:spacing w:lineRule="auto" w:line="240" w:before="4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ab/>
              <w:t>Balanza de comprobación que incluya saldos iniciales, movimientos del periodo y saldos finales de todas y cada una de las cuentas de activo, pasivo, capital, resultados (ingresos, costos, gastos) y cuentas de orden.</w:t>
            </w:r>
          </w:p>
          <w:p>
            <w:pPr>
              <w:pStyle w:val="Normal"/>
              <w:spacing w:lineRule="atLeast" w:line="20" w:before="40" w:after="4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D.</w:t>
            </w:r>
            <w:r>
              <w:rPr>
                <w:rFonts w:eastAsia="Times New Roman" w:cs="Arial" w:ascii="Verdana" w:hAnsi="Verdana"/>
                <w:sz w:val="20"/>
                <w:szCs w:val="20"/>
                <w:lang w:eastAsia="es-ES"/>
              </w:rPr>
              <w:tab/>
              <w:t>Información de las pólizas generadas incluyendo el detalle por transacción, cuenta, subcuenta y partida, así como sus auxiliares.</w:t>
            </w:r>
          </w:p>
        </w:tc>
      </w:tr>
    </w:tbl>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tabs>
          <w:tab w:val="clear" w:pos="708"/>
          <w:tab w:val="left" w:pos="6840" w:leader="none"/>
        </w:tabs>
        <w:spacing w:lineRule="exact" w:line="254" w:before="280" w:after="80"/>
        <w:ind w:left="144" w:hanging="0"/>
        <w:rPr>
          <w:rFonts w:ascii="Verdana" w:hAnsi="Verdana" w:eastAsia="Times New Roman" w:cs="Verdana"/>
          <w:b/>
          <w:b/>
          <w:sz w:val="20"/>
          <w:szCs w:val="20"/>
          <w:lang w:eastAsia="es-ES"/>
        </w:rPr>
      </w:pPr>
      <w:r>
        <w:rPr>
          <w:rFonts w:eastAsia="Times New Roman" w:cs="Verdana" w:ascii="Verdana" w:hAnsi="Verdana"/>
          <w:b/>
          <w:sz w:val="20"/>
          <w:szCs w:val="20"/>
          <w:lang w:eastAsia="es-ES"/>
        </w:rPr>
        <w:t>A. Catálogo de cuentas utilizado en el periodo.</w:t>
      </w:r>
    </w:p>
    <w:tbl>
      <w:tblPr>
        <w:tblW w:w="8760" w:type="dxa"/>
        <w:jc w:val="left"/>
        <w:tblInd w:w="67" w:type="dxa"/>
        <w:tblLayout w:type="fixed"/>
        <w:tblCellMar>
          <w:top w:w="0" w:type="dxa"/>
          <w:left w:w="72" w:type="dxa"/>
          <w:bottom w:w="0" w:type="dxa"/>
          <w:right w:w="72" w:type="dxa"/>
        </w:tblCellMar>
      </w:tblPr>
      <w:tblGrid>
        <w:gridCol w:w="8760"/>
      </w:tblGrid>
      <w:tr>
        <w:trPr>
          <w:trHeight w:val="2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jc w:val="center"/>
              <w:rPr>
                <w:rFonts w:ascii="Verdana" w:hAnsi="Verdana" w:eastAsia="Times New Roman" w:cs="Verdana"/>
                <w:sz w:val="20"/>
                <w:szCs w:val="20"/>
                <w:lang w:eastAsia="es-ES"/>
              </w:rPr>
            </w:pPr>
            <w:r>
              <w:rPr>
                <w:rFonts w:cs="Arial" w:ascii="Verdana" w:hAnsi="Verdana"/>
                <w:b/>
                <w:sz w:val="20"/>
                <w:szCs w:val="20"/>
                <w:lang w:eastAsia="es-ES"/>
              </w:rPr>
              <w:t>Contenido</w:t>
            </w:r>
          </w:p>
          <w:p>
            <w:pPr>
              <w:pStyle w:val="Normal"/>
              <w:spacing w:lineRule="atLeast" w:line="20" w:before="0" w:after="0"/>
              <w:jc w:val="center"/>
              <w:rPr>
                <w:rFonts w:ascii="Verdana" w:hAnsi="Verdana" w:eastAsia="Times New Roman" w:cs="Verdana"/>
                <w:sz w:val="20"/>
                <w:szCs w:val="20"/>
                <w:lang w:eastAsia="es-ES"/>
              </w:rPr>
            </w:pPr>
            <w:r>
              <w:rPr>
                <w:rFonts w:cs="Arial" w:ascii="Verdana" w:hAnsi="Verdana"/>
                <w:b/>
                <w:sz w:val="20"/>
                <w:szCs w:val="20"/>
                <w:lang w:eastAsia="es-ES"/>
              </w:rPr>
              <w:t>Formato Catálogo de cuentas</w:t>
            </w:r>
          </w:p>
        </w:tc>
      </w:tr>
    </w:tbl>
    <w:p>
      <w:pPr>
        <w:pStyle w:val="Normal"/>
        <w:spacing w:lineRule="exact" w:line="254"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54" w:before="280" w:after="280"/>
        <w:ind w:left="72" w:hanging="0"/>
        <w:rPr>
          <w:rFonts w:ascii="Verdana" w:hAnsi="Verdana" w:eastAsia="Times New Roman" w:cs="Verdana"/>
          <w:b/>
          <w:b/>
          <w:sz w:val="20"/>
          <w:szCs w:val="20"/>
          <w:lang w:eastAsia="es-ES"/>
        </w:rPr>
      </w:pPr>
      <w:r>
        <w:rPr>
          <w:rFonts w:eastAsia="Times New Roman" w:cs="Verdana" w:ascii="Verdana" w:hAnsi="Verdana"/>
          <w:b/>
          <w:sz w:val="20"/>
          <w:szCs w:val="20"/>
          <w:lang w:eastAsia="es-ES"/>
        </w:rPr>
        <w:t>Estándar del Formato Catálogo de Cuentas de Contabilidad Electrónica</w:t>
      </w:r>
    </w:p>
    <w:tbl>
      <w:tblPr>
        <w:tblW w:w="8715" w:type="dxa"/>
        <w:jc w:val="left"/>
        <w:tblInd w:w="72" w:type="dxa"/>
        <w:tblLayout w:type="fixed"/>
        <w:tblCellMar>
          <w:top w:w="0" w:type="dxa"/>
          <w:left w:w="72" w:type="dxa"/>
          <w:bottom w:w="0" w:type="dxa"/>
          <w:right w:w="72" w:type="dxa"/>
        </w:tblCellMar>
      </w:tblPr>
      <w:tblGrid>
        <w:gridCol w:w="460"/>
        <w:gridCol w:w="443"/>
        <w:gridCol w:w="1940"/>
        <w:gridCol w:w="164"/>
        <w:gridCol w:w="3"/>
        <w:gridCol w:w="1424"/>
        <w:gridCol w:w="1427"/>
        <w:gridCol w:w="1427"/>
        <w:gridCol w:w="1427"/>
      </w:tblGrid>
      <w:tr>
        <w:trPr/>
        <w:tc>
          <w:tcPr>
            <w:tcW w:w="8715" w:type="dxa"/>
            <w:gridSpan w:val="9"/>
            <w:tcBorders>
              <w:top w:val="single" w:sz="6" w:space="0" w:color="000000"/>
            </w:tcBorders>
          </w:tcPr>
          <w:p>
            <w:pPr>
              <w:pStyle w:val="Normal"/>
              <w:spacing w:lineRule="exact" w:line="254" w:before="0" w:after="0"/>
              <w:jc w:val="center"/>
              <w:rPr>
                <w:rFonts w:ascii="Verdana" w:hAnsi="Verdana" w:eastAsia="Times New Roman" w:cs="Verdana"/>
                <w:sz w:val="20"/>
                <w:szCs w:val="20"/>
                <w:lang w:eastAsia="es-ES"/>
              </w:rPr>
            </w:pPr>
            <w:r>
              <w:rPr>
                <w:rFonts w:cs="Arial" w:ascii="Verdana" w:hAnsi="Verdana"/>
                <w:b/>
                <w:bCs/>
                <w:sz w:val="20"/>
                <w:szCs w:val="20"/>
                <w:lang w:eastAsia="es-MX"/>
              </w:rPr>
              <w:t>Estructura</w:t>
            </w:r>
          </w:p>
        </w:tc>
      </w:tr>
      <w:tr>
        <w:trPr/>
        <w:tc>
          <w:tcPr>
            <w:tcW w:w="3007" w:type="dxa"/>
            <w:gridSpan w:val="4"/>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sz w:val="20"/>
                <w:szCs w:val="20"/>
                <w:lang w:eastAsia="es-MX"/>
              </w:rPr>
              <w:t>Elementos</w:t>
            </w:r>
          </w:p>
        </w:tc>
        <w:tc>
          <w:tcPr>
            <w:tcW w:w="1427" w:type="dxa"/>
            <w:gridSpan w:val="2"/>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547" w:type="dxa"/>
            <w:gridSpan w:val="3"/>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Catalogo</w:t>
            </w:r>
          </w:p>
        </w:tc>
        <w:tc>
          <w:tcPr>
            <w:tcW w:w="1427" w:type="dxa"/>
            <w:gridSpan w:val="2"/>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4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3018"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7"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812" w:type="dxa"/>
            <w:gridSpan w:val="7"/>
            <w:tcBorders>
              <w:top w:val="single" w:sz="6" w:space="0" w:color="000000"/>
              <w:bottom w:val="single" w:sz="6" w:space="0" w:color="000000"/>
            </w:tcBorders>
          </w:tcPr>
          <w:p>
            <w:pPr>
              <w:pStyle w:val="Normal"/>
              <w:spacing w:lineRule="auto" w:line="240" w:before="0" w:after="0"/>
              <w:jc w:val="center"/>
              <w:rPr>
                <w:rFonts w:ascii="Verdana" w:hAnsi="Verdana" w:eastAsia="Times New Roman" w:cs="Verdana"/>
                <w:sz w:val="20"/>
                <w:szCs w:val="20"/>
                <w:lang w:eastAsia="es-ES"/>
              </w:rPr>
            </w:pPr>
            <w:r>
              <w:rPr>
                <w:rFonts w:cs="Arial" w:ascii="Verdana" w:hAnsi="Verdana"/>
                <w:sz w:val="20"/>
                <w:szCs w:val="20"/>
                <w:lang w:val="en-US" w:eastAsia="en-US"/>
              </w:rPr>
              <w:drawing>
                <wp:inline distT="0" distB="0" distL="0" distR="0">
                  <wp:extent cx="2638425" cy="3794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9" r="-14" b="-9"/>
                          <a:stretch>
                            <a:fillRect/>
                          </a:stretch>
                        </pic:blipFill>
                        <pic:spPr bwMode="auto">
                          <a:xfrm>
                            <a:off x="0" y="0"/>
                            <a:ext cx="2638425" cy="3794125"/>
                          </a:xfrm>
                          <a:prstGeom prst="rect">
                            <a:avLst/>
                          </a:prstGeom>
                        </pic:spPr>
                      </pic:pic>
                    </a:graphicData>
                  </a:graphic>
                </wp:inline>
              </w:drawing>
            </w:r>
          </w:p>
        </w:tc>
      </w:tr>
      <w:tr>
        <w:trPr/>
        <w:tc>
          <w:tcPr>
            <w:tcW w:w="46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40" w:before="280" w:after="280"/>
        <w:rPr/>
      </w:pPr>
      <w:r>
        <w:rPr/>
        <w:t> </w:t>
      </w:r>
    </w:p>
    <w:tbl>
      <w:tblPr>
        <w:tblW w:w="8715" w:type="dxa"/>
        <w:jc w:val="left"/>
        <w:tblInd w:w="72" w:type="dxa"/>
        <w:tblLayout w:type="fixed"/>
        <w:tblCellMar>
          <w:top w:w="0" w:type="dxa"/>
          <w:left w:w="72" w:type="dxa"/>
          <w:bottom w:w="0" w:type="dxa"/>
          <w:right w:w="72" w:type="dxa"/>
        </w:tblCellMar>
      </w:tblPr>
      <w:tblGrid>
        <w:gridCol w:w="468"/>
        <w:gridCol w:w="450"/>
        <w:gridCol w:w="450"/>
        <w:gridCol w:w="450"/>
        <w:gridCol w:w="1080"/>
        <w:gridCol w:w="630"/>
        <w:gridCol w:w="1514"/>
        <w:gridCol w:w="765"/>
        <w:gridCol w:w="1454"/>
        <w:gridCol w:w="1454"/>
      </w:tblGrid>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8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2909"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54"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54"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47" w:type="dxa"/>
            <w:gridSpan w:val="7"/>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Formato de archivo de catálogo de cuentas que se entrega como parte de la Contabilidad electrónica.</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8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Atributos</w:t>
            </w:r>
          </w:p>
        </w:tc>
        <w:tc>
          <w:tcPr>
            <w:tcW w:w="2909"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54"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54"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4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ersion</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la expresión de la versión del format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Prefijado</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0</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4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RFC</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RFC del contribuyente que envía los datos</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2</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3</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ZÑ&amp;]{3,4}[0-9]{2}[0-1][0-9][0-3][0-9][A-Z0-9]?[A-Z0-9]? [0-9A-Z]?</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4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otalCtas</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número cuentas que se relacionan en el catálog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int</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ínimo Incluyent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2</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4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Mes</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mes en que inicia la vigencia del catálogo para la balanza</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es Permitidos</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01 02 03 04 05 06 07 08 09 10 11 12</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4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An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año en que inicia la vigencia del catálogo para la balanza</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int</w:t>
            </w:r>
          </w:p>
        </w:tc>
      </w:tr>
      <w:tr>
        <w:trPr/>
        <w:tc>
          <w:tcPr>
            <w:tcW w:w="468"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ínimo Incluyent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2014</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90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10" w:type="dxa"/>
            <w:gridSpan w:val="2"/>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áximo Incluyente</w:t>
            </w:r>
          </w:p>
        </w:tc>
        <w:tc>
          <w:tcPr>
            <w:tcW w:w="5187"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2099</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889"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Elementos Hijo (min,max)</w:t>
            </w:r>
          </w:p>
        </w:tc>
        <w:tc>
          <w:tcPr>
            <w:tcW w:w="1454"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54"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8"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50" w:type="dxa"/>
            <w:tcBorders>
              <w:top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Secuencia (1, 1)</w:t>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Ctas (1, Ilimitado)</w:t>
            </w:r>
          </w:p>
        </w:tc>
      </w:tr>
      <w:tr>
        <w:trPr/>
        <w:tc>
          <w:tcPr>
            <w:tcW w:w="46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8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3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6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459"/>
        <w:gridCol w:w="441"/>
        <w:gridCol w:w="440"/>
        <w:gridCol w:w="440"/>
        <w:gridCol w:w="1048"/>
        <w:gridCol w:w="164"/>
        <w:gridCol w:w="3"/>
        <w:gridCol w:w="524"/>
        <w:gridCol w:w="164"/>
        <w:gridCol w:w="3"/>
        <w:gridCol w:w="799"/>
        <w:gridCol w:w="1410"/>
        <w:gridCol w:w="1410"/>
        <w:gridCol w:w="1410"/>
      </w:tblGrid>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533"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Ctas</w:t>
            </w:r>
          </w:p>
        </w:tc>
        <w:tc>
          <w:tcPr>
            <w:tcW w:w="1493"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28"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3067" w:type="dxa"/>
            <w:gridSpan w:val="7"/>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815" w:type="dxa"/>
            <w:gridSpan w:val="12"/>
            <w:tcBorders>
              <w:top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cs="Arial" w:ascii="Verdana" w:hAnsi="Verdana"/>
                <w:sz w:val="20"/>
                <w:szCs w:val="20"/>
                <w:lang w:val="en-US" w:eastAsia="en-US"/>
              </w:rPr>
              <w:drawing>
                <wp:inline distT="0" distB="0" distL="0" distR="0">
                  <wp:extent cx="2359660" cy="3966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9" r="-15" b="-9"/>
                          <a:stretch>
                            <a:fillRect/>
                          </a:stretch>
                        </pic:blipFill>
                        <pic:spPr bwMode="auto">
                          <a:xfrm>
                            <a:off x="0" y="0"/>
                            <a:ext cx="2359660" cy="396621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28"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3067" w:type="dxa"/>
            <w:gridSpan w:val="7"/>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Nodo obligatorio para expresar el detalle da cada cuenta del catálog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28"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Atributos</w:t>
            </w:r>
          </w:p>
        </w:tc>
        <w:tc>
          <w:tcPr>
            <w:tcW w:w="3067" w:type="dxa"/>
            <w:gridSpan w:val="7"/>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CodAgrup</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código agrupador de cuentas conforme al catálogo publicado por el SAT en la página de internet. Se debe agrupar cada cuenta en el concepto que corresponda</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0.-9]{1,12}</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NumCta</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es la clave con que se distingue la cuenta en la contabilidad</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00</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nombre de la cuenta</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pacing w:val="-2"/>
                <w:sz w:val="20"/>
                <w:szCs w:val="20"/>
                <w:lang w:eastAsia="es-MX"/>
              </w:rPr>
              <w:t>Longitud Máxima</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200</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SubCtaDe</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opcional en el caso de subcuentas. Sirve para expresar la clave de la cuenta a la que pertenece dicha subcuenta</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00</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Nivel</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nivel al que se encuentra la cuenta en el catálog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int</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ínimo Incluyente</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Natur</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la naturaleza de la cuenta, (D – Deudora, A – Acreedora)</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DA]</w:t>
            </w:r>
          </w:p>
        </w:tc>
      </w:tr>
      <w:tr>
        <w:trPr/>
        <w:tc>
          <w:tcPr>
            <w:tcW w:w="45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4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16" w:before="280" w:after="28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Código Fuente</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lt;xs:element name="Catalogo"&gt;   &lt;xs:annotation&gt;     &lt;xs:documentation&gt;Formato de archivo de catálogo de cuentas que se entrega como parte de la Contabilidad electrónica.&lt;/xs:documentation&gt;   &lt;/xs:annotation&gt;   &lt;xs:complexType&gt;     &lt;xs:sequence&gt;       &lt;xs:element name="Ctas" maxOccurs="unbounded"&gt;         &lt;xs:annotation&gt;           &lt;xs:documentation&gt;Nodo obligatorio para expresar el detalle da cada cuenta del catálogo &lt;/xs:documentation&gt;         &lt;/xs:annotation&gt;         &lt;xs:complexType&gt;           &lt;xs:attribute name="CodAgrup" use="required"&gt;             &lt;xs:annotation&gt;               &lt;xs:documentation&gt;Atributo requerido para expresar el código agrupador de cuentas conforme al catálogo  publicado  por  el SAT en la página de internet. Se debe agrupar cada cuenta en el concepto que corresponda&lt;/xs:documentation&gt;             &lt;/xs:annotation&gt;             &lt;xs:simpleType&gt;               &lt;xs:restriction base="xs:string"&gt;                 &lt;xs:pattern value="[0.-9]{1,12}"/&gt;               &lt;/xs:restriction&gt;             &lt;/xs:simpleType&gt;           &lt;/xs:attribute&gt;           &lt;xs:attribute name="NumCta" use="required"&gt;             &lt;xs:annotation&gt;               &lt;xs:documentation&gt;Atributo requerido, es la clave con que se distingue la cuenta en la contabilidad&lt;/xs:documentation&gt;             &lt;/xs:annotation&gt;             &lt;xs:simpleType&gt;               &lt;xs:restriction base="xs:string"&gt;                 &lt;xs:maxLength value="100"/&gt;                 &lt;xs:minLength value="1"/&gt;               &lt;/xs:restriction&gt;             &lt;/xs:simpleType&gt;           &lt;/xs:attribute&gt;           &lt;xs:attribute name="Desc" use="required"&gt;             &lt;xs:annotation&gt;               &lt;xs:documentation&gt;Atributo requerido para expresar el nombre de la cuenta&lt;/xs:documentation&gt;             &lt;/xs:annotation&gt;             &lt;xs:simpleType&gt;               &lt;xs:restriction base="xs:string"&gt;                 &lt;xs:minLength value="1"/&gt;                 &lt;xs:maxLength value="200"/&gt;               &lt;/xs:restriction&gt;             &lt;/xs:simpleType&gt;           &lt;/xs:attribute&gt;           &lt;xs:attribute name="SubCtaDe"&gt;</w:t>
      </w:r>
    </w:p>
    <w:p>
      <w:pPr>
        <w:pStyle w:val="Normal"/>
        <w:spacing w:lineRule="exact" w:line="230" w:before="280" w:after="28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lt;xs:annotation&gt;               &lt;xs:documentation&gt;Atributo opcional en el caso de subcuentas. Sirve para expresar la clave de la cuenta a la que pertenece dicha subcuenta&lt;/xs:documentation&gt;             &lt;/xs:annotation&gt;             &lt;xs:simpleType&gt;               &lt;xs:restriction base="xs:string"&gt;                 &lt;xs:minLength value="1"/&gt;                 &lt;xs:maxLength value="100"/&gt;               &lt;/xs:restriction&gt;             &lt;/xs:simpleType&gt;           &lt;/xs:attribute&gt;           &lt;xs:attribute name="Nivel" use="required"&gt;             &lt;xs:annotation&gt;               &lt;xs:documentation&gt;Atributo requerido para expresar el nivel al que se encuentra la cuenta en el catálogo&lt;/xs:documentation&gt;             &lt;/xs:annotation&gt;             &lt;xs:simpleType&gt;               &lt;xs:restriction base="xs:int"&gt;                 &lt;xs:minInclusive value="1"/&gt;               &lt;/xs:restriction&gt;             &lt;/xs:simpleType&gt;           &lt;/xs:attribute&gt;           &lt;xs:attribute name="Natur" use="required"&gt;             &lt;xs:annotation&gt;               &lt;xs:documentation&gt;Atributo requerido para expresar la naturaleza de la cuenta, (D – Deudora, A – Acreedora)&lt;/xs:documentation&gt;             &lt;/xs:annotation&gt;             &lt;xs:simpleType&gt;               &lt;xs:restriction base="xs:string"&gt;                 &lt;xs:pattern value="[DA]"/&gt;               &lt;/xs:restriction&gt;             &lt;/xs:simpleType&gt;           &lt;/xs:attribute&gt;         &lt;/xs:complexType&gt;       &lt;/xs:element&gt;     &lt;/xs:sequence&gt;     &lt;xs:attribute name="Version" type="xs:string" use="required" fixed="1.0"&gt;       &lt;xs:annotation&gt;         &lt;xs:documentation&gt;Atributo requerido para la expresión de la versión del formato&lt;/xs:documentation&gt;       &lt;/xs:annotation&gt;     &lt;/xs:attribute&gt;     &lt;xs:attribute name="RFC" use="required"&gt;       &lt;xs:annotation&gt;         &lt;xs:documentation&gt;Atributo requerido para expresar el RFC del contribuyente que envía los datos&lt;/xs:documentation&gt;       &lt;/xs:annotation&gt;       &lt;xs:simpleType&gt;         &lt;xs:restriction base="xs:string"&gt;           &lt;xs:minLength value="12"/&gt;           &lt;xs:maxLength value="13"/&gt;           &lt;xs:pattern value="[A-ZÑ&amp;amp;]{3,4}[0-9]{2}[0-1][0-9][0-3][0-9][A-Z0-9]?[A-Z0-9]?[0-9A-Z]?"/&gt;         &lt;/xs:restriction&gt;       &lt;/xs:simpleType&gt;     &lt;/xs:attribute&gt;     &lt;xs:attribute name="TotalCtas" use="required"&gt;       &lt;xs:annotation&gt;         &lt;xs:documentation&gt;Atributo requerido para expresar el número cuentas que se relacionan en el catálogo&lt;/xs:documentation&gt;       &lt;/xs:annotation&gt;       &lt;xs:simpleType&gt;         &lt;xs:restriction base="xs:int"&gt;           &lt;xs:minInclusive value="2"/&gt;         &lt;/xs:restriction&gt;       &lt;/xs:simpleType&gt;     &lt;/xs:attribute&gt;     &lt;xs:attribute name="Mes" use="required"&gt;       &lt;xs:annotation&gt;         &lt;xs:documentation&gt;Atributo requerido para expresar el mes en que inicia la vigencia del catálogo para la balanza&lt;/xs:documentation&gt;       &lt;/xs:annotation&gt;       &lt;xs:simpleType&gt;         &lt;xs:restriction base="xs:string"&gt;           &lt;xs:enumeration value="01"/&gt;           &lt;xs:enumeration value="02"/&gt;           &lt;xs:enumeration value="03"/&gt;           &lt;xs:enumeration value="04"/&gt;           &lt;xs:enumeration value="05"/&gt;           &lt;xs:enumeration value="06"/&gt;           &lt;xs:enumeration value="07"/&gt;           &lt;xs:enumeration value="08"/&gt;           &lt;xs:enumeration value="09"/&gt;           &lt;xs:enumeration value="10"/&gt;           &lt;xs:enumeration value="11"/&gt;           &lt;xs:enumeration value="12"/&gt;         &lt;/xs:restriction&gt;       &lt;/xs:simpleType&gt;     &lt;/xs:attribute&gt;     &lt;xs:attribute name="Ano" use="required"&gt;       &lt;xs:annotation&gt;         &lt;xs:documentation&gt;Atributo requerido para expresar el año en que inicia la vigencia del catálogo para la balanza&lt;/xs:documentation&gt;       &lt;/xs:annotation&gt;       &lt;xs:simpleType&gt;         &lt;xs:restriction base="xs:int"&gt;           &lt;xs:minInclusive value="2014"/&gt;           &lt;xs:maxInclusive value="2099"/&gt;         &lt;/xs:restriction&gt;       &lt;/xs:simpleType&gt;     &lt;/xs:attribute&gt;   &lt;/xs:complexType&gt; &lt;/xs:element&gt;</w:t>
      </w:r>
    </w:p>
    <w:p>
      <w:pPr>
        <w:pStyle w:val="Normal"/>
        <w:pBdr>
          <w:top w:val="single" w:sz="6" w:space="1" w:color="000000"/>
          <w:bottom w:val="single" w:sz="6" w:space="1" w:color="000000"/>
        </w:pBdr>
        <w:tabs>
          <w:tab w:val="clear" w:pos="708"/>
          <w:tab w:val="left" w:pos="6840" w:leader="none"/>
        </w:tabs>
        <w:spacing w:lineRule="exact" w:line="218"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B. Código Agrupador de cuentas del SA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9" w:type="dxa"/>
        <w:tblLayout w:type="fixed"/>
        <w:tblCellMar>
          <w:top w:w="0" w:type="dxa"/>
          <w:left w:w="70" w:type="dxa"/>
          <w:bottom w:w="0" w:type="dxa"/>
          <w:right w:w="70" w:type="dxa"/>
        </w:tblCellMar>
      </w:tblPr>
      <w:tblGrid>
        <w:gridCol w:w="1547"/>
        <w:gridCol w:w="7168"/>
      </w:tblGrid>
      <w:tr>
        <w:trPr>
          <w:tblHeader w:val="true"/>
          <w:trHeight w:val="23" w:hRule="atLeast"/>
        </w:trPr>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Código agrupador</w:t>
            </w:r>
          </w:p>
        </w:tc>
        <w:tc>
          <w:tcPr>
            <w:tcW w:w="7168" w:type="dxa"/>
            <w:tcBorders>
              <w:top w:val="single" w:sz="4" w:space="0" w:color="000000"/>
              <w:bottom w:val="single" w:sz="4" w:space="0" w:color="000000"/>
              <w:right w:val="single" w:sz="4"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ES"/>
              </w:rPr>
            </w:pPr>
            <w:r>
              <w:rPr>
                <w:rFonts w:cs="Arial" w:ascii="Verdana" w:hAnsi="Verdana"/>
                <w:b/>
                <w:bCs/>
                <w:sz w:val="20"/>
                <w:szCs w:val="20"/>
                <w:lang w:eastAsia="es-MX"/>
              </w:rPr>
              <w:t xml:space="preserve">Nombre Cuenta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xml:space="preserve">Activo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i/>
                <w:iCs/>
                <w:sz w:val="20"/>
                <w:szCs w:val="20"/>
                <w:lang w:eastAsia="es-MX"/>
              </w:rPr>
              <w:t>Activos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aj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aja y efectiv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Banc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Bancos nacion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Bancos extranjer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nversion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versiones en Valor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versiones tempor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lie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lientes nacion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lientes extranjer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uentas por Cobr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ocumentos por Cobrar cort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tereses por cobr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Títulos de crédi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Títulos de crédi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réditos otorg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réditos otorg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8</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Deudores divers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8.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Funcionarios y Emple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8.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Socios y accionis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8.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8.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deudores divers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Estimación de Cuentas Incobrab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Estimación de Cuentas Incobrab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0</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Pagos Anticip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0.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Seguros y Fianzas Pagadas por Anticip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0.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ntas Pagadas por Anticipad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0.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tereses Pagados por Anticipad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0.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pagos anticipad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i/>
                <w:iCs/>
                <w:sz w:val="20"/>
                <w:szCs w:val="20"/>
                <w:lang w:eastAsia="es-MX"/>
              </w:rPr>
              <w:t>1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mpuestos a favo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a favo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SR a favo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TU a favo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DE a favo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A a favo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1.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impuestos a favo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Pagos provision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gos provisionales de IS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nventari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3.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ventari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4</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bras en proces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4.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bras en proces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5</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acreditables pag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acreditable pag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5.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acreditable de importación pag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5.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acreditable pag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5.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pagado en import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6</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acreditable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6.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pendiente de pag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6.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de importación pendiente de pag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6.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pendiente de pag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6.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pendiente de pago en import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7</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Anticipo a proveedor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7.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nticipo a proveedor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8</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os Activos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8.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Activos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i/>
                <w:iCs/>
                <w:sz w:val="20"/>
                <w:szCs w:val="20"/>
                <w:lang w:eastAsia="es-MX"/>
              </w:rPr>
              <w:t>Activos no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1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Terren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1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Terren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0</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Edifici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0.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Edifici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Maquinaria y equip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aquinaria y equip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Equipo de transporte</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2.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Equipo de transporte</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Mobiliario y equipo de oficin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3.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obiliario y equipo de oficin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4</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Equipo de cómput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4.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Equipo de cómput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5</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Depreciación acumulad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5.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acumulada de edifici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5.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acumulada de maquinaria y equip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5.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acumulada de equipo de transporte</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5.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acumulada de mobiliario y equip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5.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acumulada de equipo de cómpu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5.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acumulada de otros activ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6</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Adaptaciones y mejor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6.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daptaciones y mejor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7</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Pre Operativ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7.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Pre Operativ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8</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de instal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8.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de instal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2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de organiz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2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de organiz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0</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nvestigación y Desarrollo de Merc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0.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vestigación y Desarrollo de Merc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Marcas y Pate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arcas y Pate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Depósitos en Garantí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ósitos en Garantí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rédito Mercanti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3.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rédito Mercanti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4</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diferi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4.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mpuestos diferi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5</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uentas por cobrar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uentas por cobrar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6</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os Activos No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6.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Activos No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xml:space="preserve">Pasivo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i/>
                <w:iCs/>
                <w:sz w:val="20"/>
                <w:szCs w:val="20"/>
                <w:lang w:eastAsia="es-MX"/>
              </w:rPr>
              <w:t>Pasivos circul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7</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Proveedor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7.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roveedores Nacional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7.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roveedores Extranjer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7.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8</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uentas por Pagar a corto plaz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8.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ocumentos por Paga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8.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ocumentos por Pagar Bancari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8.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ividendos por Paga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8.4</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8.5</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terese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3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Acreedores divers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Socios, Accionistas o Representante leg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9.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39.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Acreedores Divers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0</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Anticipo de Clie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0.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nticipo de clie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traslad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 xml:space="preserve">IVA trasladado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1.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traslad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trasladados cobr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trasladado cobr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2.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trasladado cobr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trasladados no cobr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3.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trasladado no cobr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3.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trasladado no cobr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4</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y Derecho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VA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P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SR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TU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ETU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mpuestos estatales y municipale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7</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impuesto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4.8</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recho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5</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Impuestos Reteni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tenciones salarios y asimil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5.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tenciones IV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5.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tenciones arrendamiento IS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5.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tenciones servicios profesionales ISR</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5.5</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tenciones dividend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5.6</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as retencion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6</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Pagos por tercer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6.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gos por tercer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7</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os Pasivos circulant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7.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Pasivos circulant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i/>
                <w:iCs/>
                <w:sz w:val="20"/>
                <w:szCs w:val="20"/>
                <w:lang w:eastAsia="es-MX"/>
              </w:rPr>
              <w:t>Pasivos no circulant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8</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Acreedores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8.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Socios, Accionistas o Representante leg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8.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8.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Acreedores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4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uentas por Pagar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ocumentos por Pagar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9.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ocumentos por Pagar Bancarios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9.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rtes Relacionad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9.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Hipotecas por Pagar</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49.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tereses por pagar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0</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obros anticipad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0.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ntas Cobradas por Anticip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0.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tereses Cobrados por Anticip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0.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Factoraje Financier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0.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Cobros por Anticip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os Pasivos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Pasivos a Largo Plaz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Capit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apital soci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apital fij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2.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apital variable</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2.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portaciones para Futuros Aumentos a Capit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Reserva Leg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3.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Verdana" w:cs="Verdana" w:ascii="Verdana" w:hAnsi="Verdana"/>
                <w:i/>
                <w:iCs/>
                <w:sz w:val="20"/>
                <w:szCs w:val="20"/>
                <w:lang w:eastAsia="es-MX"/>
              </w:rPr>
              <w:t xml:space="preserve">   </w:t>
            </w:r>
            <w:r>
              <w:rPr>
                <w:rFonts w:cs="Arial" w:ascii="Verdana" w:hAnsi="Verdana"/>
                <w:i/>
                <w:iCs/>
                <w:sz w:val="20"/>
                <w:szCs w:val="20"/>
                <w:lang w:eastAsia="es-MX"/>
              </w:rPr>
              <w:t>Reserva Leg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4</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Resultado del Ejercici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4.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Utilidad del Ejercici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4.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érdida del Ejercici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5</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Resultado de Ejercicios Anterior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Utilidad de Ejercicios anterior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5.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érdida de Ejercicios anterior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6</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as Cuentas de Capit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6.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as Cuentas de Capit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xml:space="preserve">Ingresos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7</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Venta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7.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entas Gravadas a Tasa general contad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7.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entas Gravadas a Tasa general crédito</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7.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entas Gravadas al 0% cont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7.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entas Gravadas al 0% crédi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7.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entas Exentas cont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7.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entas Exentas crédi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8</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Devoluciones, Descuentos y Rebajas Sobre V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8.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voluciones, Descuentos y Rebajas Sobre Ventas a tasa general</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8.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voluciones, Descuentos y Rebajas Sobre Ventas al 0%</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8.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voluciones, Descuentos y Rebajas Sobre Ventas ex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5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Productos financier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5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roductos financier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0</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os Ingres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0.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Ingres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xml:space="preserve">Costos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1</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osto de V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sto de V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ompr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mpras nacion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2.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mpras al extranjer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Devoluciones, Descuentos y Rebajas Sobre Compr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3.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voluciones, Descuentos y Rebajas Sobre Compr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4</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as cuentas de cost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4.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as cuentas de cost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xml:space="preserve">Gastos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5</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Gener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Gener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mbustibles y lubrican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rre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nternet</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iáticos y gastos de viaje</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de represent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7</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Teléfon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8</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gu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9</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Electricidad</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0</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Vigilancia y limpiez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ateriales de oficina</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2</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legal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3</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antenimiento y conserv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Seguros y fianz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no deducib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 impuestos y derech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7</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cargos fisca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8</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uotas y suscripcion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19</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ropaganda y publicidad</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0</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Fotocopiad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onativ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sistencia técnic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Flet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mpuesto de import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Impuesto de export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 xml:space="preserve">Regalías sin retención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7</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 xml:space="preserve">Regalías sujetas al 5%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8</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galías sujetas al 10%</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29</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 xml:space="preserve">Regalías sujetas al 25% </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0</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Regalías sujetas al 30%</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misiones sobre v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atentes y marc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aterias primas de produc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Materiales auxiliares de produc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5.3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omisiones bancari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6</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de V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6.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de Venta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7</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de Administr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7.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de Administració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8</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Financier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8.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Financier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69</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Otros Gast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venta de terren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venta de edificios y construccion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venta de maquinaria</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venta de equipo de transporte</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venta de mobiliario y equip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venta de equipo de compu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7</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en enajenación de accion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8</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Perdida por deterioro de activ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69.9</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Otro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0</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Participación de los Trabajadores en las Utilidad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0.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Verdana" w:cs="Verdana" w:ascii="Verdana" w:hAnsi="Verdana"/>
                <w:i/>
                <w:iCs/>
                <w:sz w:val="20"/>
                <w:szCs w:val="20"/>
                <w:lang w:eastAsia="es-MX"/>
              </w:rPr>
              <w:t xml:space="preserve">   </w:t>
            </w:r>
            <w:r>
              <w:rPr>
                <w:rFonts w:cs="Arial" w:ascii="Verdana" w:hAnsi="Verdana"/>
                <w:i/>
                <w:iCs/>
                <w:sz w:val="20"/>
                <w:szCs w:val="20"/>
                <w:lang w:eastAsia="es-MX"/>
              </w:rPr>
              <w:t>Participación de los Trabajadores en las Utilidade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1</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Gastos no deducib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1.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Gastos no deducible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2</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Depreciación contable</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2.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contable de edifici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2.2</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contable de maquinaria y equip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2.3</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contable de equipo de transporte</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2.4</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contable de mobiliario y equip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2.5</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contable de equipo de cómputo</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2.6</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Depreciación contable de otros activos</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3</w:t>
            </w:r>
          </w:p>
        </w:tc>
        <w:tc>
          <w:tcPr>
            <w:tcW w:w="7168" w:type="dxa"/>
            <w:tcBorders>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Amortización contable</w:t>
            </w:r>
          </w:p>
        </w:tc>
      </w:tr>
      <w:tr>
        <w:trPr>
          <w:trHeight w:val="23" w:hRule="atLeast"/>
        </w:trPr>
        <w:tc>
          <w:tcPr>
            <w:tcW w:w="1547" w:type="dxa"/>
            <w:tcBorders>
              <w:left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3.1</w:t>
            </w:r>
          </w:p>
        </w:tc>
        <w:tc>
          <w:tcPr>
            <w:tcW w:w="7168" w:type="dxa"/>
            <w:tcBorders>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Amortización contable</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Cuentas de Orden</w:t>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4</w:t>
            </w:r>
          </w:p>
        </w:tc>
        <w:tc>
          <w:tcPr>
            <w:tcW w:w="7168" w:type="dxa"/>
            <w:tcBorders>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UCA</w:t>
            </w:r>
          </w:p>
        </w:tc>
      </w:tr>
      <w:tr>
        <w:trPr>
          <w:trHeight w:val="23" w:hRule="atLeast"/>
        </w:trPr>
        <w:tc>
          <w:tcPr>
            <w:tcW w:w="1547" w:type="dxa"/>
            <w:tcBorders>
              <w:left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4.1</w:t>
            </w:r>
          </w:p>
        </w:tc>
        <w:tc>
          <w:tcPr>
            <w:tcW w:w="7168" w:type="dxa"/>
            <w:tcBorders>
              <w:top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UCA</w:t>
            </w:r>
          </w:p>
        </w:tc>
      </w:tr>
      <w:tr>
        <w:trPr>
          <w:trHeight w:val="23" w:hRule="atLeast"/>
        </w:trPr>
        <w:tc>
          <w:tcPr>
            <w:tcW w:w="1547" w:type="dxa"/>
            <w:tcBorders>
              <w:top w:val="single" w:sz="4" w:space="0" w:color="000000"/>
              <w:left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b/>
                <w:bCs/>
                <w:sz w:val="20"/>
                <w:szCs w:val="20"/>
                <w:lang w:eastAsia="es-MX"/>
              </w:rPr>
              <w:t>75</w:t>
            </w:r>
          </w:p>
        </w:tc>
        <w:tc>
          <w:tcPr>
            <w:tcW w:w="7168"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cs="Arial" w:ascii="Verdana" w:hAnsi="Verdana"/>
                <w:sz w:val="20"/>
                <w:szCs w:val="20"/>
                <w:lang w:eastAsia="es-MX"/>
              </w:rPr>
              <w:t>CUFI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201"/>
              <w:rPr>
                <w:rFonts w:ascii="Verdana" w:hAnsi="Verdana" w:eastAsia="Times New Roman" w:cs="Verdana"/>
                <w:sz w:val="20"/>
                <w:szCs w:val="20"/>
                <w:lang w:eastAsia="es-ES"/>
              </w:rPr>
            </w:pPr>
            <w:r>
              <w:rPr>
                <w:rFonts w:cs="Arial" w:ascii="Verdana" w:hAnsi="Verdana"/>
                <w:b/>
                <w:bCs/>
                <w:i/>
                <w:iCs/>
                <w:sz w:val="20"/>
                <w:szCs w:val="20"/>
                <w:lang w:eastAsia="es-MX"/>
              </w:rPr>
              <w:t>75.1</w:t>
            </w:r>
          </w:p>
        </w:tc>
        <w:tc>
          <w:tcPr>
            <w:tcW w:w="7168" w:type="dxa"/>
            <w:tcBorders>
              <w:bottom w:val="single" w:sz="4" w:space="0" w:color="000000"/>
              <w:right w:val="single" w:sz="4" w:space="0" w:color="000000"/>
            </w:tcBorders>
            <w:vAlign w:val="center"/>
          </w:tcPr>
          <w:p>
            <w:pPr>
              <w:pStyle w:val="Normal"/>
              <w:spacing w:lineRule="atLeast" w:line="20" w:before="0" w:after="0"/>
              <w:ind w:firstLine="200"/>
              <w:rPr>
                <w:rFonts w:ascii="Verdana" w:hAnsi="Verdana" w:eastAsia="Times New Roman" w:cs="Verdana"/>
                <w:sz w:val="20"/>
                <w:szCs w:val="20"/>
                <w:lang w:eastAsia="es-ES"/>
              </w:rPr>
            </w:pPr>
            <w:r>
              <w:rPr>
                <w:rFonts w:cs="Arial" w:ascii="Verdana" w:hAnsi="Verdana"/>
                <w:i/>
                <w:iCs/>
                <w:sz w:val="20"/>
                <w:szCs w:val="20"/>
                <w:lang w:eastAsia="es-MX"/>
              </w:rPr>
              <w:t>CUFIN</w:t>
            </w:r>
          </w:p>
        </w:tc>
      </w:tr>
    </w:tbl>
    <w:p>
      <w:pPr>
        <w:pStyle w:val="Normal"/>
        <w:pBdr>
          <w:top w:val="single" w:sz="6" w:space="1" w:color="000000"/>
          <w:bottom w:val="single" w:sz="6" w:space="1" w:color="000000"/>
        </w:pBdr>
        <w:tabs>
          <w:tab w:val="clear" w:pos="708"/>
          <w:tab w:val="left" w:pos="6840" w:leader="none"/>
        </w:tabs>
        <w:spacing w:lineRule="auto" w:line="240" w:before="20" w:after="20"/>
        <w:rPr>
          <w:rFonts w:ascii="Verdana" w:hAnsi="Verdana" w:eastAsia="Times New Roman" w:cs="Verdana"/>
          <w:sz w:val="20"/>
          <w:szCs w:val="20"/>
          <w:lang w:eastAsia="es-ES"/>
        </w:rPr>
      </w:pPr>
      <w:r>
        <w:rPr>
          <w:rFonts w:eastAsia="Times New Roman" w:cs="Verdana" w:ascii="Verdana" w:hAnsi="Verdana"/>
          <w:b/>
          <w:sz w:val="20"/>
          <w:szCs w:val="20"/>
          <w:lang w:eastAsia="es-ES"/>
        </w:rPr>
        <w:t>C. Balanza de comprobación que incluya saldos iniciales, movimientos del periodo y saldos finales de todas y cada una de las cuentas de activo, pasivo, capital, resultados (ingresos, costos, gastos) y cuentas de orden.</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cs="Arial" w:ascii="Verdana" w:hAnsi="Verdana"/>
                <w:b/>
                <w:sz w:val="20"/>
                <w:szCs w:val="20"/>
                <w:lang w:eastAsia="es-ES"/>
              </w:rPr>
              <w:t>Contenido</w:t>
            </w:r>
          </w:p>
          <w:p>
            <w:pPr>
              <w:pStyle w:val="Normal"/>
              <w:spacing w:lineRule="auto" w:line="240" w:before="280" w:after="280"/>
              <w:jc w:val="center"/>
              <w:rPr>
                <w:rFonts w:ascii="Verdana" w:hAnsi="Verdana" w:eastAsia="Times New Roman" w:cs="Verdana"/>
                <w:sz w:val="20"/>
                <w:szCs w:val="20"/>
                <w:lang w:eastAsia="es-ES"/>
              </w:rPr>
            </w:pPr>
            <w:r>
              <w:rPr>
                <w:rFonts w:cs="Arial" w:ascii="Verdana" w:hAnsi="Verdana"/>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cs="Arial" w:ascii="Verdana" w:hAnsi="Verdana"/>
                <w:b/>
                <w:sz w:val="20"/>
                <w:szCs w:val="20"/>
                <w:lang w:eastAsia="es-ES"/>
              </w:rPr>
              <w:t>Formato Balanza de Comprobación</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pBdr>
          <w:bottom w:val="single" w:sz="4" w:space="1" w:color="000000"/>
        </w:pBdr>
        <w:spacing w:lineRule="auto" w:line="240" w:before="280" w:after="280"/>
        <w:ind w:left="144" w:hanging="0"/>
        <w:rPr>
          <w:rFonts w:ascii="Verdana" w:hAnsi="Verdana" w:eastAsia="Times New Roman" w:cs="Verdana"/>
          <w:sz w:val="20"/>
          <w:szCs w:val="20"/>
          <w:lang w:eastAsia="es-ES"/>
        </w:rPr>
      </w:pPr>
      <w:r>
        <w:rPr>
          <w:rFonts w:eastAsia="Times New Roman" w:cs="Arial" w:ascii="Verdana" w:hAnsi="Verdana"/>
          <w:b/>
          <w:sz w:val="20"/>
          <w:szCs w:val="20"/>
          <w:lang w:eastAsia="es-ES"/>
        </w:rPr>
        <w:t>Estándar del Formato Balanza de Comprobación de Contabilidad Electrónic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p>
      <w:pPr>
        <w:pStyle w:val="Normal"/>
        <w:spacing w:lineRule="auto" w:line="240" w:before="280" w:after="28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Estructura</w:t>
      </w:r>
    </w:p>
    <w:tbl>
      <w:tblPr>
        <w:tblW w:w="8715" w:type="dxa"/>
        <w:jc w:val="left"/>
        <w:tblInd w:w="72" w:type="dxa"/>
        <w:tblLayout w:type="fixed"/>
        <w:tblCellMar>
          <w:top w:w="0" w:type="dxa"/>
          <w:left w:w="72" w:type="dxa"/>
          <w:bottom w:w="0" w:type="dxa"/>
          <w:right w:w="72" w:type="dxa"/>
        </w:tblCellMar>
      </w:tblPr>
      <w:tblGrid>
        <w:gridCol w:w="466"/>
        <w:gridCol w:w="447"/>
        <w:gridCol w:w="447"/>
        <w:gridCol w:w="447"/>
        <w:gridCol w:w="1605"/>
        <w:gridCol w:w="164"/>
        <w:gridCol w:w="3"/>
        <w:gridCol w:w="5136"/>
      </w:tblGrid>
      <w:tr>
        <w:trPr/>
        <w:tc>
          <w:tcPr>
            <w:tcW w:w="8715" w:type="dxa"/>
            <w:gridSpan w:val="8"/>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lementos</w:t>
            </w:r>
          </w:p>
        </w:tc>
      </w:tr>
      <w:tr>
        <w:trPr/>
        <w:tc>
          <w:tcPr>
            <w:tcW w:w="466" w:type="dxa"/>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8249" w:type="dxa"/>
            <w:gridSpan w:val="7"/>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b/>
                <w:bCs/>
                <w:sz w:val="20"/>
                <w:szCs w:val="20"/>
                <w:lang w:eastAsia="es-MX"/>
              </w:rPr>
              <w:t>Elemento: Balanza</w:t>
            </w:r>
          </w:p>
        </w:tc>
      </w:tr>
      <w:tr>
        <w:trPr/>
        <w:tc>
          <w:tcPr>
            <w:tcW w:w="466" w:type="dxa"/>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802" w:type="dxa"/>
            <w:gridSpan w:val="6"/>
            <w:tcBorders>
              <w:bottom w:val="single" w:sz="4" w:space="0" w:color="000000"/>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b/>
                <w:bCs/>
                <w:sz w:val="20"/>
                <w:szCs w:val="20"/>
                <w:lang w:eastAsia="es-MX"/>
              </w:rPr>
              <w:t>Diagrama</w:t>
            </w:r>
          </w:p>
        </w:tc>
      </w:tr>
      <w:tr>
        <w:trPr/>
        <w:tc>
          <w:tcPr>
            <w:tcW w:w="466" w:type="dxa"/>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47" w:type="dxa"/>
            <w:tcBorders/>
          </w:tcPr>
          <w:p>
            <w:pPr>
              <w:pStyle w:val="Normal"/>
              <w:spacing w:lineRule="auto" w:line="240" w:before="30" w:after="3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7802" w:type="dxa"/>
            <w:gridSpan w:val="6"/>
            <w:tcBorders/>
          </w:tcPr>
          <w:p>
            <w:pPr>
              <w:pStyle w:val="Normal"/>
              <w:spacing w:lineRule="auto" w:line="240" w:before="30" w:after="3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638425" cy="3105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12" r="-14" b="-12"/>
                          <a:stretch>
                            <a:fillRect/>
                          </a:stretch>
                        </pic:blipFill>
                        <pic:spPr bwMode="auto">
                          <a:xfrm>
                            <a:off x="0" y="0"/>
                            <a:ext cx="2638425" cy="3105150"/>
                          </a:xfrm>
                          <a:prstGeom prst="rect">
                            <a:avLst/>
                          </a:prstGeom>
                        </pic:spPr>
                      </pic:pic>
                    </a:graphicData>
                  </a:graphic>
                </wp:inline>
              </w:drawing>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802" w:type="dxa"/>
            <w:gridSpan w:val="6"/>
            <w:tcBorders>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94" w:type="dxa"/>
            <w:gridSpan w:val="2"/>
            <w:tcBorders>
              <w:top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6908" w:type="dxa"/>
            <w:gridSpan w:val="4"/>
            <w:tcBorders>
              <w:top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Formato de archivo de balanza de comprobación que se entrega como parte de la Contabilidad electrónica.</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802" w:type="dxa"/>
            <w:gridSpan w:val="6"/>
            <w:tcBorders>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Atributos</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op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Version</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303" w:type="dxa"/>
            <w:gridSpan w:val="3"/>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tributo requerido para la expresión de la versión del formato </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303" w:type="dxa"/>
            <w:gridSpan w:val="3"/>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Valor Prefijado</w:t>
            </w:r>
          </w:p>
        </w:tc>
        <w:tc>
          <w:tcPr>
            <w:tcW w:w="5303" w:type="dxa"/>
            <w:gridSpan w:val="3"/>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1.0</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Tipo Especial</w:t>
            </w:r>
          </w:p>
        </w:tc>
        <w:tc>
          <w:tcPr>
            <w:tcW w:w="5303" w:type="dxa"/>
            <w:gridSpan w:val="3"/>
            <w:tcBorders>
              <w:top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RFC</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op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tributo requerido para expresar el RFC del contribuyente que envía los datos </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Tipo Base</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Longitud Mínima</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12</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Longitud Máxima</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13</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Espacio en Blanco</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r>
      <w:tr>
        <w:trPr/>
        <w:tc>
          <w:tcPr>
            <w:tcW w:w="466"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6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Patrón</w:t>
            </w:r>
          </w:p>
        </w:tc>
        <w:tc>
          <w:tcPr>
            <w:tcW w:w="5139" w:type="dxa"/>
            <w:gridSpan w:val="2"/>
            <w:tcBorders>
              <w:top w:val="single" w:sz="4" w:space="0" w:color="000000"/>
              <w:bottom w:val="single" w:sz="4" w:space="0" w:color="000000"/>
            </w:tcBorders>
          </w:tcPr>
          <w:p>
            <w:pPr>
              <w:pStyle w:val="Normal"/>
              <w:spacing w:lineRule="auto" w:line="240" w:before="40" w:after="20"/>
              <w:rPr>
                <w:rFonts w:ascii="Verdana" w:hAnsi="Verdana" w:eastAsia="Times New Roman" w:cs="Verdana"/>
                <w:sz w:val="20"/>
                <w:szCs w:val="20"/>
                <w:lang w:eastAsia="es-ES"/>
              </w:rPr>
            </w:pPr>
            <w:r>
              <w:rPr>
                <w:rFonts w:eastAsia="Times New Roman" w:cs="Arial" w:ascii="Verdana" w:hAnsi="Verdana"/>
                <w:spacing w:val="-4"/>
                <w:sz w:val="20"/>
                <w:szCs w:val="20"/>
                <w:lang w:eastAsia="es-MX"/>
              </w:rPr>
              <w:t>[A-ZÑ&amp;]{3,4}[0-9]{2}[0-1][0-9][0-3][0-9][A-Z0-9]?[A-Z0-9]?[0-9A-Z]?</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TotalCtas</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op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 xml:space="preserve">Atributo requerido para expresar el número cuentas que se relacionan en la balanza </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Tipo Base</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xs:int</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Valor Mínimo Incluyente</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2</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Mes</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op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 xml:space="preserve">Atributo requerido para expresar el mes al que corresponde la balanza </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Tipo Base</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Valores Permitidos</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01 02 03 04 05 06 07 08 09 10 11 12</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Ano</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op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año al que corresponde la balanza</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Tipo Base</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xs:int</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Valor Mínimo Incluyente</w:t>
            </w:r>
          </w:p>
        </w:tc>
        <w:tc>
          <w:tcPr>
            <w:tcW w:w="5303" w:type="dxa"/>
            <w:gridSpan w:val="3"/>
            <w:tcBorders>
              <w:top w:val="single" w:sz="4" w:space="0" w:color="000000"/>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2014</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Valor Máximo Incluyente</w:t>
            </w:r>
          </w:p>
        </w:tc>
        <w:tc>
          <w:tcPr>
            <w:tcW w:w="5303" w:type="dxa"/>
            <w:gridSpan w:val="3"/>
            <w:tcBorders>
              <w:top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2099</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12"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Elementos Hijo (min,max)</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op w:val="single" w:sz="12" w:space="0" w:color="000000"/>
              <w:right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05" w:type="dxa"/>
            <w:tcBorders>
              <w:top w:val="single" w:sz="12" w:space="0" w:color="000000"/>
              <w:left w:val="single" w:sz="4" w:space="0" w:color="000000"/>
              <w:bottom w:val="single" w:sz="6" w:space="0" w:color="000000"/>
              <w:right w:val="single" w:sz="12"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Secuencia (1, 1)</w:t>
            </w:r>
          </w:p>
        </w:tc>
        <w:tc>
          <w:tcPr>
            <w:tcW w:w="530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Ctas (1, Ilimitado)</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802" w:type="dxa"/>
            <w:gridSpan w:val="6"/>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Elemento: Ctas</w:t>
            </w:r>
          </w:p>
        </w:tc>
      </w:tr>
      <w:tr>
        <w:trPr/>
        <w:tc>
          <w:tcPr>
            <w:tcW w:w="466"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47"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55" w:type="dxa"/>
            <w:gridSpan w:val="5"/>
            <w:tcBorders>
              <w:bottom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Diagrama</w:t>
            </w:r>
          </w:p>
        </w:tc>
      </w:tr>
      <w:tr>
        <w:trPr/>
        <w:tc>
          <w:tcPr>
            <w:tcW w:w="46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3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center"/>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drawing>
          <wp:inline distT="0" distB="0" distL="0" distR="0">
            <wp:extent cx="2137410" cy="3295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 t="-11" r="-17" b="-11"/>
                    <a:stretch>
                      <a:fillRect/>
                    </a:stretch>
                  </pic:blipFill>
                  <pic:spPr bwMode="auto">
                    <a:xfrm>
                      <a:off x="0" y="0"/>
                      <a:ext cx="2137410" cy="3295650"/>
                    </a:xfrm>
                    <a:prstGeom prst="rect">
                      <a:avLst/>
                    </a:prstGeom>
                  </pic:spPr>
                </pic:pic>
              </a:graphicData>
            </a:graphic>
          </wp:inline>
        </w:drawing>
      </w:r>
    </w:p>
    <w:tbl>
      <w:tblPr>
        <w:tblW w:w="8715" w:type="dxa"/>
        <w:jc w:val="left"/>
        <w:tblInd w:w="72" w:type="dxa"/>
        <w:tblLayout w:type="fixed"/>
        <w:tblCellMar>
          <w:top w:w="0" w:type="dxa"/>
          <w:left w:w="72" w:type="dxa"/>
          <w:bottom w:w="0" w:type="dxa"/>
          <w:right w:w="72" w:type="dxa"/>
        </w:tblCellMar>
      </w:tblPr>
      <w:tblGrid>
        <w:gridCol w:w="468"/>
        <w:gridCol w:w="450"/>
        <w:gridCol w:w="450"/>
        <w:gridCol w:w="450"/>
        <w:gridCol w:w="1711"/>
        <w:gridCol w:w="5186"/>
      </w:tblGrid>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797" w:type="dxa"/>
            <w:gridSpan w:val="4"/>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900" w:type="dxa"/>
            <w:gridSpan w:val="2"/>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6897" w:type="dxa"/>
            <w:gridSpan w:val="2"/>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Nodo obligatorio para expresar el detalle de cada cuenta de la balanza</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797" w:type="dxa"/>
            <w:gridSpan w:val="4"/>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Atributos</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47" w:type="dxa"/>
            <w:gridSpan w:val="3"/>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NumCta</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número de cuenta, subcuenta o partida asignada por el contribuyente</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Tipo Base</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Longitud Mínima</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1</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Longitud Máxima</w:t>
            </w:r>
          </w:p>
        </w:tc>
        <w:tc>
          <w:tcPr>
            <w:tcW w:w="5186" w:type="dxa"/>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100</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47" w:type="dxa"/>
            <w:gridSpan w:val="3"/>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SaldoIni</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monto del saldo inicial de la cuenta, subcuenta o partida en el perio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Tipo Especial</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BCE:t_Importe</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47" w:type="dxa"/>
            <w:gridSpan w:val="3"/>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be</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monto de los movimientos deudores de la cuenta, subcuenta o partida</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Tipo Especial</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BCE:t_Importe</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47" w:type="dxa"/>
            <w:gridSpan w:val="3"/>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Haber</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monto de los movimientos acreedores de la cuenta, subcuenta o partida</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Tipo Especial</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BCE:t_Importe</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47" w:type="dxa"/>
            <w:gridSpan w:val="3"/>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SaldoFin</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monto del saldo final de la cuenta, subcuenta o partida en el perio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Uso</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71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Tipo Especial</w:t>
            </w:r>
          </w:p>
        </w:tc>
        <w:tc>
          <w:tcPr>
            <w:tcW w:w="518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BCE:t_Importe</w:t>
            </w:r>
          </w:p>
        </w:tc>
      </w:tr>
    </w:tbl>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468"/>
        <w:gridCol w:w="450"/>
        <w:gridCol w:w="450"/>
        <w:gridCol w:w="450"/>
        <w:gridCol w:w="1621"/>
        <w:gridCol w:w="5276"/>
      </w:tblGrid>
      <w:tr>
        <w:trPr/>
        <w:tc>
          <w:tcPr>
            <w:tcW w:w="8715" w:type="dxa"/>
            <w:gridSpan w:val="6"/>
            <w:tcBorders/>
          </w:tcPr>
          <w:p>
            <w:pPr>
              <w:pStyle w:val="Normal"/>
              <w:spacing w:lineRule="exact" w:line="248" w:before="40" w:after="20"/>
              <w:rPr>
                <w:rFonts w:ascii="Verdana" w:hAnsi="Verdana" w:eastAsia="Times New Roman" w:cs="Verdana"/>
                <w:sz w:val="20"/>
                <w:szCs w:val="20"/>
                <w:lang w:eastAsia="es-ES"/>
              </w:rPr>
            </w:pPr>
            <w:r>
              <w:rPr>
                <w:rFonts w:eastAsia="Times New Roman" w:cs="Arial" w:ascii="Verdana" w:hAnsi="Verdana"/>
                <w:sz w:val="20"/>
                <w:szCs w:val="20"/>
                <w:lang w:eastAsia="es-MX"/>
              </w:rPr>
              <w:t>Tipos Simples</w:t>
            </w:r>
          </w:p>
        </w:tc>
      </w:tr>
      <w:tr>
        <w:trPr/>
        <w:tc>
          <w:tcPr>
            <w:tcW w:w="468" w:type="dxa"/>
            <w:tcBorders/>
          </w:tcPr>
          <w:p>
            <w:pPr>
              <w:pStyle w:val="Normal"/>
              <w:spacing w:lineRule="exact" w:line="248"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8247" w:type="dxa"/>
            <w:gridSpan w:val="5"/>
            <w:tcBorders/>
          </w:tcPr>
          <w:p>
            <w:pPr>
              <w:pStyle w:val="Normal"/>
              <w:spacing w:lineRule="exact" w:line="248" w:before="40" w:after="20"/>
              <w:rPr>
                <w:rFonts w:ascii="Verdana" w:hAnsi="Verdana" w:eastAsia="Times New Roman" w:cs="Verdana"/>
                <w:sz w:val="20"/>
                <w:szCs w:val="20"/>
                <w:lang w:eastAsia="es-ES"/>
              </w:rPr>
            </w:pPr>
            <w:r>
              <w:rPr>
                <w:rFonts w:eastAsia="Times New Roman" w:cs="Arial" w:ascii="Verdana" w:hAnsi="Verdana"/>
                <w:b/>
                <w:bCs/>
                <w:sz w:val="20"/>
                <w:szCs w:val="20"/>
                <w:lang w:eastAsia="es-MX"/>
              </w:rPr>
              <w:t>Tipo Simple Global: t_Importe</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797" w:type="dxa"/>
            <w:gridSpan w:val="4"/>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scripción</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900" w:type="dxa"/>
            <w:gridSpan w:val="2"/>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6897" w:type="dxa"/>
            <w:gridSpan w:val="2"/>
            <w:tcBorders>
              <w:top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Tipo definido para expresar importes numéricos con fracción hasta dos decimales</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797" w:type="dxa"/>
            <w:gridSpan w:val="4"/>
            <w:tcBorders>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Definición</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2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Tipo Base</w:t>
            </w:r>
          </w:p>
        </w:tc>
        <w:tc>
          <w:tcPr>
            <w:tcW w:w="527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xs:decimal</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2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Valor Mínimo Excluyente</w:t>
            </w:r>
          </w:p>
        </w:tc>
        <w:tc>
          <w:tcPr>
            <w:tcW w:w="527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99999999999999.99</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2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Valor Máximo Incluyente</w:t>
            </w:r>
          </w:p>
        </w:tc>
        <w:tc>
          <w:tcPr>
            <w:tcW w:w="527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99999999999999.99</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2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Posiciones Decimales</w:t>
            </w:r>
          </w:p>
        </w:tc>
        <w:tc>
          <w:tcPr>
            <w:tcW w:w="527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2</w:t>
            </w:r>
          </w:p>
        </w:tc>
      </w:tr>
      <w:tr>
        <w:trPr/>
        <w:tc>
          <w:tcPr>
            <w:tcW w:w="468"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21"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b/>
                <w:bCs/>
                <w:sz w:val="20"/>
                <w:szCs w:val="20"/>
                <w:lang w:eastAsia="es-MX"/>
              </w:rPr>
              <w:t>Espacio en Blanco</w:t>
            </w:r>
          </w:p>
        </w:tc>
        <w:tc>
          <w:tcPr>
            <w:tcW w:w="5276" w:type="dxa"/>
            <w:tcBorders>
              <w:top w:val="single" w:sz="4" w:space="0" w:color="000000"/>
              <w:bottom w:val="single" w:sz="4" w:space="0" w:color="000000"/>
            </w:tcBorders>
          </w:tcPr>
          <w:p>
            <w:pPr>
              <w:pStyle w:val="Normal"/>
              <w:spacing w:lineRule="exact" w:line="248" w:before="40" w:after="1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MX"/>
        </w:rPr>
        <w:t>Código Fuente</w:t>
      </w:r>
    </w:p>
    <w:p>
      <w:pPr>
        <w:pStyle w:val="Normal"/>
        <w:spacing w:lineRule="exact" w:line="216" w:before="280" w:after="280"/>
        <w:rPr>
          <w:rFonts w:ascii="Verdana" w:hAnsi="Verdana" w:eastAsia="Times New Roman" w:cs="Verdana"/>
          <w:sz w:val="20"/>
          <w:szCs w:val="20"/>
          <w:lang w:val="en-US" w:eastAsia="es-ES"/>
        </w:rPr>
      </w:pPr>
      <w:r>
        <w:rPr>
          <w:rFonts w:eastAsia="Times New Roman" w:cs="Arial" w:ascii="Verdana" w:hAnsi="Verdana"/>
          <w:sz w:val="20"/>
          <w:szCs w:val="20"/>
          <w:lang w:eastAsia="es-ES"/>
        </w:rPr>
        <w:t xml:space="preserve">&lt;xs:element name="Balanza"&gt;   &lt;xs:annotation&gt;     &lt;xs:documentation&gt;Formato de archivo de balanza de comprobación que se entrega como parte de la Contabilidad electrónica.&lt;/xs:documentation&gt;   &lt;/xs:annotation&gt;   &lt;xs:complexType&gt;     &lt;xs:sequence&gt;       &lt;xs:element name="Ctas" maxOccurs="unbounded"&gt;         &lt;xs:annotation&gt;           &lt;xs:documentation&gt;Nodo obligatorio para expresar el detalle de cada cuenta de la balanza &lt;/xs:documentation&gt;         &lt;/xs:annotation&gt;         &lt;xs:complexType&gt;           &lt;xs:attribute name="NumCta" use="required"&gt;             &lt;xs:annotation&gt;               &lt;xs:documentation&gt;Atributo requerido para expresar el número de cuenta, subcuenta o partida asignada por el contribuyente&lt;/xs:documentation&gt;             &lt;/xs:annotation&gt;             &lt;xs:simpleType&gt;               &lt;xs:restriction base="xs:string"&gt;                 &lt;xs:minLength value="1"/&gt;                 &lt;xs:maxLength value="100"/&gt;               &lt;/xs:restriction&gt;             &lt;/xs:simpleType&gt;           &lt;/xs:attribute&gt;           &lt;xs:attribute name="SaldoIni" type="BCE:t_Importe" use="required"&gt;             &lt;xs:annotation&gt;               &lt;xs:documentation&gt;Atributo requerido para expresar el monto del saldo inicial de la cuenta, subcuenta o partida en el periodo&lt;/xs:documentation&gt;             &lt;/xs:annotation&gt;           &lt;/xs:attribute&gt;           &lt;xs:attribute name="Debe" use="required"&gt;             &lt;xs:annotation&gt;               &lt;xs:documentation&gt;Atributo requerido para expresar el monto de los movimientos deudores de la cuenta, subcuenta o partida&lt;/xs:documentation&gt;             &lt;/xs:annotation&gt;             &lt;xs:simpleType&gt;               &lt;xs:restriction base="BCE:t_Importe"/&gt;             &lt;/xs:simpleType&gt;           &lt;/xs:attribute&gt;           &lt;xs:attribute name="Haber" type="BCE:t_Importe" use="required"&gt;             &lt;xs:annotation&gt;               &lt;xs:documentation&gt;Atributo requerido para expresar el monto de los movimientos acreedores de la cuenta, subcuenta o partida&lt;/xs:documentation&gt;             &lt;/xs:annotation&gt;           &lt;/xs:attribute&gt;           &lt;xs:attribute name="SaldoFin" type="BCE:t_Importe" use="required"&gt;             &lt;xs:annotation&gt;               &lt;xs:documentation&gt;Atributo requerido para expresar el monto del saldo final de la cuenta, subcuenta o partida en el periodo&lt;/xs:documentation&gt;             &lt;/xs:annotation&gt;           &lt;/xs:attribute&gt;         &lt;/xs:complexType&gt;       &lt;/xs:element&gt;     &lt;/xs:sequence&gt;     &lt;xs:attribute name="Version" type="xs:string" use="required" fixed="1.0"&gt;       &lt;xs:annotation&gt;         &lt;xs:documentation&gt;Atributo requerido para la expresión de la versión del formato&lt;/xs:documentation&gt;       &lt;/xs:annotation&gt;     &lt;/xs:attribute&gt;     &lt;xs:attribute name="RFC" use="required"&gt;       &lt;xs:annotation&gt;         &lt;xs:documentation&gt;Atributo requerido para expresar el RFC del contribuyente que envía los datos&lt;/xs:documentation&gt;       &lt;/xs:annotation&gt;       &lt;xs:simpleType&gt;         &lt;xs:restriction base="xs:string"&gt;           &lt;xs:minLength value="12"/&gt;           &lt;xs:maxLength value="13"/&gt;           &lt;xs:whiteSpace value="collapse"/&gt;           &lt;xs:pattern value="[A-ZÑ&amp;amp;]{3,4}[0-9]{2}[0-1][0-9][0-3][0-9][A-Z0-9]?[A-Z0-9]?[0-9A-Z]?"/&gt;         &lt;/xs:restriction&gt;       &lt;/xs:simpleType&gt;     &lt;/xs:attribute&gt;     &lt;xs:attribute name="TotalCtas" use="required"&gt;       &lt;xs:annotation&gt;         &lt;xs:documentation&gt;Atributo requerido para expresar el número cuentas que se relacionan en la balanza&lt;/xs:documentation&gt;       &lt;/xs:annotation&gt;       &lt;xs:simpleType&gt;         &lt;xs:restriction base="xs:int"&gt;           &lt;xs:minInclusive value="2"/&gt;         &lt;/xs:restriction&gt;       &lt;/xs:simpleType&gt;     &lt;/xs:attribute&gt;     &lt;xs:attribute name="Mes" use="required"&gt;       &lt;xs:annotation&gt;         &lt;xs:documentation&gt;Atributo requerido para expresar el mes al que corresponde la balanza&lt;/xs:documentation&gt;       &lt;/xs:annotation&gt;       &lt;xs:simpleType&gt;         &lt;xs:restriction base="xs:string"&gt;           &lt;xs:enumeration value="01"/&gt;           &lt;xs:enumeration value="02"/&gt;           &lt;xs:enumeration value="03"/&gt;           &lt;xs:enumeration value="04"/&gt;           &lt;xs:enumeration value="05"/&gt;           &lt;xs:enumeration value="06"/&gt;           &lt;xs:enumeration value="07"/&gt;           </w:t>
      </w:r>
      <w:r>
        <w:rPr>
          <w:rFonts w:eastAsia="Times New Roman" w:cs="Arial" w:ascii="Verdana" w:hAnsi="Verdana"/>
          <w:sz w:val="20"/>
          <w:szCs w:val="20"/>
          <w:lang w:val="en-US" w:eastAsia="es-ES"/>
        </w:rPr>
        <w:t>&lt;xs:enumeration value="08"/&gt;           &lt;xs:enumeration value="09"/&gt;           &lt;xs:enumeration value="10"/&gt;           &lt;xs:enumeration value="11"/&gt;           &lt;xs:enumeration value="12"/&gt;         &lt;/xs:restriction&gt;       &lt;/xs:simpleType&gt;     &lt;/xs:attribute&gt;     &lt;xs:attribute name="Ano" use="required"&gt;       &lt;xs:annotation&gt;         &lt;xs:documentation&gt;Atributo requerido para expresar el año al que corresponde la balanza&lt;/xs:documentation&gt;       &lt;/xs:annotation&gt;       &lt;xs:simpleType&gt;         &lt;xs:restriction base="xs:int"&gt;           &lt;xs:minInclusive value="2014"/&gt;           &lt;xs:maxInclusive value="2099"/&gt;         &lt;/xs:restriction&gt;       &lt;/xs:simpleType&gt;     &lt;/xs:attribute&gt;   &lt;/xs:complexType&gt; &lt;/xs:element&gt;</w:t>
      </w:r>
    </w:p>
    <w:p>
      <w:pPr>
        <w:pStyle w:val="Normal"/>
        <w:spacing w:lineRule="auto" w:line="240" w:before="280" w:after="28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 </w:t>
      </w:r>
    </w:p>
    <w:p>
      <w:pPr>
        <w:pStyle w:val="Normal"/>
        <w:pBdr>
          <w:top w:val="single" w:sz="6" w:space="1" w:color="000000"/>
          <w:bottom w:val="single" w:sz="6" w:space="1" w:color="000000"/>
        </w:pBdr>
        <w:tabs>
          <w:tab w:val="clear" w:pos="708"/>
          <w:tab w:val="left" w:pos="720" w:leader="none"/>
          <w:tab w:val="left" w:pos="6840" w:leader="none"/>
        </w:tabs>
        <w:spacing w:lineRule="exact" w:line="218" w:before="0" w:after="80"/>
        <w:ind w:left="720" w:hanging="43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D. </w:t>
        <w:tab/>
        <w:t>Información de las pólizas generadas incluyendo el detalle por transacción, cuenta, subcuenta y partida, así como sus auxiliares.</w:t>
      </w:r>
    </w:p>
    <w:p>
      <w:pPr>
        <w:pStyle w:val="Normal"/>
        <w:spacing w:lineRule="auto" w:line="240" w:before="280" w:after="280"/>
        <w:rPr/>
      </w:pPr>
      <w:r>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tenido</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ormato Pólizas del Periodo</w:t>
            </w:r>
          </w:p>
        </w:tc>
      </w:tr>
    </w:tbl>
    <w:p>
      <w:pPr>
        <w:pStyle w:val="Normal"/>
        <w:pBdr>
          <w:bottom w:val="single" w:sz="4" w:space="1" w:color="000000"/>
        </w:pBdr>
        <w:spacing w:lineRule="auto" w:line="240" w:before="280" w:after="280"/>
        <w:ind w:left="144" w:hanging="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Estándar del Formato Pólizas del Periodo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Estructura</w:t>
      </w:r>
    </w:p>
    <w:tbl>
      <w:tblPr>
        <w:tblW w:w="8715" w:type="dxa"/>
        <w:jc w:val="left"/>
        <w:tblInd w:w="72" w:type="dxa"/>
        <w:tblLayout w:type="fixed"/>
        <w:tblCellMar>
          <w:top w:w="0" w:type="dxa"/>
          <w:left w:w="72" w:type="dxa"/>
          <w:bottom w:w="0" w:type="dxa"/>
          <w:right w:w="72" w:type="dxa"/>
        </w:tblCellMar>
      </w:tblPr>
      <w:tblGrid>
        <w:gridCol w:w="459"/>
        <w:gridCol w:w="441"/>
        <w:gridCol w:w="440"/>
        <w:gridCol w:w="440"/>
        <w:gridCol w:w="1048"/>
        <w:gridCol w:w="164"/>
        <w:gridCol w:w="3"/>
        <w:gridCol w:w="524"/>
        <w:gridCol w:w="164"/>
        <w:gridCol w:w="3"/>
        <w:gridCol w:w="799"/>
        <w:gridCol w:w="1410"/>
        <w:gridCol w:w="1410"/>
        <w:gridCol w:w="1410"/>
      </w:tblGrid>
      <w:tr>
        <w:trPr/>
        <w:tc>
          <w:tcPr>
            <w:tcW w:w="2992" w:type="dxa"/>
            <w:gridSpan w:val="6"/>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sz w:val="20"/>
                <w:szCs w:val="20"/>
                <w:lang w:eastAsia="es-MX"/>
              </w:rPr>
              <w:t>Elementos</w:t>
            </w:r>
          </w:p>
        </w:tc>
        <w:tc>
          <w:tcPr>
            <w:tcW w:w="1493" w:type="dxa"/>
            <w:gridSpan w:val="5"/>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533" w:type="dxa"/>
            <w:gridSpan w:val="5"/>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Polizas</w:t>
            </w:r>
          </w:p>
        </w:tc>
        <w:tc>
          <w:tcPr>
            <w:tcW w:w="1493" w:type="dxa"/>
            <w:gridSpan w:val="5"/>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28" w:type="dxa"/>
            <w:gridSpan w:val="3"/>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3067" w:type="dxa"/>
            <w:gridSpan w:val="7"/>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815" w:type="dxa"/>
            <w:gridSpan w:val="12"/>
            <w:tcBorders>
              <w:top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cs="Arial" w:ascii="Verdana" w:hAnsi="Verdana"/>
                <w:i/>
                <w:sz w:val="20"/>
                <w:szCs w:val="20"/>
                <w:lang w:val="en-US" w:eastAsia="en-US"/>
              </w:rPr>
              <w:drawing>
                <wp:inline distT="0" distB="0" distL="0" distR="0">
                  <wp:extent cx="2392680" cy="28924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12" r="-15" b="-12"/>
                          <a:stretch>
                            <a:fillRect/>
                          </a:stretch>
                        </pic:blipFill>
                        <pic:spPr bwMode="auto">
                          <a:xfrm>
                            <a:off x="0" y="0"/>
                            <a:ext cx="2392680" cy="289242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928"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306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Pólizas del periodo que se entrega como parte de la Contabilidad electrónica.</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928" w:type="dxa"/>
            <w:gridSpan w:val="3"/>
            <w:tcBorders>
              <w:bottom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cs="Arial" w:ascii="Verdana" w:hAnsi="Verdana"/>
                <w:b/>
                <w:bCs/>
                <w:sz w:val="20"/>
                <w:szCs w:val="20"/>
                <w:lang w:eastAsia="es-MX"/>
              </w:rPr>
              <w:t> </w:t>
            </w:r>
          </w:p>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Atributos</w:t>
            </w:r>
          </w:p>
        </w:tc>
        <w:tc>
          <w:tcPr>
            <w:tcW w:w="3067" w:type="dxa"/>
            <w:gridSpan w:val="7"/>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10"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ersion</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la expresión de la versión del formato</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Prefijad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0</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RFC</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RFC del contribuyente que envía los datos</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032"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32"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32"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2</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32"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3</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Espacio en Blanco</w:t>
            </w:r>
          </w:p>
        </w:tc>
        <w:tc>
          <w:tcPr>
            <w:tcW w:w="5032"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Colapsar</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903"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32" w:type="dxa"/>
            <w:gridSpan w:val="5"/>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pacing w:val="-4"/>
                <w:sz w:val="20"/>
                <w:szCs w:val="20"/>
                <w:lang w:eastAsia="es-MX"/>
              </w:rPr>
              <w:t>[A-ZÑ&amp;]{3,4}[0-9]{2}[0-1][0-9][0-3][0-9][A-Z0-9]?[A-Z0-9]?[0-9A-Z]?</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Mes</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mes al que corresponde la balanza</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es Permitidos</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01 02 03 04 05 06 07 08 09 10 11 12</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0"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75" w:type="dxa"/>
            <w:gridSpan w:val="11"/>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Ano</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año al que corresponde la balanza</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96" w:type="dxa"/>
            <w:gridSpan w:val="6"/>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int</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ínimo Incluyente</w:t>
            </w:r>
          </w:p>
        </w:tc>
        <w:tc>
          <w:tcPr>
            <w:tcW w:w="5196" w:type="dxa"/>
            <w:gridSpan w:val="6"/>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2014</w:t>
            </w:r>
          </w:p>
        </w:tc>
      </w:tr>
      <w:tr>
        <w:trPr/>
        <w:tc>
          <w:tcPr>
            <w:tcW w:w="459"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0"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39"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áximo Incluyente</w:t>
            </w:r>
          </w:p>
        </w:tc>
        <w:tc>
          <w:tcPr>
            <w:tcW w:w="5196" w:type="dxa"/>
            <w:gridSpan w:val="6"/>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2099</w:t>
            </w:r>
          </w:p>
        </w:tc>
      </w:tr>
      <w:tr>
        <w:trPr/>
        <w:tc>
          <w:tcPr>
            <w:tcW w:w="45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4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468"/>
        <w:gridCol w:w="450"/>
        <w:gridCol w:w="450"/>
        <w:gridCol w:w="450"/>
        <w:gridCol w:w="1621"/>
        <w:gridCol w:w="5276"/>
      </w:tblGrid>
      <w:tr>
        <w:trPr/>
        <w:tc>
          <w:tcPr>
            <w:tcW w:w="468"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7347" w:type="dxa"/>
            <w:gridSpan w:val="3"/>
            <w:tcBorders>
              <w:bottom w:val="single" w:sz="12"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Elementos Hijo (min,max)</w:t>
            </w:r>
          </w:p>
        </w:tc>
      </w:tr>
      <w:tr>
        <w:trPr/>
        <w:tc>
          <w:tcPr>
            <w:tcW w:w="468"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450" w:type="dxa"/>
            <w:tcBorders>
              <w:top w:val="single" w:sz="12" w:space="0" w:color="000000"/>
              <w:right w:val="single" w:sz="4"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b/>
                <w:bCs/>
                <w:sz w:val="20"/>
                <w:szCs w:val="20"/>
                <w:lang w:eastAsia="es-MX"/>
              </w:rPr>
              <w:t> </w:t>
            </w:r>
          </w:p>
        </w:tc>
        <w:tc>
          <w:tcPr>
            <w:tcW w:w="1621" w:type="dxa"/>
            <w:tcBorders>
              <w:top w:val="single" w:sz="12" w:space="0" w:color="000000"/>
              <w:left w:val="single" w:sz="4" w:space="0" w:color="000000"/>
              <w:bottom w:val="single" w:sz="6" w:space="0" w:color="000000"/>
              <w:right w:val="single" w:sz="12"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Secuencia (1, 1)</w:t>
            </w:r>
          </w:p>
        </w:tc>
        <w:tc>
          <w:tcPr>
            <w:tcW w:w="5276" w:type="dxa"/>
            <w:tcBorders>
              <w:top w:val="single" w:sz="12" w:space="0" w:color="000000"/>
              <w:left w:val="single" w:sz="12" w:space="0" w:color="000000"/>
              <w:bottom w:val="single" w:sz="12" w:space="0" w:color="000000"/>
              <w:right w:val="single" w:sz="12" w:space="0" w:color="000000"/>
            </w:tcBorders>
          </w:tcPr>
          <w:p>
            <w:pPr>
              <w:pStyle w:val="Normal"/>
              <w:spacing w:lineRule="exact" w:line="192" w:before="20" w:after="24"/>
              <w:rPr>
                <w:rFonts w:ascii="Verdana" w:hAnsi="Verdana" w:eastAsia="Times New Roman" w:cs="Verdana"/>
                <w:sz w:val="20"/>
                <w:szCs w:val="20"/>
                <w:lang w:eastAsia="es-ES"/>
              </w:rPr>
            </w:pPr>
            <w:r>
              <w:rPr>
                <w:rFonts w:eastAsia="Times New Roman" w:cs="Arial" w:ascii="Verdana" w:hAnsi="Verdana"/>
                <w:sz w:val="20"/>
                <w:szCs w:val="20"/>
                <w:lang w:eastAsia="es-MX"/>
              </w:rPr>
              <w:t>Poliza (1, Ilimitado)</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461"/>
        <w:gridCol w:w="443"/>
        <w:gridCol w:w="443"/>
        <w:gridCol w:w="443"/>
        <w:gridCol w:w="1058"/>
        <w:gridCol w:w="164"/>
        <w:gridCol w:w="3"/>
        <w:gridCol w:w="528"/>
        <w:gridCol w:w="897"/>
        <w:gridCol w:w="1425"/>
        <w:gridCol w:w="1425"/>
        <w:gridCol w:w="1425"/>
      </w:tblGrid>
      <w:tr>
        <w:trPr/>
        <w:tc>
          <w:tcPr>
            <w:tcW w:w="461"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551" w:type="dxa"/>
            <w:gridSpan w:val="5"/>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Polizas</w:t>
            </w:r>
          </w:p>
        </w:tc>
        <w:tc>
          <w:tcPr>
            <w:tcW w:w="1428" w:type="dxa"/>
            <w:gridSpan w:val="3"/>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exact" w:line="254"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44"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3017"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811" w:type="dxa"/>
            <w:gridSpan w:val="10"/>
            <w:tcBorders/>
          </w:tcPr>
          <w:p>
            <w:pPr>
              <w:pStyle w:val="Normal"/>
              <w:spacing w:lineRule="auto" w:line="240" w:before="0" w:after="200"/>
              <w:jc w:val="center"/>
              <w:rPr>
                <w:rFonts w:ascii="Verdana" w:hAnsi="Verdana" w:eastAsia="Times New Roman" w:cs="Verdana"/>
                <w:sz w:val="20"/>
                <w:szCs w:val="20"/>
                <w:lang w:eastAsia="es-ES"/>
              </w:rPr>
            </w:pPr>
            <w:r>
              <w:rPr>
                <w:rFonts w:cs="Arial" w:ascii="Verdana" w:hAnsi="Verdana"/>
                <w:sz w:val="20"/>
                <w:szCs w:val="20"/>
                <w:lang w:val="en-US" w:eastAsia="en-US"/>
              </w:rPr>
              <w:drawing>
                <wp:inline distT="0" distB="0" distL="0" distR="0">
                  <wp:extent cx="2445385" cy="30099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5" t="-12" r="-15" b="-12"/>
                          <a:stretch>
                            <a:fillRect/>
                          </a:stretch>
                        </pic:blipFill>
                        <pic:spPr bwMode="auto">
                          <a:xfrm>
                            <a:off x="0" y="0"/>
                            <a:ext cx="2445385" cy="300990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944"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3017"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Nodo obligatorio para expresar el detalle de cada póliza</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944"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Atributos</w:t>
            </w:r>
          </w:p>
        </w:tc>
        <w:tc>
          <w:tcPr>
            <w:tcW w:w="3017" w:type="dxa"/>
            <w:gridSpan w:val="5"/>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pacing w:val="-2"/>
                <w:sz w:val="20"/>
                <w:szCs w:val="20"/>
                <w:lang w:eastAsia="es-MX"/>
              </w:rPr>
              <w:t>Atributo requerido para expresar el tipo de la póliza: 1 - Ingresos, 2 - Egresos o 3 - Diari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int</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3]</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Num</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número de la póliza</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172"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pacing w:val="-4"/>
                <w:sz w:val="20"/>
                <w:szCs w:val="20"/>
                <w:lang w:eastAsia="es-MX"/>
              </w:rPr>
              <w:t>Longitud Máxima</w:t>
            </w:r>
          </w:p>
        </w:tc>
        <w:tc>
          <w:tcPr>
            <w:tcW w:w="5172"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50</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Fecha</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Descripción</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pacing w:val="-2"/>
                <w:sz w:val="20"/>
                <w:szCs w:val="20"/>
                <w:lang w:eastAsia="es-MX"/>
              </w:rPr>
              <w:t>Atributo requerido para expresar la fecha de registro de la póliza</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Uso</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Tipo Especial</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date</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Concept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concepto de la operación</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72" w:type="dxa"/>
            <w:gridSpan w:val="4"/>
            <w:tcBorders>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172" w:type="dxa"/>
            <w:gridSpan w:val="4"/>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pacing w:val="-2"/>
                <w:sz w:val="20"/>
                <w:szCs w:val="20"/>
                <w:lang w:eastAsia="es-MX"/>
              </w:rPr>
              <w:t>Longitud Máxima</w:t>
            </w:r>
          </w:p>
        </w:tc>
        <w:tc>
          <w:tcPr>
            <w:tcW w:w="5172" w:type="dxa"/>
            <w:gridSpan w:val="4"/>
            <w:tcBorders>
              <w:top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300</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7811" w:type="dxa"/>
            <w:gridSpan w:val="10"/>
            <w:tcBorders>
              <w:bottom w:val="single" w:sz="12" w:space="0" w:color="000000"/>
            </w:tcBorders>
          </w:tcPr>
          <w:p>
            <w:pPr>
              <w:pStyle w:val="Normal"/>
              <w:spacing w:lineRule="auto" w:line="240" w:before="0" w:after="200"/>
              <w:rPr>
                <w:rFonts w:ascii="Verdana" w:hAnsi="Verdana" w:eastAsia="Times New Roman" w:cs="Verdana"/>
                <w:sz w:val="20"/>
                <w:szCs w:val="20"/>
                <w:lang w:eastAsia="es-ES"/>
              </w:rPr>
            </w:pPr>
            <w:r>
              <w:rPr>
                <w:rFonts w:cs="Arial" w:ascii="Verdana" w:hAnsi="Verdana"/>
                <w:b/>
                <w:bCs/>
                <w:sz w:val="20"/>
                <w:szCs w:val="20"/>
                <w:lang w:eastAsia="es-MX"/>
              </w:rPr>
              <w:t> </w:t>
            </w:r>
          </w:p>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Elementos Hijo (min,max)</w:t>
            </w:r>
          </w:p>
        </w:tc>
      </w:tr>
      <w:tr>
        <w:trPr/>
        <w:tc>
          <w:tcPr>
            <w:tcW w:w="461"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op w:val="single" w:sz="12" w:space="0" w:color="000000"/>
              <w:right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Secuencia (1, 1)</w:t>
            </w:r>
          </w:p>
        </w:tc>
        <w:tc>
          <w:tcPr>
            <w:tcW w:w="517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sz w:val="20"/>
                <w:szCs w:val="20"/>
                <w:lang w:eastAsia="es-MX"/>
              </w:rPr>
              <w:t>Transaccion (1, Ilimitado)</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551"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Transaccion</w:t>
            </w:r>
          </w:p>
        </w:tc>
        <w:tc>
          <w:tcPr>
            <w:tcW w:w="1428"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44"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3017"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811" w:type="dxa"/>
            <w:gridSpan w:val="10"/>
            <w:tcBorders/>
          </w:tcPr>
          <w:p>
            <w:pPr>
              <w:pStyle w:val="Normal"/>
              <w:spacing w:lineRule="auto" w:line="240" w:before="0" w:after="0"/>
              <w:jc w:val="center"/>
              <w:rPr>
                <w:rFonts w:ascii="Verdana" w:hAnsi="Verdana" w:eastAsia="Times New Roman" w:cs="Verdana"/>
                <w:sz w:val="20"/>
                <w:szCs w:val="20"/>
                <w:lang w:eastAsia="es-ES"/>
              </w:rPr>
            </w:pPr>
            <w:r>
              <w:rPr>
                <w:rFonts w:cs="Arial" w:ascii="Verdana" w:hAnsi="Verdana"/>
                <w:i/>
                <w:sz w:val="20"/>
                <w:szCs w:val="20"/>
                <w:lang w:val="en-US" w:eastAsia="en-US"/>
              </w:rPr>
              <w:drawing>
                <wp:inline distT="0" distB="0" distL="0" distR="0">
                  <wp:extent cx="1870075" cy="38804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9" t="-9" r="-19" b="-9"/>
                          <a:stretch>
                            <a:fillRect/>
                          </a:stretch>
                        </pic:blipFill>
                        <pic:spPr bwMode="auto">
                          <a:xfrm>
                            <a:off x="0" y="0"/>
                            <a:ext cx="1870075" cy="3880485"/>
                          </a:xfrm>
                          <a:prstGeom prst="rect">
                            <a:avLst/>
                          </a:prstGeom>
                        </pic:spPr>
                      </pic:pic>
                    </a:graphicData>
                  </a:graphic>
                </wp:inline>
              </w:drawing>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944" w:type="dxa"/>
            <w:gridSpan w:val="3"/>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3017" w:type="dxa"/>
            <w:gridSpan w:val="5"/>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op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top w:val="single" w:sz="6" w:space="0" w:color="000000"/>
            </w:tcBorders>
          </w:tcPr>
          <w:p>
            <w:pPr>
              <w:pStyle w:val="Normal"/>
              <w:spacing w:lineRule="exact" w:line="256" w:before="0" w:after="0"/>
              <w:jc w:val="both"/>
              <w:rPr>
                <w:rFonts w:ascii="Verdana" w:hAnsi="Verdana" w:eastAsia="Times New Roman" w:cs="Verdana"/>
                <w:sz w:val="20"/>
                <w:szCs w:val="20"/>
                <w:lang w:eastAsia="es-ES"/>
              </w:rPr>
            </w:pPr>
            <w:r>
              <w:rPr>
                <w:rFonts w:cs="Arial" w:ascii="Verdana" w:hAnsi="Verdana"/>
                <w:sz w:val="20"/>
                <w:szCs w:val="20"/>
                <w:lang w:eastAsia="es-MX"/>
              </w:rPr>
              <w:t>Nodo obligatorio para expresar el detalle de cada transacción dentro de la póliza</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944" w:type="dxa"/>
            <w:gridSpan w:val="3"/>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Atributos</w:t>
            </w:r>
          </w:p>
        </w:tc>
        <w:tc>
          <w:tcPr>
            <w:tcW w:w="3017" w:type="dxa"/>
            <w:gridSpan w:val="5"/>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op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NumCta</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número de la cuenta, subcuenta o partida que se afecta por la transacción</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pacing w:val="-2"/>
                <w:sz w:val="20"/>
                <w:szCs w:val="20"/>
                <w:lang w:eastAsia="es-MX"/>
              </w:rPr>
              <w:t>Longitud Máxima</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100</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Concepto</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concepto de la transacción</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6" w:space="0" w:color="000000"/>
              <w:bottom w:val="single" w:sz="4"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172" w:type="dxa"/>
            <w:gridSpan w:val="4"/>
            <w:tcBorders>
              <w:top w:val="single" w:sz="6" w:space="0" w:color="000000"/>
              <w:bottom w:val="single" w:sz="4"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top w:val="single" w:sz="4" w:space="0" w:color="000000"/>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pacing w:val="-2"/>
                <w:sz w:val="20"/>
                <w:szCs w:val="20"/>
                <w:lang w:eastAsia="es-MX"/>
              </w:rPr>
              <w:t>Longitud Máxima</w:t>
            </w:r>
          </w:p>
        </w:tc>
        <w:tc>
          <w:tcPr>
            <w:tcW w:w="5172" w:type="dxa"/>
            <w:gridSpan w:val="4"/>
            <w:tcBorders>
              <w:top w:val="single" w:sz="4" w:space="0" w:color="000000"/>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300</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be</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monto del cargo a la cuenta por la transacción</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PLZ:t_Importe</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Haber</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monto del abono a la cuenta por la transacción</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PLZ:t_Importe</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Moneda</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tributo requerido para expresar el tipo de moneda utilizado en la póliza, de acuerdo al catálogo publicado en la página de internet del SAT.</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Uso</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Z]{3}</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7368"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Camb</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Atributo opcional para expresar el tipo de cambio de acuerdo al tipo de moneda</w:t>
            </w:r>
          </w:p>
        </w:tc>
      </w:tr>
      <w:tr>
        <w:trPr/>
        <w:tc>
          <w:tcPr>
            <w:tcW w:w="461"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6" w:type="dxa"/>
            <w:gridSpan w:val="2"/>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3"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172" w:type="dxa"/>
            <w:gridSpan w:val="4"/>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PLZ:t_Importe</w:t>
            </w:r>
          </w:p>
        </w:tc>
      </w:tr>
      <w:tr>
        <w:trPr/>
        <w:tc>
          <w:tcPr>
            <w:tcW w:w="46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5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tabs>
          <w:tab w:val="clear" w:pos="708"/>
          <w:tab w:val="left" w:pos="1004" w:leader="none"/>
        </w:tabs>
        <w:spacing w:lineRule="exact" w:line="256" w:before="280" w:after="280"/>
        <w:ind w:left="87"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462"/>
        <w:gridCol w:w="443"/>
        <w:gridCol w:w="883"/>
        <w:gridCol w:w="1059"/>
        <w:gridCol w:w="164"/>
        <w:gridCol w:w="3"/>
        <w:gridCol w:w="528"/>
        <w:gridCol w:w="898"/>
        <w:gridCol w:w="1425"/>
        <w:gridCol w:w="1425"/>
        <w:gridCol w:w="1425"/>
      </w:tblGrid>
      <w:tr>
        <w:trPr/>
        <w:tc>
          <w:tcPr>
            <w:tcW w:w="462"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7810" w:type="dxa"/>
            <w:gridSpan w:val="9"/>
            <w:tcBorders>
              <w:bottom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Elementos Hijo (min,max)</w:t>
            </w:r>
          </w:p>
        </w:tc>
      </w:tr>
      <w:tr>
        <w:trPr/>
        <w:tc>
          <w:tcPr>
            <w:tcW w:w="462"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3" w:type="dxa"/>
            <w:tcBorders>
              <w:top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4" w:type="dxa"/>
            <w:gridSpan w:val="4"/>
            <w:tcBorders>
              <w:top w:val="single" w:sz="6" w:space="0" w:color="000000"/>
              <w:left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Secuencia (1, 1)</w:t>
            </w:r>
          </w:p>
        </w:tc>
        <w:tc>
          <w:tcPr>
            <w:tcW w:w="5173"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Cheque (0, Ilimitado)</w:t>
            </w:r>
          </w:p>
        </w:tc>
      </w:tr>
      <w:tr>
        <w:trPr/>
        <w:tc>
          <w:tcPr>
            <w:tcW w:w="462"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3" w:type="dxa"/>
            <w:tcBorders>
              <w:right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4" w:type="dxa"/>
            <w:gridSpan w:val="4"/>
            <w:tcBorders>
              <w:left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 </w:t>
            </w:r>
          </w:p>
        </w:tc>
        <w:tc>
          <w:tcPr>
            <w:tcW w:w="5173"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Transferencia (0, Ilimitado)</w:t>
            </w:r>
          </w:p>
        </w:tc>
      </w:tr>
      <w:tr>
        <w:trPr/>
        <w:tc>
          <w:tcPr>
            <w:tcW w:w="462"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sz w:val="20"/>
                <w:szCs w:val="20"/>
                <w:lang w:eastAsia="es-ES"/>
              </w:rPr>
              <w:t> </w:t>
            </w:r>
          </w:p>
        </w:tc>
        <w:tc>
          <w:tcPr>
            <w:tcW w:w="883" w:type="dxa"/>
            <w:tcBorders>
              <w:right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b/>
                <w:bCs/>
                <w:sz w:val="20"/>
                <w:szCs w:val="20"/>
                <w:lang w:eastAsia="es-MX"/>
              </w:rPr>
              <w:t> </w:t>
            </w:r>
          </w:p>
        </w:tc>
        <w:tc>
          <w:tcPr>
            <w:tcW w:w="1754" w:type="dxa"/>
            <w:gridSpan w:val="4"/>
            <w:tcBorders>
              <w:left w:val="single" w:sz="6" w:space="0" w:color="000000"/>
              <w:bottom w:val="single" w:sz="6" w:space="0" w:color="000000"/>
              <w:right w:val="single" w:sz="6" w:space="0" w:color="000000"/>
            </w:tcBorders>
          </w:tcPr>
          <w:p>
            <w:pPr>
              <w:pStyle w:val="Normal"/>
              <w:spacing w:lineRule="exact" w:line="256" w:before="0" w:after="0"/>
              <w:rPr>
                <w:rFonts w:ascii="Verdana" w:hAnsi="Verdana" w:eastAsia="Times New Roman" w:cs="Verdana"/>
                <w:sz w:val="20"/>
                <w:szCs w:val="20"/>
                <w:lang w:eastAsia="es-ES"/>
              </w:rPr>
            </w:pPr>
            <w:r>
              <w:rPr>
                <w:rFonts w:cs="Arial" w:ascii="Verdana" w:hAnsi="Verdana"/>
                <w:sz w:val="20"/>
                <w:szCs w:val="20"/>
                <w:lang w:eastAsia="es-MX"/>
              </w:rPr>
              <w:t> </w:t>
            </w:r>
          </w:p>
        </w:tc>
        <w:tc>
          <w:tcPr>
            <w:tcW w:w="5173"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56" w:before="0" w:after="0"/>
              <w:ind w:left="8" w:hanging="0"/>
              <w:rPr>
                <w:rFonts w:ascii="Verdana" w:hAnsi="Verdana" w:eastAsia="Times New Roman" w:cs="Verdana"/>
                <w:sz w:val="20"/>
                <w:szCs w:val="20"/>
                <w:lang w:eastAsia="es-ES"/>
              </w:rPr>
            </w:pPr>
            <w:r>
              <w:rPr>
                <w:rFonts w:cs="Arial" w:ascii="Verdana" w:hAnsi="Verdana"/>
                <w:sz w:val="20"/>
                <w:szCs w:val="20"/>
                <w:lang w:eastAsia="es-MX"/>
              </w:rPr>
              <w:t xml:space="preserve">Comprobantes (0, Ilimitado) </w:t>
            </w:r>
          </w:p>
        </w:tc>
      </w:tr>
      <w:tr>
        <w:trPr/>
        <w:tc>
          <w:tcPr>
            <w:tcW w:w="462"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549"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Cheque</w:t>
            </w:r>
          </w:p>
        </w:tc>
        <w:tc>
          <w:tcPr>
            <w:tcW w:w="142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2"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9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3018" w:type="dxa"/>
            <w:gridSpan w:val="5"/>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62"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443"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810" w:type="dxa"/>
            <w:gridSpan w:val="9"/>
            <w:tcBorders>
              <w:top w:val="single" w:sz="6" w:space="0" w:color="000000"/>
            </w:tcBorders>
          </w:tcPr>
          <w:p>
            <w:pPr>
              <w:pStyle w:val="Normal"/>
              <w:spacing w:lineRule="auto" w:line="240" w:before="0" w:after="0"/>
              <w:jc w:val="center"/>
              <w:rPr>
                <w:rFonts w:ascii="Verdana" w:hAnsi="Verdana" w:eastAsia="Times New Roman" w:cs="Verdana"/>
                <w:sz w:val="20"/>
                <w:szCs w:val="20"/>
                <w:lang w:eastAsia="es-ES"/>
              </w:rPr>
            </w:pPr>
            <w:r>
              <w:rPr>
                <w:rFonts w:cs="Arial" w:ascii="Verdana" w:hAnsi="Verdana"/>
                <w:i/>
                <w:sz w:val="20"/>
                <w:szCs w:val="20"/>
                <w:lang w:val="en-US" w:eastAsia="en-US"/>
              </w:rPr>
              <w:drawing>
                <wp:inline distT="0" distB="0" distL="0" distR="0">
                  <wp:extent cx="2137410" cy="3467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7" t="-10" r="-17" b="-10"/>
                          <a:stretch>
                            <a:fillRect/>
                          </a:stretch>
                        </pic:blipFill>
                        <pic:spPr bwMode="auto">
                          <a:xfrm>
                            <a:off x="0" y="0"/>
                            <a:ext cx="2137410" cy="3467100"/>
                          </a:xfrm>
                          <a:prstGeom prst="rect">
                            <a:avLst/>
                          </a:prstGeom>
                        </pic:spPr>
                      </pic:pic>
                    </a:graphicData>
                  </a:graphic>
                </wp:inline>
              </w:drawing>
            </w:r>
          </w:p>
        </w:tc>
      </w:tr>
      <w:tr>
        <w:trPr/>
        <w:tc>
          <w:tcPr>
            <w:tcW w:w="46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5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tabs>
          <w:tab w:val="clear" w:pos="708"/>
          <w:tab w:val="left" w:pos="1004" w:leader="none"/>
        </w:tabs>
        <w:spacing w:lineRule="auto" w:line="240" w:before="280" w:after="280"/>
        <w:ind w:left="86"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440"/>
        <w:gridCol w:w="401"/>
        <w:gridCol w:w="164"/>
        <w:gridCol w:w="3"/>
        <w:gridCol w:w="292"/>
        <w:gridCol w:w="164"/>
        <w:gridCol w:w="3"/>
        <w:gridCol w:w="398"/>
        <w:gridCol w:w="1190"/>
        <w:gridCol w:w="596"/>
        <w:gridCol w:w="796"/>
        <w:gridCol w:w="1429"/>
        <w:gridCol w:w="1422"/>
        <w:gridCol w:w="1417"/>
      </w:tblGrid>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710" w:type="dxa"/>
            <w:gridSpan w:val="11"/>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29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415" w:type="dxa"/>
            <w:gridSpan w:val="9"/>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Nodo opcional para expresar el detalle de los cheques que integran la póliza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710" w:type="dxa"/>
            <w:gridSpan w:val="11"/>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Atributos</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Num</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número del cheque emitido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20</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Banc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Banco emisor del cheque, de acuerdo al catálogo publicado en la pagina de internet del SA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0-9]{3}</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CtaOri</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número de cuenta origen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50</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Fecha</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es la fecha del cheque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date</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Mont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es el monto del cheque emitido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PLZ:t_Importe</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Benef</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nombre del beneficiario del cheque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300</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RFC</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RFC relacionado con el movimiento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2</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3</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spacio en Blanc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Colapsar</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pacing w:val="-4"/>
                <w:sz w:val="20"/>
                <w:szCs w:val="20"/>
                <w:lang w:eastAsia="es-MX"/>
              </w:rPr>
              <w:t>[A-ZÑ&amp;]{3,4}[0-9]{2}[0-1][0-9][0-3][0-9][A-Z0-9]?[A-Z0-9]?[0-9A-Z]?</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623" w:type="dxa"/>
            <w:gridSpan w:val="4"/>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615" w:type="dxa"/>
            <w:gridSpan w:val="8"/>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Transferencia</w:t>
            </w:r>
          </w:p>
        </w:tc>
        <w:tc>
          <w:tcPr>
            <w:tcW w:w="1392"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2"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7"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2050" w:type="dxa"/>
            <w:gridSpan w:val="6"/>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2821"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22"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1417"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sz w:val="20"/>
                <w:szCs w:val="20"/>
                <w:lang w:eastAsia="es-ES"/>
              </w:rPr>
              <w:t> </w:t>
            </w:r>
          </w:p>
        </w:tc>
        <w:tc>
          <w:tcPr>
            <w:tcW w:w="7710" w:type="dxa"/>
            <w:gridSpan w:val="11"/>
            <w:tcBorders/>
          </w:tcPr>
          <w:p>
            <w:pPr>
              <w:pStyle w:val="Normal"/>
              <w:spacing w:lineRule="auto" w:line="240" w:before="0" w:after="0"/>
              <w:jc w:val="center"/>
              <w:rPr>
                <w:rFonts w:ascii="Verdana" w:hAnsi="Verdana" w:eastAsia="Times New Roman" w:cs="Verdana"/>
                <w:sz w:val="20"/>
                <w:szCs w:val="20"/>
                <w:lang w:eastAsia="es-ES"/>
              </w:rPr>
            </w:pPr>
            <w:r>
              <w:rPr>
                <w:rFonts w:cs="Arial" w:ascii="Verdana" w:hAnsi="Verdana"/>
                <w:sz w:val="20"/>
                <w:szCs w:val="20"/>
                <w:lang w:val="en-US" w:eastAsia="en-US"/>
              </w:rPr>
              <w:drawing>
                <wp:inline distT="0" distB="0" distL="0" distR="0">
                  <wp:extent cx="2125980" cy="44862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7" t="-8" r="-17" b="-8"/>
                          <a:stretch>
                            <a:fillRect/>
                          </a:stretch>
                        </pic:blipFill>
                        <pic:spPr bwMode="auto">
                          <a:xfrm>
                            <a:off x="0" y="0"/>
                            <a:ext cx="2125980" cy="4486275"/>
                          </a:xfrm>
                          <a:prstGeom prst="rect">
                            <a:avLst/>
                          </a:prstGeom>
                        </pic:spPr>
                      </pic:pic>
                    </a:graphicData>
                  </a:graphic>
                </wp:inline>
              </w:drawing>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710" w:type="dxa"/>
            <w:gridSpan w:val="11"/>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29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415" w:type="dxa"/>
            <w:gridSpan w:val="9"/>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Nodo opcional para expresar el detalle de las transferencias bancarias que integran la póliza</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710" w:type="dxa"/>
            <w:gridSpan w:val="11"/>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Atributos</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CtaOri</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número de cuenta origen desde la cual se transfieren los recursos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50</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BancoOri</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Banco de la cuenta origen de la transferencia, de acuerdo al catálogo publicado en la página de internet del SA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0-9]{3}</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Mont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es el monto transferido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PLZ:t_Importe</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CtaDest</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número de cuenta destino, la cual recibe los recursos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50</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BancoDest</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Banco de la cuenta destino de la transferencia, de acuerdo al catálogo publicado en la página de internet del SA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0-9]{3}</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Fecha</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es la fecha de la transferencia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date</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Benef</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nombre del dueño de la cuenta destino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300</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251" w:type="dxa"/>
            <w:gridSpan w:val="8"/>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RFC</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RFC relacionado con el movimiento </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2</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3</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spacio en Blanco</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Colapsar</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01" w:type="dxa"/>
            <w:gridSpan w:val="2"/>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786"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064"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pacing w:val="-4"/>
                <w:sz w:val="20"/>
                <w:szCs w:val="20"/>
                <w:lang w:eastAsia="es-MX"/>
              </w:rPr>
              <w:t>[A-ZÑ&amp;]{3,4}[0-9]{2}[0-1][0-9][0-3][0-9][A-Z0-9]?[A-Z0-9]?[0-9A-Z]?</w:t>
            </w:r>
          </w:p>
        </w:tc>
      </w:tr>
      <w:tr>
        <w:trPr/>
        <w:tc>
          <w:tcPr>
            <w:tcW w:w="440"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565" w:type="dxa"/>
            <w:gridSpan w:val="2"/>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59" w:type="dxa"/>
            <w:gridSpan w:val="3"/>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251" w:type="dxa"/>
            <w:gridSpan w:val="8"/>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8" w:type="dxa"/>
        <w:jc w:val="left"/>
        <w:tblInd w:w="72" w:type="dxa"/>
        <w:tblLayout w:type="fixed"/>
        <w:tblCellMar>
          <w:top w:w="0" w:type="dxa"/>
          <w:left w:w="72" w:type="dxa"/>
          <w:bottom w:w="0" w:type="dxa"/>
          <w:right w:w="72" w:type="dxa"/>
        </w:tblCellMar>
      </w:tblPr>
      <w:tblGrid>
        <w:gridCol w:w="461"/>
        <w:gridCol w:w="444"/>
        <w:gridCol w:w="329"/>
        <w:gridCol w:w="414"/>
        <w:gridCol w:w="1825"/>
        <w:gridCol w:w="5078"/>
        <w:gridCol w:w="164"/>
        <w:gridCol w:w="3"/>
      </w:tblGrid>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8090" w:type="dxa"/>
            <w:gridSpan w:val="5"/>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lemento: Comprobant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646" w:type="dxa"/>
            <w:gridSpan w:val="4"/>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iagram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646" w:type="dxa"/>
            <w:gridSpan w:val="4"/>
            <w:tcBorders/>
            <w:vAlign w:val="center"/>
          </w:tcPr>
          <w:p>
            <w:pPr>
              <w:pStyle w:val="Normal"/>
              <w:spacing w:lineRule="auto" w:line="240" w:before="0" w:after="0"/>
              <w:jc w:val="center"/>
              <w:rPr>
                <w:rFonts w:ascii="Verdana" w:hAnsi="Verdana" w:eastAsia="Times New Roman" w:cs="Verdana"/>
                <w:sz w:val="20"/>
                <w:szCs w:val="20"/>
                <w:lang w:eastAsia="es-ES"/>
              </w:rPr>
            </w:pPr>
            <w:r>
              <w:rPr>
                <w:rFonts w:cs="Arial" w:ascii="Verdana" w:hAnsi="Verdana"/>
                <w:sz w:val="20"/>
                <w:szCs w:val="20"/>
                <w:lang w:val="en-US" w:eastAsia="en-US"/>
              </w:rPr>
              <w:drawing>
                <wp:inline distT="0" distB="0" distL="0" distR="0">
                  <wp:extent cx="2402205" cy="19450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5" t="-19" r="-15" b="-19"/>
                          <a:stretch>
                            <a:fillRect/>
                          </a:stretch>
                        </pic:blipFill>
                        <pic:spPr bwMode="auto">
                          <a:xfrm>
                            <a:off x="0" y="0"/>
                            <a:ext cx="2402205" cy="1945005"/>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646" w:type="dxa"/>
            <w:gridSpan w:val="4"/>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317" w:type="dxa"/>
            <w:gridSpan w:val="3"/>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Nodo opcional para expresar los comprobantes de las subcuent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646" w:type="dxa"/>
            <w:gridSpan w:val="4"/>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Atribut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481"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UID_CFDI</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la clave UUID del CFDI soporte de la transacción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36</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spacio en Blanco</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Colapsar</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sz w:val="20"/>
                <w:szCs w:val="20"/>
                <w:lang w:val="en-US" w:eastAsia="es-MX"/>
              </w:rPr>
              <w:t>[a-f0-9A-F]{8}-[a-f0-9A-F]{4}-[a-f0-9A-F]{4}-[a-f0-9A-F]{4}-[a-f0-9A-F]{12}</w:t>
            </w:r>
          </w:p>
        </w:tc>
      </w:tr>
      <w:tr>
        <w:trPr/>
        <w:tc>
          <w:tcPr>
            <w:tcW w:w="461" w:type="dxa"/>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sz w:val="20"/>
                <w:szCs w:val="20"/>
                <w:lang w:val="en-US"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sz w:val="20"/>
                <w:szCs w:val="20"/>
                <w:lang w:val="en-US"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sz w:val="20"/>
                <w:szCs w:val="20"/>
                <w:lang w:val="en-US" w:eastAsia="es-MX"/>
              </w:rPr>
              <w:t> </w:t>
            </w:r>
          </w:p>
        </w:tc>
        <w:tc>
          <w:tcPr>
            <w:tcW w:w="7481" w:type="dxa"/>
            <w:gridSpan w:val="4"/>
            <w:tcBorders/>
            <w:vAlign w:val="center"/>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sz w:val="20"/>
                <w:szCs w:val="20"/>
                <w:lang w:val="en-US" w:eastAsia="es-MX"/>
              </w:rPr>
              <w:t> </w:t>
            </w:r>
          </w:p>
        </w:tc>
      </w:tr>
      <w:tr>
        <w:trPr/>
        <w:tc>
          <w:tcPr>
            <w:tcW w:w="461" w:type="dxa"/>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b/>
                <w:bCs/>
                <w:sz w:val="20"/>
                <w:szCs w:val="20"/>
                <w:lang w:val="en-US"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b/>
                <w:bCs/>
                <w:sz w:val="20"/>
                <w:szCs w:val="20"/>
                <w:lang w:val="en-US"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val="en-US" w:eastAsia="es-ES"/>
              </w:rPr>
            </w:pPr>
            <w:r>
              <w:rPr>
                <w:rFonts w:cs="Arial" w:ascii="Verdana" w:hAnsi="Verdana"/>
                <w:b/>
                <w:bCs/>
                <w:sz w:val="20"/>
                <w:szCs w:val="20"/>
                <w:lang w:val="en-US" w:eastAsia="es-MX"/>
              </w:rPr>
              <w:t> </w:t>
            </w:r>
          </w:p>
        </w:tc>
        <w:tc>
          <w:tcPr>
            <w:tcW w:w="7481"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Monto</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monto del CFDI que soporte de la transacción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Especial</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PLZ:t_Importe</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481" w:type="dxa"/>
            <w:gridSpan w:val="4"/>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 </w:t>
            </w:r>
          </w:p>
        </w:tc>
        <w:tc>
          <w:tcPr>
            <w:tcW w:w="7481" w:type="dxa"/>
            <w:gridSpan w:val="4"/>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RFC</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xml:space="preserve">Atributo requerido para expresar el RFC relacionado con la transacción </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Uso</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requerido</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string</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ínima</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2</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Longitud Máxima</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13</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spacio en Blanco</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Colapsar</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Patrón</w:t>
            </w:r>
          </w:p>
        </w:tc>
        <w:tc>
          <w:tcPr>
            <w:tcW w:w="5242"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pacing w:val="-4"/>
                <w:sz w:val="20"/>
                <w:szCs w:val="20"/>
                <w:lang w:eastAsia="es-MX"/>
              </w:rPr>
              <w:t>[A-ZÑ&amp;]{3,4}[0-9]{2}[0-1][0-9][0-3][0-9][A-Z0-9]?[A-Z0-9]?[0-9A-Z]?</w:t>
            </w:r>
          </w:p>
        </w:tc>
      </w:tr>
      <w:tr>
        <w:trPr/>
        <w:tc>
          <w:tcPr>
            <w:tcW w:w="46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2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7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8" w:type="dxa"/>
        <w:jc w:val="left"/>
        <w:tblInd w:w="72" w:type="dxa"/>
        <w:tblLayout w:type="fixed"/>
        <w:tblCellMar>
          <w:top w:w="0" w:type="dxa"/>
          <w:left w:w="72" w:type="dxa"/>
          <w:bottom w:w="0" w:type="dxa"/>
          <w:right w:w="72" w:type="dxa"/>
        </w:tblCellMar>
      </w:tblPr>
      <w:tblGrid>
        <w:gridCol w:w="461"/>
        <w:gridCol w:w="444"/>
        <w:gridCol w:w="329"/>
        <w:gridCol w:w="414"/>
        <w:gridCol w:w="1825"/>
        <w:gridCol w:w="5078"/>
        <w:gridCol w:w="164"/>
        <w:gridCol w:w="3"/>
      </w:tblGrid>
      <w:tr>
        <w:trPr/>
        <w:tc>
          <w:tcPr>
            <w:tcW w:w="8715" w:type="dxa"/>
            <w:gridSpan w:val="7"/>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Tipos Simples</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8254" w:type="dxa"/>
            <w:gridSpan w:val="6"/>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Simple Global: t_Importe</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646" w:type="dxa"/>
            <w:gridSpan w:val="4"/>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scripció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317" w:type="dxa"/>
            <w:gridSpan w:val="3"/>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Tipo definido para expresar importes numéricos con fracción hasta dos decimal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7646" w:type="dxa"/>
            <w:gridSpan w:val="4"/>
            <w:tcBorders>
              <w:bottom w:val="single" w:sz="12"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Definició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Tipo Base</w:t>
            </w:r>
          </w:p>
        </w:tc>
        <w:tc>
          <w:tcPr>
            <w:tcW w:w="5242" w:type="dxa"/>
            <w:gridSpan w:val="2"/>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xs:decimal</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ínimo Excluyente</w:t>
            </w:r>
          </w:p>
        </w:tc>
        <w:tc>
          <w:tcPr>
            <w:tcW w:w="5242" w:type="dxa"/>
            <w:gridSpan w:val="2"/>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99999999999999.99</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Valor Máximo Incluyente</w:t>
            </w:r>
          </w:p>
        </w:tc>
        <w:tc>
          <w:tcPr>
            <w:tcW w:w="5242" w:type="dxa"/>
            <w:gridSpan w:val="2"/>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99999999999999.99</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top w:val="single" w:sz="6" w:space="0" w:color="000000"/>
              <w:bottom w:val="single" w:sz="6" w:space="0" w:color="000000"/>
            </w:tcBorders>
          </w:tcPr>
          <w:p>
            <w:pPr>
              <w:pStyle w:val="Normal"/>
              <w:spacing w:lineRule="auto" w:line="240" w:before="0" w:after="0"/>
              <w:rPr>
                <w:rFonts w:ascii="Verdana" w:hAnsi="Verdana" w:eastAsia="Times New Roman" w:cs="Verdana"/>
                <w:sz w:val="20"/>
                <w:szCs w:val="20"/>
                <w:lang w:eastAsia="es-ES"/>
              </w:rPr>
            </w:pPr>
            <w:r>
              <w:rPr>
                <w:rFonts w:cs="Arial" w:ascii="Verdana" w:hAnsi="Verdana"/>
                <w:b/>
                <w:bCs/>
                <w:sz w:val="20"/>
                <w:szCs w:val="20"/>
                <w:lang w:eastAsia="es-MX"/>
              </w:rPr>
              <w:t>Posiciones Decimales</w:t>
            </w:r>
          </w:p>
        </w:tc>
        <w:tc>
          <w:tcPr>
            <w:tcW w:w="5242" w:type="dxa"/>
            <w:gridSpan w:val="2"/>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2</w:t>
            </w:r>
          </w:p>
        </w:tc>
      </w:tr>
      <w:tr>
        <w:trPr/>
        <w:tc>
          <w:tcPr>
            <w:tcW w:w="461"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44"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329" w:type="dxa"/>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414" w:type="dxa"/>
            <w:tcBorders/>
            <w:vAlign w:val="center"/>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 </w:t>
            </w:r>
          </w:p>
        </w:tc>
        <w:tc>
          <w:tcPr>
            <w:tcW w:w="1825" w:type="dxa"/>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b/>
                <w:bCs/>
                <w:sz w:val="20"/>
                <w:szCs w:val="20"/>
                <w:lang w:eastAsia="es-MX"/>
              </w:rPr>
              <w:t>Espacio en Blanco</w:t>
            </w:r>
          </w:p>
        </w:tc>
        <w:tc>
          <w:tcPr>
            <w:tcW w:w="5242" w:type="dxa"/>
            <w:gridSpan w:val="2"/>
            <w:tcBorders>
              <w:top w:val="single" w:sz="6" w:space="0" w:color="000000"/>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cs="Arial" w:ascii="Verdana" w:hAnsi="Verdana"/>
                <w:sz w:val="20"/>
                <w:szCs w:val="20"/>
                <w:lang w:eastAsia="es-MX"/>
              </w:rPr>
              <w:t>Colapsar</w:t>
            </w:r>
          </w:p>
        </w:tc>
      </w:tr>
      <w:tr>
        <w:trPr/>
        <w:tc>
          <w:tcPr>
            <w:tcW w:w="46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2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7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MX"/>
        </w:rPr>
        <w:t>Código Fuente</w:t>
      </w:r>
    </w:p>
    <w:p>
      <w:pPr>
        <w:pStyle w:val="Normal"/>
        <w:spacing w:lineRule="exact" w:line="198" w:before="280" w:after="280"/>
        <w:rPr>
          <w:rFonts w:ascii="Verdana" w:hAnsi="Verdana" w:eastAsia="Times New Roman" w:cs="Verdana"/>
          <w:sz w:val="20"/>
          <w:szCs w:val="20"/>
          <w:lang w:val="en-US" w:eastAsia="es-ES"/>
        </w:rPr>
      </w:pPr>
      <w:r>
        <w:rPr>
          <w:rFonts w:eastAsia="Times New Roman" w:cs="Arial" w:ascii="Verdana" w:hAnsi="Verdana"/>
          <w:sz w:val="20"/>
          <w:szCs w:val="20"/>
          <w:lang w:eastAsia="es-ES"/>
        </w:rPr>
        <w:t xml:space="preserve">&lt;xs:element name="Polizas"&gt;   &lt;xs:annotation&gt;     &lt;xs:documentation&gt;Pólizas del periodo que se entrega como parte de la Contabilidad electrónica.&lt;/xs:documentation&gt;   &lt;/xs:annotation&gt;   &lt;xs:complexType&gt;     &lt;xs:sequence&gt;       &lt;xs:element name="Poliza" maxOccurs="unbounded"&gt;         &lt;xs:annotation&gt;           &lt;xs:documentation&gt;Nodo obligatorio para expresar el detalle de cada póliza&lt;/xs:documentation&gt;         &lt;/xs:annotation&gt;         &lt;xs:complexType&gt;           &lt;xs:sequence&gt;             &lt;xs:element name="Transaccion" maxOccurs="unbounded"&gt;               &lt;xs:annotation&gt;                 &lt;xs:documentation&gt;Nodo obligatorio para expresar el detalle de cada transacción dentro de la póliza&lt;/xs:documentation&gt;               &lt;/xs:annotation&gt;               &lt;xs:complexType&gt;                 &lt;xs:sequence&gt;                   &lt;xs:element name="Cheque" minOccurs="0" maxOccurs="unbounded"&gt;                     &lt;xs:annotation&gt;                       &lt;xs:documentation&gt;Nodo opcional para expresar el detalle de los cheques que integran la póliza &lt;/xs:documentation&gt;                     &lt;/xs:annotation&gt;                     &lt;xs:complexType&gt;                       &lt;xs:attribute name="Num" use="required"&gt;                         &lt;xs:annotation&gt;                           &lt;xs:documentation&gt;Atributo requerido para expresar el número del cheque emitido&lt;/xs:documentation&gt;                         &lt;/xs:annotation&gt;                         &lt;xs:simpleType&gt;                           &lt;xs:restriction base="xs:string"&gt;                             &lt;xs:maxLength value="20"/&gt;                             &lt;xs:minLength value="1"/&gt;                           &lt;/xs:restriction&gt;                         &lt;/xs:simpleType&gt;                       &lt;/xs:attribute&gt;                       &lt;xs:attribute name="Banco" use="required"&gt;                         &lt;xs:annotation&gt;                           &lt;xs:documentation&gt;Atributo requerido, para expresar el Banco emisor del cheque, de acuerdo al catálogo publicado en la pagina de internet del SAT.&lt;/xs:documentation&gt;                         &lt;/xs:annotation&gt;                         &lt;xs:simpleType&gt;                           &lt;xs:restriction base="xs:string"&gt;                             &lt;xs:pattern value="[0-9]{3}"/&gt;                           &lt;/xs:restriction&gt;                         &lt;/xs:simpleType&gt;                       &lt;/xs:attribute&gt;                       &lt;xs:attribute name="CtaOri" use="required"&gt;                         &lt;xs:annotation&gt;                           &lt;xs:documentation&gt;Atributo requerido para expresar el número de cuenta origen&lt;/xs:documentation&gt;                         &lt;/xs:annotation&gt;                         &lt;xs:simpleType&gt;                           &lt;xs:restriction base="xs:string"&gt;                             &lt;xs:maxLength value="50"/&gt;                             &lt;xs:minLength value="1"/&gt;                           &lt;/xs:restriction&gt;                         &lt;/xs:simpleType&gt;                       &lt;/xs:attribute&gt;                       &lt;xs:attribute name="Fecha" type="xs:date" use="required"&gt;                         &lt;xs:annotation&gt;                           &lt;xs:documentation&gt;Atributo requerido, es la fecha del cheque&lt;/xs:documentation&gt;                         &lt;/xs:annotation&gt;                       &lt;/xs:attribute&gt;                       &lt;xs:attribute name="Monto" type="PLZ:t_Importe" use="required"&gt;                         &lt;xs:annotation&gt;                           &lt;xs:documentation&gt;Atributo requerido, es el monto del cheque emitido&lt;/xs:documentation&gt;                         &lt;/xs:annotation&gt;                       &lt;/xs:attribute&gt;                       &lt;xs:attribute name="Benef" use="required"&gt;                         &lt;xs:annotation&gt;                           &lt;xs:documentation&gt;Atributo requerido, nombre del beneficiario del cheque&lt;/xs:documentation&gt;                         &lt;/xs:annotation&gt;                         &lt;xs:simpleType&gt;                           &lt;xs:restriction base="xs:string"&gt;                             &lt;xs:minLength value="1"/&gt;                             &lt;xs:maxLength value="300"/&gt;                           &lt;/xs:restriction&gt;                         &lt;/xs:simpleType&gt;                       &lt;/xs:attribute&gt;                       &lt;xs:attribute name="RFC" use="required"&gt;                         &lt;xs:annotation&gt;                           &lt;xs:documentation&gt;Atributo requerido para expresar el RFC relacionado con el movimiento &lt;/xs:documentation&gt;                         &lt;/xs:annotation&gt;                         &lt;xs:simpleType&gt;                           &lt;xs:restriction base="xs:string"&gt;                             &lt;xs:minLength value="12"/&gt;                             &lt;xs:maxLength value="13"/&gt;                             &lt;xs:whiteSpace value="collapse"/&gt;                             &lt;xs:pattern value="[A-ZÑ&amp;amp;]{3,4}[0-9]{2}[0-1][0-9][0-3][0-9][A-Z0-9]?[A-Z0-9]?[0-9A-Z]?"/&gt;                           &lt;/xs:restriction&gt;                         &lt;/xs:simpleType&gt;                       &lt;/xs:attribute&gt;                     &lt;/xs:complexType&gt;                   &lt;/xs:element&gt;                   &lt;xs:element name="Transferencia" minOccurs="0" maxOccurs="unbounded"&gt;                     &lt;xs:annotation&gt;                       &lt;xs:documentation&gt;Nodo opcional para expresar el detalle de las transferencias bancarias que integran la póliza &lt;/xs:documentation&gt;                     &lt;/xs:annotation&gt;                     &lt;xs:complexType&gt;                       &lt;xs:attribute name="CtaOri" use="required"&gt;                         &lt;xs:annotation&gt;                           &lt;xs:documentation&gt;Atributo requerido para expresar el número de cuenta origen desde la cual se transfieren los recursos&lt;/xs:documentation&gt;                         &lt;/xs:annotation&gt;                         &lt;xs:simpleType&gt;                           &lt;xs:restriction base="xs:string"&gt;                             &lt;xs:minLength value="1"/&gt;                             &lt;xs:maxLength value="50"/&gt;                           &lt;/xs:restriction&gt;                         &lt;/xs:simpleType&gt;                       &lt;/xs:attribute&gt;                       &lt;xs:attribute name="BancoOri" use="required"&gt;                         &lt;xs:annotation&gt;                           &lt;xs:documentation&gt;Atributo requerido, para expresar el Banco de la cuenta origen de la transferencia, de acuerdo al catálogo publicado en la página de internet del SAT.&lt;/xs:documentation&gt;                         &lt;/xs:annotation&gt;                         &lt;xs:simpleType&gt;                           &lt;xs:restriction base="xs:string"&gt;                             &lt;xs:pattern value="[0-9]{3}"/&gt;                           &lt;/xs:restriction&gt;                         &lt;/xs:simpleType&gt;                       &lt;/xs:attribute&gt;                       &lt;xs:attribute name="Monto" type="PLZ:t_Importe" use="required"&gt;                         &lt;xs:annotation&gt;                           &lt;xs:documentation&gt;Atributo requerido, es el monto transferido&lt;/xs:documentation&gt;                         &lt;/xs:annotation&gt;                       &lt;/xs:attribute&gt;                       &lt;xs:attribute name="CtaDest" use="required"&gt;                         &lt;xs:annotation&gt;                           &lt;xs:documentation&gt;Atributo requerido para expresar el número de cuenta destino, la cual recibe los recursos&lt;/xs:documentation&gt;                         &lt;/xs:annotation&gt;                         &lt;xs:simpleType&gt;                           &lt;xs:restriction base="xs:string"&gt;                             &lt;xs:minLength value="1"/&gt;                             &lt;xs:maxLength value="50"/&gt;                           &lt;/xs:restriction&gt;                         &lt;/xs:simpleType&gt;                       &lt;/xs:attribute&gt;                       &lt;xs:attribute name="BancoDest" use="required"&gt;                         &lt;xs:annotation&gt;                           &lt;xs:documentation&gt;Atributo requerido, para expresar el Banco de la cuenta destino de la transferencia, de acuerdo al catálogo publicado en la página de internet del SAT.&lt;/xs:documentation&gt;                         &lt;/xs:annotation&gt;                         &lt;xs:simpleType&gt;                           &lt;xs:restriction base="xs:string"&gt;                             &lt;xs:pattern value="[0-9]{3}"/&gt;                           &lt;/xs:restriction&gt;                         &lt;/xs:simpleType&gt;                       &lt;/xs:attribute&gt;                       &lt;xs:attribute name="Fecha" type="xs:date" use="required"&gt;                         &lt;xs:annotation&gt;                           &lt;xs:documentation&gt;Atributo requerido, es la fecha de la transferencia&lt;/xs:documentation&gt;                         &lt;/xs:annotation&gt;                       &lt;/xs:attribute&gt;                       &lt;xs:attribute name="Benef" use="required"&gt;                         &lt;xs:annotation&gt;                           &lt;xs:documentation&gt;Atributo requerido, nombre del dueño de la cuenta destino&lt;/xs:documentation&gt;                         &lt;/xs:annotation&gt;                         &lt;xs:simpleType&gt;                           &lt;xs:restriction base="xs:string"&gt;                             &lt;xs:minLength value="1"/&gt;                             &lt;xs:maxLength value="300"/&gt;                           &lt;/xs:restriction&gt;                         &lt;/xs:simpleType&gt;                       &lt;/xs:attribute&gt;                       &lt;xs:attribute name="RFC" use="required"&gt;                         &lt;xs:annotation&gt;                           &lt;xs:documentation&gt;Atributo requerido para expresar el RFC relacionado con el movimiento &lt;/xs:documentation&gt;                         &lt;/xs:annotation&gt;                         &lt;xs:simpleType&gt;                           &lt;xs:restriction base="xs:string"&gt;                             &lt;xs:minLength value="12"/&gt;                             &lt;xs:maxLength value="13"/&gt;                             &lt;xs:whiteSpace value="collapse"/&gt;                             &lt;xs:pattern value="[A-ZÑ&amp;amp;]{3,4}[0-9]{2}[0-1][0-9][0-3][0-9][A-Z0-9]?[A-Z0-9]?[0-9A-Z]?"/&gt;                           &lt;/xs:restriction&gt;                         &lt;/xs:simpleType&gt;                       &lt;/xs:attribute&gt;                     &lt;/xs:complexType&gt;                   &lt;/xs:element&gt;                   &lt;xs:element name="Comprobantes" minOccurs="0" maxOccurs="unbounded"&gt;                     &lt;xs:annotation&gt;                       &lt;xs:documentation&gt;Nodo opcional paa expresar los comprobantes de las subcuentas&lt;/xs:documentation&gt;                     &lt;/xs:annotation&gt;                     &lt;xs:complexType&gt;                       &lt;xs:attribute name="UUID_CFDI" use="required"&gt;                         &lt;xs:annotation&gt;                           &lt;xs:documentation&gt;Atributo requerido para expresar la clave UUID del CFDI soporte de la transacción&lt;/xs:documentation&gt;                         &lt;/xs:annotation&gt;                         &lt;xs:simpleType&gt;                           &lt;xs:restriction base="xs:string"&gt;                             &lt;xs:whiteSpace value="collapse"/&gt;                             &lt;xs:length value="36"/&gt;                             &lt;xs:pattern value="[a-f0-9A-F]{8}-[a-f0-9A-F]{4}-[a-f0-9A-F]{4}-[a-f0-9A-F]{4}-[a-f0-9A-F]{12}"/&gt;                           &lt;/xs:restriction&gt;                         &lt;/xs:simpleType&gt;                       &lt;/xs:attribute&gt;                       &lt;xs:attribute name="Monto" type="PLZ:t_Importe" use="required"&gt;                         &lt;xs:annotation&gt;                           &lt;xs:documentation&gt;Atributo requeridol para expresar el monto  del CFDI que soporte de la transacción&lt;/xs:documentation&gt;                         &lt;/xs:annotation&gt;                       &lt;/xs:attribute&gt;                       &lt;xs:attribute name="RFC" use="required"&gt;                         &lt;xs:annotation&gt;                           &lt;xs:documentation&gt;Atributo requerido para expresar el RFC relacionado con la transacción&lt;/xs:documentation&gt;                         &lt;/xs:annotation&gt;                         &lt;xs:simpleType&gt;                           &lt;xs:restriction base="xs:string"&gt;                             &lt;xs:minLength value="12"/&gt;                             &lt;xs:maxLength value="13"/&gt;                             &lt;xs:whiteSpace value="collapse"/&gt;                             &lt;xs:pattern value="[A-ZÑ&amp;amp;]{3,4}[0-9]{2}[0-1][0-9][0-3][0-9][A-Z0-9]?[A-Z0-9]?[0-9A-Z]?"/&gt;                           &lt;/xs:restriction&gt;                         &lt;/xs:simpleType&gt;                       &lt;/xs:attribute&gt;                     &lt;/xs:complexType&gt;                   &lt;/xs:element&gt;                 &lt;/xs:sequence&gt;                 &lt;xs:attribute name="NumCta" use="required"&gt;                   &lt;xs:annotation&gt;                     &lt;xs:documentation&gt;Atributo requerido para expresar el número de la cuenta, subcuenta o partida  que se afecta por la transacción&lt;/xs:documentation&gt;                   &lt;/xs:annotation&gt;                   &lt;xs:simpleType&gt;                     &lt;xs:restriction base="xs:string"&gt;                       &lt;xs:minLength value="1"/&gt;                       &lt;xs:maxLength value="100"/&gt;                     &lt;/xs:restriction&gt;                   &lt;/xs:simpleType&gt;                 &lt;/xs:attribute&gt;                 &lt;xs:attribute name="Concepto" use="required"&gt;                   &lt;xs:annotation&gt;                     &lt;xs:documentation&gt;Atributo requerido para expresar el concepto de la transacción&lt;/xs:documentation&gt;                   &lt;/xs:annotation&gt;                   &lt;xs:simpleType&gt;                     &lt;xs:restriction base="xs:string"&gt;                       &lt;xs:minLength value="1"/&gt;                       &lt;xs:maxLength value="300"/&gt;                     &lt;/xs:restriction&gt;                   &lt;/xs:simpleType&gt;                 &lt;/xs:attribute&gt;                 &lt;xs:attribute name="Debe" type="PLZ:t_Importe" use="required"&gt;                   &lt;xs:annotation&gt;                     &lt;xs:documentation&gt;Atributo requerido para expresar el monto del cargo a la cuenta por la transacción&lt;/xs:documentation&gt;                   &lt;/xs:annotation&gt;                 &lt;/xs:attribute&gt;                 &lt;xs:attribute name="Haber" type="PLZ:t_Importe" use="required"&gt;                   &lt;xs:annotation&gt;                     &lt;xs:documentation&gt;Atributo requerido para expresar el monto del abono a la cuenta por la transacción&lt;/xs:documentation&gt;                   &lt;/xs:annotation&gt;                 &lt;/xs:attribute&gt;                 &lt;xs:attribute name="Moneda" use="required"&gt;                   &lt;xs:annotation&gt;                     &lt;xs:documentation&gt;Atributo requerido para expresar el tipo de moneda utilizado en la póliza, de acuerdo al catálogo publicado en la página de internet del SAT.&lt;/xs:documentation&gt;                   &lt;/xs:annotation&gt;                   &lt;xs:simpleType&gt;                     &lt;xs:restriction base="xs:string"&gt;                       &lt;xs:pattern value="[A-Z]{3}"/&gt;                     &lt;/xs:restriction&gt;                   &lt;/xs:simpleType&gt;                 &lt;/xs:attribute&gt;                 &lt;xs:attribute name="TipCamb" type="PLZ:t_Importe"&gt;                   &lt;xs:annotation&gt;                     &lt;xs:documentation&gt;Atributo opcional para expresar el tipo de cambio de acuerdo al tipo de moneda&lt;/xs:documentation&gt;                   &lt;/xs:annotation&gt;                 &lt;/xs:attribute&gt;               &lt;/xs:complexType&gt;             &lt;/xs:element&gt;           &lt;/xs:sequence&gt;           &lt;xs:attribute name="Tipo" use="required"&gt;             &lt;xs:annotation&gt;               &lt;xs:documentation&gt;Atributo requerido para expresar el tipo de la póliza: 1 - Ingresos, 2 - Egresos o    3 - Diario&lt;/xs:documentation&gt;             &lt;/xs:annotation&gt;             &lt;xs:simpleType&gt;               &lt;xs:restriction base="xs:int"&gt;                 &lt;xs:pattern value="[1-3]"/&gt;               &lt;/xs:restriction&gt;             &lt;/xs:simpleType&gt;           &lt;/xs:attribute&gt;           &lt;xs:attribute name="Num" use="required"&gt;             &lt;xs:annotation&gt;               &lt;xs:documentation&gt;Atributo requerido para expresar el número de la póliza&lt;/xs:documentation&gt;             &lt;/xs:annotation&gt;             &lt;xs:simpleType&gt;               &lt;xs:restriction base="xs:string"&gt;                 &lt;xs:maxLength value="50"/&gt;                 &lt;xs:minLength value="1"/&gt;               &lt;/xs:restriction&gt;             &lt;/xs:simpleType&gt;           &lt;/xs:attribute&gt;           &lt;xs:attribute name="Fecha" type="xs:date" use="required"&gt;             &lt;xs:annotation&gt;               &lt;xs:documentation&gt;Atributo requerido para expresar la fecha de registro de la póliza&lt;/xs:documentation&gt;             &lt;/xs:annotation&gt;           &lt;/xs:attribute&gt;           &lt;xs:attribute name="Concepto" use="required"&gt;             &lt;xs:annotation&gt;               &lt;xs:documentation&gt;Atributo requerido para expresar el concepto de la operación&lt;/xs:documentation&gt;             &lt;/xs:annotation&gt;             &lt;xs:simpleType&gt;               &lt;xs:restriction base="xs:string"&gt;                 &lt;xs:minLength value="1"/&gt;                 &lt;xs:maxLength value="300"/&gt;               &lt;/xs:restriction&gt;             &lt;/xs:simpleType&gt;           &lt;/xs:attribute&gt;         &lt;/xs:complexType&gt;       &lt;/xs:element&gt;     &lt;/xs:sequence&gt;     &lt;xs:attribute name="Version" type="xs:string" use="required" fixed="1.0"&gt;       &lt;xs:annotation&gt;         &lt;xs:documentation&gt;Atributo requerido para la expresión de la versión del formato&lt;/xs:documentation&gt;       &lt;/xs:annotation&gt;     &lt;/xs:attribute&gt;     &lt;xs:attribute name="RFC" use="required"&gt;       &lt;xs:annotation&gt;         &lt;xs:documentation&gt;Atributo requerido para expresar el RFC del contribuyente que envía los datos&lt;/xs:documentation&gt;       &lt;/xs:annotation&gt;       &lt;xs:simpleType&gt;         &lt;xs:restriction base="xs:string"&gt;           &lt;xs:minLength value="12"/&gt;           &lt;xs:maxLength value="13"/&gt;           &lt;xs:whiteSpace value="collapse"/&gt;           &lt;xs:pattern value="[A-ZÑ&amp;amp;]{3,4}[0-9]{2}[0-1][0-9][0-3][0-9][A-Z0-9]?[A-Z0-9]?[0-9A-Z]?"/&gt;         </w:t>
      </w:r>
      <w:r>
        <w:rPr>
          <w:rFonts w:eastAsia="Times New Roman" w:cs="Arial" w:ascii="Verdana" w:hAnsi="Verdana"/>
          <w:sz w:val="20"/>
          <w:szCs w:val="20"/>
          <w:lang w:val="en-US" w:eastAsia="es-ES"/>
        </w:rPr>
        <w:t>&lt;/xs:restriction&gt;       &lt;/xs:simpleType&gt;     &lt;/xs:attribute&gt;     &lt;xs:attribute name="Mes" use="required"&gt;       &lt;xs:annotation&gt;         &lt;xs:documentation&gt;Atributo requerido para expresar el mes al que corresponde la balanza&lt;/xs:documentation&gt;       &lt;/xs:annotation&gt;       &lt;xs:simpleType&gt;         &lt;xs:restriction base="xs:string"&gt;           &lt;xs:enumeration value="01"/&gt;           &lt;xs:enumeration value="02"/&gt;           &lt;xs:enumeration value="03"/&gt;           &lt;xs:enumeration value="04"/&gt;           &lt;xs:enumeration value="05"/&gt;           &lt;xs:enumeration value="06"/&gt;           &lt;xs:enumeration value="07"/&gt;           &lt;xs:enumeration value="08"/&gt;           &lt;xs:enumeration value="09"/&gt;           &lt;xs:enumeration value="10"/&gt;           &lt;xs:enumeration value="11"/&gt;           &lt;xs:enumeration value="12"/&gt;         &lt;/xs:restriction&gt;       &lt;/xs:simpleType&gt;     &lt;/xs:attribute&gt;     &lt;xs:attribute name="Ano" use="required"&gt;       &lt;xs:annotation&gt;         &lt;xs:documentation&gt;Atributo requerido para expresar el año al que corresponde la balanza&lt;/xs:documentation&gt;       &lt;/xs:annotation&gt;       &lt;xs:simpleType&gt;         &lt;xs:restriction base="xs:int"&gt;           &lt;xs:minInclusive value="2014"/&gt;           &lt;xs:maxInclusive value="2099"/&gt;         &lt;/xs:restriction&gt;       &lt;/xs:simpleType&gt;     &lt;/xs:attribute&gt;   &lt;/xs:complexType&gt; &lt;/xs:element&gt;</w:t>
      </w:r>
    </w:p>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tentamente.</w:t>
      </w:r>
    </w:p>
    <w:p>
      <w:pPr>
        <w:pStyle w:val="Normal"/>
        <w:spacing w:lineRule="auto" w:line="240" w:before="280" w:after="280"/>
        <w:rPr/>
      </w:pPr>
      <w:r>
        <w:rPr>
          <w:rFonts w:eastAsia="Times New Roman" w:cs="Verdana" w:ascii="Verdana" w:hAnsi="Verdana"/>
          <w:sz w:val="20"/>
          <w:szCs w:val="20"/>
          <w:lang w:val="en-US" w:eastAsia="es-ES"/>
        </w:rPr>
        <w:t xml:space="preserve">México, D. F., a 12 de junio de 2014.- El Jefe del Servicio de Administración Tributaria, </w:t>
      </w:r>
      <w:r>
        <w:rPr>
          <w:rFonts w:eastAsia="Times New Roman" w:cs="Verdana" w:ascii="Verdana" w:hAnsi="Verdana"/>
          <w:b/>
          <w:sz w:val="20"/>
          <w:szCs w:val="20"/>
          <w:lang w:val="en-US" w:eastAsia="es-ES"/>
        </w:rPr>
        <w:t>Aristóteles Núñez Sánchez</w:t>
      </w:r>
      <w:r>
        <w:rPr>
          <w:rFonts w:eastAsia="Times New Roman" w:cs="Verdana" w:ascii="Verdana" w:hAnsi="Verdana"/>
          <w:sz w:val="20"/>
          <w:szCs w:val="20"/>
          <w:lang w:val="en-US" w:eastAsia="es-ES"/>
        </w:rPr>
        <w:t>.- Rúbrica.</w:t>
      </w:r>
    </w:p>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5:00Z</dcterms:created>
  <dc:creator>amorgan956</dc:creator>
  <dc:description/>
  <cp:keywords/>
  <dc:language>en-US</dc:language>
  <cp:lastModifiedBy>amorgan956</cp:lastModifiedBy>
  <dcterms:modified xsi:type="dcterms:W3CDTF">2014-07-11T13:19:00Z</dcterms:modified>
  <cp:revision>1</cp:revision>
  <dc:subject/>
  <dc:title/>
</cp:coreProperties>
</file>